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لام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تج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ع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لسط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ديث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ع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ر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مقدمة </w:t>
      </w:r>
      <w:r>
        <w:rPr>
          <w:rFonts w:cs="Arial" w:ascii="Arial" w:hAnsi="Arial"/>
          <w:b/>
          <w:bCs/>
          <w:sz w:val="28"/>
          <w:rtl w:val="true"/>
        </w:rPr>
        <w:t>:</w:t>
      </w:r>
    </w:p>
    <w:p>
      <w:pPr>
        <w:pStyle w:val="Normal"/>
        <w:bidi w:val="1"/>
        <w:spacing w:lineRule="atLeast" w:line="400" w:before="120" w:after="120"/>
        <w:ind w:left="0" w:right="0" w:firstLine="504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تبوأ الشعر الفلسطيني الحديث مكانة مرموقة لدى الشارعين العربي والإسلامي فضلا ً عن كافة المهتمين بالشؤون الأدبية في العالم العربي والإسلام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كيف لا وهو شعر شعب مسلم ما زال يجاهد في سبيل الله أولا ً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في سبيل تحرير مقدساته وأرضه ووطنه ثانيا ً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هو شعر متفرد في ظروفه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كيانه المتميز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اتجاهاته المتنوعة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وعلى الرغم من طغيان الاتجاه الوطني على الشعر الفلسطيني الحديث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كثرة الشعراء الفلسطينيين الذين التزموا بالمنطلقات الوطنية في أشعارهم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تركيز الباحثين على إبراز ملامح الاتجاه الوطني  في الشعر الفلسطيني وبيان مظاهره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فقد برز الاتجاه الإسلامي في الشعر الفلسطيني الحديث بقوة وثق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لاقى قبولا ًً لدى شريحة متزايدة من المجتمع العربي والإسلامي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tLeast" w:line="400" w:before="120" w:after="120"/>
        <w:ind w:left="0" w:right="0" w:firstLine="504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وقبل الخوض في بيان ملامح الاتجاه الإسلامي في الشعر الفلسطيني الحديث يتوجب تعريف الشعر الفلسطيني الحديث والمتمثل في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الشعر العربي الفصيح الذي أنشده الشعراء الفلسطينيون دون غيرهم داخل فلسطين وفي الشتات منذ مطلع القرن العشرين وحتى العصر الحاضر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قد استثنى الباحث كافة القصائد الشعرية التي أنشدها الشعراء العرب من غير الفلسطينيين في فلسطين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رغم ثرائها الفن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ذلك لأغراض الدراسة وقصر البحث على الشعر الفلسطيني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وقد تناولت هذه الدراسة ملامح الاتجاه الإسلامي في الشعر الفلسطيني الحديث وبينت جذور هذا الاتجاه في الشعر الفلسطيني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راسات السابق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وتجدر الإشارة إلى أهم الدراسات السابقة التي تحدثت حول الأدب الفلسطيني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كتاب 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حياة الأدب الفلسطيني الحديث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للــدكتور عبد الرحـمن يــــاغ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ويعالج الكتاب الأدب الفلسطيني؛ شعره ونثره منذ منتصف القرن التاسع عشر وحتى نكبة سنة </w:t>
      </w:r>
      <w:r>
        <w:rPr>
          <w:rFonts w:cs="Arial" w:ascii="Arial" w:hAnsi="Arial"/>
          <w:sz w:val="28"/>
        </w:rPr>
        <w:t>1948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يغلب عليه الطابع التاريخي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كتاب 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 xml:space="preserve">شعر الأرض المحتلة في الستينات 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للدكتــور عبد الرحمن ياغ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هو عبارة عن محاضرات حول أهم الشعراء الفلسطينيين في تلك الفترة ألقاها على طلبة الدراسات العليا بمعهد البحوث والدراسات العربية بالقاهر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يغلب عليه الجانب الانطباعي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كتاب 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الاتجاهات الفنية في الشعر الفلسطيني الحديث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للدكتور كامل السوافير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يركز الكتاب على اتجاهات الشعر الفلسطيني المعاصر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/>
      </w:pP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كتاب 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الأدب العربي المعاصر في فلسطين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للدكتور كامــل السوافير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يعالج الكتاب المراحل التاريخية التي مر بها الشعر الفلسطيني في مئة عام  منذ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860</w:t>
      </w:r>
      <w:r>
        <w:rPr>
          <w:rFonts w:cs="Arial" w:ascii="Arial" w:hAnsi="Arial"/>
          <w:sz w:val="28"/>
          <w:rtl w:val="true"/>
        </w:rPr>
        <w:t>-</w:t>
      </w:r>
      <w:r>
        <w:rPr>
          <w:rFonts w:cs="Arial" w:ascii="Arial" w:hAnsi="Arial"/>
          <w:sz w:val="28"/>
        </w:rPr>
        <w:t>1960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rtl w:val="true"/>
        </w:rPr>
        <w:t>والذي يعرّف بعدد كبير من الشعراء الفلسطينيين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يمتاز بكثرة المادة الشعرية الواردة فيه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كتاب 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الشعر الفلسطيني في نكبة فلسطين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للدكتور عبد الرحمن الكيال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يركز الكتاب على الجانب التاريخ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وعلى موضوعات الشعر الفلسطيني في نكبة فلسطين حتى نكسة عام </w:t>
      </w:r>
      <w:r>
        <w:rPr>
          <w:rFonts w:cs="Arial" w:ascii="Arial" w:hAnsi="Arial"/>
          <w:sz w:val="28"/>
        </w:rPr>
        <w:t>1967</w:t>
      </w:r>
      <w:r>
        <w:rPr>
          <w:rFonts w:ascii="Arial" w:hAnsi="Arial" w:cs="Arial"/>
          <w:sz w:val="28"/>
          <w:sz w:val="28"/>
          <w:rtl w:val="true"/>
        </w:rPr>
        <w:t>م بشكل يغلب عليه الطابع التاريخي والتسلسل الزمني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كتاب 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الاتجاهات الأدبية الحديثة في فلسطين والأردن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للدكتور ناصر الدين الأسد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هو مجموعة من المحاضرات ألقاها على طلبة معهد الدراسات العربية العالية بالقاهرة كتعريف عام بالمعالم الأدبية الكبرى شعرا ً ونثرا ً في فلسطين والأردن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يغلب عليه طابع العرض التاريخي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كتاب 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الحركة الشعرية في فلسطين المحتلة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للدكتور صالح أبو أصبع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ويعالج الكتاب عددا ً من الظواهر الفنية في شعر الأرض المحتلة 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كتاب 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الاتجاه الإسلامي في الشعر الفلسطيني الحديث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لمأمون فريز جرار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يركز الكتاب على الشعراء الذين شهروا بتوجهاتهم الإسلامي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ويغلب عليه الطابع التاريخي 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إضافة إلى العديد من المصادر الأدبية والتاريخية والدوريا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واقع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الشعر الفلسطيني الحديث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لقد تأثرت فلسطين كباقي بلدان العالم العربي بالمجري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السياسية التي عصفت بالعالم الإسلامي منذ أواخر القرن التاسع عشر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فقد نظر الشعب الفلسطيني إلى الدولة العثمانية على أساس أنها دولة الخلافة الإسلامية التي تمثل جميع المسلمين على اختلاف أجناسهم وبلدانهم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وقد أثــّر ضعف المستوى الثقافي والتعليمي في حركة الشعر في العصر العثمان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فالمدارس الابتدائية قليلة العدد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لغة التعليم فيها هي اللغة التركية لا العربي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فلم يكن في مقدور شعب فلسطين في ظل الظروف السابقة أن تنفرد بحياة ثقافية متكاملة ومستقلة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وقد أدى وقوع فلسطين تحت الانتداب البريطاني عام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17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إلى تردي الأوضاع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,  </w:t>
      </w:r>
      <w:r>
        <w:rPr>
          <w:rFonts w:ascii="Arial" w:hAnsi="Arial" w:cs="Arial"/>
          <w:sz w:val="28"/>
          <w:sz w:val="28"/>
          <w:rtl w:val="true"/>
        </w:rPr>
        <w:t xml:space="preserve">ثم ازداد الوضع الفلسطيني ترديا ً بقيام دولة اليهود عام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48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على القسم الأكبر من فلسطين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على الرغم من جهاد الفلسطينيين قبل قيام دولة اليهود وبعده فقد أسفرت هذه الأحداث عن تحوّل غالبية الشعب الفلسطيني إلى لاجئين داخل ما تبقى من ديارهم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في الدول العربية المجاورة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Arial"/>
          <w:sz w:val="28"/>
          <w:sz w:val="28"/>
          <w:rtl w:val="true"/>
        </w:rPr>
        <w:t xml:space="preserve">ثم ضاع القسم الباقي من فلسطين عام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67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rtl w:val="true"/>
        </w:rPr>
        <w:t>وأصبحت الأراضي الفلسطينية كاملة تحت الاحتلال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28"/>
          <w:sz w:val="28"/>
          <w:rtl w:val="true"/>
        </w:rPr>
        <w:t>وتشرد الشعب الفلسطيني من جديد بين اللجوء والاحتلال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وقد عَبـّر الشعر الفلسطيني 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 xml:space="preserve">وما يزال 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بصدق عن كل هذه الظروف والأوضاع التي مرّ بها الشعب الفلسطين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ساهم بشكل فاعل في الحركة المقاومة للانتداب البريطاني وللاحتلال اليهودي من بعده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مفهوم الاتجاه الإسلامي في الشعر الفلسطيني الحديث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/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إن واقع القضية الفلسطينية وتشعب أبعادها إقليميا ً وعربيا ً وإسلاميا ً ودوليا ً يفرض على الباحث تحديد المقصود بالاتجاه الإسلامي بالشعر الفلسطيني بعيدا ً عن التجاذبات والتقسيمات الضيقة التي حاول بعض الباحثين أن يجعلها أساسا ً لتصنيفه للشعراء الفلسطينيين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28"/>
          <w:rtl w:val="true"/>
        </w:rPr>
        <w:t xml:space="preserve"> .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/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فالاتجاه الإسلامي في الشعر الفلسطيني الحديث هو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الجانب الشعري الذي ينطلق من التصور الإسلامي للكون والحياة والإنسان في رؤيته للأحداث وتداعياتها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في التعبير عن العواطف البشري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المشاعر الإنسانية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ويدخل الشعر الذي يعالج قضايا الوطن الفلسطين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مشكلات المواطنين الفلسطينيين في إطار الاتجاه الإسلامي ما التزم بالمنطلقات المشار إليها آنفا ً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لامح الاتجاه الإسلامي في الشعر الفلسطيني الحديث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ما ملامح الاتجاه الإسلامي في الشعر الفلسطيني الحديث فيمكن إجمالها بالمحاور الآتية</w:t>
      </w:r>
      <w:r>
        <w:rPr>
          <w:rFonts w:cs="Arial" w:ascii="Arial" w:hAnsi="Arial"/>
          <w:sz w:val="28"/>
          <w:rtl w:val="true"/>
        </w:rPr>
        <w:t>:</w:t>
      </w:r>
      <w:r>
        <w:br w:type="page"/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المحور الأول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/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الاعتزاز بالانتماء للدين الإسلامي</w:t>
      </w:r>
    </w:p>
    <w:p>
      <w:pPr>
        <w:pStyle w:val="Normal"/>
        <w:bidi w:val="1"/>
        <w:spacing w:lineRule="atLeast" w:line="400" w:before="120" w:after="120"/>
        <w:ind w:left="504" w:right="0" w:firstLine="18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يقول الشاعر سعيد بلال  حاضـّا ً شعبه على التمسك بكتاب الله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وسنة رسوله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أنه الطريق للخلاص والنجاح</w:t>
      </w:r>
      <w:r>
        <w:rPr>
          <w:rFonts w:cs="Arial" w:ascii="Arial" w:hAnsi="Arial"/>
          <w:sz w:val="28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نهجي عظيم مثل فرض صلاتي    نـهـجـي بـديــن الله بالآيــــــات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نهجي على درب النبي وصحبه    سأصـونه حـتى تذوب وفاتـــي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"/>
          <w:szCs w:val="2"/>
        </w:rPr>
      </w:pPr>
      <w:r>
        <w:rPr>
          <w:rFonts w:ascii="Arial" w:hAnsi="Arial" w:cs="Arial"/>
          <w:sz w:val="28"/>
          <w:sz w:val="28"/>
          <w:rtl w:val="true"/>
        </w:rPr>
        <w:t>سأظل أعطي ما حييت لدعوتي     روحي وعقلي أطلب الحسنات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المحور الثاني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/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الإشادة بالقرآن الكريم </w:t>
      </w:r>
      <w:r>
        <w:rPr>
          <w:rFonts w:cs="Arial" w:ascii="Arial" w:hAnsi="Arial"/>
          <w:b/>
          <w:bCs/>
          <w:sz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وأنه مصدر عزة الأمة ورمز قوتها</w:t>
      </w:r>
    </w:p>
    <w:p>
      <w:pPr>
        <w:pStyle w:val="Normal"/>
        <w:tabs>
          <w:tab w:val="clear" w:pos="720"/>
          <w:tab w:val="left" w:pos="684" w:leader="none"/>
        </w:tabs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rtl w:val="true"/>
        </w:rPr>
        <w:t xml:space="preserve">يقول الشاعر عبد الرحيم محمود في قصيدة 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القرآن الكريم</w:t>
      </w:r>
      <w:r>
        <w:rPr>
          <w:rFonts w:cs="Arial" w:ascii="Arial" w:hAnsi="Arial"/>
          <w:sz w:val="28"/>
          <w:rtl w:val="true"/>
        </w:rPr>
        <w:t xml:space="preserve">":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كتابٌ أضاء دياجـيـر الظـلـَمْ           وأهـدى الأنـام لأهـدى أمـمْ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وكـان الـرّعـاةُ رعـاةَ شـيـاهٍ            فـصـار الرّعاة رعاةَ الأممْ      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كلام العظيـم عظيـم الكـلام            فجـلَّ العظيـمُ وجـلّ الـكـلـمْ</w:t>
      </w:r>
    </w:p>
    <w:p>
      <w:pPr>
        <w:pStyle w:val="Normal"/>
        <w:tabs>
          <w:tab w:val="clear" w:pos="720"/>
          <w:tab w:val="left" w:pos="684" w:leader="none"/>
        </w:tabs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rtl w:val="true"/>
        </w:rPr>
        <w:t>أما الشاعر صالح جرار فيقول</w:t>
      </w:r>
      <w:r>
        <w:rPr>
          <w:rFonts w:cs="Arial" w:ascii="Arial" w:hAnsi="Arial"/>
          <w:sz w:val="28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(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6084" w:leader="none"/>
        </w:tabs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ألا إنّ الـهـدايــة فـي كـتـاب         به عزُّ الأوائـل والجنــابْ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ألا يـا ذا الجلال وذا العطايا           ببابك قد وقفت فهل أُجابْ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المحور الثالث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مدح الرسول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يقول شاعر فلسطين إبراهيم طوقان مادحا ً الرسول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 w:val="16"/>
          <w:szCs w:val="16"/>
        </w:rPr>
        <w:t>(11)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لقّبوه الأمينُ مـن قـبـل هـذا         وقليـل ٌ مـِـن الـورى الأمنــــاءُ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لا كـتـابٌ ولا حسـابٌ ولا غـربــــــــة طـالـت لـه ولا اسـتخـفـــاءُ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بكتـابٍ مـن المليـكِ أتـاهـم          كــل لـفـظ ٍ بصدقـه طـغــــراءُ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حجـة ُ اللهِ فوق كـلّ البرايـا         فيـه عــن كـلّ حجـةٍ إغـنـــــاءُ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غلبَ الكـل بالبراهيـن لكـنْ         بعضهـم غالـبٌ عـليـه الشقـــاءُ 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المحور الرابع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/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استحضار المناسبات الإسلامية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/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فقد استحضر الشعراء الفلسطينيون المناسبات الإسلامي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أعلنوا من خلالها ارتباطهم بدينهم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التزامهم بقيمهم الإسلامي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قد نظم الشعراء الفلسطينيون في جميع المناسبا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فهذا الشاعر عبد الكريم الكرمي يقول بمناسبة شهر رمضان  في قصيدة بعنوان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رمضان السمح الكريم</w:t>
      </w:r>
      <w:r>
        <w:rPr>
          <w:rFonts w:cs="Arial" w:ascii="Arial" w:hAnsi="Arial"/>
          <w:sz w:val="28"/>
          <w:rtl w:val="true"/>
        </w:rPr>
        <w:t>":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28"/>
          <w:rtl w:val="true"/>
        </w:rPr>
        <w:t xml:space="preserve"> 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rtl w:val="true"/>
        </w:rPr>
        <w:t xml:space="preserve">رمضانُ السمحُ الكريمُ يـدُ اللهِ        على العالمين عـذ ْبُ النـّميــر ِ 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ضمّخ العُرْبَ بالطيوب فكـــانوا        وحـدة فـي صحيفـــة المقـدور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إيهِ شهرَ الصيام طهّرتَ روحي        وفؤادي وما يجنّ ضميـــــري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نتَ من عـلـّمَ المساواة فالنـــاس       ســواء فـــي بُردك المنثــــــور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نتَ وحـدّتهم فلا فـرق ما بـيــن        يتيـــم ٍ وبيــن ربّ سـريـــــــر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عالـمٌ أنتَ مـن صفــاءٍ وطـهـــر        وأمـان وأنـت دنيــا شعـــــور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/>
      </w:pPr>
      <w:r>
        <w:rPr>
          <w:rFonts w:eastAsia="Arial" w:cs="Arial" w:ascii="Arial" w:hAnsi="Arial"/>
          <w:sz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rtl w:val="true"/>
        </w:rPr>
        <w:t>وفي ذكرى المولد النبوي الشريف يقول الشاعر صالح جرار</w:t>
      </w:r>
      <w:r>
        <w:rPr>
          <w:rFonts w:cs="Arial" w:ascii="Arial" w:hAnsi="Arial"/>
          <w:sz w:val="28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28"/>
          <w:rtl w:val="true"/>
        </w:rPr>
        <w:t xml:space="preserve"> 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ولـد الحبيبُ مُحَمّـدٍ ببهــائــــه        ميـلادُ فجـر ٍ بعد طـول رجــــاءِ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ولد الذي غرسَ الحياة فضائلا ً        واختـطّ دربَ رشادها بحـــراء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ولد الـذي لولاه مـا خفقتْ لنـا          هـذي القـلـوب بخشيـة ورجـاء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هيّـا اشكروا ربّ الوجود فإنّه          رحم الوجـود بسيـّدِ الـرحمــاء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صلى عليك الله يا علم الهدى          ما أشرقت شمسٌ مـن العـلـيـاء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قد شاء ربّك أنْ تكون مبشرا ً          للـمـؤمنيــن ومـنـْذرَ السـفـهــاء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وفي ذكرى الهجرة النبوية يستلهم الشاعر عبد الرحيم محمود هذه المعان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ثم يربط بينها وبين واقع الشعب الفلسطيني فيقول</w:t>
      </w:r>
      <w:r>
        <w:rPr>
          <w:rFonts w:cs="Arial" w:ascii="Arial" w:hAnsi="Arial"/>
          <w:sz w:val="28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لم تـكـن هـجـرة طـه فـرّة          إنّما كـانت علـى التحقيــق كـَرّة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كانقباض الليث ينوي وثبة         وانقباض الليث في الوثبة سورة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نصـروا الله فـَـلمْ يخـْذُلـْهمُ         بل جـزاهـم رَبّـهم فوزا ً ونصرة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فمشوا في الناس نورا ً وهدى     وبدوْا فـوقَِِ جـَبيـن الـدّهـر غرة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هاجرَ الهادي إلى رُجعى فإنْ     نحن هاجـرنـا فـمـاذا بعد هجـرة 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/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المحور الخامس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/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الإشادة بالمقدسات الإسلامية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لقد امتازت فلسطين أنها الأرض المقدسة المباركة المذكورة في القرآن الكريم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أنها قبلة المسلمين الأولى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إليها تشد الرحال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المسجد الأقصى غرة المقدسات في فلسطين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كل ما في فلسطين مقدسٌ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فاستلهم الشعراء هذه المعان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خاصة بعد أن وقع المسجد الأقصى أسيرا ً 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فانطلقوا يهتفون بالمسجد الأقصى في أشعارهم مثيرين للهمم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داعين لتحرير المسجد المقدس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فهذا الشاعر خالد السعيد يقول في قصيدة بعنوان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اسمعوا الأقصى</w:t>
      </w:r>
      <w:r>
        <w:rPr>
          <w:rFonts w:cs="Arial" w:ascii="Arial" w:hAnsi="Arial"/>
          <w:sz w:val="28"/>
          <w:rtl w:val="true"/>
        </w:rPr>
        <w:t>"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28"/>
          <w:rtl w:val="true"/>
        </w:rPr>
        <w:t xml:space="preserve"> 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اسمعوا الأقصى ينادي أمّه ُ      مـكــة يـــا أمّ قـولـي للـرسـول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إنني ما زلتُ أدعـو قـومــه        قبل أنْ أغـدو بقايـا من طلول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ويصف الشاعر حسن البحيري المسجد الأقصى في حوار بينه وبين المسجد فيقول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وقفتُ في المسجد الأقصى أسائله      والنارُ في جنبات الصدر تستعرُ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ما بال محرابـك الطهـري تـفجره       ظلالُ غــــمّ دُجـاهـا ليـسَ ينحسرُ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وما لمنبـرك الـقـدْسـِـيُّ مكـتـئـبـا ً        فمـا عليـــــه لصوت الحق مُنـْـتبرُ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وللمـآذن قـَدْ غـابـتْ أهـِـلــّتـهـــــا        فـمـا عـليـهـا لإشراق الهـدى أثــرُ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فقال مُستعبـرا ً والــروعُ يـُنطقــــه      والأرضُ من تحتـه البركانُ ينفجرُ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رمى البغاةُ رحابي رمــي منتقـــــم      وليس لي من مرامي حقدهم وزرُ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وليس لي من ذوي القربى أخو شمم     وليس لي من طغاة الجور منتصرُ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المحور السادس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/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الإشادة بالتاريخ الإسلامي المجيد</w:t>
      </w:r>
      <w:r>
        <w:rPr>
          <w:rFonts w:cs="Arial" w:ascii="Arial" w:hAnsi="Arial"/>
          <w:b/>
          <w:bCs/>
          <w:sz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وشخصياته الرائدة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لقد نظر الشعراء الفلسطينيون إلى تاريخ أمتهم المشرق نظرة إجلال وإكبار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صوروا قادة الأمة ممجدين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مطالبين أبناء الأمة أن يسيروا على نهج أسلافهم ليصنعوا المجد من جديد؛ يقول الشاعر الفلسطيني مطلق عبد الخالق مشيدا ً بصفات الأسلاف مدافعا ً عن أعمالهم وإنجازاتهم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3384" w:leader="none"/>
        </w:tabs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قد ملكنا الأرض بالعدل ولم         نـــكُ إلا رحمـــاء نـُـْبـــــلا  </w:t>
      </w:r>
    </w:p>
    <w:p>
      <w:pPr>
        <w:pStyle w:val="Normal"/>
        <w:tabs>
          <w:tab w:val="clear" w:pos="720"/>
          <w:tab w:val="left" w:pos="5724" w:leader="none"/>
        </w:tabs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وانتشلنا الغرب من ظلمتـه          وملأنا صفحـة الكـون ضيا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زعموا أنا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وحوش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كـذبوا         وادعوا زورا ً وإفكا وازدرا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عشتم الأحقاب في أكنافهـم         وطعمتـم بينهـم خبـزا ً ومـا</w:t>
      </w:r>
    </w:p>
    <w:p>
      <w:pPr>
        <w:pStyle w:val="Normal"/>
        <w:tabs>
          <w:tab w:val="clear" w:pos="720"/>
          <w:tab w:val="left" w:pos="2664" w:leader="none"/>
        </w:tabs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وأجاروكم من القوم الألـى          أمعنـوا فيكـم نـكـالا ً وجـلا</w:t>
      </w:r>
    </w:p>
    <w:p>
      <w:pPr>
        <w:pStyle w:val="Normal"/>
        <w:tabs>
          <w:tab w:val="clear" w:pos="720"/>
          <w:tab w:val="left" w:pos="2664" w:leader="none"/>
          <w:tab w:val="left" w:pos="2844" w:leader="none"/>
        </w:tabs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وتعالـوا الآن نبـدي لـكـــمُ          أنـّـنا أصـفـى نفـوسا ً ودمـا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rtl w:val="true"/>
        </w:rPr>
        <w:t>ويقف الشاعر عبد الكريم الكرمي مستذكرا ً الأمجاد الغابرة في اليرموك وحطين فيقول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3924" w:leader="none"/>
          <w:tab w:val="left" w:pos="6444" w:leader="none"/>
        </w:tabs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قفْ على اليرموك وانظرْ هلْ ترى        موكـب التاريـخ ميمـون القـيـاد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ومثـارَ النـّـقــْع ِ فوقَ الـمـنـحـنـى         وعلى السفح انثنت خيل الطراد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وأغانـي النصـر تسري فـي الـدنا         وأنــاشـيـدُ الهـوى فـي كـلّ واد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أم تـرى اليـرْمـوكَ فـي أدْمـُـعــــِهِ        وترى حطيـنَ مِنْ خـَلف السواد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المحور السابع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Normal"/>
        <w:bidi w:val="1"/>
        <w:spacing w:lineRule="atLeast" w:line="400" w:before="120" w:after="120"/>
        <w:ind w:left="0" w:right="0" w:firstLine="324"/>
        <w:jc w:val="left"/>
        <w:rPr/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الإشادة بالقيم الإسلامية</w:t>
      </w:r>
    </w:p>
    <w:p>
      <w:pPr>
        <w:pStyle w:val="Normal"/>
        <w:bidi w:val="1"/>
        <w:spacing w:lineRule="atLeast" w:line="400" w:before="120" w:after="12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rtl w:val="true"/>
        </w:rPr>
        <w:t>دعا الشاعر الفلسطيني إلى الله في شعره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أشاد بقيم الإسلام وشرائعه العظيم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يقول الشاعر خالد السعيد في بيان أهمية اللباس الشرعي للمرأة المسلم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أنه سبيل العزة والكرامة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bidi w:val="1"/>
        <w:spacing w:lineRule="atLeast" w:line="400" w:before="120" w:after="120"/>
        <w:ind w:left="324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إنّ هذا الجلبـــاب رمـزُ انتصـار     وثــَـبـاتٍ وَهـِـمـّـةٍ وإبـــــــــاء ِ</w:t>
      </w:r>
    </w:p>
    <w:p>
      <w:pPr>
        <w:pStyle w:val="Normal"/>
        <w:tabs>
          <w:tab w:val="clear" w:pos="720"/>
          <w:tab w:val="left" w:pos="2844" w:leader="none"/>
        </w:tabs>
        <w:bidi w:val="1"/>
        <w:spacing w:lineRule="atLeast" w:line="400" w:before="120" w:after="120"/>
        <w:ind w:left="324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إنّ جـيـلا ً تـرعــاهُ أمُّ خـِــمـــار      لحريّ بالنـّـصـر ِ يـَوم اللـقــاء ِ</w:t>
      </w:r>
    </w:p>
    <w:p>
      <w:pPr>
        <w:pStyle w:val="Normal"/>
        <w:tabs>
          <w:tab w:val="clear" w:pos="720"/>
          <w:tab w:val="left" w:pos="2844" w:leader="none"/>
        </w:tabs>
        <w:bidi w:val="1"/>
        <w:spacing w:lineRule="atLeast" w:line="400" w:before="120" w:after="120"/>
        <w:ind w:left="324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وشـبــابٌ تـرعــاهُ أمّ ســُفــــــور     مـُـقــْـرئٌ وجـْهـُهُ سِمـاتَ فـنـاء ِ </w:t>
      </w:r>
    </w:p>
    <w:p>
      <w:pPr>
        <w:pStyle w:val="Normal"/>
        <w:bidi w:val="1"/>
        <w:spacing w:lineRule="atLeast" w:line="400" w:before="120" w:after="120"/>
        <w:ind w:left="324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إنّــمــا الـخـِـمـارُ تــِــرْسٌ ودرعٌ      فارتــَديـهِ لـِصـدّ  سـهـْم ِ العداء ِ</w:t>
      </w:r>
    </w:p>
    <w:p>
      <w:pPr>
        <w:pStyle w:val="Normal"/>
        <w:bidi w:val="1"/>
        <w:spacing w:lineRule="atLeast" w:line="400" w:before="120" w:after="120"/>
        <w:ind w:left="324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فـَخمـاري عـقـيـدتـي وشـعـاري     زيـنـتـي عـفــّـتـي رمـز بَـقـائي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المحور الثامن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Normal"/>
        <w:bidi w:val="1"/>
        <w:spacing w:lineRule="atLeast" w:line="400" w:before="120" w:after="12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الرثاء بالقيم القرآنية</w:t>
      </w:r>
    </w:p>
    <w:p>
      <w:pPr>
        <w:pStyle w:val="Normal"/>
        <w:bidi w:val="1"/>
        <w:spacing w:lineRule="atLeast" w:line="400" w:before="120" w:after="12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</w:t>
      </w:r>
      <w:r>
        <w:rPr>
          <w:rFonts w:ascii="Arial" w:hAnsi="Arial" w:cs="Arial"/>
          <w:sz w:val="28"/>
          <w:sz w:val="28"/>
          <w:rtl w:val="true"/>
        </w:rPr>
        <w:t>أضفى الشاعر الفلسطيني على الرثاء صبغة إسلامي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فهذا الشاعر عبد الرحيم محمود يقول في رثاء الشهيد عبد الرحيم الحاج محمد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bidi w:val="1"/>
        <w:spacing w:lineRule="atLeast" w:line="400" w:before="120" w:after="12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</w:t>
      </w:r>
      <w:r>
        <w:rPr>
          <w:rFonts w:ascii="Arial" w:hAnsi="Arial" w:cs="Arial"/>
          <w:sz w:val="28"/>
          <w:sz w:val="28"/>
          <w:rtl w:val="true"/>
        </w:rPr>
        <w:t>كـُلُ قـَلـْب ٍ فـيهِ مـصـحـف          فيه من ذكرك قـــرآن خـلــود</w:t>
      </w:r>
    </w:p>
    <w:p>
      <w:pPr>
        <w:pStyle w:val="Normal"/>
        <w:bidi w:val="1"/>
        <w:spacing w:lineRule="atLeast" w:line="400" w:before="120" w:after="12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</w:t>
      </w:r>
      <w:r>
        <w:rPr>
          <w:rFonts w:ascii="Arial" w:hAnsi="Arial" w:cs="Arial"/>
          <w:sz w:val="28"/>
          <w:sz w:val="28"/>
          <w:rtl w:val="true"/>
        </w:rPr>
        <w:t>سُوَرٌ قـَدْ فـُصـّـلـَت آيـاتـُها           لم تزل تتلى على الدهر الأبيد</w:t>
      </w:r>
    </w:p>
    <w:p>
      <w:pPr>
        <w:pStyle w:val="Normal"/>
        <w:bidi w:val="1"/>
        <w:spacing w:lineRule="atLeast" w:line="400" w:before="120" w:after="120"/>
        <w:ind w:left="0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bidi w:val="1"/>
        <w:spacing w:lineRule="atLeast" w:line="400" w:before="120" w:after="120"/>
        <w:ind w:left="0" w:right="0" w:hanging="0"/>
        <w:jc w:val="left"/>
        <w:rPr/>
      </w:pPr>
      <w:r>
        <w:rPr>
          <w:rFonts w:eastAsia="Arial" w:cs="Arial" w:ascii="Arial" w:hAnsi="Arial"/>
          <w:sz w:val="28"/>
          <w:rtl w:val="true"/>
        </w:rPr>
        <w:t xml:space="preserve">        </w:t>
      </w:r>
      <w:r>
        <w:rPr>
          <w:rFonts w:ascii="Arial" w:hAnsi="Arial" w:cs="Arial"/>
          <w:sz w:val="28"/>
          <w:sz w:val="28"/>
          <w:rtl w:val="true"/>
        </w:rPr>
        <w:t>ويموت عالم من أبرز علماء فلسطين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هو مفتي جنين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نائب مفتي فلسطين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هو يؤم جموع المسلمين في صلاة عيد الفطر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فينظم الشاعر خالد السعيد قصيدة بعنوان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دمعة على قبر مفتي جنين المرحوم الشيخ توفيق جرار</w:t>
      </w:r>
      <w:r>
        <w:rPr>
          <w:rFonts w:cs="Arial" w:ascii="Arial" w:hAnsi="Arial"/>
          <w:sz w:val="28"/>
          <w:rtl w:val="true"/>
        </w:rPr>
        <w:t xml:space="preserve">"  </w:t>
      </w:r>
      <w:r>
        <w:rPr>
          <w:rFonts w:ascii="Arial" w:hAnsi="Arial" w:cs="Arial"/>
          <w:sz w:val="28"/>
          <w:sz w:val="28"/>
          <w:rtl w:val="true"/>
        </w:rPr>
        <w:t xml:space="preserve">يقول فيها 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28"/>
          <w:rtl w:val="true"/>
        </w:rPr>
        <w:t xml:space="preserve"> </w:t>
      </w:r>
    </w:p>
    <w:p>
      <w:pPr>
        <w:pStyle w:val="Normal"/>
        <w:bidi w:val="1"/>
        <w:spacing w:lineRule="atLeast" w:line="400" w:before="120" w:after="120"/>
        <w:ind w:left="504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جُدْ بدمـــــع العيون بعد الفقيد       ودّع المحاريب في يوم عيد</w:t>
      </w:r>
    </w:p>
    <w:p>
      <w:pPr>
        <w:pStyle w:val="Normal"/>
        <w:bidi w:val="1"/>
        <w:spacing w:lineRule="atLeast" w:line="400" w:before="120" w:after="120"/>
        <w:ind w:left="504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جاءك الموت في صلاة وذكر      فهنيئا ً لك اختيــار المــــجيد</w:t>
      </w:r>
    </w:p>
    <w:p>
      <w:pPr>
        <w:pStyle w:val="Normal"/>
        <w:bidi w:val="1"/>
        <w:spacing w:lineRule="atLeast" w:line="400" w:before="120" w:after="120"/>
        <w:ind w:left="504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كنتَ تـُفتي لنـا برأي ســـديد        كنتَ تُبدي لنا بنصـــح سديد</w:t>
      </w:r>
    </w:p>
    <w:p>
      <w:pPr>
        <w:pStyle w:val="Normal"/>
        <w:tabs>
          <w:tab w:val="clear" w:pos="720"/>
          <w:tab w:val="left" w:pos="3024" w:leader="none"/>
        </w:tabs>
        <w:bidi w:val="1"/>
        <w:spacing w:lineRule="atLeast" w:line="400" w:before="120" w:after="120"/>
        <w:ind w:left="504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لك في الفضل سابقاتٌ توالتْ       قد نصرت الإسلام منذ عقود</w:t>
      </w:r>
    </w:p>
    <w:p>
      <w:pPr>
        <w:pStyle w:val="Normal"/>
        <w:bidi w:val="1"/>
        <w:spacing w:lineRule="atLeast" w:line="400" w:before="120" w:after="120"/>
        <w:ind w:left="504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سأل الله أن يُعوّض خــيـــرا ً      ولك الأجـرُ في جنان الخلـود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المحور التاسع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Normal"/>
        <w:bidi w:val="1"/>
        <w:spacing w:lineRule="atLeast" w:line="400" w:before="120" w:after="120"/>
        <w:ind w:left="0" w:right="0" w:hanging="0"/>
        <w:jc w:val="left"/>
        <w:rPr/>
      </w:pPr>
      <w:r>
        <w:rPr>
          <w:rFonts w:eastAsia="Arial" w:cs="Arial" w:ascii="Arial" w:hAnsi="Arial"/>
          <w:sz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بث روح النصر في الأمة</w:t>
      </w:r>
    </w:p>
    <w:p>
      <w:pPr>
        <w:pStyle w:val="Normal"/>
        <w:bidi w:val="1"/>
        <w:spacing w:lineRule="atLeast" w:line="400" w:before="120" w:after="120"/>
        <w:ind w:left="0" w:right="0" w:firstLine="50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رغم قسوة الجراح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شدة القهر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سطوة الجلاد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حطام البيوت يخرج الشاعر الفلسطيني من بين الركام معلنا ً الثبات على الحق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اليقين بالنصر القادم من ثنايا القهر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فهذا الشاعر محمود الأفغاني يرى النصر ماثلا ً أمام ناظريه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فيقول</w:t>
      </w:r>
      <w:r>
        <w:rPr>
          <w:rFonts w:cs="Arial" w:ascii="Arial" w:hAnsi="Arial"/>
          <w:sz w:val="28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bidi w:val="1"/>
        <w:spacing w:lineRule="atLeast" w:line="400" w:before="120" w:after="120"/>
        <w:ind w:left="0" w:right="0" w:firstLine="50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ولا بد من صبح وإن طال ليله      علينا وطـَـــرْفُ الظالمين كليلُ</w:t>
      </w:r>
    </w:p>
    <w:p>
      <w:pPr>
        <w:pStyle w:val="Normal"/>
        <w:bidi w:val="1"/>
        <w:spacing w:lineRule="atLeast" w:line="400" w:before="120" w:after="120"/>
        <w:ind w:left="0" w:right="0" w:firstLine="50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غدا ً نلتقي ليلاي بعــــد فراقنا       فنشكو هوانا عنــــــدها ونطيلُ</w:t>
      </w:r>
    </w:p>
    <w:p>
      <w:pPr>
        <w:pStyle w:val="Normal"/>
        <w:bidi w:val="1"/>
        <w:spacing w:lineRule="atLeast" w:line="400" w:before="120" w:after="120"/>
        <w:ind w:left="0" w:right="0" w:firstLine="504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غدا ً نلتقي ليلاي والفجر باسم      غدا ً نلتقي والليل ســوف يزولُ   </w:t>
      </w:r>
    </w:p>
    <w:p>
      <w:pPr>
        <w:pStyle w:val="Normal"/>
        <w:bidi w:val="1"/>
        <w:spacing w:lineRule="atLeast" w:line="400" w:before="120" w:after="120"/>
        <w:ind w:left="0" w:right="0" w:firstLine="50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tLeast" w:line="400" w:before="120" w:after="120"/>
        <w:ind w:left="0" w:right="0" w:firstLine="14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rtl w:val="true"/>
        </w:rPr>
        <w:t>وهذا الشاعر خالد السعيد يرسل بارقة أمل لكل من ضل عن سبيل الحق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ويبحث عن طريق النصر فيقول 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bidi w:val="1"/>
        <w:spacing w:lineRule="atLeast" w:line="400" w:before="120" w:after="120"/>
        <w:ind w:left="0" w:right="0" w:firstLine="14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        </w:t>
      </w:r>
      <w:r>
        <w:rPr>
          <w:rFonts w:ascii="Arial" w:hAnsi="Arial" w:cs="Arial"/>
          <w:sz w:val="28"/>
          <w:sz w:val="28"/>
          <w:rtl w:val="true"/>
        </w:rPr>
        <w:t>مع كل مذبحة تجدّ ولا جوابَ ســـوى العويلْ</w:t>
      </w:r>
    </w:p>
    <w:p>
      <w:pPr>
        <w:pStyle w:val="Normal"/>
        <w:bidi w:val="1"/>
        <w:spacing w:lineRule="atLeast" w:line="400" w:before="120" w:after="120"/>
        <w:ind w:left="0" w:right="0" w:firstLine="14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        </w:t>
      </w:r>
      <w:r>
        <w:rPr>
          <w:rFonts w:ascii="Arial" w:hAnsi="Arial" w:cs="Arial"/>
          <w:sz w:val="28"/>
          <w:sz w:val="28"/>
          <w:rtl w:val="true"/>
        </w:rPr>
        <w:t>مع كل جرح في عروق عروبتـي أبدا ً يسيلْ</w:t>
      </w:r>
    </w:p>
    <w:p>
      <w:pPr>
        <w:pStyle w:val="Normal"/>
        <w:bidi w:val="1"/>
        <w:spacing w:lineRule="atLeast" w:line="400" w:before="120" w:after="120"/>
        <w:ind w:left="0" w:right="0" w:hanging="36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          </w:t>
      </w:r>
      <w:r>
        <w:rPr>
          <w:rFonts w:ascii="Arial" w:hAnsi="Arial" w:cs="Arial"/>
          <w:sz w:val="28"/>
          <w:sz w:val="28"/>
          <w:rtl w:val="true"/>
        </w:rPr>
        <w:t>يأتي يسائلني صديـقٌ من بلادي ما السـبيــــلْ</w:t>
      </w:r>
    </w:p>
    <w:p>
      <w:pPr>
        <w:pStyle w:val="Normal"/>
        <w:bidi w:val="1"/>
        <w:spacing w:lineRule="atLeast" w:line="400" w:before="120" w:after="120"/>
        <w:ind w:left="0" w:right="0" w:firstLine="14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        </w:t>
      </w:r>
      <w:r>
        <w:rPr>
          <w:rFonts w:ascii="Arial" w:hAnsi="Arial" w:cs="Arial"/>
          <w:sz w:val="28"/>
          <w:sz w:val="28"/>
          <w:rtl w:val="true"/>
        </w:rPr>
        <w:t>كيف السبيل إلى كرامتنا إلى المــــجد الأثيل؟</w:t>
      </w:r>
    </w:p>
    <w:p>
      <w:pPr>
        <w:pStyle w:val="Normal"/>
        <w:bidi w:val="1"/>
        <w:spacing w:lineRule="atLeast" w:line="400" w:before="120" w:after="120"/>
        <w:ind w:left="0" w:right="0" w:firstLine="14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        </w:t>
      </w:r>
      <w:r>
        <w:rPr>
          <w:rFonts w:ascii="Arial" w:hAnsi="Arial" w:cs="Arial"/>
          <w:sz w:val="28"/>
          <w:sz w:val="28"/>
          <w:rtl w:val="true"/>
        </w:rPr>
        <w:t>أسمعته آيــــات قـــرآني بتــرتيل ٍ جمـــــــيلْ</w:t>
      </w:r>
    </w:p>
    <w:p>
      <w:pPr>
        <w:pStyle w:val="Normal"/>
        <w:tabs>
          <w:tab w:val="clear" w:pos="720"/>
          <w:tab w:val="left" w:pos="1584" w:leader="none"/>
        </w:tabs>
        <w:bidi w:val="1"/>
        <w:spacing w:lineRule="atLeast" w:line="400" w:before="120" w:after="120"/>
        <w:ind w:left="0" w:right="0" w:firstLine="14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        </w:t>
      </w:r>
      <w:r>
        <w:rPr>
          <w:rFonts w:ascii="Arial" w:hAnsi="Arial" w:cs="Arial"/>
          <w:sz w:val="28"/>
          <w:sz w:val="28"/>
          <w:rtl w:val="true"/>
        </w:rPr>
        <w:t>حدثته عن قصة التحرير جيـــــلا ًبعــــد جيلْ</w:t>
      </w:r>
    </w:p>
    <w:p>
      <w:pPr>
        <w:pStyle w:val="Normal"/>
        <w:bidi w:val="1"/>
        <w:spacing w:lineRule="atLeast" w:line="400" w:before="120" w:after="120"/>
        <w:ind w:left="0" w:right="0" w:firstLine="14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         </w:t>
      </w:r>
      <w:r>
        <w:rPr>
          <w:rFonts w:ascii="Arial" w:hAnsi="Arial" w:cs="Arial"/>
          <w:sz w:val="28"/>
          <w:sz w:val="28"/>
          <w:rtl w:val="true"/>
        </w:rPr>
        <w:t>بكتائب الإيمان نحمي المصحف الهادي الدليلْ</w:t>
      </w:r>
    </w:p>
    <w:p>
      <w:pPr>
        <w:pStyle w:val="Normal"/>
        <w:tabs>
          <w:tab w:val="clear" w:pos="720"/>
          <w:tab w:val="left" w:pos="1584" w:leader="none"/>
          <w:tab w:val="left" w:pos="5184" w:leader="none"/>
          <w:tab w:val="left" w:pos="5544" w:leader="none"/>
        </w:tabs>
        <w:bidi w:val="1"/>
        <w:spacing w:lineRule="atLeast" w:line="400" w:before="120" w:after="120"/>
        <w:ind w:left="0" w:right="0" w:firstLine="14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         </w:t>
      </w:r>
      <w:r>
        <w:rPr>
          <w:rFonts w:ascii="Arial" w:hAnsi="Arial" w:cs="Arial"/>
          <w:sz w:val="28"/>
          <w:sz w:val="28"/>
          <w:rtl w:val="true"/>
        </w:rPr>
        <w:t>هذا السبيل ولا سبيل سواه إنْ تبغ الوصــــولْ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المحور العاشر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Normal"/>
        <w:bidi w:val="1"/>
        <w:spacing w:lineRule="atLeast" w:line="400"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تربية الأبناء على قيم الإسلام</w:t>
      </w:r>
    </w:p>
    <w:p>
      <w:pPr>
        <w:pStyle w:val="Normal"/>
        <w:bidi w:val="1"/>
        <w:spacing w:lineRule="atLeast" w:line="400" w:before="120" w:after="12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</w:t>
      </w:r>
      <w:r>
        <w:rPr>
          <w:rFonts w:ascii="Arial" w:hAnsi="Arial" w:cs="Arial"/>
          <w:sz w:val="28"/>
          <w:sz w:val="28"/>
          <w:rtl w:val="true"/>
        </w:rPr>
        <w:t>حرص الشاعر الفلسطيني على تربية الجيل الناشئ على قيم الإسلام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واتخاذ الصحابة الأطهار قدوة لهم تعينهم على اتباع هدي النب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يقول الشاعر سعيد بلال في وصف أبنائه الخمسة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bidi w:val="1"/>
        <w:spacing w:lineRule="atLeast" w:line="400" w:before="120" w:after="12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   </w:t>
      </w:r>
      <w:r>
        <w:rPr>
          <w:rFonts w:ascii="Arial" w:hAnsi="Arial" w:cs="Arial"/>
          <w:sz w:val="28"/>
          <w:sz w:val="28"/>
          <w:rtl w:val="true"/>
        </w:rPr>
        <w:t>نجــمٌ خماسـي أضــاء بلادي        بسهولها وجبالها والــــوادي</w:t>
      </w:r>
    </w:p>
    <w:p>
      <w:pPr>
        <w:pStyle w:val="Normal"/>
        <w:bidi w:val="1"/>
        <w:spacing w:lineRule="atLeast" w:line="400" w:before="120" w:after="120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هـــذا علــــي أو عُبــــــــادة إنّــه      من أكرم الأشبال والآســــادِ           رغــــب الرجولة مركبا ً يعلو به      آماله تسمو إلــــى استشهـــاد</w:t>
      </w:r>
    </w:p>
    <w:p>
      <w:pPr>
        <w:pStyle w:val="Normal"/>
        <w:bidi w:val="1"/>
        <w:spacing w:lineRule="atLeast" w:line="400" w:before="120" w:after="12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</w:t>
      </w:r>
      <w:r>
        <w:rPr>
          <w:rFonts w:ascii="Arial" w:hAnsi="Arial" w:cs="Arial"/>
          <w:sz w:val="28"/>
          <w:sz w:val="28"/>
          <w:rtl w:val="true"/>
        </w:rPr>
        <w:t>عثمانُ قدوتــه وقــدوة غـيــــــره      لا ينحني من سطوة الجـــلاد</w:t>
      </w:r>
    </w:p>
    <w:p>
      <w:pPr>
        <w:pStyle w:val="Normal"/>
        <w:bidi w:val="1"/>
        <w:spacing w:lineRule="atLeast" w:line="400" w:before="120" w:after="120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ومـــعاذ لا يخشى لقـــــــاء عدوّه      بل مغرم بالطعن في الأكباد</w:t>
      </w:r>
    </w:p>
    <w:p>
      <w:pPr>
        <w:pStyle w:val="Normal"/>
        <w:bidi w:val="1"/>
        <w:spacing w:lineRule="atLeast" w:line="400" w:before="120" w:after="120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عمــــر لعمري قائـــــــد لرفاقـــه      قد ساسهم في حكمة وســـداد</w:t>
      </w:r>
    </w:p>
    <w:p>
      <w:pPr>
        <w:pStyle w:val="Normal"/>
        <w:bidi w:val="1"/>
        <w:spacing w:lineRule="atLeast" w:line="400" w:before="120" w:after="120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ومثابرٌ لا ينثني من عزمــــــــــه     وعن الطريق وكثرة الإجهاد</w:t>
      </w:r>
    </w:p>
    <w:p>
      <w:pPr>
        <w:pStyle w:val="Normal"/>
        <w:bidi w:val="1"/>
        <w:spacing w:lineRule="atLeast" w:line="400" w:before="120" w:after="12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</w:t>
      </w:r>
      <w:r>
        <w:rPr>
          <w:rFonts w:ascii="Arial" w:hAnsi="Arial" w:cs="Arial"/>
          <w:sz w:val="28"/>
          <w:sz w:val="28"/>
          <w:rtl w:val="true"/>
        </w:rPr>
        <w:t>سلْ في مجدٍ وكيف كان صموده      تعرفه من خصم ومــن أنداد</w:t>
      </w:r>
    </w:p>
    <w:p>
      <w:pPr>
        <w:pStyle w:val="Normal"/>
        <w:bidi w:val="1"/>
        <w:spacing w:lineRule="atLeast" w:line="400" w:before="120" w:after="12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</w:t>
      </w:r>
      <w:r>
        <w:rPr>
          <w:rFonts w:ascii="Arial" w:hAnsi="Arial" w:cs="Arial"/>
          <w:sz w:val="28"/>
          <w:sz w:val="28"/>
          <w:rtl w:val="true"/>
        </w:rPr>
        <w:t>لا تعجبوا فأخوهم بكر الــــــذي      جعلوه مسؤولا ً عن الإعداد</w:t>
      </w:r>
    </w:p>
    <w:p>
      <w:pPr>
        <w:pStyle w:val="Normal"/>
        <w:bidi w:val="1"/>
        <w:spacing w:lineRule="atLeast" w:line="400" w:before="120" w:after="12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 </w:t>
      </w:r>
      <w:r>
        <w:rPr>
          <w:rFonts w:ascii="Arial" w:hAnsi="Arial" w:cs="Arial"/>
          <w:sz w:val="28"/>
          <w:sz w:val="28"/>
          <w:rtl w:val="true"/>
        </w:rPr>
        <w:t>فأعـــــــد جيلا من شباب محمد      سيواجه الأعداء يوم جهاد</w:t>
      </w:r>
    </w:p>
    <w:p>
      <w:pPr>
        <w:pStyle w:val="Normal"/>
        <w:bidi w:val="1"/>
        <w:spacing w:lineRule="atLeast" w:line="400" w:before="12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الخاتمة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Normal"/>
        <w:bidi w:val="1"/>
        <w:spacing w:lineRule="atLeast" w:line="400" w:before="120" w:after="12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</w:t>
      </w:r>
      <w:r>
        <w:rPr>
          <w:rFonts w:ascii="Arial" w:hAnsi="Arial" w:cs="Arial"/>
          <w:sz w:val="28"/>
          <w:sz w:val="28"/>
          <w:rtl w:val="true"/>
        </w:rPr>
        <w:t>يتضح من خلال ما سبق ذكره من ملامح الاتجاه الإسلامي في الشعر الفلسطيني الحديث أن الشاعر الفلسطيني قد ارتبط بدينه وعقيدته ارتباطاً وثيقاً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عبر عن هذا الارتباط المقدس بشعره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فحلق في المجالات الشعرية المتعددة حاملاَ ًهمّ دينه وأمته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ربط بين قضيته الوطنية وعقيدة الأمة وتاريخها</w:t>
      </w:r>
      <w:r>
        <w:rPr>
          <w:rFonts w:cs="Arial" w:ascii="Arial" w:hAnsi="Arial"/>
          <w:sz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rtl w:val="true"/>
        </w:rPr>
        <w:t xml:space="preserve">وفي هذا السياق يوصي الباحث بإجراء المزيد من الدراسات في هذا الموضوع 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دراسة ملامح الاتجاه الإسلامي لدى أشهر الشعراء الفلسطينيين كل على حد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وكذلك إفراد دراسات مستقلة لفنون الأدب الأخرى كالقصة والرواية والمقالة ،حتى تتعزز قناعة الباحثين بأصالة الاتجاه الإسلامي في الأدب الفلسطيني الحديث</w:t>
      </w:r>
      <w:r>
        <w:rPr>
          <w:rFonts w:cs="Arial" w:ascii="Arial" w:hAnsi="Arial"/>
          <w:sz w:val="28"/>
          <w:rtl w:val="true"/>
        </w:rPr>
        <w:t xml:space="preserve">.   </w:t>
      </w:r>
      <w:r>
        <w:br w:type="page"/>
      </w:r>
    </w:p>
    <w:p>
      <w:pPr>
        <w:pStyle w:val="Normal"/>
        <w:bidi w:val="1"/>
        <w:spacing w:lineRule="atLeast" w:line="400" w:before="120" w:after="12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وراقة</w:t>
      </w:r>
    </w:p>
    <w:p>
      <w:pPr>
        <w:pStyle w:val="Normal"/>
        <w:bidi w:val="1"/>
        <w:spacing w:lineRule="atLeast" w:line="400" w:before="120" w:after="120"/>
        <w:ind w:left="378" w:right="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أ</w:t>
      </w:r>
      <w:r>
        <w:rPr>
          <w:rFonts w:cs="Arial" w:ascii="Arial" w:hAnsi="Arial"/>
          <w:b/>
          <w:bCs/>
          <w:sz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الحواشي</w:t>
      </w:r>
    </w:p>
    <w:p>
      <w:pPr>
        <w:pStyle w:val="Normal"/>
        <w:numPr>
          <w:ilvl w:val="0"/>
          <w:numId w:val="3"/>
        </w:numPr>
        <w:bidi w:val="1"/>
        <w:spacing w:lineRule="atLeast" w:line="400" w:before="120" w:after="120"/>
        <w:ind w:left="108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ينظر كتاب 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فلسطين أرض وتاريخ للدكتور محمد سلامة النحال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ص </w:t>
      </w:r>
      <w:r>
        <w:rPr>
          <w:rFonts w:cs="Arial" w:ascii="Arial" w:hAnsi="Arial"/>
          <w:sz w:val="28"/>
        </w:rPr>
        <w:t>27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وما بعدها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400" w:before="120" w:after="120"/>
        <w:ind w:left="108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ينظر كتاب 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 xml:space="preserve">التيار الإسلامي في فلسطين لمحمد محسن صالح 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ص </w:t>
      </w:r>
      <w:r>
        <w:rPr>
          <w:rFonts w:cs="Arial" w:ascii="Arial" w:hAnsi="Arial"/>
          <w:sz w:val="28"/>
        </w:rPr>
        <w:t>62</w:t>
      </w:r>
      <w:r>
        <w:rPr>
          <w:rFonts w:cs="Arial" w:ascii="Arial" w:hAnsi="Arial"/>
          <w:sz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spacing w:lineRule="atLeast" w:line="400" w:before="120" w:after="120"/>
        <w:ind w:left="108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ينظر كتاب 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شعر المقاومة الفلسطيني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دوره وواقعه في عهد الانتداب للدكتور حسني محمود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الجزء الأول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ص</w:t>
      </w:r>
      <w:r>
        <w:rPr>
          <w:rFonts w:cs="Arial" w:ascii="Arial" w:hAnsi="Arial"/>
          <w:sz w:val="28"/>
        </w:rPr>
        <w:t>14</w:t>
      </w:r>
      <w:r>
        <w:rPr>
          <w:rFonts w:cs="Arial" w:ascii="Arial" w:hAnsi="Arial"/>
          <w:sz w:val="28"/>
          <w:rtl w:val="true"/>
        </w:rPr>
        <w:t>-</w:t>
      </w:r>
      <w:r>
        <w:rPr>
          <w:rFonts w:cs="Arial" w:ascii="Arial" w:hAnsi="Arial"/>
          <w:sz w:val="28"/>
        </w:rPr>
        <w:t>16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400" w:before="120" w:after="120"/>
        <w:ind w:left="108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ينظر كتاب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 xml:space="preserve">تاريخ فلسطين الحديث للدكتور عبد الوهاب الكيالي 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ص </w:t>
      </w:r>
      <w:r>
        <w:rPr>
          <w:rFonts w:cs="Arial" w:ascii="Arial" w:hAnsi="Arial"/>
          <w:sz w:val="28"/>
        </w:rPr>
        <w:t>88</w:t>
      </w:r>
      <w:r>
        <w:rPr>
          <w:rFonts w:ascii="Arial" w:hAnsi="Arial" w:cs="Arial"/>
          <w:sz w:val="28"/>
          <w:sz w:val="28"/>
          <w:rtl w:val="true"/>
        </w:rPr>
        <w:t>وما بعدها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400" w:before="120" w:after="120"/>
        <w:ind w:left="1080" w:right="0" w:hanging="36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ينظر كتاب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4"/>
          <w:rtl w:val="true"/>
        </w:rPr>
        <w:t>الشاعر أبو سلمى إنسانا ً وأديبا ً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لمصطفى محمد الفار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ص </w:t>
      </w:r>
      <w:r>
        <w:rPr>
          <w:rFonts w:cs="Arial" w:ascii="Arial" w:hAnsi="Arial"/>
          <w:b/>
          <w:bCs/>
          <w:szCs w:val="24"/>
        </w:rPr>
        <w:t>25</w:t>
      </w:r>
    </w:p>
    <w:p>
      <w:pPr>
        <w:pStyle w:val="Normal"/>
        <w:numPr>
          <w:ilvl w:val="0"/>
          <w:numId w:val="3"/>
        </w:numPr>
        <w:bidi w:val="1"/>
        <w:spacing w:lineRule="atLeast" w:line="400" w:before="120" w:after="120"/>
        <w:ind w:left="108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ينظر كتاب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القضية الفلسطيني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لأكرم زعيتر</w:t>
      </w:r>
      <w:r>
        <w:rPr>
          <w:rFonts w:cs="Arial" w:ascii="Arial" w:hAnsi="Arial"/>
          <w:sz w:val="28"/>
          <w:rtl w:val="true"/>
        </w:rPr>
        <w:t>,</w:t>
      </w:r>
      <w:r>
        <w:rPr>
          <w:rFonts w:ascii="Arial" w:hAnsi="Arial" w:cs="Arial"/>
          <w:sz w:val="28"/>
          <w:sz w:val="28"/>
          <w:rtl w:val="true"/>
        </w:rPr>
        <w:t>ص</w:t>
      </w:r>
      <w:r>
        <w:rPr>
          <w:rFonts w:cs="Arial" w:ascii="Arial" w:hAnsi="Arial"/>
          <w:sz w:val="28"/>
        </w:rPr>
        <w:t>276</w:t>
      </w:r>
      <w:r>
        <w:rPr>
          <w:rFonts w:cs="Arial" w:ascii="Arial" w:hAnsi="Arial"/>
          <w:sz w:val="28"/>
          <w:rtl w:val="true"/>
        </w:rPr>
        <w:t>-</w:t>
      </w:r>
      <w:r>
        <w:rPr>
          <w:rFonts w:cs="Arial" w:ascii="Arial" w:hAnsi="Arial"/>
          <w:sz w:val="28"/>
        </w:rPr>
        <w:t>277</w:t>
      </w:r>
    </w:p>
    <w:p>
      <w:pPr>
        <w:pStyle w:val="Normal"/>
        <w:numPr>
          <w:ilvl w:val="0"/>
          <w:numId w:val="3"/>
        </w:numPr>
        <w:bidi w:val="1"/>
        <w:spacing w:lineRule="atLeast" w:line="400" w:before="120" w:after="120"/>
        <w:ind w:left="108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ينظر كتاب 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الاتجاه الإسلامي في الشعر الفلسطيني للدكتورمأمون فريز جرار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ص </w:t>
      </w:r>
      <w:r>
        <w:rPr>
          <w:rFonts w:cs="Arial" w:ascii="Arial" w:hAnsi="Arial"/>
          <w:sz w:val="28"/>
        </w:rPr>
        <w:t>18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وما بعدها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400" w:before="120" w:after="120"/>
        <w:ind w:left="108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ينظر موقع مؤسسة فلسطين للثقافة </w:t>
      </w:r>
      <w:r>
        <w:rPr>
          <w:rFonts w:cs="Arial" w:ascii="Arial" w:hAnsi="Arial"/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8"/>
        </w:rPr>
        <w:t>www.thaqafa.org</w:t>
      </w:r>
    </w:p>
    <w:p>
      <w:pPr>
        <w:pStyle w:val="Normal"/>
        <w:numPr>
          <w:ilvl w:val="0"/>
          <w:numId w:val="3"/>
        </w:numPr>
        <w:bidi w:val="1"/>
        <w:spacing w:lineRule="atLeast" w:line="400" w:before="120" w:after="120"/>
        <w:ind w:left="108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ديوان عبد الرحيم محمود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ص </w:t>
      </w:r>
      <w:r>
        <w:rPr>
          <w:rFonts w:cs="Arial" w:ascii="Arial" w:hAnsi="Arial"/>
          <w:sz w:val="28"/>
        </w:rPr>
        <w:t>358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8" w:leader="none"/>
        </w:tabs>
        <w:bidi w:val="1"/>
        <w:spacing w:lineRule="atLeast" w:line="400" w:before="120" w:after="120"/>
        <w:ind w:left="1080" w:right="0" w:hanging="36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ديوان رحلة الأيام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ص </w:t>
      </w:r>
      <w:r>
        <w:rPr>
          <w:rFonts w:cs="Arial" w:ascii="Arial" w:hAnsi="Arial"/>
          <w:sz w:val="28"/>
        </w:rPr>
        <w:t>44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8" w:leader="none"/>
        </w:tabs>
        <w:bidi w:val="1"/>
        <w:spacing w:lineRule="atLeast" w:line="400" w:before="120" w:after="120"/>
        <w:ind w:left="1080" w:right="0" w:hanging="36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ديوان إبراهيم طوقان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ص </w:t>
      </w:r>
      <w:r>
        <w:rPr>
          <w:rFonts w:cs="Arial" w:ascii="Arial" w:hAnsi="Arial"/>
          <w:sz w:val="28"/>
        </w:rPr>
        <w:t>17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8" w:leader="none"/>
        </w:tabs>
        <w:bidi w:val="1"/>
        <w:spacing w:lineRule="atLeast" w:line="400" w:before="120" w:after="120"/>
        <w:ind w:left="1080" w:right="0" w:hanging="36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ديوان أبي سلمى 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ص </w:t>
      </w:r>
      <w:r>
        <w:rPr>
          <w:rFonts w:cs="Arial" w:ascii="Arial" w:hAnsi="Arial"/>
          <w:sz w:val="28"/>
        </w:rPr>
        <w:t>34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8" w:leader="none"/>
        </w:tabs>
        <w:bidi w:val="1"/>
        <w:spacing w:lineRule="atLeast" w:line="400" w:before="120" w:after="120"/>
        <w:ind w:left="1080" w:right="0" w:hanging="36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ديوان رحلة الأيام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ص </w:t>
      </w:r>
      <w:r>
        <w:rPr>
          <w:rFonts w:cs="Arial" w:ascii="Arial" w:hAnsi="Arial"/>
          <w:sz w:val="28"/>
        </w:rPr>
        <w:t>9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8" w:leader="none"/>
        </w:tabs>
        <w:bidi w:val="1"/>
        <w:spacing w:lineRule="atLeast" w:line="400" w:before="120" w:after="120"/>
        <w:ind w:left="108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ديوان عبد الرحيم محمود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ص</w:t>
      </w:r>
      <w:r>
        <w:rPr>
          <w:rFonts w:cs="Arial" w:ascii="Arial" w:hAnsi="Arial"/>
          <w:sz w:val="28"/>
        </w:rPr>
        <w:t>260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</w:rPr>
        <w:t>26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8" w:leader="none"/>
        </w:tabs>
        <w:bidi w:val="1"/>
        <w:spacing w:lineRule="atLeast" w:line="400" w:before="120" w:after="120"/>
        <w:ind w:left="108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ديوان كيف السبيل 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ص </w:t>
      </w:r>
      <w:r>
        <w:rPr>
          <w:rFonts w:cs="Arial" w:ascii="Arial" w:hAnsi="Arial"/>
          <w:sz w:val="28"/>
        </w:rPr>
        <w:t>3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8" w:leader="none"/>
        </w:tabs>
        <w:bidi w:val="1"/>
        <w:spacing w:lineRule="atLeast" w:line="400" w:before="120" w:after="120"/>
        <w:ind w:left="108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ديوان لفلسطين أغن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ص </w:t>
      </w:r>
      <w:r>
        <w:rPr>
          <w:rFonts w:cs="Arial" w:ascii="Arial" w:hAnsi="Arial"/>
          <w:sz w:val="28"/>
        </w:rPr>
        <w:t>87</w:t>
      </w:r>
      <w:r>
        <w:rPr>
          <w:rFonts w:cs="Arial" w:ascii="Arial" w:hAnsi="Arial"/>
          <w:sz w:val="28"/>
          <w:rtl w:val="true"/>
        </w:rPr>
        <w:t>-</w:t>
      </w:r>
      <w:r>
        <w:rPr>
          <w:rFonts w:cs="Arial" w:ascii="Arial" w:hAnsi="Arial"/>
          <w:sz w:val="28"/>
        </w:rPr>
        <w:t>9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8" w:leader="none"/>
        </w:tabs>
        <w:bidi w:val="1"/>
        <w:spacing w:lineRule="atLeast" w:line="400" w:before="120" w:after="120"/>
        <w:ind w:left="1080" w:right="0" w:hanging="36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الأدب العربي المعاصر في فلسطين للدكتور كمال السوافيري</w:t>
      </w:r>
      <w:r>
        <w:rPr>
          <w:rFonts w:cs="Arial" w:ascii="Arial" w:hAnsi="Arial"/>
          <w:sz w:val="28"/>
          <w:rtl w:val="true"/>
        </w:rPr>
        <w:t>,</w:t>
      </w:r>
      <w:r>
        <w:rPr>
          <w:rFonts w:ascii="Arial" w:hAnsi="Arial" w:cs="Arial"/>
          <w:sz w:val="28"/>
          <w:sz w:val="28"/>
          <w:rtl w:val="true"/>
        </w:rPr>
        <w:t xml:space="preserve">ص </w:t>
      </w:r>
      <w:r>
        <w:rPr>
          <w:rFonts w:cs="Arial" w:ascii="Arial" w:hAnsi="Arial"/>
          <w:sz w:val="28"/>
        </w:rPr>
        <w:t>14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8" w:leader="none"/>
        </w:tabs>
        <w:bidi w:val="1"/>
        <w:spacing w:lineRule="atLeast" w:line="400" w:before="120" w:after="120"/>
        <w:ind w:left="1080" w:right="0" w:hanging="36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ديوان المشرد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ص</w:t>
      </w:r>
      <w:r>
        <w:rPr>
          <w:rFonts w:cs="Arial" w:ascii="Arial" w:hAnsi="Arial"/>
          <w:sz w:val="28"/>
        </w:rPr>
        <w:t>16</w:t>
      </w:r>
      <w:r>
        <w:rPr>
          <w:rFonts w:cs="Arial" w:ascii="Arial" w:hAnsi="Arial"/>
          <w:sz w:val="28"/>
          <w:rtl w:val="true"/>
        </w:rPr>
        <w:t>-</w:t>
      </w:r>
      <w:r>
        <w:rPr>
          <w:rFonts w:cs="Arial" w:ascii="Arial" w:hAnsi="Arial"/>
          <w:sz w:val="28"/>
        </w:rPr>
        <w:t>17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8" w:leader="none"/>
        </w:tabs>
        <w:bidi w:val="1"/>
        <w:spacing w:lineRule="atLeast" w:line="400" w:before="120" w:after="120"/>
        <w:ind w:left="108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ينظر موقع مؤسسة فلسطين للثقافة 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8"/>
        </w:rPr>
        <w:t>www.thaqafa.or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8" w:leader="none"/>
        </w:tabs>
        <w:bidi w:val="1"/>
        <w:spacing w:lineRule="atLeast" w:line="400" w:before="120" w:after="120"/>
        <w:ind w:left="108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ديوان عبد الرحيم محمود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ص </w:t>
      </w:r>
      <w:r>
        <w:rPr>
          <w:rFonts w:cs="Arial" w:ascii="Arial" w:hAnsi="Arial"/>
          <w:sz w:val="28"/>
        </w:rPr>
        <w:t>132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</w:rPr>
        <w:t>1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8" w:leader="none"/>
        </w:tabs>
        <w:bidi w:val="1"/>
        <w:spacing w:lineRule="atLeast" w:line="400" w:before="120" w:after="120"/>
        <w:ind w:left="108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ينظر موقع مؤسسة فلسطين للثقافة 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8"/>
        </w:rPr>
        <w:t>www.thaqafa.or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8" w:leader="none"/>
        </w:tabs>
        <w:bidi w:val="1"/>
        <w:spacing w:lineRule="atLeast" w:line="400" w:before="120" w:after="120"/>
        <w:ind w:left="108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ديوان الأفغان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ص </w:t>
      </w:r>
      <w:r>
        <w:rPr>
          <w:rFonts w:cs="Arial" w:ascii="Arial" w:hAnsi="Arial"/>
          <w:sz w:val="28"/>
        </w:rPr>
        <w:t>64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8" w:leader="none"/>
        </w:tabs>
        <w:bidi w:val="1"/>
        <w:spacing w:lineRule="atLeast" w:line="400" w:before="120" w:after="120"/>
        <w:ind w:left="108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ديوان كيف السبيل 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ص </w:t>
      </w:r>
      <w:r>
        <w:rPr>
          <w:rFonts w:cs="Arial" w:ascii="Arial" w:hAnsi="Arial"/>
          <w:sz w:val="28"/>
        </w:rPr>
        <w:t>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8" w:leader="none"/>
        </w:tabs>
        <w:bidi w:val="1"/>
        <w:spacing w:lineRule="atLeast" w:line="400" w:before="120" w:after="120"/>
        <w:ind w:left="108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ينظر موقع مؤسسة فلسطين للثقافة 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8"/>
        </w:rPr>
        <w:t>www.thaqafa.org</w:t>
      </w:r>
    </w:p>
    <w:p>
      <w:pPr>
        <w:pStyle w:val="Normal"/>
        <w:bidi w:val="1"/>
        <w:spacing w:lineRule="atLeast" w:line="400" w:before="120" w:after="120"/>
        <w:ind w:left="0" w:right="0" w:firstLine="684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ب</w:t>
      </w:r>
      <w:r>
        <w:rPr>
          <w:rFonts w:cs="Arial" w:ascii="Arial" w:hAnsi="Arial"/>
          <w:b/>
          <w:bCs/>
          <w:sz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المراجع</w:t>
      </w:r>
    </w:p>
    <w:p>
      <w:pPr>
        <w:pStyle w:val="Normal"/>
        <w:numPr>
          <w:ilvl w:val="0"/>
          <w:numId w:val="2"/>
        </w:numPr>
        <w:bidi w:val="1"/>
        <w:spacing w:lineRule="atLeast" w:line="400" w:before="120" w:after="120"/>
        <w:ind w:left="1404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الأسد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ناصر الدين محمد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57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>)</w:t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الاتجاهات الأدبية الحديثة في   فلسطين والأردن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ط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القاهرة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معهد الدراسات العربية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400" w:before="120" w:after="120"/>
        <w:ind w:left="1404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أبو أصبع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صالح خليل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ت</w:t>
      </w:r>
      <w:r>
        <w:rPr>
          <w:rFonts w:cs="Arial" w:ascii="Arial" w:hAnsi="Arial"/>
          <w:sz w:val="28"/>
          <w:rtl w:val="true"/>
        </w:rPr>
        <w:t>)</w:t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الحركة الشعرية في فلسطين المحتل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ط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بيروت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المؤسسة العربية للدراسات والنشر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400" w:before="120" w:after="120"/>
        <w:ind w:left="1404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الأفغان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محمود عبد الحميد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ت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>ديوان الأفغان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الطبعة الأولى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عمان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مطابع الدستور التجارية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400" w:before="120" w:after="120"/>
        <w:ind w:left="1404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البحير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حسن حسن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79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>).</w:t>
      </w:r>
      <w:r>
        <w:rPr>
          <w:rFonts w:ascii="Arial" w:hAnsi="Arial" w:cs="Arial"/>
          <w:sz w:val="28"/>
          <w:sz w:val="28"/>
          <w:rtl w:val="true"/>
        </w:rPr>
        <w:t>ديوان للقدس أغن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الطبعة الأولى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دمشق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مطبعة دار الحياة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400" w:before="120" w:after="120"/>
        <w:ind w:left="1404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جرار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صالح محمد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89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rtl w:val="true"/>
        </w:rPr>
        <w:t>ديوان رحلة الأيام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الطبعة الأولى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جنين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دار السلام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400" w:before="120" w:after="120"/>
        <w:ind w:left="1404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جرار ، مأمون فريز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84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>الاتجاه الإسلامي في الشعر الفلسطيني الحديث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الطبعة الأولى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عمان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دار البشير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400" w:before="120" w:after="120"/>
        <w:ind w:left="1404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حسن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محمود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84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>شعر المقاومة الفلسطيني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دوره وواقعه في عهد الانتدا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الطبعة الأولى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الزرقاء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الوكالة العربية للنشر والتوزيع</w:t>
      </w:r>
      <w:r>
        <w:rPr>
          <w:rFonts w:cs="Arial" w:ascii="Arial" w:hAnsi="Arial"/>
          <w:sz w:val="28"/>
          <w:rtl w:val="true"/>
        </w:rPr>
        <w:t xml:space="preserve">.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bidi w:val="1"/>
        <w:spacing w:lineRule="atLeast" w:line="400" w:before="120" w:after="120"/>
        <w:ind w:left="1404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زعيتر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أكرم عمر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86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>القضية الفلسطيني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الطبعة الثالث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عمان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دار الجليل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400" w:before="120" w:after="120"/>
        <w:ind w:left="1404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السعيد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خالد عبد القادر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85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>ديوان كيف السبيل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الطبعة الأولى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الزرقاء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دار المنار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400" w:before="120" w:after="120"/>
        <w:ind w:left="1404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السوافير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كامل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73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>الاتجاهات الفنية في الشعر الفلسطيني الحديث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الطبعة الأولى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القاهرة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مكتبة الأنجلو المصرية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400" w:before="120" w:after="120"/>
        <w:ind w:left="1404" w:right="0" w:hanging="36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السوافير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كامل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79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 xml:space="preserve">الأدب العربي المعاصر في فلسطين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 xml:space="preserve">من سنة </w:t>
      </w:r>
      <w:r>
        <w:rPr>
          <w:rFonts w:cs="Arial" w:ascii="Arial" w:hAnsi="Arial"/>
          <w:sz w:val="28"/>
        </w:rPr>
        <w:t>1860</w:t>
      </w:r>
      <w:r>
        <w:rPr>
          <w:rFonts w:cs="Arial" w:ascii="Arial" w:hAnsi="Arial"/>
          <w:sz w:val="28"/>
          <w:rtl w:val="true"/>
        </w:rPr>
        <w:t>-</w:t>
      </w:r>
      <w:r>
        <w:rPr>
          <w:rFonts w:cs="Arial" w:ascii="Arial" w:hAnsi="Arial"/>
          <w:sz w:val="28"/>
        </w:rPr>
        <w:t>1960</w:t>
      </w:r>
      <w:r>
        <w:rPr>
          <w:rFonts w:ascii="Arial" w:hAnsi="Arial" w:cs="Arial"/>
          <w:sz w:val="28"/>
          <w:sz w:val="28"/>
          <w:rtl w:val="true"/>
        </w:rPr>
        <w:t xml:space="preserve">م </w:t>
      </w:r>
      <w:r>
        <w:rPr>
          <w:rFonts w:cs="Arial" w:ascii="Arial" w:hAnsi="Arial"/>
          <w:sz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ط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القاهرة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دار المعارف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400" w:before="120" w:after="120"/>
        <w:ind w:left="1404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صالح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محسن محمد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89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>التيار الإسلامي في فلسطين وأثره في حركة الجهاد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الطبعة الثاني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الكويت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دار الفلاح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400" w:before="120" w:after="120"/>
        <w:ind w:left="1404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الفار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مصطفى محمد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85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>الشاعر أبو سلمى إنسانا ً وأديبا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الطبعة الأولى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بيروت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المؤسسة العربية للدراسات والنشر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400" w:before="120" w:after="120"/>
        <w:ind w:left="1404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طوقان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إبراهيم عبد الفتاح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88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>).</w:t>
      </w:r>
      <w:r>
        <w:rPr>
          <w:rFonts w:ascii="Arial" w:hAnsi="Arial" w:cs="Arial"/>
          <w:sz w:val="28"/>
          <w:sz w:val="28"/>
          <w:rtl w:val="true"/>
        </w:rPr>
        <w:t>ديوان إبراهيم طوقان، دون طبع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بيروت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دار العودة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400" w:before="120" w:after="120"/>
        <w:ind w:left="1404" w:right="0" w:hanging="36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الكرم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عبد الكريم سعيد علي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81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>ديوان أبي سلمى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الطبعة الثاني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بيروت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دار العودة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400" w:before="120" w:after="120"/>
        <w:ind w:left="1404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الكرم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عبد الكريم سعيد علي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63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>ديوان المشرد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الطبعة الأولى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دمشق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دون دار نشر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400" w:before="120" w:after="120"/>
        <w:ind w:left="1404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الكيال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عبد الرحمن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75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>الشعر الفلسطيني في نكبة فلسطين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الطبعة الأولى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بيروت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المؤسسة العربية للدراسات والنشر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400" w:before="120" w:after="120"/>
        <w:ind w:left="1404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الكيال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عبد الوهاب محمد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90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>تاريخ فلسطين الحديث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الطبعة الأولى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بيروت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المؤسسة العربية للدراسات والنشر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400" w:before="120" w:after="120"/>
        <w:ind w:left="1404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مؤسسة فلسطين للثقافة 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8"/>
        </w:rPr>
        <w:t>www.thaqafa.org</w:t>
      </w:r>
    </w:p>
    <w:p>
      <w:pPr>
        <w:pStyle w:val="Normal"/>
        <w:numPr>
          <w:ilvl w:val="0"/>
          <w:numId w:val="2"/>
        </w:numPr>
        <w:bidi w:val="1"/>
        <w:spacing w:lineRule="atLeast" w:line="400" w:before="120" w:after="120"/>
        <w:ind w:left="1404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محمود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عبد الرحيم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87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>ديوان عبد الرحيم محمود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الطبعة الثالث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بيروت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دار العودة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tLeast" w:line="400" w:before="120" w:after="120"/>
        <w:ind w:left="1404" w:right="0" w:hanging="144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    </w:t>
      </w:r>
      <w:r>
        <w:rPr>
          <w:rFonts w:cs="Arial" w:ascii="Arial" w:hAnsi="Arial"/>
          <w:sz w:val="28"/>
        </w:rPr>
        <w:t>20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النحال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محمد سلامة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84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>فلسطين أرض وتاريخ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الطبعة الأولى</w:t>
      </w:r>
      <w:r>
        <w:rPr>
          <w:rFonts w:cs="Arial" w:ascii="Arial" w:hAnsi="Arial"/>
          <w:sz w:val="28"/>
          <w:rtl w:val="true"/>
        </w:rPr>
        <w:t>,</w:t>
      </w:r>
      <w:r>
        <w:rPr>
          <w:rFonts w:ascii="Arial" w:hAnsi="Arial" w:cs="Arial"/>
          <w:sz w:val="28"/>
          <w:sz w:val="28"/>
          <w:rtl w:val="true"/>
        </w:rPr>
        <w:t>عمان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دار الجليل للنشر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tLeast" w:line="400" w:before="120" w:after="120"/>
        <w:ind w:left="1404" w:right="0" w:hanging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ياغ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عبد الرحمن عبد المجيد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82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>حياة الأدب الفلسطيني الحديث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الطبعة الثاني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بيروت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دار الأفاق الحديثة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tLeast" w:line="400" w:before="120" w:after="120"/>
        <w:ind w:left="1404" w:right="0" w:hanging="36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22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ياغي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عبد الرحمن عبد المجيد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981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cs="Arial" w:ascii="Arial" w:hAnsi="Arial"/>
          <w:sz w:val="28"/>
          <w:rtl w:val="true"/>
        </w:rPr>
        <w:t>)</w:t>
      </w:r>
      <w:r>
        <w:rPr>
          <w:rFonts w:cs="Arial" w:ascii="Arial" w:hAnsi="Arial"/>
          <w:b/>
          <w:bCs/>
          <w:sz w:val="28"/>
          <w:rtl w:val="true"/>
        </w:rPr>
        <w:t>.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شعر الأرض المحتلة في الستينا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د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 xml:space="preserve">ط </w:t>
      </w:r>
      <w:r>
        <w:rPr>
          <w:rFonts w:cs="Arial" w:ascii="Arial" w:hAnsi="Arial"/>
          <w:sz w:val="28"/>
          <w:rtl w:val="true"/>
        </w:rPr>
        <w:t>,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الكويت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شركة كاظمة للنشر والتوزيع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259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s701 BT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54965</wp:posOffset>
          </wp:positionH>
          <wp:positionV relativeFrom="paragraph">
            <wp:posOffset>-445135</wp:posOffset>
          </wp:positionV>
          <wp:extent cx="755967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arabicAlpha"/>
      <w:lvlText w:val="%1-"/>
      <w:lvlJc w:val="left"/>
      <w:pPr>
        <w:tabs>
          <w:tab w:val="num" w:pos="720"/>
        </w:tabs>
        <w:ind w:left="720" w:hanging="720"/>
      </w:pPr>
      <w:rPr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04"/>
        </w:tabs>
        <w:ind w:left="140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bidi w:val="1"/>
      <w:ind w:left="0" w:right="0" w:hanging="0"/>
      <w:jc w:val="right"/>
      <w:outlineLvl w:val="1"/>
    </w:pPr>
    <w:rPr>
      <w:rFonts w:cs="Simplified Arabic"/>
      <w:sz w:val="28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bidi w:val="1"/>
      <w:ind w:left="0" w:right="0" w:hanging="0"/>
      <w:jc w:val="left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bidi w:val="1"/>
      <w:ind w:left="1140" w:right="1140" w:hanging="0"/>
      <w:jc w:val="left"/>
      <w:outlineLvl w:val="6"/>
    </w:pPr>
    <w:rPr>
      <w:b/>
      <w:bCs/>
      <w:sz w:val="32"/>
      <w:szCs w:val="4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40"/>
    </w:rPr>
  </w:style>
  <w:style w:type="character" w:styleId="Style5">
    <w:name w:val="خط الفقرة الافتراضي"/>
    <w:qFormat/>
    <w:rPr/>
  </w:style>
  <w:style w:type="character" w:styleId="CharChar6">
    <w:name w:val=" Char Char6"/>
    <w:basedOn w:val="Style5"/>
    <w:qFormat/>
    <w:rPr>
      <w:rFonts w:cs="Traditional Arabic"/>
      <w:sz w:val="24"/>
      <w:szCs w:val="28"/>
      <w:lang w:val="en-US" w:bidi="ar-SA"/>
    </w:rPr>
  </w:style>
  <w:style w:type="character" w:styleId="CharChar5">
    <w:name w:val=" Char Char5"/>
    <w:basedOn w:val="Style5"/>
    <w:qFormat/>
    <w:rPr>
      <w:rFonts w:cs="Simplified Arabic"/>
      <w:sz w:val="28"/>
      <w:szCs w:val="28"/>
      <w:lang w:val="en-US" w:bidi="ar-SA"/>
    </w:rPr>
  </w:style>
  <w:style w:type="character" w:styleId="CharChar4">
    <w:name w:val=" Char Char4"/>
    <w:basedOn w:val="Style5"/>
    <w:qFormat/>
    <w:rPr>
      <w:rFonts w:cs="Traditional Arabic"/>
      <w:b/>
      <w:bCs/>
      <w:sz w:val="32"/>
      <w:szCs w:val="32"/>
      <w:lang w:val="en-US" w:bidi="ar-SA"/>
    </w:rPr>
  </w:style>
  <w:style w:type="character" w:styleId="CharChar9">
    <w:name w:val=" Char Char9"/>
    <w:basedOn w:val="Style5"/>
    <w:qFormat/>
    <w:rPr>
      <w:b/>
      <w:bCs/>
      <w:sz w:val="28"/>
      <w:szCs w:val="28"/>
      <w:lang w:val="en-US" w:bidi="ar-SA"/>
    </w:rPr>
  </w:style>
  <w:style w:type="character" w:styleId="CharChar8">
    <w:name w:val=" Char Char8"/>
    <w:basedOn w:val="Style5"/>
    <w:qFormat/>
    <w:rPr>
      <w:rFonts w:cs="Traditional Arabic"/>
      <w:b/>
      <w:bCs/>
      <w:i/>
      <w:iCs/>
      <w:sz w:val="26"/>
      <w:szCs w:val="26"/>
      <w:lang w:val="en-US" w:bidi="ar-SA"/>
    </w:rPr>
  </w:style>
  <w:style w:type="character" w:styleId="CharChar7">
    <w:name w:val=" Char Char7"/>
    <w:basedOn w:val="Style5"/>
    <w:qFormat/>
    <w:rPr>
      <w:rFonts w:cs="Traditional Arabic"/>
      <w:b/>
      <w:bCs/>
      <w:sz w:val="24"/>
      <w:szCs w:val="32"/>
      <w:lang w:val="en-US" w:bidi="ar-SA"/>
    </w:rPr>
  </w:style>
  <w:style w:type="character" w:styleId="CharChar3">
    <w:name w:val=" Char Char3"/>
    <w:basedOn w:val="Style5"/>
    <w:qFormat/>
    <w:rPr>
      <w:rFonts w:cs="Traditional Arabic"/>
      <w:sz w:val="24"/>
      <w:szCs w:val="28"/>
      <w:lang w:val="en-US" w:bidi="ar-SA"/>
    </w:rPr>
  </w:style>
  <w:style w:type="character" w:styleId="CharChar2">
    <w:name w:val=" Char Char2"/>
    <w:basedOn w:val="Style5"/>
    <w:qFormat/>
    <w:rPr>
      <w:rFonts w:cs="Simplified Arabic"/>
      <w:sz w:val="28"/>
      <w:szCs w:val="28"/>
      <w:lang w:val="en-US" w:bidi="ar-SA"/>
    </w:rPr>
  </w:style>
  <w:style w:type="character" w:styleId="CharChar1">
    <w:name w:val=" Char Char1"/>
    <w:basedOn w:val="Style5"/>
    <w:qFormat/>
    <w:rPr>
      <w:sz w:val="32"/>
      <w:szCs w:val="32"/>
      <w:lang w:val="en-US" w:bidi="ar-SA"/>
    </w:rPr>
  </w:style>
  <w:style w:type="character" w:styleId="CharChar">
    <w:name w:val=" Char Char"/>
    <w:basedOn w:val="Style5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53">
    <w:name w:val="s53"/>
    <w:basedOn w:val="Style5"/>
    <w:qFormat/>
    <w:rPr/>
  </w:style>
  <w:style w:type="character" w:styleId="Bodytxt">
    <w:name w:val="bodytxt"/>
    <w:basedOn w:val="Style5"/>
    <w:qFormat/>
    <w:rPr/>
  </w:style>
  <w:style w:type="character" w:styleId="Picturecaption">
    <w:name w:val="picturecaptio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st2CharChar">
    <w:name w:val="List 2 Char Char"/>
    <w:basedOn w:val="Style5"/>
    <w:qFormat/>
    <w:rPr>
      <w:sz w:val="24"/>
      <w:szCs w:val="24"/>
      <w:lang w:val="en-US" w:bidi="ar-SA"/>
    </w:rPr>
  </w:style>
  <w:style w:type="character" w:styleId="1Char">
    <w:name w:val="1 Char"/>
    <w:basedOn w:val="Style5"/>
    <w:qFormat/>
    <w:rPr>
      <w:rFonts w:cs="Arabic Transparent"/>
      <w:b/>
      <w:bCs/>
      <w:i/>
      <w:sz w:val="28"/>
      <w:szCs w:val="30"/>
      <w:lang w:val="en-US" w:bidi="ar-JO"/>
    </w:rPr>
  </w:style>
  <w:style w:type="character" w:styleId="CharChar12">
    <w:name w:val=" Char Char12"/>
    <w:basedOn w:val="Style5"/>
    <w:qFormat/>
    <w:rPr>
      <w:rFonts w:cs="Traditional Arabic"/>
      <w:sz w:val="24"/>
      <w:szCs w:val="28"/>
    </w:rPr>
  </w:style>
  <w:style w:type="character" w:styleId="CharChar11">
    <w:name w:val=" Char Char11"/>
    <w:basedOn w:val="Style5"/>
    <w:qFormat/>
    <w:rPr>
      <w:rFonts w:cs="Simplified Arabic"/>
      <w:sz w:val="28"/>
      <w:szCs w:val="28"/>
    </w:rPr>
  </w:style>
  <w:style w:type="character" w:styleId="CharChar10">
    <w:name w:val=" Char Char10"/>
    <w:basedOn w:val="Style5"/>
    <w:qFormat/>
    <w:rPr>
      <w:rFonts w:cs="Traditional Arabi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mes New Roman"/>
      <w:b/>
      <w:bCs/>
      <w:sz w:val="44"/>
      <w:szCs w:val="44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>
      <w:rFonts w:cs="Simplified Arabic"/>
      <w:sz w:val="28"/>
    </w:rPr>
  </w:style>
  <w:style w:type="paragraph" w:styleId="List">
    <w:name w:val="List"/>
    <w:basedOn w:val="Normal"/>
    <w:pPr>
      <w:bidi w:val="1"/>
      <w:ind w:left="283" w:right="283" w:hanging="283"/>
      <w:jc w:val="left"/>
    </w:pPr>
    <w:rPr>
      <w:rFonts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bidi w:val="1"/>
      <w:ind w:left="360" w:right="360" w:hanging="0"/>
      <w:jc w:val="left"/>
    </w:pPr>
    <w:rPr>
      <w:rFonts w:cs="Times New Roman"/>
      <w:sz w:val="32"/>
      <w:szCs w:val="32"/>
    </w:rPr>
  </w:style>
  <w:style w:type="paragraph" w:styleId="Style6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عادي (ويب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8">
    <w:name w:val="نص معترض"/>
    <w:basedOn w:val="Normal"/>
    <w:qFormat/>
    <w:pPr>
      <w:tabs>
        <w:tab w:val="clear" w:pos="720"/>
        <w:tab w:val="left" w:pos="594" w:leader="none"/>
      </w:tabs>
      <w:bidi w:val="1"/>
      <w:ind w:left="594" w:right="594" w:hanging="567"/>
      <w:jc w:val="left"/>
    </w:pPr>
    <w:rPr>
      <w:b/>
      <w:bCs/>
      <w:i/>
      <w:iCs/>
      <w:sz w:val="36"/>
      <w:szCs w:val="36"/>
      <w:lang w:val="en-US" w:eastAsia="en-US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520" w:hanging="0"/>
    </w:pPr>
    <w:rPr>
      <w:rFonts w:ascii="Times New Roman" w:hAnsi="Times New Roman" w:eastAsia="Times New Roman" w:cs="Times New Roman"/>
      <w:color w:val="auto"/>
      <w:sz w:val="36"/>
      <w:szCs w:val="36"/>
      <w:lang w:val="en-US" w:bidi="ar-EG" w:eastAsia="zh-CN"/>
    </w:rPr>
  </w:style>
  <w:style w:type="paragraph" w:styleId="FR2">
    <w:name w:val="FR2"/>
    <w:qFormat/>
    <w:pPr>
      <w:widowControl w:val="false"/>
      <w:autoSpaceDE w:val="false"/>
      <w:bidi w:val="0"/>
      <w:ind w:left="160" w:hanging="0"/>
    </w:pPr>
    <w:rPr>
      <w:rFonts w:ascii="Times New Roman" w:hAnsi="Times New Roman" w:eastAsia="Times New Roman" w:cs="Times New Roman"/>
      <w:color w:val="auto"/>
      <w:sz w:val="32"/>
      <w:szCs w:val="32"/>
      <w:lang w:val="en-US" w:bidi="ar-EG" w:eastAsia="zh-CN"/>
    </w:rPr>
  </w:style>
  <w:style w:type="paragraph" w:styleId="Style9">
    <w:name w:val="جانب"/>
    <w:basedOn w:val="Normal"/>
    <w:qFormat/>
    <w:pPr>
      <w:spacing w:before="40" w:after="0"/>
      <w:ind w:left="-397" w:hanging="0"/>
      <w:jc w:val="left"/>
    </w:pPr>
    <w:rPr>
      <w:rFonts w:ascii="News701 BT" w:hAnsi="News701 BT" w:cs="MCS ALMAALIM"/>
      <w:b/>
      <w:spacing w:val="8"/>
      <w:sz w:val="32"/>
      <w:szCs w:val="36"/>
    </w:rPr>
  </w:style>
  <w:style w:type="paragraph" w:styleId="Sourcebody">
    <w:name w:val="sourcebody"/>
    <w:basedOn w:val="Normal"/>
    <w:qFormat/>
    <w:pPr>
      <w:spacing w:before="280" w:after="280"/>
    </w:pPr>
    <w:rPr>
      <w:rFonts w:cs="Times New Roman"/>
      <w:szCs w:val="24"/>
    </w:rPr>
  </w:style>
  <w:style w:type="paragraph" w:styleId="Style10">
    <w:name w:val="أعلى النموذج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1">
    <w:name w:val="أسفل النموذج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">
    <w:name w:val="قائمة 3"/>
    <w:basedOn w:val="Normal"/>
    <w:qFormat/>
    <w:pPr>
      <w:bidi w:val="1"/>
      <w:ind w:left="849" w:right="849" w:hanging="283"/>
      <w:jc w:val="left"/>
    </w:pPr>
    <w:rPr>
      <w:rFonts w:cs="Times New Roman"/>
      <w:szCs w:val="24"/>
    </w:rPr>
  </w:style>
  <w:style w:type="paragraph" w:styleId="4">
    <w:name w:val="قائمة نقطية 4"/>
    <w:basedOn w:val="Normal"/>
    <w:qFormat/>
    <w:pPr>
      <w:bidi w:val="1"/>
      <w:spacing w:lineRule="auto" w:line="360" w:before="0" w:after="280"/>
      <w:ind w:left="360" w:right="360" w:hanging="0"/>
      <w:jc w:val="left"/>
    </w:pPr>
    <w:rPr>
      <w:rFonts w:ascii="Arial" w:hAnsi="Arial" w:cs="Arabic Transparent"/>
      <w:sz w:val="28"/>
    </w:rPr>
  </w:style>
  <w:style w:type="paragraph" w:styleId="22">
    <w:name w:val="قائمة نقطية 2"/>
    <w:basedOn w:val="Normal"/>
    <w:qFormat/>
    <w:pPr>
      <w:tabs>
        <w:tab w:val="clear" w:pos="720"/>
        <w:tab w:val="left" w:pos="643" w:leader="none"/>
      </w:tabs>
      <w:bidi w:val="1"/>
      <w:ind w:left="643" w:right="643" w:hanging="360"/>
      <w:jc w:val="left"/>
    </w:pPr>
    <w:rPr>
      <w:rFonts w:cs="Times New Roman"/>
      <w:szCs w:val="24"/>
    </w:rPr>
  </w:style>
  <w:style w:type="paragraph" w:styleId="31">
    <w:name w:val="قائمة نقطية 3"/>
    <w:basedOn w:val="Normal"/>
    <w:qFormat/>
    <w:pPr>
      <w:tabs>
        <w:tab w:val="clear" w:pos="720"/>
        <w:tab w:val="left" w:pos="926" w:leader="none"/>
      </w:tabs>
      <w:bidi w:val="1"/>
      <w:ind w:left="926" w:right="926" w:hanging="360"/>
      <w:jc w:val="left"/>
    </w:pPr>
    <w:rPr>
      <w:rFonts w:cs="Simplified Arabic"/>
      <w:szCs w:val="24"/>
    </w:rPr>
  </w:style>
  <w:style w:type="paragraph" w:styleId="23">
    <w:name w:val="قائمة 2"/>
    <w:basedOn w:val="Normal"/>
    <w:qFormat/>
    <w:pPr>
      <w:bidi w:val="1"/>
      <w:ind w:left="566" w:right="566" w:hanging="283"/>
      <w:jc w:val="left"/>
    </w:pPr>
    <w:rPr>
      <w:rFonts w:cs="Times New Roman"/>
      <w:szCs w:val="24"/>
    </w:rPr>
  </w:style>
  <w:style w:type="paragraph" w:styleId="24">
    <w:name w:val="قائمة مستمرة 2"/>
    <w:basedOn w:val="Normal"/>
    <w:qFormat/>
    <w:pPr>
      <w:bidi w:val="1"/>
      <w:spacing w:before="0" w:after="120"/>
      <w:ind w:left="566" w:right="566" w:hanging="0"/>
      <w:jc w:val="left"/>
    </w:pPr>
    <w:rPr>
      <w:rFonts w:cs="Times New Roman"/>
      <w:szCs w:val="24"/>
    </w:rPr>
  </w:style>
  <w:style w:type="paragraph" w:styleId="32">
    <w:name w:val="نص أساسي 3"/>
    <w:basedOn w:val="Normal"/>
    <w:qFormat/>
    <w:pPr>
      <w:bidi w:val="1"/>
      <w:spacing w:before="0" w:after="120"/>
      <w:ind w:left="0" w:right="0" w:hanging="0"/>
      <w:jc w:val="left"/>
    </w:pPr>
    <w:rPr>
      <w:rFonts w:cs="Times New Roman"/>
      <w:sz w:val="16"/>
      <w:szCs w:val="16"/>
    </w:rPr>
  </w:style>
  <w:style w:type="paragraph" w:styleId="25">
    <w:name w:val="2"/>
    <w:basedOn w:val="Normal"/>
    <w:next w:val="32"/>
    <w:qFormat/>
    <w:pPr>
      <w:bidi w:val="1"/>
      <w:spacing w:before="0" w:after="120"/>
      <w:ind w:left="0" w:right="0" w:hanging="0"/>
      <w:jc w:val="left"/>
    </w:pPr>
    <w:rPr>
      <w:rFonts w:cs="Times New Roman"/>
      <w:sz w:val="16"/>
      <w:szCs w:val="16"/>
    </w:rPr>
  </w:style>
  <w:style w:type="paragraph" w:styleId="1">
    <w:name w:val="1"/>
    <w:basedOn w:val="Normal"/>
    <w:next w:val="TextBodyIndent"/>
    <w:qFormat/>
    <w:pPr>
      <w:bidi w:val="1"/>
      <w:spacing w:lineRule="auto" w:line="312"/>
      <w:ind w:left="791" w:right="791" w:hanging="0"/>
      <w:jc w:val="center"/>
    </w:pPr>
    <w:rPr>
      <w:rFonts w:cs="Arabic Transparent"/>
      <w:b/>
      <w:bCs/>
      <w:i/>
      <w:sz w:val="28"/>
      <w:szCs w:val="30"/>
      <w:lang w:bidi="ar-JO"/>
    </w:rPr>
  </w:style>
  <w:style w:type="paragraph" w:styleId="Style12">
    <w:name w:val="قائمة نقطية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59:00Z</dcterms:created>
  <dc:creator>asd</dc:creator>
  <dc:description/>
  <cp:keywords/>
  <dc:language>en-US</dc:language>
  <cp:lastModifiedBy>asd</cp:lastModifiedBy>
  <dcterms:modified xsi:type="dcterms:W3CDTF">2008-03-19T07:59:00Z</dcterms:modified>
  <cp:revision>3</cp:revision>
  <dc:subject/>
  <dc:title>أضواء على كتاب المعرّب والدخيل في المعاجم العربية</dc:title>
</cp:coreProperties>
</file>