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ind w:left="0" w:right="0" w:hanging="0"/>
        <w:jc w:val="center"/>
        <w:rPr/>
      </w:pP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ملام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إسه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صح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وط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بالجزائر</w:t>
      </w:r>
      <w:r>
        <w:rPr>
          <w:rFonts w:cs="PT Simple Bold Ruled;Times New Roman"/>
          <w:b/>
          <w:bCs/>
          <w:sz w:val="40"/>
          <w:szCs w:val="40"/>
          <w:rtl w:val="true"/>
          <w:lang w:bidi="ar-DZ"/>
        </w:rPr>
        <w:br/>
      </w:r>
      <w:r>
        <w:rPr>
          <w:rFonts w:cs="PT Simple Bold Ruled;Times New Roman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نهو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ب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عربية</w:t>
      </w:r>
    </w:p>
    <w:p>
      <w:pPr>
        <w:pStyle w:val="Heading9"/>
        <w:ind w:left="0" w:right="0" w:firstLine="3969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9"/>
        <w:ind w:left="0" w:right="0" w:firstLine="396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</w:p>
    <w:p>
      <w:pPr>
        <w:pStyle w:val="Normal"/>
        <w:spacing w:before="80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ل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ها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ش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ك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افح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ا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ج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و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جاهات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ي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واع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هام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4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5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يوم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6</w:t>
      </w:r>
      <w:r>
        <w:rPr>
          <w:rFonts w:cs="Simplified Arabic"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ص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before="40" w:after="40"/>
        <w:ind w:left="0" w:right="0" w:firstLine="454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نشأ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واتجاهاتها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>
          <w:spacing w:val="-4"/>
          <w:sz w:val="28"/>
          <w:szCs w:val="28"/>
          <w:lang w:val="en-US" w:eastAsia="en-US" w:bidi="ar-DZ"/>
        </w:rPr>
      </w:pP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نباد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بالقو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باح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تاريخ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صحاف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بالجزائ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ينته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درس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بدا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ظهورها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إن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يرج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ت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صح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أصدره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فرنسيو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احتل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بقلي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،وتتوز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صح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الأجنب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 w:bidi="ar-DZ"/>
        </w:rPr>
        <w:t>مجموعتين</w:t>
      </w:r>
      <w:r>
        <w:rPr>
          <w:rFonts w:cs="Simplified Arabic"/>
          <w:spacing w:val="-4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 w:bidi="ar-DZ"/>
        </w:rPr>
        <w:t>1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أولى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ح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ستدمار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وج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لسانا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يعو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ظهور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شر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غزو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تأت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قدم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حي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خبار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صدر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4"/>
          <w:szCs w:val="24"/>
          <w:lang w:val="en-US" w:eastAsia="en-US" w:bidi="ar-DZ"/>
        </w:rPr>
        <w:t>12/07/1837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ظهر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بشر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5/07/1847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،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ف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ب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8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ائ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828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تا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ريتا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ش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ك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با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رير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ث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كي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زي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يح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99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ت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غراض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صف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دم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ث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طا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كا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ه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خ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غ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ل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ر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يح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ك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دمار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ا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يح</w:t>
      </w:r>
      <w:r>
        <w:rPr>
          <w:rFonts w:cs="Simplified Arabic"/>
          <w:sz w:val="28"/>
          <w:szCs w:val="28"/>
          <w:rtl w:val="true"/>
          <w:lang w:val="en-US" w:eastAsia="en-US"/>
        </w:rPr>
        <w:t>) 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وص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بابن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ط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تغ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م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طيت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يا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خال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رك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حا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بعد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2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ف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خط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حو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بث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ذي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جاف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للفصاح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والإعراب،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منطق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يوط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باحث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يعثر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ثلها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يراع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أبسط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وأوضح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أساليبها،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بل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يجد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نح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بصدد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وترقيتها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م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غراض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زائ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ري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سان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ر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طل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ر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شر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ري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ه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ه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فت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0/04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/</w:t>
      </w:r>
      <w:r>
        <w:rPr>
          <w:rFonts w:cs="Simplified Arabic"/>
          <w:sz w:val="24"/>
          <w:szCs w:val="24"/>
          <w:lang w:val="en-US" w:eastAsia="en-US"/>
        </w:rPr>
        <w:t>190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ك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فريق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7/05/1907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ث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ل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نت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P.FONTANA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شهيرة</w:t>
      </w:r>
      <w:r>
        <w:rPr>
          <w:rFonts w:cs="Simplified Arabic"/>
          <w:spacing w:val="-6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يرأس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تحرير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حمو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كحو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6"/>
          <w:sz w:val="24"/>
          <w:szCs w:val="24"/>
          <w:lang w:val="en-US" w:eastAsia="en-US"/>
        </w:rPr>
        <w:t>1870</w:t>
      </w:r>
      <w:r>
        <w:rPr>
          <w:rFonts w:cs="Simplified Arabic"/>
          <w:spacing w:val="-6"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"/>
          <w:spacing w:val="-6"/>
          <w:sz w:val="24"/>
          <w:szCs w:val="24"/>
          <w:lang w:val="en-US" w:eastAsia="en-US"/>
        </w:rPr>
        <w:t>1936</w:t>
      </w:r>
      <w:r>
        <w:rPr>
          <w:rFonts w:cs="Simplified Arabic"/>
          <w:spacing w:val="-6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يقو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قدور</w:t>
      </w:r>
      <w:r>
        <w:rPr>
          <w:rFonts w:cs="Simplified Arabic"/>
          <w:spacing w:val="-6"/>
          <w:sz w:val="28"/>
          <w:szCs w:val="28"/>
          <w:rtl w:val="true"/>
          <w:lang w:val="en-US" w:eastAsia="en-US"/>
        </w:rPr>
        <w:t>: "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كوكب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إفريقي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شبيه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الرسمية،عاري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صبغ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طنية</w:t>
      </w:r>
      <w:r>
        <w:rPr>
          <w:rFonts w:cs="Simplified Arabic"/>
          <w:spacing w:val="-6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pacing w:val="-6"/>
          <w:sz w:val="28"/>
          <w:szCs w:val="28"/>
          <w:rtl w:val="true"/>
          <w:lang w:val="en-US" w:eastAsia="en-US"/>
        </w:rPr>
        <w:footnoteReference w:id="3"/>
      </w:r>
      <w:r>
        <w:rPr>
          <w:rFonts w:cs="Simplified Arabic"/>
          <w:spacing w:val="-6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Times New Roman"/>
          <w:spacing w:val="-4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سجيل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هاتي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يفتي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سلوبها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ه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ستطاعت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تحرر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تحر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دائه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لغو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رس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نشاء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سابق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رطان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ركاك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عامية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فض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راد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احتلال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دارته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ولئ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نف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جزائريي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شرفو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حري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لك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يفتين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مث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شيوخ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قاد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جاو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4"/>
          <w:sz w:val="24"/>
          <w:szCs w:val="24"/>
          <w:lang w:val="en-US" w:eastAsia="en-US"/>
        </w:rPr>
        <w:t>1848</w:t>
      </w:r>
      <w:r>
        <w:rPr>
          <w:rFonts w:cs="Simplified Arabic"/>
          <w:spacing w:val="-4"/>
          <w:sz w:val="28"/>
          <w:szCs w:val="28"/>
          <w:lang w:val="en-US" w:eastAsia="en-US"/>
        </w:rPr>
        <w:t>/</w:t>
      </w:r>
      <w:r>
        <w:rPr>
          <w:rFonts w:cs="Simplified Arabic"/>
          <w:spacing w:val="-4"/>
          <w:sz w:val="24"/>
          <w:szCs w:val="24"/>
          <w:lang w:val="en-US" w:eastAsia="en-US"/>
        </w:rPr>
        <w:t>1914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صطف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خوج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4"/>
          <w:sz w:val="24"/>
          <w:szCs w:val="24"/>
          <w:lang w:val="en-US" w:eastAsia="en-US"/>
        </w:rPr>
        <w:t>1865/1917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،عب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حلي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سما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4"/>
          <w:sz w:val="24"/>
          <w:szCs w:val="24"/>
          <w:lang w:val="en-US" w:eastAsia="en-US"/>
        </w:rPr>
        <w:t>1866/1933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ولو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وهو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4"/>
          <w:sz w:val="24"/>
          <w:szCs w:val="24"/>
          <w:lang w:val="en-US" w:eastAsia="en-US"/>
        </w:rPr>
        <w:t>1866/1939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شن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4"/>
          <w:sz w:val="24"/>
          <w:szCs w:val="24"/>
          <w:lang w:val="en-US" w:eastAsia="en-US"/>
        </w:rPr>
        <w:t>1869/1929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)..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غيرهم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سه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49/190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0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غر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".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ح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ف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زائر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رو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تعرفهم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أحوال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وشؤون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الاجتماع،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فنتمنى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دوام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القصد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والرواج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pacing w:val="-1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2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rFonts w:cs="Simplified Arabic"/>
          <w:spacing w:val="-12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pacing w:val="-12"/>
          <w:sz w:val="28"/>
          <w:szCs w:val="28"/>
          <w:rtl w:val="true"/>
          <w:lang w:val="en-US" w:eastAsia="en-US"/>
        </w:rPr>
        <w:footnoteReference w:id="4"/>
      </w:r>
      <w:r>
        <w:rPr>
          <w:rFonts w:cs="Simplified Arabic"/>
          <w:spacing w:val="-1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دا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spacing w:val="-2"/>
          <w:sz w:val="28"/>
          <w:szCs w:val="28"/>
          <w:lang w:val="en-US" w:eastAsia="en-US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ش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دء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عني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الصحف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نشأ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جزائري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خدم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غراض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طني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يعو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ظهور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قليل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توز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ربع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جموع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قيت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وف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24/12/192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/12/193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ه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كان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ع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قاش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ز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ج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ز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ر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0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غريب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دماج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جنس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rFonts w:cs="Simplified Arabic"/>
          <w:spacing w:val="-10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صدرت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باللسانين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Simplified Arabic"/>
          <w:spacing w:val="-1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10"/>
          <w:sz w:val="24"/>
          <w:szCs w:val="24"/>
          <w:lang w:val="en-US" w:eastAsia="en-US"/>
        </w:rPr>
        <w:t>25/05/1923</w:t>
      </w:r>
      <w:r>
        <w:rPr>
          <w:rFonts w:cs="Simplified Arabic"/>
          <w:spacing w:val="-10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ويشرف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إدارتها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طبيب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تهامي،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ح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فاق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هالي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خل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ها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ش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ض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س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ف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لال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عو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رو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ئيل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تماما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تمام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لث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خب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ؤ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عي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زيل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يت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خ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قا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 ؟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إسها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لج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سها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رو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ل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را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ؤر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لي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Cs w:val="24"/>
          <w:lang w:val="en-US" w:eastAsia="en-US"/>
        </w:rPr>
        <w:t>27/10/1908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5/10/1913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يد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صح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83/195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ر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/02/1913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صح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86/1932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ح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رص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ع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ك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ث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حقا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ري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ط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91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ح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في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اش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9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تها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ق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2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م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75</w:t>
      </w:r>
      <w:r>
        <w:rPr>
          <w:rFonts w:cs="Simplified Arabic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س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ري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عا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ق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دب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89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40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نتق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02/07/1925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ت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مو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نط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ش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ت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طمئ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ظ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قد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ق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ار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ارع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ض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ت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وره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د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5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ث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دا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ب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2/09/192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ح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يد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ط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ه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ستم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9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90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6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ته</w:t>
      </w:r>
      <w:r>
        <w:rPr>
          <w:rFonts w:cs="Simplified Arabic"/>
          <w:sz w:val="28"/>
          <w:szCs w:val="28"/>
          <w:rtl w:val="true"/>
          <w:lang w:val="en-US"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</w:t>
      </w:r>
      <w:r>
        <w:rPr>
          <w:rFonts w:cs="Simplified Arabic"/>
          <w:sz w:val="28"/>
          <w:szCs w:val="28"/>
          <w:rtl w:val="true"/>
          <w:lang w:val="en-US" w:eastAsia="en-US"/>
        </w:rPr>
        <w:t>) (</w:t>
      </w:r>
      <w:r>
        <w:rPr>
          <w:rFonts w:cs="Simplified Arabic"/>
          <w:sz w:val="24"/>
          <w:szCs w:val="24"/>
          <w:lang w:val="en-US" w:eastAsia="en-US"/>
        </w:rPr>
        <w:t>1927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ي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ا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999/195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ق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ر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ك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قظ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888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73</w:t>
      </w:r>
      <w:r>
        <w:rPr>
          <w:rFonts w:cs="Simplified Arabic"/>
          <w:sz w:val="28"/>
          <w:szCs w:val="28"/>
          <w:rtl w:val="true"/>
          <w:lang w:val="en-US" w:eastAsia="en-US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ز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غر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>..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ظ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بي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93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8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س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0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ر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ح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و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د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صد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ا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3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يع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راط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وق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ض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دو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دن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فرن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خ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اواة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ك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ع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و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ريخ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شد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شدق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ك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ا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لظ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حي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ضعفو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يع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ن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عب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رية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غتص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ار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واله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رض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وة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صر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كم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ساوا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ظل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ا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جحف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خ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نسانية</w:t>
      </w:r>
      <w:r>
        <w:rPr>
          <w:rFonts w:cs="Simplified Arabic"/>
          <w:sz w:val="28"/>
          <w:szCs w:val="28"/>
          <w:rtl w:val="true"/>
          <w:lang w:val="en-US" w:eastAsia="en-US"/>
        </w:rPr>
        <w:t>!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سم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تلو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ستضعف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هور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ب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ه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ن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ر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م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كس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ت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ئر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مصادر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م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قف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كت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ا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ا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قوق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لا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قف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نو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ت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5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ل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صائر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مع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ناء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زده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د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صائ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سل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ل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47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د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اهري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947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szCs w:val="24"/>
          <w:lang w:val="en-US" w:eastAsia="en-US"/>
        </w:rPr>
        <w:t>195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حم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زوزو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براهي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صائ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ك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ضد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ا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صاح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وي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ق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و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عي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ا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ل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ث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تع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ميز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إنشاء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صحفي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بخاصية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مزاوجة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قيم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تبليغية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قيم</w:t>
      </w:r>
      <w:r>
        <w:rPr>
          <w:rFonts w:cs="Times New Roman"/>
          <w:spacing w:val="-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  <w:lang w:val="en-US" w:eastAsia="en-US"/>
        </w:rPr>
        <w:t>الجمالية</w:t>
      </w:r>
      <w:r>
        <w:rPr>
          <w:rFonts w:cs="Simplified Arabic"/>
          <w:spacing w:val="-1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خ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قا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حل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قي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قت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تما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ق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تماع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س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ط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سفا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د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ل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سه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ظري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ها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رك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ور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يد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والم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شخصي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ع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ت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ضار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أمة،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قدمته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أمير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خالد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شأ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بحيا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لغتها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pacing w:val="-8"/>
          <w:sz w:val="28"/>
          <w:szCs w:val="28"/>
          <w:rtl w:val="true"/>
          <w:lang w:val="en-US" w:eastAsia="en-US"/>
        </w:rPr>
        <w:footnoteReference w:id="6"/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ص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ر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ث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اد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ض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اض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تقبل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أ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ض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اضر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غ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ت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عي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ن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غروسة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7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ترقيت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ش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يم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ج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ش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ل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ه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ديق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اط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ح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يم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ع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ت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ابات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ريرات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ه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فص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مع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ر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أ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8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ث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قب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لتز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ب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9"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ا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قاد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ل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ي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سال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ي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و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ا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ور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10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قظ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رو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اد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وا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ا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دار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زدوا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ف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ساط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وك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وك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تن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ظ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اس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قظ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ح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تمعن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ب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ط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جي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ل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ب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نس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زي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رب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ختز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شك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خاط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ئ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هم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شكا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مون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1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ت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ئ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مك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ص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ز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قي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ف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أك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يم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ص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هد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س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ضطه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ولي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ائ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ي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ش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لاحق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غر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ج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صاد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غ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ارسه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ش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شا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0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3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د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وطان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ه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ر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ص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خا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خص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حد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ظ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تها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ه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نائ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ر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ز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ر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غ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ارس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نائها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2"/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ما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0" w:right="0" w:hanging="0"/>
        <w:jc w:val="left"/>
        <w:rPr>
          <w:spacing w:val="-6"/>
          <w:sz w:val="28"/>
          <w:szCs w:val="28"/>
          <w:lang w:val="en-US" w:eastAsia="en-US"/>
        </w:rPr>
      </w:pP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نقص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نله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غيرها</w:t>
      </w:r>
      <w:r>
        <w:rPr>
          <w:rFonts w:cs="Simplified Arabic"/>
          <w:spacing w:val="-6"/>
          <w:sz w:val="28"/>
          <w:szCs w:val="28"/>
          <w:rtl w:val="true"/>
          <w:lang w:val="en-US" w:eastAsia="en-US"/>
        </w:rPr>
        <w:t>***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فصح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لسا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رسمي</w:t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  <w:spacing w:val="-4"/>
          <w:sz w:val="28"/>
          <w:szCs w:val="28"/>
          <w:lang w:val="en-US" w:eastAsia="en-US"/>
        </w:rPr>
      </w:pP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نح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سلالــ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عـرب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***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ر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صلنـ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ـاء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الرغم</w:t>
      </w:r>
      <w:r>
        <w:rPr>
          <w:rStyle w:val="FootnoteCharacters"/>
          <w:rStyle w:val="FootnoteAnchor"/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footnoteReference w:id="13"/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نخلص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قد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نظريا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ترقيتها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وقو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مليا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كي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إسهامات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الحقل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spacing w:val="-6"/>
          <w:sz w:val="28"/>
          <w:szCs w:val="28"/>
          <w:lang w:val="en-US" w:eastAsia="en-US"/>
        </w:rPr>
      </w:pP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لأعلا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جه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لموس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حق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نهوض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العربية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ألفاظ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تراكيب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صيغ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أساليب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وقوف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رجوع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أعما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كتاب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معاين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تتميز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آثاره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حرص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صح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سلامته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بلاغته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فصاحتها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الالتزا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قواعده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تساه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فيها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تيسير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تحريره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تتعثر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قيو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صنع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التكلف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ترسف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ابتذال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إسفاف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السمو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راق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ف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الجمال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فر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للخطاب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سمح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مساير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ستجدات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عصر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التعبير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تطلباته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كنه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مواءم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طبيع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موضوعات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معالج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الأهداف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متوخاة،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لفظي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المعبرة</w:t>
      </w:r>
      <w:r>
        <w:rPr>
          <w:rFonts w:cs="Times New Roman"/>
          <w:spacing w:val="-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Simplified Arabic"/>
          <w:spacing w:val="-6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إن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واضح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طبيقا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نق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قي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تعبير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سما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أسلوب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لخطاب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تشك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طوابعه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ستجاب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ت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بلاغ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قره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نقا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قدام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قيي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ن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خطاب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حرص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أدباء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وفاء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ها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ؤداه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لاغ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تمث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طابق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مقتض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pacing w:val="-4"/>
          <w:sz w:val="28"/>
          <w:szCs w:val="28"/>
          <w:rtl w:val="true"/>
          <w:lang w:val="en-US" w:eastAsia="en-US"/>
        </w:rPr>
        <w:footnoteReference w:id="14"/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لك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تحق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قول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نبغ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توف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نائ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عناصر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>: (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راعا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حقائق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معالج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متلقي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غاي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متوخاة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نلحظ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علام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عالج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غال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قضاي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وضوع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تص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مختل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رد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جتمعا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يتوج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خطاب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خاص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غرض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فه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إقنا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توع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إعلام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دفع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حرص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نتقاء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غت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تطويعها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تبسيط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سلوب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ابتعا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غرا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تأن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خصائص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في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- </w:t>
      </w:r>
      <w:r>
        <w:rPr>
          <w:rStyle w:val="FootnoteCharacters"/>
          <w:rStyle w:val="FootnoteAnchor"/>
          <w:rFonts w:cs="Simplified Arabic"/>
          <w:spacing w:val="-4"/>
          <w:sz w:val="28"/>
          <w:szCs w:val="28"/>
          <w:rtl w:val="true"/>
          <w:lang w:val="en-US" w:eastAsia="en-US"/>
        </w:rPr>
        <w:footnoteReference w:id="15"/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ستطي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مه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رسالت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تأخذ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ساره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س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باشر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سهولة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وائ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نعرجات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قل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تلق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عقله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ساع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انفعا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صائ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ت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ئ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ر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بج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لا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ج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د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ص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ث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جمعو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عماله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أصال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عاصرة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شواه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نقل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لحوظ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داء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ثيرة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صد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ق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تس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ستعراض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دال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ناقشتها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ض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د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صلاحية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ج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ضالت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كتابا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عظ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علا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صحافة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مثال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حمي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اديس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الطيب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عقب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بشي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إبراهيم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مبارك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يل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أ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توفيق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دن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أب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يقظان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حمز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وكوشة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عب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حفيظ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هاشم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سعي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زاهري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محمد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هاد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سنوسي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...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غيرهم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spacing w:val="-8"/>
          <w:sz w:val="28"/>
          <w:szCs w:val="28"/>
          <w:lang w:val="en-US" w:eastAsia="en-US"/>
        </w:rPr>
      </w:pPr>
      <w:r>
        <w:rPr>
          <w:rFonts w:cs="Times New Roman"/>
          <w:spacing w:val="-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متأمل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جهود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وأضرابهم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تطوير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تحرير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صحف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والسمو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يتبي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سمات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المميزة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cs="Simplified Arabic"/>
          <w:spacing w:val="-8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exact" w:line="440"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نط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كار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ائ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لج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س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ن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تي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ويب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ر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اغ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ظي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هض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ص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ي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ي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و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د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ه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خبر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ذ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غرس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س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6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440"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ب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ه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ج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تا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ق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د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17"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ب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رو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ج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د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و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ز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خ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ث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ك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8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غ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ال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اي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ناول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زاو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ز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خ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ه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خصي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حو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م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كوش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ع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اهر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براهيمي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19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2"/>
          <w:sz w:val="24"/>
          <w:szCs w:val="24"/>
          <w:lang w:val="en-US" w:eastAsia="en-US"/>
        </w:rPr>
        <w:t>4</w:t>
      </w:r>
      <w:r>
        <w:rPr>
          <w:rFonts w:cs="Simplified Arabic"/>
          <w:spacing w:val="-2"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الإيجاز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/>
        </w:rPr>
        <w:t>والقص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يبد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وجز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ركز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عم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عاني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تلق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سريع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فصي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إسهاب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و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دا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فاظ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اكي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س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ل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د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ث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ص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تا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براهي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م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غر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ج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غترا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ث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س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زخار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س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ا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ص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أن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ض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يص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هولة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20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غ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صلا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أ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و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ع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كز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صائ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لو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ش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ز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نع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مث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ر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ر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و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ا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وي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ش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ر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ئ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و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حا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ه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كان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ئذ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م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ح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ف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كا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ام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ار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طلاق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ع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ر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ش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ناف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كز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و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ئذ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طل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طل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cs="Simplified Arabic"/>
          <w:sz w:val="28"/>
          <w:szCs w:val="28"/>
          <w:rtl w:val="true"/>
          <w:lang w:val="en-US" w:eastAsia="en-US"/>
        </w:rPr>
        <w:t>: 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أ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ت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ا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ص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ث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ط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غو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ثر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صاح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هول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لي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ريع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ن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زخ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يع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اص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بليغ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لية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ب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4"/>
          <w:szCs w:val="24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ر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ربعين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زدا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ا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ط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د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ضاع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ت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قتص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ح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فصاح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حسب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ميز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تس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خطاب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شي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ما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بلاغ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راث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نتق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إحك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تلو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نوي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غ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جم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ديباج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أدب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مث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زاهر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بوكوش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ب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ياب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تص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دبج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براهيم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ي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حي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بصائر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ثان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أحي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شب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ألبس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سلوب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حل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قو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إحك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بلا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بيان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حرر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سج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رذو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صن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تكلف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أكم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فتق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ض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ومئذ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د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جمال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جم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فصيح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ميل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يز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طاب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زاوج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بليغ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قي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مالية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)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هد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براهيم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غتراف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سم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سلو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بلاغ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راث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براز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فند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دعاو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حتلين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يعل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رحو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نيد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خلي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رغ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براهيم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رائ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حر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بصائر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تلقّ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نقل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راث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شح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قيم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أصول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ثقاف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نم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لشعو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نفوس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واطني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الانت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تميز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حكمونهم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تعميق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اعتزاز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حساس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دور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 w:bidi="ar-DZ"/>
        </w:rPr>
        <w:footnoteReference w:id="21"/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خلص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د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درس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طن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كر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د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لغو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خرج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ض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طائ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عظي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ندا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ي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أدب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مفكرين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جته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ميع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جاهد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غرس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ضي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ح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انت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نفوس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شء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م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ت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قي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مقومات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أقب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تعليم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اعتزاز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غي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تخاذ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دا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طي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لتعب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عتم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دور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شاع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أفكار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ع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ختلج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نفوس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آل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آمال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ث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عج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أدب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شقيق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جهو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اف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ش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ظار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أشاد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ص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ان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نضج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سداد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لغ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ان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فن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رق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جم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 w:bidi="ar-DZ"/>
        </w:rPr>
        <w:footnoteReference w:id="22"/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ع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افة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بالفعل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درس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ه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وقل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ومبعث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غ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غر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و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ئذ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ته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ضر؟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زائ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يو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م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ق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ك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ه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ظه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ديبا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سنطين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ص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هران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ه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متها</w:t>
      </w:r>
      <w:r>
        <w:rPr>
          <w:rFonts w:cs="Simplified Arabic"/>
          <w:sz w:val="28"/>
          <w:szCs w:val="28"/>
          <w:rtl w:val="true"/>
          <w:lang w:val="en-US"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ش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ةلجب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د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ؤ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ف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ب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ال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ص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صد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ة</w:t>
      </w:r>
      <w:r>
        <w:rPr>
          <w:rFonts w:cs="Simplified Arabic"/>
          <w:sz w:val="28"/>
          <w:szCs w:val="28"/>
          <w:rtl w:val="true"/>
          <w:lang w:val="en-US"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آما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ر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كاد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د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اف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شر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قيت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ط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سبوعي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د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ظه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فرنس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spacing w:before="40" w:after="40"/>
        <w:ind w:left="0" w:right="0" w:firstLine="454"/>
        <w:jc w:val="left"/>
        <w:rPr>
          <w:sz w:val="28"/>
          <w:lang w:eastAsia="fr-FR" w:bidi="ar-DZ"/>
        </w:rPr>
      </w:pPr>
      <w:r>
        <w:rPr>
          <w:rFonts w:cs="Simplified Arabic"/>
          <w:sz w:val="28"/>
          <w:sz w:val="28"/>
          <w:rtl w:val="true"/>
          <w:lang w:eastAsia="fr-FR" w:bidi="ar-DZ"/>
        </w:rPr>
        <w:t>أم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صحف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عربية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فقد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حاولت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أن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تواصل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مسيرة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على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طريق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نهوض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باللغة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عربية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والتمكين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له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في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حدود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قدراته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متاحة</w:t>
      </w:r>
      <w:r>
        <w:rPr>
          <w:rFonts w:cs="Simplified Arabic"/>
          <w:sz w:val="28"/>
          <w:rtl w:val="true"/>
          <w:lang w:eastAsia="fr-FR" w:bidi="ar-DZ"/>
        </w:rPr>
        <w:t xml:space="preserve">. </w:t>
      </w:r>
      <w:r>
        <w:rPr>
          <w:rFonts w:cs="Simplified Arabic"/>
          <w:sz w:val="28"/>
          <w:sz w:val="28"/>
          <w:rtl w:val="true"/>
          <w:lang w:eastAsia="fr-FR" w:bidi="ar-DZ"/>
        </w:rPr>
        <w:t>أم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صحف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ناطقة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بالفرنسية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فلم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تقتصر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على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هجر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العربية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فحسب،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وإنم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حاول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بعضه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أن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يقف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منه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موقف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سلبيا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غير</w:t>
      </w:r>
      <w:r>
        <w:rPr>
          <w:rFonts w:cs="Times New Roman"/>
          <w:sz w:val="28"/>
          <w:sz w:val="28"/>
          <w:rtl w:val="true"/>
          <w:lang w:eastAsia="fr-FR" w:bidi="ar-DZ"/>
        </w:rPr>
        <w:t xml:space="preserve"> </w:t>
      </w:r>
      <w:r>
        <w:rPr>
          <w:rFonts w:cs="Simplified Arabic"/>
          <w:sz w:val="28"/>
          <w:sz w:val="28"/>
          <w:rtl w:val="true"/>
          <w:lang w:eastAsia="fr-FR" w:bidi="ar-DZ"/>
        </w:rPr>
        <w:t>مشرف</w:t>
      </w:r>
      <w:r>
        <w:rPr>
          <w:rFonts w:cs="Simplified Arabic"/>
          <w:sz w:val="28"/>
          <w:rtl w:val="true"/>
          <w:lang w:eastAsia="fr-FR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تحس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ظاه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ح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ناطق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نفر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شقيقا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ات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ظاه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ا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ك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خل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ل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رب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غري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غير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شقيق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لخيص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ان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ثنين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pacing w:val="-2"/>
          <w:sz w:val="24"/>
          <w:szCs w:val="24"/>
          <w:lang w:val="en-US" w:eastAsia="en-US" w:bidi="ar-DZ"/>
        </w:rPr>
        <w:t>1</w:t>
      </w:r>
      <w:r>
        <w:rPr>
          <w:rFonts w:cs="Simplified Arabic"/>
          <w:b/>
          <w:bCs/>
          <w:spacing w:val="-2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 w:bidi="ar-DZ"/>
        </w:rPr>
        <w:t>الجانب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  <w:lang w:val="en-US" w:eastAsia="en-US" w:bidi="ar-DZ"/>
        </w:rPr>
        <w:t>الأول</w:t>
      </w:r>
      <w:r>
        <w:rPr>
          <w:rFonts w:cs="Simplified Arabic"/>
          <w:b/>
          <w:bCs/>
          <w:spacing w:val="-2"/>
          <w:sz w:val="28"/>
          <w:szCs w:val="28"/>
          <w:rtl w:val="true"/>
          <w:lang w:val="en-US" w:eastAsia="en-US" w:bidi="ar-DZ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يتمث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ك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صحف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ناطق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باللغ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أجنب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محدود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عد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بلا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عربية</w:t>
      </w:r>
      <w:r>
        <w:rPr>
          <w:rFonts w:cs="Simplified Arabic"/>
          <w:spacing w:val="-2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أ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فإ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عدد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يقارب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عشرين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وه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بذلك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أكث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عدد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وأوف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حظ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ناطق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بلسا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 w:bidi="ar-DZ"/>
        </w:rPr>
        <w:t>الأمة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!</w:t>
      </w:r>
      <w:r>
        <w:rPr>
          <w:rFonts w:cs="Simplified Arabic"/>
          <w:spacing w:val="-2"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4"/>
          <w:szCs w:val="24"/>
          <w:lang w:val="en-US" w:eastAsia="en-US" w:bidi="ar-DZ"/>
        </w:rPr>
        <w:t>2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t>: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تمث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غريب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غري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خاط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اطق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صحاب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توجه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خاط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فارق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هناك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وجود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مقبو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احتلال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فرض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استخدام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ض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طن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ك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ي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آنذا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شبي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ح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كتب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ومئذ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الفرنس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دفاع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طنية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ماع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نو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رائد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اللسان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حين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بالفرنس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حد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طور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آخر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ظه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رائدهم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فاق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صو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هال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غيرها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..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خط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آنذا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خطو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رأ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ضمار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أصد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حفه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اللسانين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تج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رائد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قدام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t>)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لأم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خالد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دفاع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لأدي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مود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4"/>
          <w:szCs w:val="24"/>
          <w:lang w:val="en-US" w:eastAsia="en-US" w:bidi="ar-DZ"/>
        </w:rPr>
        <w:t>1952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صدر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مع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صحي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سلم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اللس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ومئذ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سلوب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كفاح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طن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ستمرار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خاط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غت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نطاق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س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رأينا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ظهر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ظاه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اختل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اعتل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سي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نح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شخصيت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تميز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محافظ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صالت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هويته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تغر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ضار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حاضر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كت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عمال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قوم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فرنسية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ح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علامي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أولئ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خريج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درس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ستق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لغ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م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ربع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أ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ك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تمك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سياد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ق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دار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ه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ز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عري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لس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جاهد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حتاج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ق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ض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ربي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حرية؟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بعد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ظاهر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ظاه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استمر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جد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قل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غ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حال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زهي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ع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فاد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طاء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بتكار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نسان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لما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داف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ذك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وجوب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ولو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م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ضرو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نزيله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إعلام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أد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غيرها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تأك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قاص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تذك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قب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ع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حفز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عزائ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طلب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دينن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سسه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حضارتنا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بهذ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تبص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ذلك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عي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وقف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أ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خالد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اديس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عدهم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طريقهما،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متعصبي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غ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كف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ا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ي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اعل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ا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ط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غ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كر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لاب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ئ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ية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ع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ق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و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خذ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حاث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شيد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ك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ض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ئ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دد</w:t>
      </w:r>
      <w:r>
        <w:rPr>
          <w:rFonts w:cs="Simplified Arabic"/>
          <w:sz w:val="28"/>
          <w:szCs w:val="28"/>
          <w:rtl w:val="true"/>
          <w:lang w:val="en-US" w:eastAsia="en-US"/>
        </w:rPr>
        <w:t>:"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ؤ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تر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سنتكم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US" w:eastAsia="en-US"/>
        </w:rPr>
        <w:footnoteReference w:id="23"/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د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وك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م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أس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امذ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 w:eastAsia="en-US"/>
        </w:rPr>
        <w:footnoteReference w:id="24"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ا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او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ث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رص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زل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ئ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وله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تهم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ـخلاصـ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تم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ض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طو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ق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غ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ص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أ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ض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ي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ق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د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غ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زائ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ريا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لد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ر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كر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لم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ي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ت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ر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ظ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ن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فو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ه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ت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ي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ب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أ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ر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يش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ا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و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ع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صادر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ج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كو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يش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ج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ف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لظ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ش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ر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را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متط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ه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غال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ر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ر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ح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م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ل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خ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بيس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خ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د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و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ومئ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نتع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و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ري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ثا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ثاق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كار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تق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ص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ائق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ز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د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غ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اله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دا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ر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تد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>..</w:t>
      </w:r>
    </w:p>
    <w:p>
      <w:pPr>
        <w:pStyle w:val="Normal"/>
        <w:spacing w:before="40" w:after="40"/>
        <w:ind w:left="0" w:right="0" w:firstLine="454"/>
        <w:jc w:val="left"/>
        <w:rPr>
          <w:spacing w:val="-2"/>
          <w:sz w:val="28"/>
          <w:szCs w:val="28"/>
          <w:lang w:val="en-US" w:eastAsia="en-US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ر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نته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رس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لامح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فيض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رجال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جسد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عماله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مواقفه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الأمس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ب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عتزاز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العربي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نشر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رق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غير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منافح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ي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سج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حقيق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يشع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أمل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يغم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قلب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هم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رجال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غد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ص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عولمة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عن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عني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تهميش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إقص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خصوصيات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ثقاف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أمم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أخرى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فاء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لغ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أروم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أشد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رص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نهوض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ب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ترقيته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نشر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حفاظا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أصال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أمة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حماي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شخص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صيانة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لوحدتها،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والله</w:t>
      </w:r>
      <w:r>
        <w:rPr>
          <w:rFonts w:cs="Times New Roman"/>
          <w:spacing w:val="-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 w:eastAsia="en-US"/>
        </w:rPr>
        <w:t>الموفق</w:t>
      </w:r>
      <w:r>
        <w:rPr>
          <w:rFonts w:cs="Simplified Arabic"/>
          <w:spacing w:val="-2"/>
          <w:sz w:val="28"/>
          <w:szCs w:val="28"/>
          <w:rtl w:val="true"/>
          <w:lang w:val="en-US" w:eastAsia="en-US"/>
        </w:rPr>
        <w:t>..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val="en-US" w:eastAsia="en-US"/>
        </w:rPr>
        <w:t>الهوامش</w:t>
      </w:r>
      <w:r>
        <w:rPr>
          <w:rFonts w:cs="Simplified Arabic"/>
          <w:b/>
          <w:bCs/>
          <w:spacing w:val="-4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نشير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دء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رجع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يتصل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عمل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تأريخ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للصح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مدروسة،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أبحاث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عنيت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بالصحف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الجزائرية</w:t>
      </w:r>
      <w:r>
        <w:rPr>
          <w:rFonts w:cs="Times New Roman"/>
          <w:spacing w:val="-4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Simplified Arabic"/>
          <w:spacing w:val="-4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40" w:after="40"/>
        <w:ind w:left="255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80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40" w:after="40"/>
        <w:ind w:left="255" w:right="0" w:firstLine="454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ب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4"/>
          <w:lang w:val="en-US" w:eastAsia="en-US"/>
        </w:rPr>
        <w:t>1986</w:t>
      </w:r>
    </w:p>
    <w:p>
      <w:pPr>
        <w:pStyle w:val="Normal"/>
        <w:spacing w:before="40" w:after="40"/>
        <w:ind w:left="255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د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زه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إحدادن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ب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ت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789" w:h="13039"/>
      <w:pgMar w:left="1134" w:right="1134" w:gutter="0" w:header="1021" w:top="1134" w:footer="0" w:bottom="1134"/>
      <w:pgNumType w:start="3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32.03.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ن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)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ف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)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20.10.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39.06.22</w:t>
      </w:r>
      <w:r>
        <w:rPr>
          <w:rFonts w:cs="Simplified Arabic"/>
          <w:rtl w:val="true"/>
        </w:rPr>
        <w:t>)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21.01.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ح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29.09.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27.11.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38.10.21</w:t>
      </w:r>
      <w:r>
        <w:rPr>
          <w:rFonts w:cs="Simplified Arabic"/>
          <w:rtl w:val="true"/>
        </w:rPr>
        <w:t>)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)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)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احظ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إبراهي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ائ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8.05.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راهيمي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لا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ستا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)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38.05.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39.06.22</w:t>
      </w:r>
      <w:r>
        <w:rPr>
          <w:rFonts w:cs="Simplified Arabic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left"/>
      <w:rPr>
        <w:rFonts w:cs="AF_Hijaz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6550</wp:posOffset>
              </wp:positionH>
              <wp:positionV relativeFrom="paragraph">
                <wp:posOffset>-394970</wp:posOffset>
              </wp:positionV>
              <wp:extent cx="0" cy="59055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-31.1pt" to="26.5pt,15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</w:t>
    </w:r>
    <w:r>
      <w:rPr>
        <w:rFonts w:cs="Times New Roman"/>
        <w:szCs w:val="26"/>
        <w:rtl w:val="true"/>
        <w:lang w:bidi="ar-DZ"/>
      </w:rPr>
      <w:t xml:space="preserve"> </w: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AF_Hijaz"/>
        <w:szCs w:val="26"/>
        <w:rtl w:val="true"/>
      </w:rPr>
      <w:t>-</w:t>
    </w:r>
    <w:r>
      <w:rPr>
        <w:rFonts w:cs="AF_Hijaz"/>
        <w:sz w:val="22"/>
        <w:sz w:val="22"/>
        <w:szCs w:val="22"/>
        <w:rtl w:val="true"/>
      </w:rPr>
      <w:t>العددالعاشر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3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300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33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22"/>
        <w:szCs w:val="28"/>
      </w:rPr>
    </w:pPr>
    <w:r>
      <w:rPr>
        <w:rFonts w:cs="Akhbar MT"/>
        <w:sz w:val="22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center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811270</wp:posOffset>
              </wp:positionH>
              <wp:positionV relativeFrom="paragraph">
                <wp:posOffset>-436245</wp:posOffset>
              </wp:positionV>
              <wp:extent cx="0" cy="59055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1pt,-34.35pt" to="300.1pt,12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  <w:lang w:bidi="ar-DZ"/>
      </w:rPr>
      <w:t xml:space="preserve">                                 </w:t>
    </w:r>
    <w:r>
      <w:rPr>
        <w:rFonts w:cs="AF_Hijaz"/>
        <w:szCs w:val="26"/>
        <w:rtl w:val="true"/>
      </w:rPr>
      <w:t>ملامح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من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إسهامات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صحاف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وطن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بالجزائر</w:t>
    </w:r>
    <w:r>
      <w:rPr>
        <w:rFonts w:cs="AF_Hijaz"/>
        <w:szCs w:val="26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3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33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F_Hijaz"/>
        <w:sz w:val="14"/>
        <w:szCs w:val="28"/>
      </w:rPr>
    </w:pPr>
    <w:r>
      <w:rPr>
        <w:rFonts w:cs="AF_Hijaz"/>
        <w:sz w:val="14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left"/>
      <w:outlineLvl w:val="7"/>
    </w:pPr>
    <w:rPr>
      <w:rFonts w:cs="Akhbar MT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khbar MT"/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cs="Traditional Arabic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  <w:u w:val="none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  <w:sz w:val="32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b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left"/>
    </w:pPr>
    <w:rPr>
      <w:sz w:val="24"/>
      <w:szCs w:val="32"/>
      <w:lang w:val="fr-FR"/>
    </w:rPr>
  </w:style>
  <w:style w:type="paragraph" w:styleId="Normalcentr">
    <w:name w:val="Normal centré"/>
    <w:basedOn w:val="Normal"/>
    <w:qFormat/>
    <w:pPr>
      <w:ind w:left="567" w:right="567" w:hanging="0"/>
      <w:jc w:val="left"/>
    </w:pPr>
    <w:rPr>
      <w:sz w:val="24"/>
      <w:szCs w:val="32"/>
      <w:lang w:val="fr-FR"/>
    </w:rPr>
  </w:style>
  <w:style w:type="paragraph" w:styleId="Retraitcorpsdetexte2">
    <w:name w:val="Retrait corps de texte 2"/>
    <w:basedOn w:val="Normal"/>
    <w:qFormat/>
    <w:pPr>
      <w:spacing w:lineRule="exact" w:line="480" w:before="40" w:after="40"/>
      <w:ind w:firstLine="454"/>
      <w:jc w:val="left"/>
    </w:pPr>
    <w:rPr>
      <w:rFonts w:cs="Akhbar MT"/>
      <w:sz w:val="24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/>
    </w:rPr>
  </w:style>
  <w:style w:type="paragraph" w:styleId="Retraitcorpsdetexte3">
    <w:name w:val="Retrait corps de texte 3"/>
    <w:basedOn w:val="Normal"/>
    <w:qFormat/>
    <w:pPr>
      <w:ind w:firstLine="851"/>
      <w:jc w:val="left"/>
    </w:pPr>
    <w:rPr>
      <w:rFonts w:cs="Akhbar MT"/>
      <w:sz w:val="28"/>
      <w:szCs w:val="32"/>
    </w:rPr>
  </w:style>
  <w:style w:type="paragraph" w:styleId="Corpsdetexte2">
    <w:name w:val="Corps de texte 2"/>
    <w:basedOn w:val="Normal"/>
    <w:qFormat/>
    <w:pPr>
      <w:jc w:val="left"/>
    </w:pPr>
    <w:rPr>
      <w:rFonts w:cs="Simplified Arabic"/>
      <w:b/>
      <w:bCs/>
      <w:szCs w:val="36"/>
    </w:rPr>
  </w:style>
  <w:style w:type="paragraph" w:styleId="Corpsdetexte3">
    <w:name w:val="Corps de texte 3"/>
    <w:basedOn w:val="Normal"/>
    <w:qFormat/>
    <w:pPr>
      <w:jc w:val="left"/>
    </w:pPr>
    <w:rPr>
      <w:rFonts w:cs="Simplified Arabic"/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4:00Z</dcterms:created>
  <dc:creator>LSK</dc:creator>
  <dc:description>Shankar's Birthday falls on 25th July.  Don't Forget to wish him</dc:description>
  <cp:keywords>Birthday</cp:keywords>
  <dc:language>en-US</dc:language>
  <cp:lastModifiedBy>THALA EDITIONS</cp:lastModifiedBy>
  <cp:lastPrinted>2004-07-14T17:36:00Z</cp:lastPrinted>
  <dcterms:modified xsi:type="dcterms:W3CDTF">2004-09-19T10:54:00Z</dcterms:modified>
  <cp:revision>15</cp:revision>
  <dc:subject>Birthday </dc:subject>
  <dc:title>Are You suprised ?</dc:title>
</cp:coreProperties>
</file>