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144"/>
          <w:szCs w:val="144"/>
        </w:rPr>
      </w:pPr>
      <w:r>
        <w:rPr>
          <w:rFonts w:eastAsia="AGA Arabesque" w:cs="AGA Arabesque" w:ascii="AGA Arabesque" w:hAnsi="AGA Arabesque"/>
          <w:sz w:val="144"/>
          <w:szCs w:val="144"/>
        </w:rPr>
        <w:t></w:t>
      </w:r>
    </w:p>
    <w:p>
      <w:pPr>
        <w:pStyle w:val="Heading1"/>
        <w:ind w:left="0" w:right="0" w:hanging="0"/>
        <w:jc w:val="center"/>
        <w:rPr/>
      </w:pPr>
      <w:r>
        <w:rPr>
          <w:color w:val="0000FF"/>
          <w:sz w:val="36"/>
          <w:sz w:val="36"/>
          <w:rtl w:val="true"/>
        </w:rPr>
        <w:t xml:space="preserve">تمَّ تنزيل </w:t>
      </w:r>
      <w:r>
        <w:rPr>
          <w:color w:val="0000FF"/>
          <w:sz w:val="36"/>
          <w:sz w:val="36"/>
          <w:rtl w:val="true"/>
        </w:rPr>
        <w:t>هذا الكتاب</w:t>
      </w:r>
      <w:r>
        <w:rPr>
          <w:color w:val="0000FF"/>
          <w:sz w:val="36"/>
          <w:sz w:val="36"/>
          <w:rtl w:val="true"/>
        </w:rPr>
        <w:t xml:space="preserve"> من موقع الورَّاق </w:t>
      </w:r>
      <w:r>
        <w:rPr>
          <w:color w:val="0000FF"/>
          <w:sz w:val="36"/>
          <w:sz w:val="36"/>
          <w:rtl w:val="true"/>
        </w:rPr>
        <w:t>–</w:t>
      </w:r>
      <w:r>
        <w:rPr>
          <w:color w:val="0000FF"/>
          <w:sz w:val="36"/>
          <w:sz w:val="36"/>
          <w:rtl w:val="true"/>
        </w:rPr>
        <w:t xml:space="preserve"> جزاهم </w:t>
      </w:r>
      <w:r>
        <w:rPr>
          <w:color w:val="0000FF"/>
          <w:sz w:val="36"/>
          <w:sz w:val="36"/>
          <w:rtl w:val="true"/>
        </w:rPr>
        <w:t>اللَّه</w:t>
      </w:r>
      <w:r>
        <w:rPr>
          <w:color w:val="0000FF"/>
          <w:sz w:val="36"/>
          <w:sz w:val="36"/>
          <w:rtl w:val="true"/>
        </w:rPr>
        <w:t xml:space="preserve"> خيراً</w:t>
      </w:r>
    </w:p>
    <w:p>
      <w:pPr>
        <w:pStyle w:val="Normal"/>
        <w:ind w:left="0" w:right="0" w:hanging="0"/>
        <w:jc w:val="center"/>
        <w:rPr>
          <w:color w:val="0000FF"/>
          <w:sz w:val="36"/>
          <w:szCs w:val="20"/>
        </w:rPr>
      </w:pPr>
      <w:r>
        <w:rPr>
          <w:color w:val="0000FF"/>
          <w:sz w:val="36"/>
          <w:szCs w:val="20"/>
          <w:rtl w:val="true"/>
        </w:rPr>
      </w:r>
    </w:p>
    <w:p>
      <w:pPr>
        <w:pStyle w:val="Style9"/>
        <w:jc w:val="center"/>
        <w:rPr>
          <w:rFonts w:ascii="Times New Roman" w:hAnsi="Times New Roman" w:eastAsia="MS Mincho;ＭＳ 明朝" w:cs="AL-Qairwan"/>
          <w:b/>
          <w:b/>
          <w:bCs/>
          <w:color w:val="008000"/>
          <w:sz w:val="72"/>
          <w:szCs w:val="72"/>
          <w:lang w:eastAsia="en-US"/>
        </w:rPr>
      </w:pPr>
      <w:r>
        <w:rPr>
          <w:rFonts w:ascii="Times New Roman" w:hAnsi="Times New Roman" w:eastAsia="MS Mincho;ＭＳ 明朝" w:cs="AL-Qairwan"/>
          <w:b/>
          <w:b/>
          <w:bCs/>
          <w:color w:val="008000"/>
          <w:sz w:val="72"/>
          <w:sz w:val="72"/>
          <w:szCs w:val="72"/>
          <w:rtl w:val="true"/>
          <w:lang w:eastAsia="en-US"/>
        </w:rPr>
        <w:t>أ</w:t>
      </w:r>
      <w:r>
        <w:rPr>
          <w:rFonts w:ascii="Times New Roman" w:hAnsi="Times New Roman" w:eastAsia="MS Mincho;ＭＳ 明朝" w:cs="AL-Qairwan"/>
          <w:b/>
          <w:b/>
          <w:bCs/>
          <w:color w:val="008000"/>
          <w:sz w:val="72"/>
          <w:sz w:val="72"/>
          <w:szCs w:val="72"/>
          <w:rtl w:val="true"/>
          <w:lang w:eastAsia="en-US"/>
        </w:rPr>
        <w:t>َ</w:t>
      </w:r>
      <w:r>
        <w:rPr>
          <w:rFonts w:ascii="Times New Roman" w:hAnsi="Times New Roman" w:eastAsia="MS Mincho;ＭＳ 明朝" w:cs="AL-Qairwan"/>
          <w:b/>
          <w:b/>
          <w:bCs/>
          <w:color w:val="008000"/>
          <w:sz w:val="72"/>
          <w:sz w:val="72"/>
          <w:szCs w:val="72"/>
          <w:rtl w:val="true"/>
          <w:lang w:eastAsia="en-US"/>
        </w:rPr>
        <w:t>د</w:t>
      </w:r>
      <w:r>
        <w:rPr>
          <w:rFonts w:ascii="Times New Roman" w:hAnsi="Times New Roman" w:eastAsia="MS Mincho;ＭＳ 明朝" w:cs="AL-Qairwan"/>
          <w:b/>
          <w:b/>
          <w:bCs/>
          <w:color w:val="008000"/>
          <w:sz w:val="72"/>
          <w:sz w:val="72"/>
          <w:szCs w:val="72"/>
          <w:rtl w:val="true"/>
          <w:lang w:eastAsia="en-US"/>
        </w:rPr>
        <w:t>َ</w:t>
      </w:r>
      <w:r>
        <w:rPr>
          <w:rFonts w:ascii="Times New Roman" w:hAnsi="Times New Roman" w:eastAsia="MS Mincho;ＭＳ 明朝" w:cs="AL-Qairwan"/>
          <w:b/>
          <w:b/>
          <w:bCs/>
          <w:color w:val="008000"/>
          <w:sz w:val="72"/>
          <w:sz w:val="72"/>
          <w:szCs w:val="72"/>
          <w:rtl w:val="true"/>
          <w:lang w:eastAsia="en-US"/>
        </w:rPr>
        <w:t>ب</w:t>
      </w:r>
      <w:r>
        <w:rPr>
          <w:rFonts w:ascii="Times New Roman" w:hAnsi="Times New Roman" w:eastAsia="MS Mincho;ＭＳ 明朝" w:cs="AL-Qairwan"/>
          <w:b/>
          <w:b/>
          <w:bCs/>
          <w:color w:val="008000"/>
          <w:sz w:val="72"/>
          <w:sz w:val="72"/>
          <w:szCs w:val="72"/>
          <w:rtl w:val="true"/>
          <w:lang w:eastAsia="en-US"/>
        </w:rPr>
        <w:t>ُ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Qairwan"/>
          <w:b/>
          <w:b/>
          <w:bCs/>
          <w:color w:val="008000"/>
          <w:sz w:val="72"/>
          <w:sz w:val="72"/>
          <w:szCs w:val="72"/>
          <w:rtl w:val="true"/>
          <w:lang w:eastAsia="en-US"/>
        </w:rPr>
        <w:t>الك</w:t>
      </w:r>
      <w:r>
        <w:rPr>
          <w:rFonts w:ascii="Times New Roman" w:hAnsi="Times New Roman" w:eastAsia="MS Mincho;ＭＳ 明朝" w:cs="AL-Qairwan"/>
          <w:b/>
          <w:b/>
          <w:bCs/>
          <w:color w:val="008000"/>
          <w:sz w:val="72"/>
          <w:sz w:val="72"/>
          <w:szCs w:val="72"/>
          <w:rtl w:val="true"/>
          <w:lang w:eastAsia="en-US"/>
        </w:rPr>
        <w:t>ُ</w:t>
      </w:r>
      <w:r>
        <w:rPr>
          <w:rFonts w:ascii="Times New Roman" w:hAnsi="Times New Roman" w:eastAsia="MS Mincho;ＭＳ 明朝" w:cs="AL-Qairwan"/>
          <w:b/>
          <w:b/>
          <w:bCs/>
          <w:color w:val="008000"/>
          <w:sz w:val="72"/>
          <w:sz w:val="72"/>
          <w:szCs w:val="72"/>
          <w:rtl w:val="true"/>
          <w:lang w:eastAsia="en-US"/>
        </w:rPr>
        <w:t>ت</w:t>
      </w:r>
      <w:r>
        <w:rPr>
          <w:rFonts w:ascii="Times New Roman" w:hAnsi="Times New Roman" w:eastAsia="MS Mincho;ＭＳ 明朝" w:cs="AL-Qairwan"/>
          <w:b/>
          <w:b/>
          <w:bCs/>
          <w:color w:val="008000"/>
          <w:sz w:val="72"/>
          <w:sz w:val="72"/>
          <w:szCs w:val="72"/>
          <w:rtl w:val="true"/>
          <w:lang w:eastAsia="en-US"/>
        </w:rPr>
        <w:t>َّ</w:t>
      </w:r>
      <w:r>
        <w:rPr>
          <w:rFonts w:ascii="Times New Roman" w:hAnsi="Times New Roman" w:eastAsia="MS Mincho;ＭＳ 明朝" w:cs="AL-Qairwan"/>
          <w:b/>
          <w:b/>
          <w:bCs/>
          <w:color w:val="008000"/>
          <w:sz w:val="72"/>
          <w:sz w:val="72"/>
          <w:szCs w:val="72"/>
          <w:rtl w:val="true"/>
          <w:lang w:eastAsia="en-US"/>
        </w:rPr>
        <w:t>اب</w:t>
      </w:r>
    </w:p>
    <w:p>
      <w:pPr>
        <w:pStyle w:val="Normal"/>
        <w:ind w:left="0" w:right="0" w:hanging="0"/>
        <w:jc w:val="center"/>
        <w:rPr/>
      </w:pP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أبو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بكر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محمد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بن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يحيى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الص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ُّ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ولي</w:t>
      </w:r>
    </w:p>
    <w:p>
      <w:pPr>
        <w:pStyle w:val="Normal"/>
        <w:ind w:left="0" w:right="0" w:hanging="0"/>
        <w:jc w:val="both"/>
        <w:rPr>
          <w:rFonts w:eastAsia="MS Mincho;ＭＳ 明朝" w:cs="Arabic Transparent"/>
          <w:b/>
          <w:b/>
          <w:bCs/>
          <w:color w:val="FF0000"/>
          <w:sz w:val="26"/>
          <w:szCs w:val="26"/>
        </w:rPr>
      </w:pPr>
      <w:r>
        <w:rPr>
          <w:rFonts w:eastAsia="MS Mincho;ＭＳ 明朝" w:cs="Arabic Transparen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color w:val="0000FF"/>
          <w:sz w:val="26"/>
          <w:szCs w:val="26"/>
        </w:rPr>
      </w:pPr>
      <w:r>
        <w:rPr>
          <w:rFonts w:cs="Arabic Transparent"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شاهير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كتب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أدب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قر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رابع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هجري</w:t>
      </w:r>
      <w:r>
        <w:rPr>
          <w:rFonts w:cs="Arabic Transparent"/>
          <w:color w:val="0000FF"/>
          <w:sz w:val="26"/>
          <w:szCs w:val="26"/>
          <w:rtl w:val="true"/>
        </w:rPr>
        <w:t xml:space="preserve">.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لف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صول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زم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راض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بالله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يفهم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م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كتب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باب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يتكاتب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ناس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يوم</w:t>
      </w:r>
      <w:r>
        <w:rPr>
          <w:rFonts w:cs="Arabic Transparent"/>
          <w:color w:val="0000FF"/>
          <w:sz w:val="26"/>
          <w:szCs w:val="26"/>
          <w:rtl w:val="true"/>
        </w:rPr>
        <w:t xml:space="preserve">.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قدمته</w:t>
      </w:r>
      <w:r>
        <w:rPr>
          <w:rFonts w:cs="Arabic Transparent"/>
          <w:color w:val="0000FF"/>
          <w:sz w:val="26"/>
          <w:szCs w:val="26"/>
          <w:rtl w:val="true"/>
        </w:rPr>
        <w:t>: (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جزّأت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ثلاث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جزاء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ول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كل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جزء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نه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ذكر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ي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أبواب</w:t>
      </w:r>
      <w:r>
        <w:rPr>
          <w:rFonts w:cs="Arabic Transparent"/>
          <w:color w:val="0000FF"/>
          <w:sz w:val="26"/>
          <w:szCs w:val="26"/>
          <w:rtl w:val="true"/>
        </w:rPr>
        <w:t xml:space="preserve">...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هذ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كتاب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هو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مستحق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يسمى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Cs w:val="26"/>
          <w:rtl w:val="true"/>
        </w:rPr>
        <w:t>(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دب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كتاب</w:t>
      </w:r>
      <w:r>
        <w:rPr>
          <w:rFonts w:cs="Arabic Transparent"/>
          <w:color w:val="0000FF"/>
          <w:sz w:val="26"/>
          <w:szCs w:val="26"/>
          <w:rtl w:val="true"/>
        </w:rPr>
        <w:t xml:space="preserve">)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إيجاب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ل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استعارة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على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تحصيل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ل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تمثيل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إن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رأيت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صنف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ثل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كتاب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نسب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نسب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Cs w:val="26"/>
          <w:rtl w:val="true"/>
        </w:rPr>
        <w:t>(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يريد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صول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هن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تعريض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بكتاب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ب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قتيبة</w:t>
      </w:r>
      <w:r>
        <w:rPr>
          <w:rFonts w:cs="Arabic Transparent"/>
          <w:color w:val="0000FF"/>
          <w:sz w:val="26"/>
          <w:szCs w:val="26"/>
          <w:rtl w:val="true"/>
        </w:rPr>
        <w:t xml:space="preserve">)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لم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يحصل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ل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ن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إل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تسميت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دو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تجسيمه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تعميت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دو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إيضاح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تقريب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معنى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لبس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إياه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نسب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إليه</w:t>
      </w:r>
      <w:r>
        <w:rPr>
          <w:rFonts w:cs="Arabic Transparent"/>
          <w:color w:val="0000FF"/>
          <w:sz w:val="26"/>
          <w:szCs w:val="26"/>
          <w:rtl w:val="true"/>
        </w:rPr>
        <w:t>...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إلخ</w:t>
      </w:r>
      <w:r>
        <w:rPr>
          <w:rFonts w:cs="Arabic Transparent"/>
          <w:color w:val="0000FF"/>
          <w:sz w:val="26"/>
          <w:szCs w:val="26"/>
          <w:rtl w:val="true"/>
        </w:rPr>
        <w:t xml:space="preserve">)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ثم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شار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ن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سقط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كثر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أسانيد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كتاب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تسهيلاً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طلاب</w:t>
      </w:r>
      <w:r>
        <w:rPr>
          <w:rFonts w:cs="Arabic Transparent"/>
          <w:color w:val="0000FF"/>
          <w:sz w:val="26"/>
          <w:szCs w:val="26"/>
          <w:rtl w:val="true"/>
        </w:rPr>
        <w:t xml:space="preserve">.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جعل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جزء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أول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ن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يم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قيل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خط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القلم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الجزء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ثان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يم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قيل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مداد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القرطاس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أدوات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كتاب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آدابها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م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يلزمه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صناعات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جعل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ثالث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يم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جاء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إبل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الخيل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أحكام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أموال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الخراج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جزية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الرقيق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الأطعمة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مكاتب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إخوان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ختم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بفصول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لغ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النحو</w:t>
      </w:r>
      <w:r>
        <w:rPr>
          <w:rFonts w:cs="Arabic Transparent"/>
          <w:color w:val="0000FF"/>
          <w:sz w:val="26"/>
          <w:szCs w:val="26"/>
          <w:rtl w:val="true"/>
        </w:rPr>
        <w:t xml:space="preserve">.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عدد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صفحات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أجزاء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ثلاث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Cs w:val="26"/>
          <w:rtl w:val="true"/>
        </w:rPr>
        <w:t>(</w:t>
      </w:r>
      <w:r>
        <w:rPr>
          <w:rFonts w:cs="Arabic Transparent"/>
          <w:color w:val="0000FF"/>
          <w:sz w:val="26"/>
          <w:szCs w:val="26"/>
        </w:rPr>
        <w:t>259</w:t>
      </w:r>
      <w:r>
        <w:rPr>
          <w:rFonts w:cs="Arabic Transparent"/>
          <w:color w:val="0000FF"/>
          <w:sz w:val="26"/>
          <w:szCs w:val="26"/>
          <w:rtl w:val="true"/>
        </w:rPr>
        <w:t xml:space="preserve">)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صفحة</w:t>
      </w:r>
      <w:r>
        <w:rPr>
          <w:rFonts w:cs="Arabic Transparent"/>
          <w:color w:val="0000FF"/>
          <w:sz w:val="26"/>
          <w:szCs w:val="26"/>
          <w:rtl w:val="true"/>
        </w:rPr>
        <w:t xml:space="preserve">.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طبع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لأول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ر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سن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Cs w:val="26"/>
        </w:rPr>
        <w:t>1341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Cs w:val="26"/>
        </w:rPr>
        <w:t>1923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بالمطبع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سلفي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بمصر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نفق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مكتب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عربي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ببغداد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بعناي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حمد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بهجت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أثري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نظر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ي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حمود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شكر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آلوسي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باعتماد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نسخ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خزان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آلوسي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عامر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ببغداد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لعله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وحيد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عالم</w:t>
      </w:r>
      <w:r>
        <w:rPr>
          <w:rFonts w:cs="Arabic Transparent"/>
          <w:color w:val="0000FF"/>
          <w:sz w:val="26"/>
          <w:szCs w:val="26"/>
          <w:rtl w:val="true"/>
        </w:rPr>
        <w:t xml:space="preserve">.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كا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قد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قتناه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صاحب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تفسير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يوم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Cs w:val="26"/>
        </w:rPr>
        <w:t>13</w:t>
      </w:r>
      <w:r>
        <w:rPr>
          <w:rFonts w:cs="Arabic Transparent"/>
          <w:color w:val="0000FF"/>
          <w:sz w:val="26"/>
          <w:szCs w:val="26"/>
          <w:rtl w:val="true"/>
        </w:rPr>
        <w:t>/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شوال</w:t>
      </w:r>
      <w:r>
        <w:rPr>
          <w:rFonts w:cs="Arabic Transparent"/>
          <w:color w:val="0000FF"/>
          <w:sz w:val="26"/>
          <w:szCs w:val="26"/>
          <w:rtl w:val="true"/>
        </w:rPr>
        <w:t>/</w:t>
      </w:r>
      <w:r>
        <w:rPr>
          <w:rFonts w:cs="Arabic Transparent"/>
          <w:color w:val="0000FF"/>
          <w:sz w:val="26"/>
          <w:szCs w:val="26"/>
        </w:rPr>
        <w:t>1254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ه</w:t>
      </w:r>
      <w:r>
        <w:rPr>
          <w:rFonts w:cs="Arabic Transparent"/>
          <w:color w:val="0000FF"/>
          <w:sz w:val="26"/>
          <w:szCs w:val="26"/>
          <w:rtl w:val="true"/>
        </w:rPr>
        <w:t xml:space="preserve">.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أثري</w:t>
      </w:r>
      <w:r>
        <w:rPr>
          <w:rFonts w:cs="Arabic Transparent"/>
          <w:color w:val="0000FF"/>
          <w:sz w:val="26"/>
          <w:szCs w:val="26"/>
          <w:rtl w:val="true"/>
        </w:rPr>
        <w:t>: (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قاسيت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قاسيت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لسقم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خطه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اختلال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كلمه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رداء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ضعه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حتى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إ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رائي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ليقول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يه</w:t>
      </w:r>
      <w:r>
        <w:rPr>
          <w:rFonts w:cs="Arabic Transparent"/>
          <w:color w:val="0000FF"/>
          <w:sz w:val="26"/>
          <w:szCs w:val="26"/>
          <w:rtl w:val="true"/>
        </w:rPr>
        <w:t xml:space="preserve">: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خط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نس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جان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هو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Cs w:val="26"/>
          <w:rtl w:val="true"/>
        </w:rPr>
        <w:t>(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طيل</w:t>
      </w:r>
      <w:r>
        <w:rPr>
          <w:rFonts w:cs="Arabic Transparent"/>
          <w:color w:val="0000FF"/>
          <w:sz w:val="26"/>
          <w:szCs w:val="26"/>
          <w:rtl w:val="true"/>
        </w:rPr>
        <w:t xml:space="preserve">)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شب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شيء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بنسج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عنكبوت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و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بآثار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رجل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بط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وحل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لول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حرص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آثار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سلف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عشق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لنفائس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كتب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شغف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بنوادرها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لم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قدمت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نسخه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بل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جريت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قلماً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نقله</w:t>
      </w:r>
      <w:r>
        <w:rPr>
          <w:rFonts w:cs="Arabic Transparent"/>
          <w:color w:val="0000FF"/>
          <w:sz w:val="26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Arabic Transparent"/>
          <w:color w:val="0000FF"/>
          <w:sz w:val="26"/>
          <w:szCs w:val="26"/>
        </w:rPr>
      </w:pPr>
      <w:r>
        <w:rPr>
          <w:rFonts w:cs="Arabic Transparent"/>
          <w:color w:val="0000FF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ض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ص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نيا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ئش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ظ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س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ب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ث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ه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م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ل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ط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جنو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باهه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ه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ج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ب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ص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أ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ب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س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ح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ج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ن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ع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ض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ا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يت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ي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ي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خ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افظ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علو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ب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رة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الس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ف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ف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ف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ه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ين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ع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ظ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ث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ك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ثب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ار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ك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ا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أ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شر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س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كتت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يلاً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فآ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م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ب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ظوظ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ص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ظ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ر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ء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تغ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ذ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س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ع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ك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ء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ه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ف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شغ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ف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ن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ا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ظو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ام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ط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اء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سا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قل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ف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ف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ط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ء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ز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اد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ف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عا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س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ي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ئ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ف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جزه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ا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آ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ضر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ت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صاح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خ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ع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ضط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و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ز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ح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ذؤ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ضا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ز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ن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بابي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ف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زا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ي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ط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ه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اط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ج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بو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ند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ج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ي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قد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ن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بابي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د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ش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ض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ا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حدي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لق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ع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ؤ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فق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فق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ش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ر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عد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ئري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ف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بة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ب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يع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م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ربي</w:t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ك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ن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تف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ن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ب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ر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لث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خ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ص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لمها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ط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ص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ه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ا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ؤ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ف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ش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ض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ج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ظ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وادف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ثي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ه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ح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ض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حل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ر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ص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ار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س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اج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س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فص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رب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الج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ش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ده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ه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ص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راده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خ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ف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يشات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ث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خب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ص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صيح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تداؤ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هل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اس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م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ساه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ى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ع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به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ص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صت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و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يها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تت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ا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ؤج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أ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ب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ق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بو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ص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ص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ظ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ور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اً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سر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ح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ح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د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م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ادم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ش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و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و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س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أخ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رتف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ن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أخ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س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ل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خ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ز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ر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زين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ز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ذ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ك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سن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ف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ثلا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ن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ن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ث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فس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يم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ح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كث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م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ذ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ق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ذ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ض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ب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ي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ك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ل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ثبات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تب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رح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ط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و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تقب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ض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راج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ار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ق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ز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ت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ط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ط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ت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ؤ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وب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آتي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ن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نا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ذ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تد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د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عنا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نا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كتسا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ق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ص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ظ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ن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ش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ج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آ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ظ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ر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عج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ل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وج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ري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ئ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زع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را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آ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تي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في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ض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ح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اح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ض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عل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ص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ث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لي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د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شا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،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م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ص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ك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ك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فر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كا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اكتب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شي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ق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ل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و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ج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و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ف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ا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اء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ع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يف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ص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ص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طب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عوت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ب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تو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ياط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مكي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ار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ول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ف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ئ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ليدس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د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مان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ام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سد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ذ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هو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ظر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ح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فع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ل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ث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صف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ز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ع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غير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ث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غ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ل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س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ب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طب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و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ف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ض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فه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ئ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ور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ئ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نا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ف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ئد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رض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هي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ت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نقي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لين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نا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ر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ضه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ج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خ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ح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ز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شب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لغ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ييز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حك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ض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ع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ليم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ذ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ك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ثاء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ع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ثاؤ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هد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اه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ذ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ء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اء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ر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ط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داء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اه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ن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د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د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كل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لت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د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تش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د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ك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تنع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ج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د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أ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ع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ش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س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كذ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ل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ط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د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ند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ات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ا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ر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ر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و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واً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لاطون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طاطاليس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ولان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ر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مية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و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ض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ت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بل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غرائ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ك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ك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ج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طي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خانش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ج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ل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ول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يل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حس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ل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منم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س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ول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ر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وس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ول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ول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ول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صول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صن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ن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يل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ه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م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ق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ول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ص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قيل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ستك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ض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يل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ب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يل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ن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ضح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طا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شج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مر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س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ب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مر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ط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ف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ظ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و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نفس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ب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ح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ل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ل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ق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ن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ع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داد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جت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د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ت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طا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مل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ل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اظ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شقها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أنش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دو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ن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حا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ك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وك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ح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ست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ط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ر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ع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ر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ن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ت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ت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ي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تخي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ش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ت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فك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ن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ف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ال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صد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تر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ذ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خ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س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شار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فت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ست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ت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ه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ه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ب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ال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ويف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ظ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تأ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ليف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شك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صح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ج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يف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ت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ي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ح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جمو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س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و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د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س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و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ا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طا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ظ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قا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نا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و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دم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ي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ا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د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ا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ط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سا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قش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ا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قش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نشا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رأ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فش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آ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هج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عج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ج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ر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و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ك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ح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ما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ب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د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س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ز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ر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ظ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ز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خت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طق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ا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و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اس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ار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ش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ل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جين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خ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اسين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رد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يب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ض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ن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رد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غتين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عت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عت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ر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قتط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ب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د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ذ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عد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غي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ز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ت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ث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ثي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يان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نش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ج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ز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ط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ج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طي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?</w:t>
      </w:r>
      <w:r>
        <w:rPr>
          <w:rFonts w:cs="Arabic Transparent"/>
          <w:sz w:val="26"/>
          <w:sz w:val="26"/>
          <w:szCs w:val="26"/>
          <w:rtl w:val="true"/>
        </w:rPr>
        <w:t>الوص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ل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رخ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وطكم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طو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فص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ه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يسابو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ج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ل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ب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بو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ت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ي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ع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ط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م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ط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و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ش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ري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ؤ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ر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ء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نها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حذ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ق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ح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ن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ستق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اريض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لد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ط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اآ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آ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اآ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قت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قتين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مش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خ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ت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فص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ل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ضا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اط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از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غ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ر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و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م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ست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ل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خ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س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ط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ت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ش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ق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ضع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س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ت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و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ق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فصل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ضده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ذرمة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ر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بت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ط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تق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ر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ستق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ض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ضر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قيق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عج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تب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ل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زي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و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د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رت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ط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ع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ف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ا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ر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ك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ل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نس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ي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تف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ح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ف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ص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حامرطي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جاضرط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بريدي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ري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فغذو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خبيص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طعمو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ظر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د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ط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م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آ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اء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لت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يته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ت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غ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ن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ح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نث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رأ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ب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ء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ع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ذي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ب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ذو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ذو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ذ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ك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جب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ح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ج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ذتني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عويذ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ق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آ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ئ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يل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ب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يل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لت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ل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ن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ل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ش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دق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ئيل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ع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ز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غ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ال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اش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اش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بد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ع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قع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ج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ستبا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ج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ب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يا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ؤ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ك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وا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ائ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أس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ن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زعفران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رم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م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م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خ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رم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س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ع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عرا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خش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ك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نسا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ه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هم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ص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خ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ح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 ""</w:t>
      </w:r>
      <w:r>
        <w:rPr>
          <w:rFonts w:cs="Arabic Transparent"/>
          <w:sz w:val="26"/>
          <w:sz w:val="26"/>
          <w:szCs w:val="26"/>
          <w:rtl w:val="true"/>
        </w:rPr>
        <w:t>و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يد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زل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نف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قص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جم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ج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هم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ش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ال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ش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ك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ا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نش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ش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ج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لا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ق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خ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قت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ض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ضامي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دو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د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ض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ك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ح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كتب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ك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دي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طي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حسن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ثب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طاح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صرف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نق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ف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نق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اء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نز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نز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ا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هيرات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كت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ؤلؤ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ءات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س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د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و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ر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قت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بار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ار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غ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ص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ر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صرف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الظ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تف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طف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ي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اخت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ز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ق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ا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ل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شه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ندس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ليدس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ص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ر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ح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ظرين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د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ص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ن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ق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ج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و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ش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ي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فوف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سرا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س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عط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سر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ت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اً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ض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ض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ر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د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زان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ئ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مش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ر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غف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ض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ف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رف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خ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ف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بقت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يمو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ؤ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ن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ء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ح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ر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ري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ل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ث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ل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عرا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ال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ج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ط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ه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جز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ش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اسان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سته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ص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ألوف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د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يف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ربو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ي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آ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خ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ط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ز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لظ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ط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ي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ا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ر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ة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ات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ثو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اد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د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ه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ف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ف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ئ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ف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حظ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ن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ن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ه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عدة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أ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طن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لك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لينوس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ئ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ستيق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واه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امها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و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خ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عو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وى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ع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ود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ابي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أ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هان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يد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ا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ؤل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مئ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فع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ؤاد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ج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ضل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ؤاد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خر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بن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ثم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ق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ا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ز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ز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س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ق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ج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اغ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طي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ط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ر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ظاي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ب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ن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ه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و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ي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ختي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ب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ي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ح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تن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ن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و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ز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نتقا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ب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ط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ش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ت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دارة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اب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ع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ف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ست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و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صو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س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ض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ه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لح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ه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ت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د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ج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ط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ق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ح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ش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و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راف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ثي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جه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س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ظ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ص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ا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ر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نا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نا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قصاء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ط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ج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نا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خ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ا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تيم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ص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نه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ؤ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ف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ق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قي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خداج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ضاح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ا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دل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ومت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ل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ةً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ح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ف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بع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ذ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ذ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اللآ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ن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ح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ج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د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تن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ائ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و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ب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ي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ير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ه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ا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ير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ق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ز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د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ش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را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ستدارت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ب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ب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م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ي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ط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ل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ئ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شظ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ن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ث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اي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ته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ث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عظ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يهته</w:t>
      </w:r>
      <w:r>
        <w:rPr>
          <w:rFonts w:cs="Arabic Transparent"/>
          <w:sz w:val="26"/>
          <w:szCs w:val="26"/>
          <w:rtl w:val="true"/>
        </w:rPr>
        <w:t>!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عز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بمف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ل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س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جو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ا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ر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عرابي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مه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ي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ؤ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سح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و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ناج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سي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ض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دف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د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ق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ج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ع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تهم</w:t>
      </w:r>
    </w:p>
    <w:p>
      <w:pPr>
        <w:pStyle w:val="Normal"/>
        <w:ind w:left="0" w:right="0" w:hanging="0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ض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جل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ل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ئ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م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اي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س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تت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ن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ض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يدا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د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ق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سا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و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فو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سا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ز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ج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ح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ز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ابين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د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ر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ف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د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ع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مس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ط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ي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فاصل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ت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اسل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آث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ل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ص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ط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ط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جل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ط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فر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فل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عا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فل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نص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امل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ض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حل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ؤ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س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سو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ش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سا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ول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ه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ضع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ق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د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ع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ي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ي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و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تف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كر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ر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ض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ش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ب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ر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ط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فاض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ق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ي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ش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الي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إ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بي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ز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ده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ض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ل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تز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قه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ده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ح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د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ا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لي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حم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ش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ا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ه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ود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أ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ث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طراق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ضن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ياق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ا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أقل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ئ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ز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ئ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ود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رغب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غ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ود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قراط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ره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ود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اق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تجب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ا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سو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غ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هب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لغ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اً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رض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يعص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ب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ط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ب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ر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ا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ج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غ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ا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ح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ش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صا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ث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تان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ح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ب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ها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ج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كس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يا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قط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عا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ختل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ا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با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ا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ها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عبا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شخ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ثما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ل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دا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ث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ذ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با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قاء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رع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شب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هر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6"/>
          <w:sz w:val="26"/>
          <w:szCs w:val="26"/>
          <w:rtl w:val="true"/>
        </w:rPr>
        <w:t>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ي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نش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س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ش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م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ارق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ط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ق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آ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بر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ائق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ج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ه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واعق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جل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بق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نش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ضفاض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س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خ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مص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حجي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ي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ن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س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نا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ض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ساء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ذ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ت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ط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لك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تم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فن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نش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اق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ج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ئ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ن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ش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زان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ر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جان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مر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و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ن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ع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ل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نان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بيه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علان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رك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ط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رك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دان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ش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ن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ق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ش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راق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ظ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اب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اق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هاق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خ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ط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المن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ق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اق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شبيه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زاق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متطي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ت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فاق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ت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اق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ساء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تدب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ي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ق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لغ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ص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مت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ج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س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وي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ست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م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با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ي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ا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ص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خانش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ؤلؤ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ين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ظ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رشف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ز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بع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هف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جف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ا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د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ناء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عم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أواء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ب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خ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خلاء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ط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طراء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سف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اء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اء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عث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ث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لماء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و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اك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و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مختل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ى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هر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س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عم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أ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م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ئ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ه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س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مر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ض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ض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عج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و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ي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ت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ط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كل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ز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غي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ج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مغ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بك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ها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ي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اف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ب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ائ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ستعج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ص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جا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ا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دي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ا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ؤ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و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رف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و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قا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رف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تخ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وف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ر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ي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ص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د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ص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حت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ب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جم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وي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ش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ين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فظ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ف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ر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غ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ق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د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ع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فن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ده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غ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ن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ر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برات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ذ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ش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ه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تل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د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ب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بي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ب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ل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نب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ن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ج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يل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ك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أص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يل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ل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فر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ر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بر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راة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ب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كذ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ب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فخل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ب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ي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ن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ي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م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شظ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ظ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ظ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ظ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ظ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ظ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ظ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شقق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شظ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ق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ظ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ظ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ل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ظ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ظ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ظو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ج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ؤل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ي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ي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أنش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ود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ض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جو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ت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كواك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ه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ط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ن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اع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عف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ع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قراط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ئ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ش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ف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م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كت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ش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مط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ض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ط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يره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ط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وار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ه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سا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ئ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ثيره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ط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ه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ج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وره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نش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ست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يل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ضول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بيل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نش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ش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فا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آ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قلا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ته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ث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ظا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ه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نوس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العط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سا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تز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ن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يا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ش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ه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ول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أت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ه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ج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ث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ش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دا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تاد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ط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ا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د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ف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د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ادث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داد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نش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اح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ذق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ارق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ق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ات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ر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ع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د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ش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رد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أ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مز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هد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ر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م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ق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ح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د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ده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اق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ح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ل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اقي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ي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خ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ع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ذو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ط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جوا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ث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ب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نش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د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ن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ن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م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و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ذ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ع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نح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د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دو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بر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ح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فاتر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طل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ط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ق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ط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ت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د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آ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ظ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رق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اق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ر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ن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اق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ف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رزاق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ص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راق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هي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ب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اق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ر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ض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ع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م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مع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تجاذ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م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ي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لمع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س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ي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مع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ل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منع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ودع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متا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سرع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ج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ل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ج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ع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نع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ح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فع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ط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ا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ث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سو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ض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هي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ذ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ض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ل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ض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ض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ضض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عي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ط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ج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ظ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ع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ف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غ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ل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ب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س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ع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ط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ط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ط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ط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ب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ب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بة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بوب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يب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قت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ي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شح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رق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ا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ي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ن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ء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ق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محى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د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لاً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يهم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ص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ي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ل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جم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س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ا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ا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ءة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ق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سنتكم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ير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ر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سر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لق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ر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يا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ق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ص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ق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ق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صق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تن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ق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ي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وق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ل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يق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ش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ش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قا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غ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ف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راما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كر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كر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س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ف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قي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سف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رس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س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س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دان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لف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ط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ث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سفا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د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ع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د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ز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مدا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ن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ر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اف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كر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ه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ي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قد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ذ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ا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ي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ظا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اط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ي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ش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ي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غ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و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د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ش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ق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ا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ره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ا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ن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ع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داد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جت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د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ط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صا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داد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د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سم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م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ن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داة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أع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ؤ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ة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ض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ل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عف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ل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ح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ق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ا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ضا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ي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د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حر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د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دفين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مددن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ين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ن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بنا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قا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م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فس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نش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را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ز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ط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ب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ه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س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ي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ئب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ح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شتقاق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ك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ع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تص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را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ح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ج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ؤ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س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ب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ب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ن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ح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حن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بر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ب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ض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ين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ح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أخ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ب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ا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م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ا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ج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دي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س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ن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م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ق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قش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ر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ب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رق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ط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يشي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س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ف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س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دا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ما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سائ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ح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صب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ط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طي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هر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ا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ائ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ف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ف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ي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فاراً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م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ر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تجع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طيس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طاس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ز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هر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ش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لق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رق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ؤ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حتا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ان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ط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ا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لم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ري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لس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ف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ر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س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با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م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غ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ص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ؤ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رد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طاس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ؤاس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ط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س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ط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س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ط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ش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سواس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ا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اح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مع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ك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ط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اج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ساً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ك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ك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فت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ي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هور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فت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فت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ش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أت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رس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س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نف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ح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ست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شو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ب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طاس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س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مل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ر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ظ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ج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ن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قل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ر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ضب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بت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ه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فك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ت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ات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ت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ت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هاو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ت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خرق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س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اس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رماس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طاس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اع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ط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قارب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ر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غ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رق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ن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ز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قط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ط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ع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ط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غادر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ط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د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ط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ع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ط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ط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د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فاف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ش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ر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سو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ظلا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ش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ض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ا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ا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ي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هام</w:t>
      </w:r>
    </w:p>
    <w:p>
      <w:pPr>
        <w:pStyle w:val="Normal"/>
        <w:ind w:left="0" w:right="0" w:hanging="0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ع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ها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ن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احذ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مصام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رفع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ث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ع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ف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اس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غ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ناو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جز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غ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ت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نع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ف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رع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تت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مع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ك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د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فع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زب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فع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ي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ف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م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ف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ض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ل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جا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ض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ن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ظلا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م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ح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لع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ال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ع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را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مس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ب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ع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قد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ج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وض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ر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ر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حراك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ز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ي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خماً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حراف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ضي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لاك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اك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راكه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ل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أ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ز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ق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م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زا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ص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كت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يا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ر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ز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ز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ا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أطع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ف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زا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يص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جتما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مع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ار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شل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ر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ب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وا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ث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س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شل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ف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تب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ت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ز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بر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ي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ب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ت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جتما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معو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رص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نب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ذ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ع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سف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تبو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معو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طل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ب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دام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ت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غ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ي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ز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ذق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ل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كت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سب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بخ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يل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ط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ير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از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ا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ظل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ز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اج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ز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ب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وح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ح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ح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ح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ح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ف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ي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ح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حو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سكين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6"/>
          <w:sz w:val="26"/>
          <w:szCs w:val="26"/>
          <w:rtl w:val="true"/>
        </w:rPr>
        <w:t>ال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لص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طل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ل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عث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حس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ا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ن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ؤي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ص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ذق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ط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نيث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عل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ن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ا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د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س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م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ى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ن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ى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رد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ل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دى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ها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اري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ك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ؤن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ذك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نص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ص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اب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قر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ا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غل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ف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ث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غ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غلف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ش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ع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كا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غ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ض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رب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خ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وف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لم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فون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م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شع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ي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قب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بض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بض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شدو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أ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الد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رو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ف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ر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با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ظ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ب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شف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غر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ف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ذ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ذ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ص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سخ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نشاء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ذ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أ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أ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نش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ش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ذ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ك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ش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ئ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سخاً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تع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ئخ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سخاً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ص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مخا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سطو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و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طير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س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زو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ند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ار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ط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ات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سطرة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خ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ب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ر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ت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ال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طور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ت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طر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س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اط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ق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ش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ع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ماخ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ذ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فر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تي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طر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سخ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ا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ا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ب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ا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اب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ب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ق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ص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ش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ق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وي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ص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ش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قب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تس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رو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رتش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مع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ص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س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ل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اب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ا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ي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ا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ست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ارض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ن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ا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س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س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ت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ون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ي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ط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طأ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طاء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عفر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ً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دو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ءاً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ط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دود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باله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وه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س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لاد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ش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س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ط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ا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ز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ش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رع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زلف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ز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ل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اج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ل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زل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سم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قوقف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زل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زل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قوقف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زل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ل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ب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ز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زلفى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سر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ر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أزل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ين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ض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حا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ر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حا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ضوا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سر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قو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ضر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ضو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قع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ع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ذ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وم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قع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ذ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اً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ضح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ر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ئك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ح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لو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ض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ناي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ن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قو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ض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ضض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زد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ب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ا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تام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سحاة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ح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ح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ح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ي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ح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شر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ح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د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ح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ح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ح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شر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مع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دا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خرق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مسح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ت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ح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ح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ا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تاب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اي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ح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سح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ح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ح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حو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خز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زو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سح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ت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يينه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ري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ترب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عا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ج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ام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ي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حي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و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ت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يي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ت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طن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ن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تاب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ف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يرها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ح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ي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ح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اً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يم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ثبت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الم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صمع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وة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خص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ست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ؤ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كث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نا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سان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سعد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ي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ؤاس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ح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خش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ا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ظ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ث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ت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ظ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حاه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اغ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ئ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صرا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ج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ثو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شمخ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أسي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لتين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ينا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نف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حاد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زن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ن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ناج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و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قا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و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ز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قا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هج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ن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ز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فر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عر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اف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اً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ظهر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رزن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سر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ز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ح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ش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وي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ن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ط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ع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الاً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تكات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اق</w:t>
      </w:r>
      <w:r>
        <w:rPr>
          <w:rFonts w:cs="Arabic Transparent"/>
          <w:sz w:val="26"/>
          <w:szCs w:val="26"/>
          <w:rtl w:val="true"/>
        </w:rPr>
        <w:t xml:space="preserve">?! </w:t>
      </w:r>
      <w:r>
        <w:rPr>
          <w:rFonts w:cs="Arabic Transparent"/>
          <w:sz w:val="26"/>
          <w:sz w:val="26"/>
          <w:szCs w:val="26"/>
          <w:rtl w:val="true"/>
        </w:rPr>
        <w:t>فاش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حض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أ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اتب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ر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و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ر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ه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ئ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غ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ئز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لتعرف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حقي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ؤ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د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ب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ه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وح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رتا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اح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زار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ن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ط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احظ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كب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م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صا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اب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جع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ء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غم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ف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حن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غم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ي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قر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باء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ا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فت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نك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ف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دقي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ويق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ن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قل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ائ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ش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بع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ن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قع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جدن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سن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تب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كف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ي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ه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طف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اب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ح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ني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ب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ط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Arabic Transparent"/>
          <w:sz w:val="26"/>
          <w:szCs w:val="26"/>
          <w:rtl w:val="true"/>
        </w:rPr>
        <w:t xml:space="preserve">?! </w:t>
      </w:r>
      <w:r>
        <w:rPr>
          <w:rFonts w:cs="Arabic Transparent"/>
          <w:sz w:val="26"/>
          <w:sz w:val="26"/>
          <w:szCs w:val="26"/>
          <w:rtl w:val="true"/>
        </w:rPr>
        <w:t>ق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حت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ير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اد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عر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ب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يجاز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ق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ال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تأ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يث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و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ار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قي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طع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توق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فعلوا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ختص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آم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زي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د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ا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د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ط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آم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ع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جا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ف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و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زأ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ب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ماق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ا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ملاء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لل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ت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فليم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دل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ذ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طا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ه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زد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ث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ين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تو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ث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م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ث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فالتق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زناً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تقط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آ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ن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خ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جر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رج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د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ف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ز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ناز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وأ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حق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راج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راج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ن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ع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قي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ا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ج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غسل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س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درج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راق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رع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ش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س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ق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ط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ا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ر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م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م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أ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ذ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ط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فا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م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امه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ر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بارها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سر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قف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ب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ف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طم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صمع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ط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ط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ئ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ل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ر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مس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خت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و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رد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ك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لي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ت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سر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ر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س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لق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ر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ؤ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ذل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رود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ب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سوج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ض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س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د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ظم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ر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م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ل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خ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ح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ت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ب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ات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ت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تمس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ت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ص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و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ت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ت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ختم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ا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ي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اتي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ر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واتي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خ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ت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ت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مع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ت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خ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ب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واتيمه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واخ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ت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رت</w:t>
      </w:r>
      <w:r>
        <w:rPr>
          <w:rFonts w:cs="Arabic Transparent"/>
          <w:sz w:val="26"/>
          <w:szCs w:val="26"/>
          <w:rtl w:val="true"/>
        </w:rPr>
        <w:t>. "</w:t>
      </w:r>
      <w:r>
        <w:rPr>
          <w:rFonts w:cs="Arabic Transparent"/>
          <w:sz w:val="26"/>
          <w:sz w:val="26"/>
          <w:szCs w:val="26"/>
          <w:rtl w:val="true"/>
        </w:rPr>
        <w:t>وخت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ك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سر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ق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تم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ط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نه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فس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يم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و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ذ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ظ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قيع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ظ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ز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اؤ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اضع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ت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ا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ات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اش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خت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ت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ش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عد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واح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ت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ل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ساء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ع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طيع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ت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طيع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ب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بوع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ث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مل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قيع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رباً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م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طب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ف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ب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سر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اتي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ات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ر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ات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تا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تامي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اب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ت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حذ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ج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ط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ت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اب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ت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عنوان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و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يح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ل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رج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ن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ع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ن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ض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شم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ب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آن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آ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ك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يم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سامة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ع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مر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ل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نا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فخ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مع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ق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ل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ك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ل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ي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ز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تح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خانش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قب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لإدب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ف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ك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ع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أم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م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كا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ن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ل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و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ذ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لأصلب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ذ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خ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ذ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خ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ج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اه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خا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خا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ظ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ع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المك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ي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ع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ال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زاع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ك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ا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المرج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وان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م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ي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ز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وان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رو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غوفه</w:t>
      </w:r>
    </w:p>
    <w:p>
      <w:pPr>
        <w:pStyle w:val="Normal"/>
        <w:ind w:left="0" w:right="0" w:hanging="0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وف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كب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عبد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نع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خت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ا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خ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ن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وا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رك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وا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و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وا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ن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ن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ن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ن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ج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بي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د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يان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وانا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طيس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ق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ا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وان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مل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اتب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ق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ت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د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وقيع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صاف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صاف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دس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كات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س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و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كس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و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دس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ح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معر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ظهو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ش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ن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ه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ش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ت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ذ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و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ر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طو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و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ق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عت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ال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ض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ت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ئ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ف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ط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ف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قيع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مت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اد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د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ت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از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ع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ا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خت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د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ؤ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خت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زز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اق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م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غ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هب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ار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ج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ي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ا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ءك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ك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ءك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اتبهم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عز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ك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كر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قاك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أبق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ظك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عاف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ء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ق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Arabic Transparent"/>
          <w:sz w:val="26"/>
          <w:szCs w:val="26"/>
          <w:rtl w:val="true"/>
        </w:rPr>
        <w:t>".</w:t>
      </w:r>
      <w:r>
        <w:rPr>
          <w:rFonts w:cs="Arabic Transparent"/>
          <w:sz w:val="26"/>
          <w:sz w:val="26"/>
          <w:szCs w:val="26"/>
          <w:rtl w:val="true"/>
        </w:rPr>
        <w:t>فلق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ز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عج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ح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لت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وائ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ك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ان</w:t>
      </w:r>
      <w:r>
        <w:rPr>
          <w:rFonts w:cs="Arabic Transparent"/>
          <w:sz w:val="26"/>
          <w:szCs w:val="26"/>
          <w:rtl w:val="true"/>
        </w:rPr>
        <w:t xml:space="preserve">:"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ر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rFonts w:cs="Arabic Transparent"/>
          <w:sz w:val="26"/>
          <w:szCs w:val="26"/>
          <w:rtl w:val="true"/>
        </w:rPr>
        <w:t>:"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لكتاب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كت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قر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باعد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ع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يسو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بو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فظ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ق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م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ل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خلوع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ات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م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يما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كا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زك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خ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عز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ك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خ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اسج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ك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كعين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س</w:t>
      </w:r>
      <w:r>
        <w:rPr>
          <w:rFonts w:cs="Arabic Transparent"/>
          <w:sz w:val="26"/>
          <w:szCs w:val="26"/>
          <w:rtl w:val="true"/>
        </w:rPr>
        <w:t>:.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ت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عون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ؤ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غ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ك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ك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م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سمو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ش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ان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يك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جتن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جع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ءك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رض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ع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ح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ف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ؤ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و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ل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ف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ك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ع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ز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م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و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ط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ف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ر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ء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ظ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و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س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خائ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خ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ظ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ج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ج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اء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ته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شر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ير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داء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ء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قط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ه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و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عد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و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ت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قدية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ك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تب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ف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ق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صل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ظ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ر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رب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ء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ز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ظ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ف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ظو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فع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ائ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ف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خلا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ف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ال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ئك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ي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و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وط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صر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ت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طلق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ت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ط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ن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ط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ص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ت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الط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س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ح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ابك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و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ص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در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رراً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سر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غ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و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يق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ود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ود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م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ل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ودي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ن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غتر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غ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خم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كره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فرغ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ق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ب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ج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ي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ح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اءت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س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باي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طير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ا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غ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كثا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د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يره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ط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طأ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طأ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أت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إبطا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اب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ط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را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ح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غ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بح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فح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ست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ذ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ؤ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ا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ت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صلا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ت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ك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ز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و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س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حاء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ا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ث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ئ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ي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قائ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اء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ت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ء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كر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أ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بان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راء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ح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اء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قص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ز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ي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ل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ج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ص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خس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ت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اء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م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ي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ف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ي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ج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ف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عز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لمغ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ث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ز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ئ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نق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زا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ئ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ز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طع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ئي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اعت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زر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ف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س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ض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ر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ك</w:t>
      </w:r>
      <w:r>
        <w:rPr>
          <w:rFonts w:cs="Arabic Transparent"/>
          <w:sz w:val="26"/>
          <w:szCs w:val="26"/>
          <w:rtl w:val="true"/>
        </w:rPr>
        <w:t>"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بخ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ط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ك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ف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في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ت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ف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عظ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ق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ن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نقص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يخش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ن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ون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رون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خو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مص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ت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لو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طي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قا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س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ق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قي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نش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بالمك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تنقص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و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ج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أ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ك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تب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خ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ك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تع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تب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حس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ك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ك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بك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فك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ي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ه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عز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إع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ا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ي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ب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له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فا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ل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ار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ء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رام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ح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دك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ء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ز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ر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ح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أعزه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ء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كر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ق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قاط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أدامها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حفظ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نها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عا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حمته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ت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تب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كا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ي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را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راس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ر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ب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ف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ا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كا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وبركات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وبركات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د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ش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و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د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ض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كا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د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خب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قرأ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قر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امه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اح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ط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ز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نج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ات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م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نش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ى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ز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ى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ات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ث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رس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س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ب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ء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اب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ا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ط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تا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ا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تا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ع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ا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ظ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ا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غترا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ج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بة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لبل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حب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ب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ب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ض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ت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ج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خوان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كث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ر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او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تر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مع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ق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س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تذن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ود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ن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ق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س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رت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بل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و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ماء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بع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ء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م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طش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بل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ترت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اب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م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ا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اب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س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ضم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ح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نف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بائه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ملائه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ا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ا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رأ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شا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ت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تا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نف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ائفي</w:t>
      </w:r>
      <w:r>
        <w:rPr>
          <w:rFonts w:cs="Arabic Transparent"/>
          <w:sz w:val="26"/>
          <w:szCs w:val="26"/>
          <w:rtl w:val="true"/>
        </w:rPr>
        <w:t xml:space="preserve">? *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جب</w:t>
      </w:r>
      <w:r>
        <w:rPr>
          <w:rFonts w:cs="Arabic Transparent"/>
          <w:sz w:val="26"/>
          <w:szCs w:val="26"/>
          <w:rtl w:val="true"/>
        </w:rPr>
        <w:t>?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اب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ي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وص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ع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ي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قا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ش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طا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ق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رابوا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س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ص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ذ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لال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نش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اح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ر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اد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ضايق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ز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واد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ظ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ؤادي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ج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ج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ن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ذن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ج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ئ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ه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ر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عت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اغ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س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غ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ه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ه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ش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خاؤ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عاي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ي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ن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حم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ب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ج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اي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ط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رائن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ج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ط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و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رن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دع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سنه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د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رق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و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عدو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ا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و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لو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أ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تو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ب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فر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ل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حذ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ز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غ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ت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ري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ط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ار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هن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نان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ص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ب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ت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د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قن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د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ت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ءك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حد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نادق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مع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نادق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ق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ي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ه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ؤ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تل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كم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ؤ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ء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يع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ؤ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ه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ئد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د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سق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سق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ؤ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وؤ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ؤ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ئ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ت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ئ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اً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 w:val="26"/>
          <w:szCs w:val="26"/>
          <w:rtl w:val="true"/>
        </w:rPr>
        <w:t>ف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ص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ش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ئ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ز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ج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ئ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ئ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أد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بي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ؤك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راب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Arabic Transparent"/>
          <w:sz w:val="26"/>
          <w:szCs w:val="26"/>
          <w:rtl w:val="true"/>
        </w:rPr>
        <w:t xml:space="preserve">?"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ع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ؤ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ف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ص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ع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صارى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يق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ف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ضه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ير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م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ع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ف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ء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ؤك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و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أ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ده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ع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ه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ءك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ء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وقد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ك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قد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ك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أخو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ق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فخ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ن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أخ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براهي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ات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له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با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سليم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ك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ظ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د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ق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ا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ح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ش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مو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ا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اتر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تبة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و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أ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بني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يد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يد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وا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تأي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اء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ظ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فظ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ل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ن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ف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ذبا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بيخ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أ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ك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ت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التي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لتي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ع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ع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ي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أبل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لو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ت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ت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ق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اختب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ب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ب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لنبلو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ه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ابرين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نختب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ب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س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و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وي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تق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ع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ع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با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صد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ط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ع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ك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ك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ك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حس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ضلك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ء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ك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لمث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ك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س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خ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ر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ريخ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ريخ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ري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اريخ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رخ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م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رخ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يماً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ج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و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و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ر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ابت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يه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ء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س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ا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رخ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لا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ر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و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ب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عد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نا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جتان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ر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ز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ل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عره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شع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ع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خ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خ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رخ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ؤ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خ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ب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ا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تي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ج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ؤ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ع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ج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ظ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ي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رخ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ك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ك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ك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كيدها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غل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لدت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سخ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وما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يو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س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ي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ين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ر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ستثق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ول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در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يب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بغ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از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ض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ص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لت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ك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كت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Arabic Transparent"/>
          <w:sz w:val="26"/>
          <w:szCs w:val="26"/>
          <w:rtl w:val="true"/>
        </w:rPr>
        <w:t>".</w:t>
      </w:r>
      <w:r>
        <w:rPr>
          <w:rFonts w:cs="Arabic Transparent"/>
          <w:sz w:val="26"/>
          <w:sz w:val="26"/>
          <w:szCs w:val="26"/>
          <w:rtl w:val="true"/>
        </w:rPr>
        <w:t>ويقول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ع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و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م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ويلاً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ي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ت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ت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طأ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استه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ه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ا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ك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ب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ر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و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ت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تم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ق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ل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بي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ر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كت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ه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ي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كت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ي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ت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حذ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ثب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ا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ب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ض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و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سق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ت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بت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ثن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ح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كتب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ؤ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ل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ثن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و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أ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ق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تب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ل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نسل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سلاخ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خ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وخ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خت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يماض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رف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ب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م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ل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ب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ح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يل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ؤ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ور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خ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تو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ئ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از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ين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از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ئين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ذون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ابي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د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ثن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ث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ثان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ثلاث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اثا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اثو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رب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بعا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بعاو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خ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مي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ميس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ع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ع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ا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ا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ا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ي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اب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ه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ا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اد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ج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ا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اب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شع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عب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عب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عاب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مض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مض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م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ام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ام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ما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ماض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وا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و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واو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و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ع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ك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ان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ي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ا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ا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ع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ام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و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لج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سا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تبة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ج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بت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ج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ي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خت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ق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ف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ج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ض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ت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حر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كا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الق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عر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شرط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ر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ب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ق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ن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ر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ث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ب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ب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ر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و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م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ب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ك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ع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ل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ب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م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تم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شرط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ان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ب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ليك،كتبت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شرط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بح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ق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يوان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يب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باج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ياو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شد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و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دي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اد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ل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س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سق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اوب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ياح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واو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ز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ثق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و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ن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فيل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كين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و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س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ص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ك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ص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و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دق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ت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دت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مل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صرفو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ح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غض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ضل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دق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ئ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ين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صرفو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ئ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وين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اركن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صرن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لت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ص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و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ط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زلت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و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لت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ظ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ف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كنت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ئ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ئ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اً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ير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يرز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بره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م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دأ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ش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ش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ا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أقا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م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نفس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ل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أ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دق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اجر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ل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هاج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تغ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ضو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ص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قو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ك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ضو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لقان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ً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ق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ئ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ين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وين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ح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حذ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ا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ارس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وم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ست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ز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ز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اس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ز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وخ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خ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وخ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ا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وخ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ا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لاميذ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ص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م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ان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ن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ت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سائ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ج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فع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ح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ز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ر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م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رسي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ج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ن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ت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خ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رب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اوي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ت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إسفيد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كب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وغب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ث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لسكنج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لنج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ل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ث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لروز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ك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راو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م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حتا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ث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كل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عر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و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ط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صر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ا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ا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تر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ي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ح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صر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عترض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ذكر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ن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ن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ه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فران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خر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ل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صيل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غول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س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ا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ف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ل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ان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ك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دف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ي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كول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شد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ن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حط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لط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خ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دع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شي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بط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ي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ش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ائط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ي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د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ل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ه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شغ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خل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ع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أ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جله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ن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ف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جو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ت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ن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خيرج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هاو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س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ن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خرج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يع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م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ني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ج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اعف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ل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م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ه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ؤ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جو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ك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ماس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ع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ح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اق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رك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ل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ثالث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ؤلؤ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اق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راب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ن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ه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مما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ط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ج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ك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ط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ؤ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ت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اث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ب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ذ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ستأ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ب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امي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ذ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ذ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يع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ز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ر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ح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ؤل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ق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س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و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ز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ط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ف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قا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اع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نم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ى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ق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ش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ع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ايع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انن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يتا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تا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ا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ا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مس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يتا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ا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اكين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ت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تقت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ن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يتا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رس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ر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يتام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اك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ي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ر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قر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ف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ز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ر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صد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صن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ار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يم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ه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حت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ع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و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د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م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ساكين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ك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ه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عت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فع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عت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غارمين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ص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ز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ت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دو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س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ق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ريفه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سلي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حوار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ث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سقب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حابل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فصيل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ض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خ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و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جذع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جذع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جذ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د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ثني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ثنية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اع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رباع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رباعية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سديس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سدس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قلوص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ازل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ازل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قا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جم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ناق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لأنث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م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عود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عود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يس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س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ثى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سخل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همة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جفر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جفرة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عريض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عتود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جدي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عناق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حم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خروف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رخ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خروفة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جذع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جذعة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مع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ذ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ثني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ثنية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رباع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رباعية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سدس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سديس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د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صالغ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سالغ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صالغ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ذ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تيس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عنز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س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عج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تبيع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ذ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جذع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ثني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ثنية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رباع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رباعية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سدس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سديس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ضالع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ضالعة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ذ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ن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اع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دي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دس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د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ل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س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ل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هر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هرة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خروف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فصيل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فلو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فل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حولى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جذع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ني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ثني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رباع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اعيت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رح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قارح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قا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قا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و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مذ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ذال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ق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ش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ي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ق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ق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ش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ل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ن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ات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سا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ي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ف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دخ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ص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را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ل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ق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ف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ح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ث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لم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ح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ل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ث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ع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غ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ح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م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تح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ئ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ح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أخ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خ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ج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ح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شاء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ل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اس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ص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غ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غ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غ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ل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ين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ن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م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ما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تح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ي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ن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اج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ل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ز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ما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تح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ب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ك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م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س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وا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ق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وأ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اس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قطائع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ع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اج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ض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ص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ر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ؤ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ه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را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ج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ذ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غل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قب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ب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قطع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ق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ي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خ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ص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و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ا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ستق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ز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أ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ق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ط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ه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طاع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ت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خت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ض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طا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ي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ص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طع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ي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ج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ع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ز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ع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با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ض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ب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ظ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ل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وث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ث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ص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طع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ن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ث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رقو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ع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</w:t>
      </w:r>
      <w:r>
        <w:rPr>
          <w:rFonts w:cs="Arabic Transparent"/>
          <w:sz w:val="26"/>
          <w:szCs w:val="26"/>
          <w:rtl w:val="true"/>
        </w:rPr>
        <w:t>!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ي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ذ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عام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ز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ش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ع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ر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ب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ه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مة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ا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ش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افق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وا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ز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ر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ي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ج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اب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ر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،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دع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و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ر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د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دي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جوس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ست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ا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ن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بيب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ن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بي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ي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ا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بي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اق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ص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ج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ابئ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ب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ستي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ا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ال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ناز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شي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غرون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ي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تع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ي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ق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ستخفا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ص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ك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ك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ب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ساط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غ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خ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ع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تبع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ف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غر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ك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ذ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ك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ه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ق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ارج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ظ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س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م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ث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م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ث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ث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ط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ر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وج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ح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ب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ن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ط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غد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ن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ق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ط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س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س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ق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ط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اؤ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ا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وز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ت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قت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ا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ح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د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م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يز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ف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خ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ي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ا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ي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م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خ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و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م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زل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ئ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ذي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ظ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خب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ر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هر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هر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ع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سا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وت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ا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ت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ا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قا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طا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ياد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هر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ه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ي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حذ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ها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د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ثم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ب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ه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وجي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ع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ز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غ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تج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ص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ضيا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ب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لج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ص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ت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ب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ظهو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ب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و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غ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ب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ؤ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أخ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ث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فعت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رج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ا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اج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ذم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رج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ا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عي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لو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قبالات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ض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به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 w:val="26"/>
          <w:szCs w:val="26"/>
          <w:rtl w:val="true"/>
        </w:rPr>
        <w:t>و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ل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ي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ه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ص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ج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ف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اله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ئز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جت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و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تا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ن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م</w:t>
      </w:r>
      <w:r>
        <w:rPr>
          <w:rFonts w:cs="Arabic Transparent"/>
          <w:sz w:val="26"/>
          <w:szCs w:val="26"/>
          <w:rtl w:val="true"/>
        </w:rPr>
        <w:t>. "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وؤ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م</w:t>
      </w:r>
      <w:r>
        <w:rPr>
          <w:rFonts w:cs="Arabic Transparent"/>
          <w:sz w:val="26"/>
          <w:szCs w:val="26"/>
          <w:rtl w:val="true"/>
        </w:rPr>
        <w:t>. "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إخو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يمان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ن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و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تقول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خر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تي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ط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جد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و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ج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أ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ما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تهما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أ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س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ق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ف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أول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ق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و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اعته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ي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م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ب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فرق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غتسل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غ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يا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ذ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كا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ت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ت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م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ر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ي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ذ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و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فتت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رف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ك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ر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نا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ثن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ثن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ف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ا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ف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غ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وا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واجذ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ضرا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اح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ث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ر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ا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ضر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س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ثن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ضر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م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ش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ح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راط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ائ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أطعمة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ول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ك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ذ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يع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ح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ك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غ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ص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ن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غ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لق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م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شأ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ك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ذه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ت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ذه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أف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ف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أ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ئ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ف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خ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خ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س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ز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أخو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ضر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خاص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دهامتا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مع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ر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ارت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غض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ض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ك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ل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ن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ؤ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ذكرنا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إ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ؤ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ؤ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اء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ؤن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مرأ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ؤ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ؤ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نث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ا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ذك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ث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ذكر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إن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ك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عطا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ذك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ات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ات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مؤن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ات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ات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م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ن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ث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نكما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م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خ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رأ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ن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ن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بال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ؤنث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ن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ن</w:t>
      </w:r>
      <w:r>
        <w:rPr>
          <w:rFonts w:cs="Arabic Transparent"/>
          <w:sz w:val="26"/>
          <w:szCs w:val="26"/>
          <w:rtl w:val="true"/>
        </w:rPr>
        <w:t>?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وا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تابه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طع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ق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فعلوا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إي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ب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ذ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ه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اع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ا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كث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ه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ج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ن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ع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ه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اع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ه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ي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يل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ؤ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اد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ر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باء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ح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ؤ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م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ق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وك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نمي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آ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لة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أنش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ح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ص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الى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أ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صرو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ص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ه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ل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ري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زأ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ر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ق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ر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ظ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ش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ط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ط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ن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ذ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ث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ب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ط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ك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ي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يقو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ب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ضي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مض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رف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نش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ش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حي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ا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م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واكل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ل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اول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ث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اوله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راط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طاره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ت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تع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ظه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ج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وائ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ل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ؤ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جو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ك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ك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ب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ب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ك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دي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ذي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سك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د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أ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ماتها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ع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ع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نش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ش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ح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ب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ز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تم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ص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حتشما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مبت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ر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بت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غ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ظ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غ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ي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ر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ن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ق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زا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واله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ط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ث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ه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ه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عا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و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ع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كرم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عم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ع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ب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ا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ه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لب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صر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ت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و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و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ت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س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وؤ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وؤ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ره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وك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زع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خافته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ك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و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ي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نته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ك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ان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ن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ه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ش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هد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وا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اتب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كتب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أم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ب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نس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ع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حش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صيتك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ل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أنفي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خ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ح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كا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وان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وج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ي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يب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غ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اب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ل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ؤ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ذ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لامس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ع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ي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الك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قلو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بي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نش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غل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ل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ش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س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ول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ث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با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ذكر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ذ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ل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ابي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قيق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يق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ق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م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ئ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ب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ث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سر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نيان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ني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ته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نه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حس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ي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س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ك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ه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سبا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غي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س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ح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بتغ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تع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ا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غ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ها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ت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تب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ن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أ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ص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ط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ص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ن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ص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م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خ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ح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اجب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سب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غ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زم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ق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ح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م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ا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حت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ائض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ش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مض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بض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مض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ف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ملة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زدق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ثن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حت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كذ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كذ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ف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مت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ثلاث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يس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بة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بوض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ف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عة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ئ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ع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ب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ب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ذ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صا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ز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متيه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م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بغ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صاب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م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ب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د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ث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ي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ار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زر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ت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حس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لف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ع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س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د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ك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س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د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طار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عا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ث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ثلث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ثلث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اقي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اق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بع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ث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ث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اث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ث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ث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ثلث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اق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ق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قاطه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قا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إ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ذف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لإج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اء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ت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مبتد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ئ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ب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ن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قاط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ئ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ت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بن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مك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ك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للرج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فت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للثوب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قا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ش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ع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رف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ذ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اد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ت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عر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قط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قط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ه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ك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اف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ثب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راض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ف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را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ا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ف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سق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ل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ك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قب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جح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ر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قا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قط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قو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ائز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قا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ر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ي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ل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ز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كتب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ث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رف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ب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جح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قدم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ق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ا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فرو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فر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غز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فش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ئ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ف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ع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ع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أ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ت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ضر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م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ر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ص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و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فش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ر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ض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وث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ضرب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ضرب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ت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ىت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ئ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ذ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فش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همز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ب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هز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و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و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ؤ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هزئ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خب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زو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إ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سلين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مد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ر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ك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ك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ي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ذ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ق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ا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ت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قط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ثب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صط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قط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قا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افع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ء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به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ظ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و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وا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ا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آ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د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ثقلو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ف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ر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ه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ر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ء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ث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آ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هاء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وفى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ف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ت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ف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حمداً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جا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قا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ا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ذه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ز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ز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ص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ن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ص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مرأ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ا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رح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" "</w:t>
      </w:r>
      <w:r>
        <w:rPr>
          <w:rFonts w:cs="Arabic Transparent"/>
          <w:sz w:val="26"/>
          <w:sz w:val="26"/>
          <w:szCs w:val="26"/>
          <w:rtl w:val="true"/>
        </w:rPr>
        <w:t>وم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ا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نع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صطحا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ص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ء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و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لان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حر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واو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خ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زي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ت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زي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خي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طاوس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داود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كتب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ب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آو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صرو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لوو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جاوو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او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ضب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ج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جود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ياء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ثب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ض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از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ن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جو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وار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و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ب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ض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ص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ل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كن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عال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مت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م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ض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مي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ع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و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ض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تقب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م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ا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دع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ظ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ق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مدود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متح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ث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ني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ح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ن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ني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ف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ص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ض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ت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هد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ض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و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طا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ر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ي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ي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ب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زكري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كت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ع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زن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شر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ت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أ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أ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س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ك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ي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شك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ب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ي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ر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ح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يفة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ضر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ضر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لنسف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اصية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ن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جذ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ص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ا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ذل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ض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ر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ضر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ر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ر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ن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ر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ر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ر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ش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ن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يف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ق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يل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ضر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ر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ر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ن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ر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ث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ذك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ر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ثق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ب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ز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ف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ق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دغا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دغ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ر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د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ب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ض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حر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ر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أ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ك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ك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ي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تعرك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قالها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ه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غم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هم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غ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ربو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ربو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غ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غ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غ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سي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عد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ي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ظلم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عر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ي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ث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ث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صل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كتب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ت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قط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ص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كلم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و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قط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تبوا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لئل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وص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وا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هأنت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أن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قه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0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اج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ال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شائ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لم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Heading1"/>
        <w:ind w:left="0" w:right="0" w:hanging="0"/>
        <w:jc w:val="center"/>
        <w:rPr>
          <w:color w:val="800000"/>
          <w:sz w:val="26"/>
          <w:szCs w:val="26"/>
        </w:rPr>
      </w:pPr>
      <w:r>
        <w:rPr>
          <w:rFonts w:cs="Arabic Transparent"/>
          <w:color w:val="800000"/>
          <w:sz w:val="26"/>
          <w:sz w:val="26"/>
          <w:szCs w:val="26"/>
          <w:rtl w:val="true"/>
        </w:rPr>
        <w:t>منسوخ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من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موقع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الورَّاق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Cs w:val="26"/>
          <w:rtl w:val="true"/>
        </w:rPr>
        <w:t xml:space="preserve">-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جزاهم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اللَّه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خيراً</w:t>
      </w:r>
    </w:p>
    <w:p>
      <w:pPr>
        <w:pStyle w:val="Heading1"/>
        <w:ind w:left="0" w:right="0" w:hanging="0"/>
        <w:jc w:val="center"/>
        <w:rPr/>
      </w:pPr>
      <w:r>
        <w:rPr>
          <w:rFonts w:cs="Arabic Transparent"/>
          <w:color w:val="800000"/>
          <w:sz w:val="26"/>
          <w:sz w:val="26"/>
          <w:szCs w:val="26"/>
          <w:rtl w:val="true"/>
        </w:rPr>
        <w:t>قام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بنسخه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وتنسيقه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ونشره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أخوكم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Cs w:val="26"/>
          <w:rtl w:val="true"/>
        </w:rPr>
        <w:t>(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خزانة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الأدب</w:t>
      </w:r>
      <w:r>
        <w:rPr>
          <w:rFonts w:cs="Arabic Transparent"/>
          <w:color w:val="800000"/>
          <w:sz w:val="26"/>
          <w:szCs w:val="26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Fonts w:cs="Arabic Transparent"/>
          <w:color w:val="800000"/>
          <w:sz w:val="26"/>
          <w:sz w:val="26"/>
          <w:szCs w:val="26"/>
          <w:rtl w:val="true"/>
        </w:rPr>
        <w:t>و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هو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يُرج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و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ممن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يستفيد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منه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أن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يدعو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له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ولوالديه</w:t>
      </w:r>
    </w:p>
    <w:p>
      <w:pPr>
        <w:pStyle w:val="Heading1"/>
        <w:ind w:left="0" w:right="0" w:hanging="0"/>
        <w:jc w:val="center"/>
        <w:rPr>
          <w:rFonts w:cs="Arabic Transparent"/>
          <w:color w:val="800000"/>
          <w:sz w:val="26"/>
          <w:szCs w:val="26"/>
        </w:rPr>
      </w:pPr>
      <w:r>
        <w:rPr>
          <w:rFonts w:cs="Arabic Transparent"/>
          <w:color w:val="800000"/>
          <w:sz w:val="26"/>
          <w:sz w:val="26"/>
          <w:szCs w:val="26"/>
          <w:rtl w:val="true"/>
        </w:rPr>
        <w:t>وأن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لا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يحذف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هذه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السطور</w:t>
      </w:r>
    </w:p>
    <w:p>
      <w:pPr>
        <w:pStyle w:val="Normal"/>
        <w:ind w:left="0" w:right="0" w:hanging="0"/>
        <w:jc w:val="both"/>
        <w:rPr>
          <w:rFonts w:cs="Arabic Transparent"/>
          <w:color w:val="800000"/>
          <w:sz w:val="26"/>
          <w:szCs w:val="26"/>
        </w:rPr>
      </w:pPr>
      <w:r>
        <w:rPr>
          <w:rFonts w:cs="Arabic Transparent"/>
          <w:color w:val="800000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</w:t>
      </w:r>
    </w:p>
    <w:p>
      <w:pPr>
        <w:pStyle w:val="Normal"/>
        <w:spacing w:before="0" w:after="12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20" w:bottom="124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both"/>
      <w:rPr>
        <w:szCs w:val="24"/>
      </w:rPr>
    </w:pPr>
    <w:r>
      <w:rPr>
        <w:szCs w:val="24"/>
        <w:rtl w:val="true"/>
      </w:rPr>
    </w:r>
  </w:p>
  <w:p>
    <w:pPr>
      <w:pStyle w:val="Footer"/>
      <w:spacing w:before="0" w:after="120"/>
      <w:ind w:left="0" w:right="0" w:hanging="0"/>
      <w:jc w:val="center"/>
      <w:rPr/>
    </w:pPr>
    <w:r>
      <w:rPr>
        <w:b/>
        <w:bCs/>
        <w:rtl w:val="true"/>
      </w:rPr>
      <w:t>(</w:t>
    </w: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100</w:t>
    </w:r>
    <w:r>
      <w:rPr>
        <w:rtl w:val="true"/>
        <w:rStyle w:val="PageNumber"/>
        <w:b/>
        <w:bCs/>
      </w:rPr>
      <w:fldChar w:fldCharType="end"/>
    </w:r>
    <w:r>
      <w:rPr>
        <w:rStyle w:val="PageNumber"/>
        <w:b/>
        <w:bCs/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1"/>
      <w:spacing w:lineRule="atLeast" w:line="240" w:before="0" w:after="120"/>
      <w:jc w:val="left"/>
    </w:pPr>
    <w:rPr>
      <w:rFonts w:ascii="Times New Roman" w:hAnsi="Times New Roman" w:eastAsia="Times New Roman" w:cs="Traditional Arabic"/>
      <w:color w:val="000080"/>
      <w:sz w:val="24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/>
      <w:bCs/>
      <w:color w:val="80000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567" w:hanging="567"/>
      <w:outlineLvl w:val="2"/>
    </w:pPr>
    <w:rPr>
      <w:rFonts w:cs="Simplified Arabic"/>
      <w:color w:val="008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Sans Serif" w:hAnsi="MS Sans Serif" w:cs="Times New Roman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40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rFonts w:ascii="Times New Roman" w:hAnsi="Times New Roman" w:cs="Traditional Arabic"/>
      <w:strike w:val="false"/>
      <w:dstrike w:val="false"/>
      <w:color w:val="FF0000"/>
      <w:spacing w:val="0"/>
      <w:kern w:val="0"/>
      <w:sz w:val="28"/>
      <w:szCs w:val="28"/>
      <w:vertAlign w:val="superscript"/>
      <w:lang w:bidi="ar-SA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basedOn w:val="Style8"/>
    <w:qFormat/>
    <w:rPr>
      <w:rFonts w:ascii="Times New Roman" w:hAnsi="Times New Roman" w:cs="Traditional Arabic"/>
      <w:b/>
      <w:bCs/>
      <w:strike w:val="false"/>
      <w:dstrike w:val="false"/>
      <w:color w:val="FF0000"/>
      <w:kern w:val="0"/>
      <w:sz w:val="24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284" w:hanging="284"/>
    </w:pPr>
    <w:rPr>
      <w:color w:val="0000FF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</w:tabs>
    </w:pPr>
    <w:rPr>
      <w:color w:val="FF0000"/>
      <w:szCs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right" w:pos="282" w:leader="none"/>
      </w:tabs>
      <w:ind w:left="284" w:hanging="284"/>
    </w:pPr>
    <w:rPr/>
  </w:style>
  <w:style w:type="paragraph" w:styleId="Style9">
    <w:name w:val="نص عادي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ind w:left="567" w:hanging="567"/>
    </w:pPr>
    <w:rPr>
      <w:sz w:val="20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01:00Z</dcterms:created>
  <dc:creator>Mohammed A. Azzam</dc:creator>
  <dc:description/>
  <cp:keywords/>
  <dc:language>en-US</dc:language>
  <cp:lastModifiedBy>PC</cp:lastModifiedBy>
  <cp:lastPrinted>2004-04-07T13:17:00Z</cp:lastPrinted>
  <dcterms:modified xsi:type="dcterms:W3CDTF">2005-10-01T19:47:00Z</dcterms:modified>
  <cp:revision>5</cp:revision>
  <dc:subject/>
  <dc:title></dc:title>
</cp:coreProperties>
</file>