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ستراتي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لن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موحّد</w:t>
      </w:r>
    </w:p>
    <w:p>
      <w:pPr>
        <w:pStyle w:val="Heading1"/>
        <w:ind w:left="0" w:right="0" w:firstLine="3969"/>
        <w:jc w:val="left"/>
        <w:rPr/>
      </w:pP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عيد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ind w:left="0" w:right="0" w:firstLine="3969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و</w:t>
      </w:r>
      <w:r>
        <w:rPr>
          <w:rFonts w:cs="Times New Roman"/>
          <w:rtl w:val="true"/>
        </w:rPr>
        <w:t xml:space="preserve"> </w:t>
      </w:r>
    </w:p>
    <w:p>
      <w:pPr>
        <w:pStyle w:val="Normalcentr"/>
        <w:spacing w:before="800" w:after="40"/>
        <w:ind w:left="0" w:right="0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</w:t>
      </w:r>
      <w:r>
        <w:rPr>
          <w:rFonts w:cs="Simplified Arabic"/>
          <w:sz w:val="28"/>
          <w:sz w:val="28"/>
          <w:szCs w:val="28"/>
          <w:rtl w:val="true"/>
        </w:rPr>
        <w:t>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د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centr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ّ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ّ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ّ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ّ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ص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د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صي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تق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يا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تق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ّ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يكسو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طيط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ب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طلّبا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ّ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ار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تقبل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و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جد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ضعه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ئ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ة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ا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2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ض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ق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ع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ع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ت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ع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ت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و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ر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فريق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س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تلاغ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مائ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lang w:bidi="ar-DZ"/>
        </w:rPr>
        <w:t>5</w:t>
      </w:r>
      <w:r>
        <w:rPr>
          <w:rFonts w:cs="Simplified Arabic"/>
          <w:spacing w:val="-8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امتداد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؛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فالعربية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تستعمل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مليار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مسلم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pacing w:val="-8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lang w:bidi="ar-DZ"/>
        </w:rPr>
        <w:t>8</w:t>
      </w:r>
      <w:r>
        <w:rPr>
          <w:rFonts w:cs="Simplified Arabic"/>
          <w:spacing w:val="-8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أرضية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معرفية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واضعي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مصطلحات،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وتعدّد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أذواقهم</w:t>
      </w:r>
      <w:r>
        <w:rPr>
          <w:rFonts w:cs="Simplified Arabic"/>
          <w:spacing w:val="-8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إل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ّ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ه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ه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ف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ُؤخذ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سأ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رو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نق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د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ّ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نّاعه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ع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ّ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ّ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ّ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ص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تّجاه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ذبذب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.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عص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م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طلاق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ّخ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ذا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كّ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ج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ُغ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كّ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3"/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ام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غ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ط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ِّ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را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بّ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زّ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و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ي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جؤ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ّ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ر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ز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ث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.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رجمة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ّ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رّج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ّ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لاء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ن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عط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داع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ريب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قت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ّ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ُصا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ساغاً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ك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ر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رجم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.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جا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طاباً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نع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ستع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تّ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متلاك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ّ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ح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ّ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رّ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د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ئ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جدو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واعاً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رون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جم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ـ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غ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ض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سر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ت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6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كّ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ائ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د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اع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اً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ه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يسّر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عّ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ديث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ه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لزما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رّ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غ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ون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فذ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د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ف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ناس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ش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رج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يّ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غ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يح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ؤسّ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إ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ع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ؤ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ّ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ر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اض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حق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before="40" w:after="40"/>
        <w:ind w:left="454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ه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تغل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ارس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ن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صن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وع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ث</w:t>
      </w:r>
      <w:r>
        <w:rPr>
          <w:rFonts w:cs="Simplified Arabic"/>
          <w:spacing w:val="-8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تقسيم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المفاهيم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واستكمال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وتحديد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وتعريف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وترتيب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كل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DZ"/>
        </w:rPr>
        <w:t>حقل</w:t>
      </w:r>
      <w:r>
        <w:rPr>
          <w:rFonts w:cs="Simplified Arabic"/>
          <w:spacing w:val="-8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هلك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5"/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مده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س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ا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ف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سّ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ُ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ً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فيه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ُكلّف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كتب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خبيراً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إ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رق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ستأنساً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صد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ؤس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مجامع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تقيّ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منهج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كتب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يُ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خبي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تخصّص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مراجع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تدقيق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يرس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ج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إبداء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احظات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ُ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دّ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ُقدّ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صحيح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ميّز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ّ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18</w:t>
      </w:r>
      <w:r>
        <w:rPr>
          <w:rFonts w:cs="Simplified Arabic"/>
          <w:sz w:val="24"/>
          <w:rtl w:val="true"/>
          <w:lang w:bidi="ar-DZ"/>
        </w:rPr>
        <w:t>-</w:t>
      </w:r>
      <w:r>
        <w:rPr>
          <w:rFonts w:cs="Simplified Arabic"/>
          <w:sz w:val="24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4"/>
          <w:lang w:bidi="ar-DZ"/>
        </w:rPr>
        <w:t>1981</w:t>
      </w:r>
      <w:r>
        <w:rPr>
          <w:rFonts w:cs="Simplified Arabic"/>
          <w:sz w:val="24"/>
          <w:sz w:val="24"/>
          <w:rtl w:val="true"/>
          <w:lang w:bidi="ar-DZ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ُ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شت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ض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ت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ّ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ن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شتقا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ر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ا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6"/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ّ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ّ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مناسبة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مشابهة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مدلول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اللفظ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اللغوي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ومدلوله</w:t>
      </w:r>
      <w:r>
        <w:rPr>
          <w:rFonts w:cs="Times New Roman"/>
          <w:spacing w:val="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DZ"/>
        </w:rPr>
        <w:t>الاصطلاحي</w:t>
      </w:r>
      <w:r>
        <w:rPr>
          <w:rFonts w:cs="Simplified Arabic"/>
          <w:spacing w:val="4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و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ز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ذ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ُلج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ار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د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خّ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ن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ه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عان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12"/>
          <w:sz w:val="28"/>
          <w:szCs w:val="28"/>
          <w:lang w:bidi="ar-DZ"/>
        </w:rPr>
      </w:pPr>
      <w:r>
        <w:rPr>
          <w:rFonts w:cs="Simplified Arabic"/>
          <w:spacing w:val="12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مراعاة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صلات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الترابط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الاشتقاقي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والتصريفي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والمعنوي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pacing w:val="1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12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Simplified Arabic"/>
          <w:spacing w:val="12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ّ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ق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ّ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د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س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اف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ض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ي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ّب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لي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ق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ق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ر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ه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ّ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7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نق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جهو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مؤس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سات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جهو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أفكا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نتج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مّاً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عتبراً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شر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ل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ّ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ج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ّ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ُخ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صطلحية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مع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س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ُ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وصي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ؤتم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تعريب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قرّ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جامع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لغو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مؤس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صطلحية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ظلّ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عيق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قائم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ظلّ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شتدّ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ه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خرج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أزمة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إنّ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حلّ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بيدن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عالجن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نقائص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علق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بهذ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DZ"/>
        </w:rPr>
        <w:t>المؤسّسات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pacing w:val="-4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تّباعه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هج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وحد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تنميط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توليدها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ق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غل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خل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سائ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وض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تقني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رجمتها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مناهج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وح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قييس</w:t>
      </w:r>
      <w:r>
        <w:rPr>
          <w:rStyle w:val="FootnoteCharacters"/>
          <w:rStyle w:val="FootnoteAnchor"/>
          <w:spacing w:val="-4"/>
          <w:sz w:val="28"/>
          <w:sz w:val="28"/>
          <w:szCs w:val="28"/>
          <w:rtl w:val="true"/>
        </w:rPr>
        <w:footnoteReference w:id="8"/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حص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فري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وثي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توح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صطلح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ض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غي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نسي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عم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تقلي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تشعّب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رأ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تشتّ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جهد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ر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غ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ُرا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قع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ف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و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ث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ات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ّ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ً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وي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ّال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ّال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مول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بي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ّال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سلكي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بايل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روك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طلح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ّ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ب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فو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ف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ت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كتر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ب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ف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ضطر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وض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س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ا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DZ"/>
        </w:rPr>
        <w:footnoteReference w:id="9"/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دا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رد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كلّ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ت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ص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b/>
          <w:bCs/>
          <w:spacing w:val="-2"/>
          <w:sz w:val="28"/>
          <w:szCs w:val="28"/>
        </w:rPr>
        <w:t>4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عام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دخ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حو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مناقش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تحدّ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هج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بادئ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واعدها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غي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ر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تنا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ق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صطلح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بح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درا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محيص</w:t>
      </w:r>
      <w:r>
        <w:rPr>
          <w:rStyle w:val="FootnoteCharacters"/>
          <w:rStyle w:val="FootnoteAnchor"/>
          <w:rFonts w:cs="Simplified Arabic"/>
          <w:spacing w:val="-2"/>
          <w:sz w:val="28"/>
          <w:sz w:val="28"/>
          <w:szCs w:val="28"/>
          <w:rtl w:val="true"/>
          <w:lang w:bidi="ar-DZ"/>
        </w:rPr>
        <w:footnoteReference w:id="10"/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طل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بادئ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ل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قط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صوّر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ضاب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مفاهي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ُتر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جته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فتوحاً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أن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ط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ديث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ظهر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لابد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حص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طو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اء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ُستجد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بحا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اح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ض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ل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ز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درّ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و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تا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سائل</w:t>
      </w:r>
      <w:r>
        <w:rPr>
          <w:rFonts w:cs="Simplified Arabic"/>
          <w:spacing w:val="-2"/>
          <w:sz w:val="28"/>
          <w:szCs w:val="28"/>
          <w:rtl w:val="true"/>
        </w:rPr>
        <w:t>.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pacing w:val="-2"/>
          <w:sz w:val="28"/>
          <w:szCs w:val="28"/>
          <w:lang w:bidi="ar-DZ"/>
        </w:rPr>
        <w:t>5</w:t>
      </w:r>
      <w:r>
        <w:rPr>
          <w:rFonts w:cs="Simplified Arabic"/>
          <w:b/>
          <w:bCs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توظيف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تقنيات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زال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ؤ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عتب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ُ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د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اقتراض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مجاز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نّح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مجاز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كل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ضرو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اشتقاق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قطع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ؤس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شواط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عتماد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تعيي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والتنميط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درك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ؤ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استثناء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شرو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راب</w:t>
      </w:r>
      <w:r>
        <w:rPr>
          <w:rStyle w:val="FootnoteCharacters"/>
          <w:rStyle w:val="FootnoteAnchor"/>
          <w:spacing w:val="-2"/>
          <w:sz w:val="28"/>
          <w:sz w:val="28"/>
          <w:szCs w:val="28"/>
          <w:rtl w:val="true"/>
          <w:lang w:bidi="ar-DZ"/>
        </w:rPr>
        <w:footnoteReference w:id="11"/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شرف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رشاد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حمزاوي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شرو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قديم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نّ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ا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جد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جرب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ريد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أنّ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برز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ن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ستثما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قني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نشره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ز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فتق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ّ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عماله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ره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ض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د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طّ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و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ي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ّ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صلاح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طق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فر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2"/>
        </w:numPr>
        <w:spacing w:before="40" w:after="40"/>
        <w:ind w:left="26" w:right="927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26" w:right="0" w:firstLine="454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دع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ؤسّس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دبي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مادي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إنجاز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شاري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عري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كتب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26" w:right="927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هّ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ّداً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26" w:right="927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ؤسّ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ج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لز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ا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ظ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ّ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طنا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رّر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ز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حّ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ي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ّ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ّ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ز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لّ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ظ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كا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ث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ترف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تب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ظ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غو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امع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عث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ح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2"/>
      </w:r>
      <w:r>
        <w:rPr>
          <w:rFonts w:cs="Simplified Arabic"/>
          <w:sz w:val="28"/>
          <w:szCs w:val="28"/>
          <w:rtl w:val="true"/>
          <w:lang w:bidi="ar-DZ"/>
        </w:rPr>
        <w:t xml:space="preserve">".  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ّ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يا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ناع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رج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ر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ف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يّ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طلح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موز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ح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ائ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ّ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صا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رّ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شاعته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س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ا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تمب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4"/>
          <w:lang w:bidi="ar-DZ"/>
        </w:rPr>
        <w:t>1993</w:t>
      </w:r>
      <w:r>
        <w:rPr>
          <w:rFonts w:cs="Simplified Arabic"/>
          <w:sz w:val="24"/>
          <w:sz w:val="24"/>
          <w:rtl w:val="true"/>
          <w:lang w:bidi="ar-DZ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ش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كت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3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يّز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ّ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ّ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وي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ف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أل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ج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ّ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عياً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ّفا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رج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بد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اً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فا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شجّ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ي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شا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ق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ّ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قر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رار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يس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ّ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ّح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3"/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spacing w:before="40" w:after="40"/>
        <w:ind w:left="0" w:right="0" w:firstLine="454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ّ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بد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لوم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خ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</w:rPr>
        <w:t>CD-ROM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س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ّ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ت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ّ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و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ز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ا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خر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ني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طّ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ص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4"/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د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شر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تق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ّ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ا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د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ق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ت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و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ط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ق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دّ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ج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نسا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ا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اض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ج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ص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صطل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اه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ك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را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ررنا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شك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ّت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ّ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د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ّ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pacing w:val="-2"/>
          <w:sz w:val="28"/>
          <w:szCs w:val="28"/>
          <w:lang w:bidi="ar-DZ"/>
        </w:rPr>
        <w:t>2</w:t>
      </w:r>
      <w:r>
        <w:rPr>
          <w:rFonts w:cs="Simplified Arabic"/>
          <w:b/>
          <w:bCs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حكومات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b/>
          <w:bCs/>
          <w:spacing w:val="-2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تحمّ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حكوم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اريخي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قسط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أكب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قو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إمكان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ستصد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بشأ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ستعمالها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فعله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صاح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ردّد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جه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لحق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تخطيط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لغوي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تنظ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حال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نّ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ستجي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لمعطي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يد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هندس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طب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أبق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لإنجليز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فرنس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يدان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ن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د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حرّك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جرئ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مواصل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لغة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الأم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صع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وف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ر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شروط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لباحث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أساتذ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طلب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ل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ستويات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كل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لغ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رّ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مراح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ضعف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همل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هاليها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صطلح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حم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ف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موراً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م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هز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تمرات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ضا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ف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حّد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صطلاح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جم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pacing w:val="-2"/>
          <w:sz w:val="28"/>
          <w:szCs w:val="28"/>
          <w:lang w:bidi="ar-DZ"/>
        </w:rPr>
        <w:t>4</w:t>
      </w:r>
      <w:r>
        <w:rPr>
          <w:rFonts w:cs="Simplified Arabic"/>
          <w:b/>
          <w:bCs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ن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قو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ضرور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ل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صلاح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خفق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جامع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داء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دور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يق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بصي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أه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جامعة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ل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هو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ثقاف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حضار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غيا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وظيف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قومي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فص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ر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صطل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عر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امل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ر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حدة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بذ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جنب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تق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غ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جنب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طل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ربو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جسيد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ظوماتن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كنّ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يظل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حد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قائم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ستنب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توط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ربياً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جامع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قود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يا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بنّ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تدريس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مقياس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bidi="ar-DZ"/>
        </w:rPr>
        <w:t>المصطلح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تشجي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مؤلف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أليف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العربية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تشكي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ج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حل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متابع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تّفق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نش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رسائ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اختصاص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لمي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تشجيع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رق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لعم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وع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أهميته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حاضر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مستقبلاً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ش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ذاء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ام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شك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ّ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و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تو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ي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ض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و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س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وي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ف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علا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ّ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براً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ث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حى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و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س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ما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تّ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رق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ه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ّ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ّ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وف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رن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ح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ّص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فوتِر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يس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ر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ح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ج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و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ل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خم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كسو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ت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ص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غ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centr"/>
        <w:spacing w:before="40" w:after="40"/>
        <w:ind w:left="0" w:right="567" w:firstLine="45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ي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غد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ب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ب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د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د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ع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و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ذ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ذ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ن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ّ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ر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ي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centr"/>
        <w:spacing w:before="40" w:after="40"/>
        <w:ind w:left="0" w:right="567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Cs w:val="24"/>
          <w:lang w:bidi="ar-DZ"/>
        </w:rPr>
        <w:t>12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ي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  <w:lang w:bidi="ar-DZ"/>
        </w:rPr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centr"/>
        <w:spacing w:before="40" w:after="40"/>
        <w:ind w:left="0" w:right="567" w:firstLine="4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ل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ّ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و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Cs w:val="28"/>
        </w:rPr>
        <w:t>1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نسي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هو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ؤس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ّ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أفر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صطل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لمي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غ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ح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نهج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ُعد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ضر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نهج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غربية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</w:rPr>
        <w:t>3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إجر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دراس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سنو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و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شيو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تقبّ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تدارس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نتائج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</w:rPr>
        <w:t>4</w:t>
      </w:r>
      <w:r>
        <w:rPr>
          <w:rFonts w:cs="Simplified Arabic"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تنشيط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لج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تعري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جامع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تحفيز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ادي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معنوياً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إشراك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ندو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ذ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علاق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لمصطلح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ّ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before="40" w:after="4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spacing w:before="40" w:after="40"/>
        <w:ind w:left="0" w:right="0" w:firstLine="454"/>
        <w:jc w:val="both"/>
        <w:rPr>
          <w:rFonts w:cs="Simplified Arabic"/>
          <w:spacing w:val="-6"/>
          <w:sz w:val="28"/>
          <w:szCs w:val="28"/>
        </w:rPr>
      </w:pPr>
      <w:r>
        <w:rPr>
          <w:rFonts w:cs="Simplified Arabic"/>
          <w:spacing w:val="-6"/>
          <w:sz w:val="28"/>
          <w:szCs w:val="28"/>
        </w:rPr>
        <w:t>8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سع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استحدا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ن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ر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مصطلح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وحّدة</w:t>
      </w:r>
      <w:r>
        <w:rPr>
          <w:rFonts w:cs="Simplified Arabic"/>
          <w:spacing w:val="-6"/>
          <w:sz w:val="28"/>
          <w:szCs w:val="28"/>
          <w:rtl w:val="true"/>
        </w:rPr>
        <w:t xml:space="preserve">. 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Cs w:val="28"/>
        </w:rPr>
        <w:t>10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يصا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نشري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مجل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معاج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صطلح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لّ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قط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ربي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ّ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ج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ؤ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ر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ّ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ظي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ّ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ط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8789" w:h="13039"/>
      <w:pgMar w:left="1134" w:right="1134" w:gutter="0" w:header="1021" w:top="1134" w:footer="0" w:bottom="1134"/>
      <w:pgNumType w:start="8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ف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طفى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هاب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يسى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م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في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طيب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لائك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س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نه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شا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مزاوي</w:t>
      </w:r>
      <w:r>
        <w:rPr>
          <w:rFonts w:cs="Simplified Arabic"/>
          <w:rtl w:val="true"/>
          <w:lang w:bidi="ar-DZ"/>
        </w:rPr>
        <w:t xml:space="preserve">... </w:t>
      </w:r>
    </w:p>
    <w:p>
      <w:pPr>
        <w:pStyle w:val="Footnote"/>
        <w:ind w:left="-508" w:right="-360" w:firstLine="18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شاع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م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حيد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ز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Fonts w:cs="Simplified Arabic"/>
          <w:rtl w:val="true"/>
          <w:lang w:bidi="ar-DZ"/>
        </w:rPr>
        <w:t>و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نّح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ّ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طي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وضعت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</w:t>
      </w:r>
      <w:r>
        <w:rPr>
          <w:rFonts w:cs="Simplified Arabic"/>
          <w:rtl w:val="true"/>
          <w:lang w:bidi="ar-DZ"/>
        </w:rPr>
        <w:t>سّ</w:t>
      </w:r>
      <w:r>
        <w:rPr>
          <w:rFonts w:cs="Simplified Arabic"/>
          <w:rtl w:val="true"/>
          <w:lang w:bidi="ar-DZ"/>
        </w:rPr>
        <w:t>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طل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اف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جو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ذّ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Fonts w:cs="Simplified Arabic"/>
          <w:rtl w:val="true"/>
          <w:lang w:bidi="ar-DZ"/>
        </w:rPr>
        <w:t>ّ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كن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صياغ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طلح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فف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حص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را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تاذ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حم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ج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ر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سيق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يز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نفط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طب</w:t>
      </w:r>
      <w:r>
        <w:rPr>
          <w:rFonts w:cs="Simplified Arabic"/>
          <w:rtl w:val="true"/>
          <w:lang w:bidi="ar-DZ"/>
        </w:rPr>
        <w:t>ّ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اخ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زي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لف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ى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ش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طلحاً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يغ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ّحت</w:t>
      </w:r>
      <w:r>
        <w:rPr>
          <w:rStyle w:val="FootnoteCharacters"/>
          <w:rtl w:val="true"/>
          <w:lang w:bidi="ar-DZ"/>
        </w:rPr>
        <w:t>?</w:t>
      </w:r>
      <w:r>
        <w:rPr>
          <w:rFonts w:cs="Simplified Arabic"/>
          <w:rtl w:val="true"/>
          <w:lang w:bidi="ar-DZ"/>
        </w:rPr>
        <w:t xml:space="preserve">". </w:t>
      </w:r>
      <w:r>
        <w:rPr>
          <w:rFonts w:cs="Simplified Arabic"/>
          <w:rtl w:val="true"/>
          <w:lang w:bidi="ar-DZ"/>
        </w:rPr>
        <w:t>و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ضع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طل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رمو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د</w:t>
      </w:r>
      <w:r>
        <w:rPr>
          <w:rFonts w:cs="Simplified Arabic"/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اولو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نّ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ّحت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مكان</w:t>
      </w:r>
      <w:r>
        <w:rPr>
          <w:rFonts w:cs="Simplified Arabic"/>
          <w:rtl w:val="true"/>
          <w:lang w:bidi="ar-DZ"/>
        </w:rPr>
        <w:t xml:space="preserve">. 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حيد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ز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ز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اث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حات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شاع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عت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ّ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شاع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left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0355</wp:posOffset>
              </wp:positionH>
              <wp:positionV relativeFrom="paragraph">
                <wp:posOffset>-431165</wp:posOffset>
              </wp:positionV>
              <wp:extent cx="0" cy="59055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5pt,-33.95pt" to="23.65pt,12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</w: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  <w:lang w:bidi="ar-DZ"/>
      </w:rPr>
      <w:t xml:space="preserve"> </w:t>
    </w:r>
    <w:r>
      <w:rPr>
        <w:rFonts w:cs="AF_Hijaz"/>
        <w:sz w:val="22"/>
        <w:szCs w:val="22"/>
        <w:rtl w:val="true"/>
      </w:rPr>
      <w:t>-</w:t>
    </w:r>
    <w:r>
      <w:rPr>
        <w:rFonts w:cs="AF_Hijaz"/>
        <w:sz w:val="22"/>
        <w:szCs w:val="22"/>
        <w:rtl w:val="true"/>
        <w:lang w:bidi="ar-DZ"/>
      </w:rPr>
      <w:t xml:space="preserve"> </w:t>
    </w:r>
    <w:r>
      <w:rPr>
        <w:rFonts w:cs="AF_Hijaz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F_Hijaz"/>
        <w:sz w:val="22"/>
        <w:sz w:val="22"/>
        <w:szCs w:val="22"/>
        <w:rtl w:val="true"/>
      </w:rPr>
      <w:t>العاشر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0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left"/>
      <w:rPr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47465</wp:posOffset>
              </wp:positionH>
              <wp:positionV relativeFrom="paragraph">
                <wp:posOffset>-431165</wp:posOffset>
              </wp:positionV>
              <wp:extent cx="0" cy="59055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95pt,-33.95pt" to="302.95pt,12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                                    </w:t>
    </w:r>
    <w:r>
      <w:rPr>
        <w:rFonts w:cs="AF_Hijaz"/>
        <w:szCs w:val="26"/>
        <w:rtl w:val="true"/>
      </w:rPr>
      <w:t>نحو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ستراتيج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عرب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لنشر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مصطلح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موحّد</w:t>
    </w:r>
    <w:r>
      <w:rPr>
        <w:rFonts w:cs="Times New Roman"/>
        <w:szCs w:val="26"/>
        <w:rtl w:val="true"/>
        <w:lang w:bidi="ar-DZ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left"/>
      <w:outlineLvl w:val="7"/>
    </w:pPr>
    <w:rPr>
      <w:rFonts w:cs="Akhbar MT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khbar MT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ditional Arabic"/>
      <w:sz w:val="32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Simplified Arabic"/>
      <w:b w:val="false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cs="Traditional Arabic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2">
    <w:name w:val="WW8Num50z2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sz w:val="28"/>
      <w:szCs w:val="28"/>
      <w:u w:val="none"/>
    </w:rPr>
  </w:style>
  <w:style w:type="character" w:styleId="WW8Num56z0">
    <w:name w:val="WW8Num56z0"/>
    <w:qFormat/>
    <w:rPr>
      <w:rFonts w:cs="Times New Roman"/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raditional Arabic"/>
      <w:sz w:val="32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rFonts w:ascii="Times New Roman" w:hAnsi="Times New Roman" w:eastAsia="Times New Roman" w:cs="Traditional Arabic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Simplified Arab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Simplified Arabic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8"/>
      <w:szCs w:val="28"/>
    </w:rPr>
  </w:style>
  <w:style w:type="character" w:styleId="WW8Num76z0">
    <w:name w:val="WW8Num76z0"/>
    <w:qFormat/>
    <w:rPr>
      <w:b/>
      <w:sz w:val="28"/>
      <w:szCs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cs="Times New Roman"/>
      <w:sz w:val="32"/>
    </w:rPr>
  </w:style>
  <w:style w:type="character" w:styleId="WW8Num82z0">
    <w:name w:val="WW8Num82z0"/>
    <w:qFormat/>
    <w:rPr>
      <w:rFonts w:ascii="Symbol" w:hAnsi="Symbol" w:eastAsia="Times New Roman" w:cs="Simplified Arabic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left"/>
    </w:pPr>
    <w:rPr>
      <w:sz w:val="24"/>
      <w:szCs w:val="32"/>
      <w:lang w:val="fr-FR"/>
    </w:rPr>
  </w:style>
  <w:style w:type="paragraph" w:styleId="Normalcentr">
    <w:name w:val="Normal centré"/>
    <w:basedOn w:val="Normal"/>
    <w:qFormat/>
    <w:pPr>
      <w:ind w:left="567" w:right="567" w:hanging="0"/>
      <w:jc w:val="left"/>
    </w:pPr>
    <w:rPr>
      <w:sz w:val="24"/>
      <w:szCs w:val="32"/>
      <w:lang w:val="fr-FR"/>
    </w:rPr>
  </w:style>
  <w:style w:type="paragraph" w:styleId="Retraitcorpsdetexte2">
    <w:name w:val="Retrait corps de texte 2"/>
    <w:basedOn w:val="Normal"/>
    <w:qFormat/>
    <w:pPr>
      <w:spacing w:lineRule="exact" w:line="480" w:before="40" w:after="40"/>
      <w:ind w:firstLine="454"/>
      <w:jc w:val="left"/>
    </w:pPr>
    <w:rPr>
      <w:rFonts w:cs="Akhbar MT"/>
      <w:sz w:val="24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/>
    </w:rPr>
  </w:style>
  <w:style w:type="paragraph" w:styleId="Retraitcorpsdetexte3">
    <w:name w:val="Retrait corps de texte 3"/>
    <w:basedOn w:val="Normal"/>
    <w:qFormat/>
    <w:pPr>
      <w:ind w:firstLine="851"/>
      <w:jc w:val="left"/>
    </w:pPr>
    <w:rPr>
      <w:rFonts w:cs="Akhbar MT"/>
      <w:sz w:val="28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Simplified Arabic"/>
      <w:b/>
      <w:bCs/>
      <w:szCs w:val="36"/>
    </w:rPr>
  </w:style>
  <w:style w:type="paragraph" w:styleId="Corpsdetexte3">
    <w:name w:val="Corps de texte 3"/>
    <w:basedOn w:val="Normal"/>
    <w:qFormat/>
    <w:pPr>
      <w:jc w:val="left"/>
    </w:pPr>
    <w:rPr>
      <w:rFonts w:cs="Simplified Arabic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1:00Z</dcterms:created>
  <dc:creator>LSK</dc:creator>
  <dc:description>Shankar's Birthday falls on 25th July.  Don't Forget to wish him</dc:description>
  <cp:keywords>Birthday</cp:keywords>
  <dc:language>en-US</dc:language>
  <cp:lastModifiedBy>THALA EDITIONS</cp:lastModifiedBy>
  <cp:lastPrinted>2004-09-15T14:05:00Z</cp:lastPrinted>
  <dcterms:modified xsi:type="dcterms:W3CDTF">2004-09-15T13:08:00Z</dcterms:modified>
  <cp:revision>44</cp:revision>
  <dc:subject>Birthday </dc:subject>
  <dc:title>Are You suprised ?</dc:title>
</cp:coreProperties>
</file>