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ب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لا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كَش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ر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زي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ه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ر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ْ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ب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ي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ِ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ر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ج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color w:val="800000"/>
          <w:rtl w:val="true"/>
          <w:lang w:bidi="ar"/>
        </w:rPr>
        <w:t>أ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ز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ّ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حدا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ح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ّ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ح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صْ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لث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تز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ن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ج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رو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ز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َق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ؤ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ج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ي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ه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ن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ن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س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ّ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ج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ظ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اط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ا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و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ج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ط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م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طي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هت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ض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ح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جر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ك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ّ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ن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ُ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ص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ي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ح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خ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إلص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ص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ن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ن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ل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ؤ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خط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ط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غ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ز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د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ّ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س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ت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  <w:t xml:space="preserve">........................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ب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بش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ه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ن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ت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ّ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3:00Z</dcterms:created>
  <dc:creator>a</dc:creator>
  <dc:description/>
  <dc:language>en-US</dc:language>
  <cp:lastModifiedBy>a</cp:lastModifiedBy>
  <dcterms:modified xsi:type="dcterms:W3CDTF">2011-11-24T17:33:00Z</dcterms:modified>
  <cp:revision>2</cp:revision>
  <dc:subject/>
  <dc:title>برنامج المكتبة الشاملة - http://www.shamela.ws</dc:title>
</cp:coreProperties>
</file>