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firstLine="72"/>
        <w:jc w:val="center"/>
        <w:rPr>
          <w:rFonts w:cs="Traditional Arabic"/>
        </w:rPr>
      </w:pPr>
      <w:r>
        <w:rPr>
          <w:rFonts w:cs="Traditional Arabic"/>
          <w:rtl w:val="true"/>
        </w:rPr>
        <w:t>كــــتــــاب</w:t>
      </w:r>
    </w:p>
    <w:p>
      <w:pPr>
        <w:pStyle w:val="Heading"/>
        <w:bidi w:val="1"/>
        <w:ind w:left="-648" w:right="-720" w:firstLine="72"/>
        <w:jc w:val="center"/>
        <w:rPr/>
      </w:pPr>
      <w:r>
        <w:rPr>
          <w:rFonts w:cs="Traditional Arabic"/>
          <w:rtl w:val="true"/>
        </w:rPr>
        <w:t>مـعـجم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</w:rPr>
        <w:t>تصحـ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غـ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ـ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ـربـي</w:t>
      </w:r>
    </w:p>
    <w:p>
      <w:pPr>
        <w:pStyle w:val="Subtitle"/>
        <w:ind w:left="72" w:right="72" w:hanging="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لل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كت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ا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طالب</w:t>
      </w:r>
      <w:r>
        <w:rPr>
          <w:rFonts w:cs="Traditional Arabic"/>
          <w:b w:val="false"/>
          <w:bCs w:val="false"/>
          <w:rtl w:val="true"/>
        </w:rPr>
        <w:t>-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  <w:lang w:bidi="ar-MA"/>
        </w:rPr>
      </w:pPr>
      <w:r>
        <w:rPr>
          <w:rFonts w:cs="Traditional Arabic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قد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ؤلف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44"/>
        </w:rPr>
      </w:pPr>
      <w:r>
        <w:rPr>
          <w:rFonts w:cs="Traditional Arabic"/>
          <w:b/>
          <w:bCs/>
          <w:sz w:val="56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</w:t>
      </w:r>
      <w:r>
        <w:rPr>
          <w:rFonts w:cs="Traditional Arabic"/>
          <w:szCs w:val="44"/>
          <w:rtl w:val="true"/>
          <w:lang w:bidi="ar-MA"/>
        </w:rPr>
        <w:t>معجم</w:t>
      </w:r>
      <w:r>
        <w:rPr>
          <w:szCs w:val="44"/>
          <w:rtl w:val="true"/>
          <w:lang w:bidi="ar-MA"/>
        </w:rPr>
        <w:t xml:space="preserve"> </w:t>
      </w:r>
      <w:r>
        <w:rPr>
          <w:rFonts w:cs="Traditional Arabic"/>
          <w:szCs w:val="44"/>
          <w:rtl w:val="true"/>
        </w:rPr>
        <w:t>ب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ـ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ل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كت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بَث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خ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و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كرا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وا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تشا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هجو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عت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ب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و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ج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و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تب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ف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ح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رفي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أ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د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تحض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أ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و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َّقت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َّ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قتب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ر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لَّد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سا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بِنْي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تقيِّ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و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وف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لّ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فص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وط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ز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مُزْهِ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ص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</w:rPr>
        <w:t>304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ث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لَّ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رس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وم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حبش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ريان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بر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رك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دي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يح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ال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ضا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ا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ك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قدِّ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ت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رْق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و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أس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ط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صي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خ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ن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ز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يزي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خ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س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ز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طن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ر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ت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ط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س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شو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ث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ض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ونغر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يريك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ل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ت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ي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ّ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عاق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ت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س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ما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ق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س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تل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اقتصر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نماذ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ـ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حث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ويون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ـ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حح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ج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حدو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آ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م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توا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4248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szCs w:val="44"/>
          <w:rtl w:val="true"/>
        </w:rPr>
        <w:t>د</w:t>
      </w:r>
      <w:r>
        <w:rPr>
          <w:rFonts w:cs="Traditional Arabic"/>
          <w:b/>
          <w:bCs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Cs w:val="44"/>
          <w:rtl w:val="true"/>
        </w:rPr>
        <w:t>عبد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ـهاد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بوطالب</w:t>
      </w:r>
    </w:p>
    <w:p>
      <w:pPr>
        <w:pStyle w:val="Normal"/>
        <w:bidi w:val="1"/>
        <w:ind w:left="4248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ـ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ـهـمـزة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72"/>
          <w:szCs w:val="44"/>
        </w:rPr>
      </w:pPr>
      <w:r>
        <w:rPr>
          <w:rFonts w:cs="Traditional Arabic"/>
          <w:b/>
          <w:bCs/>
          <w:sz w:val="72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َرِ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ا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ارتف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متث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ص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إقطا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إنقاذ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رتبا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رتفا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ث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ص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طا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قاذ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نشرة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قتصا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نو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ش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قتصاد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ت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ح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نش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قتصا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عل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بتدائ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شؤ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جتماع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نش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إخباري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ر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إعلانات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الإشها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قرأ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ب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ر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و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ب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تو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ط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مكت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</w:t>
      </w:r>
      <w:r>
        <w:rPr>
          <w:rFonts w:cs="Traditional Arabic"/>
          <w:szCs w:val="44"/>
          <w:u w:val="single"/>
          <w:rtl w:val="true"/>
        </w:rPr>
        <w:t>إ</w:t>
      </w:r>
      <w:r>
        <w:rPr>
          <w:rFonts w:cs="Traditional Arabic"/>
          <w:szCs w:val="44"/>
          <w:u w:val="single"/>
          <w:rtl w:val="true"/>
        </w:rPr>
        <w:t>فترا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ب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ترني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ر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الإت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فتراض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ت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ص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ما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</w:t>
      </w:r>
      <w:r>
        <w:rPr>
          <w:rFonts w:cs="Traditional Arabic"/>
          <w:szCs w:val="44"/>
          <w:u w:val="single"/>
          <w:rtl w:val="true"/>
        </w:rPr>
        <w:t>ِ</w:t>
      </w:r>
      <w:r>
        <w:rPr>
          <w:rFonts w:cs="Traditional Arabic"/>
          <w:szCs w:val="44"/>
          <w:u w:val="single"/>
          <w:rtl w:val="true"/>
        </w:rPr>
        <w:t>نتخابي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ئ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</w:t>
      </w:r>
      <w:r>
        <w:rPr>
          <w:rFonts w:cs="Traditional Arabic"/>
          <w:szCs w:val="44"/>
          <w:u w:val="single"/>
          <w:rtl w:val="true"/>
        </w:rPr>
        <w:t>ِ</w:t>
      </w:r>
      <w:r>
        <w:rPr>
          <w:rFonts w:cs="Traditional Arabic"/>
          <w:szCs w:val="44"/>
          <w:u w:val="single"/>
          <w:rtl w:val="true"/>
        </w:rPr>
        <w:t>ستفتاء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ال</w:t>
      </w:r>
      <w:r>
        <w:rPr>
          <w:rFonts w:cs="Traditional Arabic"/>
          <w:szCs w:val="44"/>
          <w:u w:val="single"/>
          <w:rtl w:val="true"/>
        </w:rPr>
        <w:t>ا</w:t>
      </w:r>
      <w:r>
        <w:rPr>
          <w:rFonts w:cs="Traditional Arabic"/>
          <w:szCs w:val="44"/>
          <w:u w:val="single"/>
          <w:rtl w:val="true"/>
        </w:rPr>
        <w:t>ستقب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ك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u w:val="single"/>
          <w:rtl w:val="true"/>
        </w:rPr>
        <w:t>والا</w:t>
      </w:r>
      <w:r>
        <w:rPr>
          <w:rFonts w:cs="Traditional Arabic"/>
          <w:szCs w:val="44"/>
          <w:u w:val="single"/>
          <w:rtl w:val="true"/>
        </w:rPr>
        <w:t>ِ</w:t>
      </w:r>
      <w:r>
        <w:rPr>
          <w:rFonts w:cs="Traditional Arabic"/>
          <w:szCs w:val="44"/>
          <w:u w:val="single"/>
          <w:rtl w:val="true"/>
        </w:rPr>
        <w:t>حتف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عي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ح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نتقا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مل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</w:t>
      </w:r>
      <w:r>
        <w:rPr>
          <w:rFonts w:cs="Traditional Arabic"/>
          <w:szCs w:val="44"/>
          <w:u w:val="single"/>
          <w:rtl w:val="true"/>
        </w:rPr>
        <w:t>ِ</w:t>
      </w:r>
      <w:r>
        <w:rPr>
          <w:rFonts w:cs="Traditional Arabic"/>
          <w:szCs w:val="44"/>
          <w:u w:val="single"/>
          <w:rtl w:val="true"/>
        </w:rPr>
        <w:t>ستشهادي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</w:t>
      </w:r>
      <w:r>
        <w:rPr>
          <w:rFonts w:cs="Traditional Arabic"/>
          <w:szCs w:val="44"/>
          <w:u w:val="single"/>
          <w:rtl w:val="true"/>
        </w:rPr>
        <w:t>ِ</w:t>
      </w:r>
      <w:r>
        <w:rPr>
          <w:rFonts w:cs="Traditional Arabic"/>
          <w:szCs w:val="44"/>
          <w:u w:val="single"/>
          <w:rtl w:val="true"/>
        </w:rPr>
        <w:t>نتظار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أحض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</w:t>
      </w:r>
      <w:r>
        <w:rPr>
          <w:rFonts w:cs="Traditional Arabic"/>
          <w:szCs w:val="44"/>
          <w:u w:val="single"/>
          <w:rtl w:val="true"/>
        </w:rPr>
        <w:t>ِ</w:t>
      </w:r>
      <w:r>
        <w:rPr>
          <w:rFonts w:cs="Traditional Arabic"/>
          <w:szCs w:val="44"/>
          <w:u w:val="single"/>
          <w:rtl w:val="true"/>
        </w:rPr>
        <w:t>ستقب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ت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قي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قب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حترا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ظ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ت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ال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متنان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تقائ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تفها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رح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متحانات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كت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َح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حا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ُحاديَّ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ض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ُعال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ُنائ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ُنائيّ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ُلاث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ُلاث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ُباع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ُماس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ُداس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ُباع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ُمان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ساع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ُشار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ال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ُن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شكال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ُن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ِقَّيْ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خَطّ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ُّنائ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خطّ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خط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ُّلاث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ثل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و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ُّباع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و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والَيْ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شا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ُشارية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ـمزتـ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ا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ُحاد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حاد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ط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حاد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خ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د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حاد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فر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حاد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ي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دد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خت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حاد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ح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حا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ُم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ادً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نو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أَح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َديّ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حَد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حَدِيّ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حَد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َد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حين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حَد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ُطب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ال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حَدُ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مَدُ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صوف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َحَد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َزَل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َبَديَّة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ح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ح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ش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آ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آلا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م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حادا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ناء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تح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بت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ُرْ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</w:r>
      <w:r>
        <w:rPr>
          <w:rFonts w:cs="Traditional Arabic"/>
          <w:szCs w:val="44"/>
          <w:rtl w:val="true"/>
        </w:rPr>
        <w:t xml:space="preserve">       </w:t>
      </w:r>
      <w:r>
        <w:rPr>
          <w:rFonts w:cs="Traditional Arabic"/>
          <w:szCs w:val="44"/>
          <w:rtl w:val="true"/>
        </w:rPr>
        <w:t>كو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نِ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ْبَـــــــرى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     </w:t>
      </w:r>
      <w:r>
        <w:rPr>
          <w:rFonts w:cs="Traditional Arabic"/>
          <w:szCs w:val="44"/>
          <w:rtl w:val="true"/>
        </w:rPr>
        <w:t>خَطْ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تَفرَّق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ْــــــرادا</w:t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>تأْب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صَ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جتمع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كسُّــــــرا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     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فْتَرقْ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كسَّر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حــــَاد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ح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غ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كات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دارس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لـ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ح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ُفت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ح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اع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ظه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آ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ص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كْت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ذ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ّ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َ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ّ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ذُ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أَ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آذ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شع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تو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لأ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لآدائ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آ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وق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ـــ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َذا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ذ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ـ</w:t>
      </w:r>
      <w:r>
        <w:rPr>
          <w:rFonts w:cs="Traditional Arabic"/>
          <w:szCs w:val="44"/>
          <w:rtl w:val="true"/>
        </w:rPr>
        <w:t>ارَتــه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   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ـع</w:t>
      </w:r>
      <w:r>
        <w:rPr>
          <w:rFonts w:cs="Traditional Arabic"/>
          <w:szCs w:val="44"/>
          <w:rtl w:val="true"/>
        </w:rPr>
        <w:t>ــــ</w:t>
      </w:r>
      <w:r>
        <w:rPr>
          <w:rFonts w:cs="Traditional Arabic"/>
          <w:szCs w:val="44"/>
          <w:rtl w:val="true"/>
        </w:rPr>
        <w:t>الَــ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ذا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ذانُ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أَ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ذ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اءُ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ذ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ص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ه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ذّ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ص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شاء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أَذ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عْلَ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أ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صلا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ذَّ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ذّ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ذّ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د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ذ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صلا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صلا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و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سْعَ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8"/>
          <w:szCs w:val="44"/>
        </w:rPr>
      </w:pPr>
      <w:r>
        <w:rPr>
          <w:sz w:val="28"/>
          <w:sz w:val="28"/>
          <w:rtl w:val="true"/>
        </w:rPr>
        <w:t>اُذْ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ص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غي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وشا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عبي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لق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ُذن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صاغية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والصواب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ُصْغِية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فع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صغ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ثلاث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جر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عن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ا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لى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و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قرآ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كري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إ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توب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ل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ق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صغَتْ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قُلوبُكما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أ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ال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قلوب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رضاها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ك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جا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صيغ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صَـغِي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َصْغَ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قول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عا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ولِتَصْغَ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لي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فئدة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ذي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ؤمنو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الآخرة</w:t>
      </w:r>
      <w:r>
        <w:rPr>
          <w:rFonts w:cs="Traditional Arabic"/>
          <w:sz w:val="28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أ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عن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استما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ُستعمَ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رباع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 xml:space="preserve">: </w:t>
      </w:r>
      <w:r>
        <w:rPr>
          <w:rFonts w:cs="Traditional Arabic"/>
          <w:sz w:val="28"/>
          <w:sz w:val="28"/>
          <w:szCs w:val="44"/>
          <w:rtl w:val="true"/>
        </w:rPr>
        <w:t>أَصْغَ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ُصْغِ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صغاءً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واس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فاع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مذك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 w:val="28"/>
          <w:szCs w:val="44"/>
          <w:rtl w:val="true"/>
        </w:rPr>
        <w:t>مُصْغ</w:t>
      </w:r>
      <w:r>
        <w:rPr>
          <w:rFonts w:cs="Traditional Arabic"/>
          <w:sz w:val="28"/>
          <w:sz w:val="28"/>
          <w:szCs w:val="44"/>
          <w:rtl w:val="true"/>
        </w:rPr>
        <w:t>ٍ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والمؤنث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ُصْـغِي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أذُ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ُصْغِية</w:t>
      </w:r>
      <w:r>
        <w:rPr>
          <w:rFonts w:cs="Traditional Arabic"/>
          <w:sz w:val="28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وأصغ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عن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جر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استماع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لك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س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استما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الاهتما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ُسمَع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وجا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عض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عاج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عربي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حديث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عبي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كلن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آذا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صاغية</w:t>
      </w:r>
      <w:r>
        <w:rPr>
          <w:rFonts w:cs="Traditional Arabic"/>
          <w:sz w:val="28"/>
          <w:szCs w:val="44"/>
          <w:rtl w:val="true"/>
        </w:rPr>
        <w:t>".</w:t>
      </w:r>
      <w:r>
        <w:rPr>
          <w:rFonts w:cs="Traditional Arabic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ذلك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َ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بَنٍّ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خطأ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شائع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b/>
          <w:b/>
          <w:bCs/>
          <w:szCs w:val="52"/>
        </w:rPr>
      </w:pPr>
      <w:r>
        <w:rPr>
          <w:rFonts w:cs="Traditional Arabic"/>
          <w:b/>
          <w:b/>
          <w:bCs/>
          <w:szCs w:val="52"/>
          <w:rtl w:val="true"/>
        </w:rPr>
        <w:t>أُرْتِـجَ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على،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ل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أُرْتُجَّ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د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وق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ض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ج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ا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ارك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ق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ُرْتُج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أف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عت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رْتِ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ي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ص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تَ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بابَ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َرتُج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تْجا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غلا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ـمِرْتا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غ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ه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ْتَ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ْتِج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رْتاج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رتِ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ص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د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َل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ْتَ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ص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ه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أز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زَمات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ا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َعَل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حدث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زا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لاز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جم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حين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ِ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َل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قَـب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Heading2"/>
        <w:ind w:left="0" w:right="0" w:firstLine="972"/>
        <w:jc w:val="both"/>
        <w:rPr/>
      </w:pPr>
      <w:r>
        <w:rPr>
          <w:rtl w:val="true"/>
        </w:rPr>
        <w:t>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قضَ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شاه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ن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عل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داغو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فَّ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م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شج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حظ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ُتِ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لم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لقنو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شاه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يقظ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طق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اء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اد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و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ا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ستيقض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ؤك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ر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ش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دا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التب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ب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ظ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ذ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طُ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وادِر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َواد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د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م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ك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ما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زا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راف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ط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ص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 w:val="28"/>
          <w:szCs w:val="44"/>
        </w:rPr>
        <w:t>Cadre</w:t>
      </w:r>
      <w:r>
        <w:rPr>
          <w:rFonts w:cs="Traditional Arabic"/>
          <w:sz w:val="28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ستعما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طُ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ُط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ُط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ُط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هندس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ُط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طباء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يُطلِ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ط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رادف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ي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ر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ِ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ر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ِ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جَل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ِ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ظَّار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ؤطِّ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طي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مت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بول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أحز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أط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ب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د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ِط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دخ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ا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ِط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ل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ِو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سا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نص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وهر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ط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فاء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ق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سد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س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ُطُ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اكا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اك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جن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فرد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كو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معا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أُ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ط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لشي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خ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كواد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قتصر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د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و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تر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ِ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و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مسك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ِعِص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وافر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فر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كواد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ؤنث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و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ر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ص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واس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left"/>
        <w:rPr/>
      </w:pP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ص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فا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فاه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ن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شي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u w:val="single"/>
          <w:rtl w:val="true"/>
        </w:rPr>
        <w:t>أسم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ذْكَ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ر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لأسباب</w:t>
      </w:r>
      <w:r>
        <w:rPr>
          <w:rFonts w:cs="Traditional Arabic"/>
          <w:szCs w:val="44"/>
          <w:u w:val="single"/>
          <w:rtl w:val="true"/>
        </w:rPr>
        <w:t>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وت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حلّ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آر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يِّد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و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دية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ولأغراض</w:t>
      </w:r>
      <w:r>
        <w:rPr>
          <w:rFonts w:cs="Traditional Arabic"/>
          <w:szCs w:val="44"/>
          <w:rtl w:val="true"/>
        </w:rPr>
        <w:t>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</w:t>
      </w:r>
      <w:r>
        <w:rPr>
          <w:rFonts w:cs="Traditional Arabic"/>
          <w:szCs w:val="44"/>
          <w:rtl w:val="true"/>
        </w:rPr>
        <w:t>لم</w:t>
      </w:r>
      <w:r>
        <w:rPr>
          <w:rFonts w:cs="Traditional Arabic"/>
          <w:szCs w:val="44"/>
          <w:rtl w:val="true"/>
        </w:rPr>
        <w:t>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نوين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لأسباب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حل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آراء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ي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واء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د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أغراض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اظ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عمال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وزان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شعار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ولاد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نو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وي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وزاناً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وزان</w:t>
      </w:r>
      <w:r>
        <w:rPr>
          <w:rFonts w:cs="Traditional Arabic"/>
          <w:szCs w:val="44"/>
          <w:rtl w:val="true"/>
        </w:rPr>
        <w:t>ٍ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م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فاض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ائ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نائ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فاع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دارس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اع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شوارع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اعِ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ناشي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فاع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صابيح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ا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صافي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اعِ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نواعي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حين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نو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رو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نو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ـ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س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ماء</w:t>
      </w:r>
      <w:r>
        <w:rPr>
          <w:rFonts w:cs="Traditional Arabic"/>
          <w:szCs w:val="44"/>
          <w:rtl w:val="true"/>
        </w:rPr>
        <w:t>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تمو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رباب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أت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كِف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نام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ته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منوع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"</w:t>
      </w:r>
      <w:r>
        <w:rPr>
          <w:rFonts w:cs="Traditional Arabic"/>
          <w:szCs w:val="44"/>
          <w:rtl w:val="true"/>
        </w:rPr>
        <w:t>و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آرب</w:t>
      </w:r>
      <w:r>
        <w:rPr>
          <w:rFonts w:cs="Traditional Arabic"/>
          <w:szCs w:val="44"/>
          <w:rtl w:val="true"/>
        </w:rPr>
        <w:t>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تتخذ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صان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ل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خلُدون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وأرس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بابيل</w:t>
      </w:r>
      <w:r>
        <w:rPr>
          <w:rFonts w:cs="Traditional Arabic"/>
          <w:szCs w:val="44"/>
          <w:u w:val="single"/>
          <w:rtl w:val="true"/>
        </w:rPr>
        <w:t>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م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ج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جِّي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عم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حاريب</w:t>
      </w:r>
      <w:r>
        <w:rPr>
          <w:rFonts w:cs="Traditional Arabic"/>
          <w:szCs w:val="44"/>
          <w:u w:val="single"/>
          <w:rtl w:val="true"/>
        </w:rPr>
        <w:t>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ثيل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و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ابي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حار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ماثي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ر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ث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سره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ن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ُّصـ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عد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نشَبْ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َخالِـبَــــا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صبن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ُّ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ص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ني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</w:t>
      </w:r>
      <w:r>
        <w:rPr>
          <w:rFonts w:cs="Traditional Arabic"/>
          <w:szCs w:val="44"/>
          <w:rtl w:val="true"/>
        </w:rPr>
        <w:t>مِح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َ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ضَارِبَــ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عري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ضيف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رّ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َل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رو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ر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جَر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و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ذه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ارس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لَّ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اج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ف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ار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ل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ا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ي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rFonts w:cs="Traditional Arabic"/>
          <w:szCs w:val="44"/>
          <w:rtl w:val="true"/>
        </w:rPr>
        <w:t>.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ص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سائ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ص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سائل</w:t>
      </w:r>
      <w:r>
        <w:rPr>
          <w:rFonts w:cs="Traditional Arabic"/>
          <w:szCs w:val="44"/>
          <w:rtl w:val="true"/>
        </w:rPr>
        <w:t>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دع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ب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ضاف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ائ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سيُ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يلوسوفت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ائ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بٍ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ائم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ضيف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رّ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م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ك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ؤ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جرائم</w:t>
      </w:r>
      <w:r>
        <w:rPr>
          <w:rFonts w:cs="Traditional Arabic"/>
          <w:szCs w:val="44"/>
          <w:rtl w:val="true"/>
        </w:rPr>
        <w:t>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رتكبو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سطين</w:t>
      </w:r>
      <w:r>
        <w:rPr>
          <w:rFonts w:cs="Traditional Arabic"/>
          <w:szCs w:val="44"/>
          <w:rtl w:val="true"/>
        </w:rPr>
        <w:t>".</w:t>
      </w:r>
    </w:p>
    <w:p>
      <w:pPr>
        <w:pStyle w:val="Heading2"/>
        <w:ind w:left="0" w:right="0" w:firstLine="972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َفْ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ُع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فضيل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يشي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فضي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عرَّ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أ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ل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صف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مذك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مؤن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د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فري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ينهما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فيق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دو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عظم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قو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كبر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فك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فضل</w:t>
      </w:r>
      <w:r>
        <w:rPr>
          <w:rFonts w:cs="Traditional Arabic"/>
          <w:sz w:val="32"/>
          <w:szCs w:val="44"/>
          <w:u w:val="single"/>
          <w:rtl w:val="true"/>
        </w:rPr>
        <w:t>.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جمي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-</w:t>
      </w:r>
      <w:r>
        <w:rPr>
          <w:rFonts w:cs="Traditional Arabic"/>
          <w:sz w:val="32"/>
          <w:sz w:val="32"/>
          <w:szCs w:val="44"/>
          <w:rtl w:val="true"/>
        </w:rPr>
        <w:t>ومثل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ثير</w:t>
      </w:r>
      <w:r>
        <w:rPr>
          <w:rFonts w:cs="Traditional Arabic"/>
          <w:sz w:val="32"/>
          <w:szCs w:val="44"/>
          <w:rtl w:val="true"/>
        </w:rPr>
        <w:t xml:space="preserve">- </w:t>
      </w:r>
      <w:r>
        <w:rPr>
          <w:rFonts w:cs="Traditional Arabic"/>
          <w:sz w:val="32"/>
          <w:sz w:val="32"/>
          <w:szCs w:val="44"/>
          <w:rtl w:val="true"/>
        </w:rPr>
        <w:t>خطأ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ل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مذك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ؤن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ُعْل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بض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تسك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ثا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فتح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ثال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ما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قصورة</w:t>
      </w:r>
      <w:r>
        <w:rPr>
          <w:rFonts w:cs="Traditional Arabic"/>
          <w:sz w:val="32"/>
          <w:szCs w:val="44"/>
          <w:rtl w:val="true"/>
        </w:rPr>
        <w:t xml:space="preserve">). </w:t>
      </w:r>
      <w:r>
        <w:rPr>
          <w:rFonts w:cs="Traditional Arabic"/>
          <w:sz w:val="32"/>
          <w:sz w:val="32"/>
          <w:szCs w:val="44"/>
          <w:rtl w:val="true"/>
        </w:rPr>
        <w:t>و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الصوا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دو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ُظْم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عظم</w:t>
      </w:r>
      <w:r>
        <w:rPr>
          <w:rFonts w:cs="Traditional Arabic"/>
          <w:sz w:val="32"/>
          <w:szCs w:val="44"/>
          <w:rtl w:val="true"/>
        </w:rPr>
        <w:t>)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قو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ُبْر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كبَر</w:t>
      </w:r>
      <w:r>
        <w:rPr>
          <w:rFonts w:cs="Traditional Arabic"/>
          <w:sz w:val="32"/>
          <w:szCs w:val="44"/>
          <w:rtl w:val="true"/>
        </w:rPr>
        <w:t>)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فك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فُضْل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فضل</w:t>
      </w:r>
      <w:r>
        <w:rPr>
          <w:rFonts w:cs="Traditional Arabic"/>
          <w:sz w:val="32"/>
          <w:szCs w:val="44"/>
          <w:rtl w:val="true"/>
        </w:rPr>
        <w:t>)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مؤسس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ُلْي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على</w:t>
      </w:r>
      <w:r>
        <w:rPr>
          <w:rFonts w:cs="Traditional Arabic"/>
          <w:sz w:val="32"/>
          <w:szCs w:val="44"/>
          <w:rtl w:val="true"/>
        </w:rPr>
        <w:t xml:space="preserve">).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َّ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لمذكَّر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والأُول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لمؤنث</w:t>
      </w:r>
      <w:r>
        <w:rPr>
          <w:rFonts w:cs="Traditional Arabic"/>
          <w:sz w:val="32"/>
          <w:szCs w:val="44"/>
          <w:rtl w:val="true"/>
        </w:rPr>
        <w:t>)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آخ</w:t>
      </w:r>
      <w:r>
        <w:rPr>
          <w:rFonts w:cs="Traditional Arabic"/>
          <w:sz w:val="32"/>
          <w:sz w:val="32"/>
          <w:szCs w:val="44"/>
          <w:rtl w:val="true"/>
        </w:rPr>
        <w:t>َ</w:t>
      </w:r>
      <w:r>
        <w:rPr>
          <w:rFonts w:cs="Traditional Arabic"/>
          <w:sz w:val="32"/>
          <w:sz w:val="32"/>
          <w:szCs w:val="44"/>
          <w:rtl w:val="true"/>
        </w:rPr>
        <w:t>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لمذكَّر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والأُخْر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لمؤنث</w:t>
      </w:r>
      <w:r>
        <w:rPr>
          <w:rFonts w:cs="Traditional Arabic"/>
          <w:sz w:val="32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ثنّ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الدولت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ُظْمَيَان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كُبْرَيَان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سيدت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فُضْلَيَان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خطأ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ضي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تأني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سمع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ذيا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تلفز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ذ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ق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لعُظْمَيَتَان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لكُبْرَيَتَان</w:t>
      </w:r>
      <w:r>
        <w:rPr>
          <w:rFonts w:cs="Traditional Arabic"/>
          <w:sz w:val="32"/>
          <w:szCs w:val="44"/>
          <w:rtl w:val="true"/>
        </w:rPr>
        <w:t xml:space="preserve">). </w:t>
      </w:r>
      <w:r>
        <w:rPr>
          <w:rFonts w:cs="Traditional Arabic"/>
          <w:sz w:val="32"/>
          <w:sz w:val="32"/>
          <w:szCs w:val="44"/>
          <w:rtl w:val="true"/>
        </w:rPr>
        <w:t>لأن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دخ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أني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د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ائ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أني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وجو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ُبْرَييْ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وجو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فر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كبر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غر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ظمى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حي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ُبْرَيَة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ُغْرَيَة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ُظْمَيَةٌ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جم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جم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ُعْ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ؤنث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ُعْلَي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دُّو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كُبْرَيَات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نس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فُضْلَيات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يض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ح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قصى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مرت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قُصْوى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ح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َدْنَى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درج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دُّنْي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سبح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ذ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سر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بد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ي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سج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حر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سج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قصى</w:t>
      </w:r>
      <w:r>
        <w:rPr>
          <w:rFonts w:cs="Traditional Arabic"/>
          <w:sz w:val="32"/>
          <w:szCs w:val="44"/>
          <w:rtl w:val="true"/>
        </w:rPr>
        <w:t>". "</w:t>
      </w:r>
      <w:r>
        <w:rPr>
          <w:rFonts w:cs="Traditional Arabic"/>
          <w:sz w:val="32"/>
          <w:sz w:val="32"/>
          <w:szCs w:val="44"/>
          <w:rtl w:val="true"/>
        </w:rPr>
        <w:t>وإذ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ت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عُدْو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دُّنْيَ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ه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عدو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قُصْوى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اع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نط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فضي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عرَّ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أل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أ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د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إ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ضاف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ك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بق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ذكر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فرد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طا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وصوف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يتب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كل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ِنْ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ر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غلى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طن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شم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كبر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رض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ب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على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هول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هذ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عبير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ج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ـ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ل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ع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بق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هات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ظريت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همُّ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ه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ق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آباؤ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أبناؤ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إخوان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أزواجُ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عشيرتُ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أموال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قْتَرَفْ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تُمُو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ارة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شَوْ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َساد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َساكِن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رضَوْن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حبّ</w:t>
      </w:r>
      <w:r>
        <w:rPr>
          <w:rFonts w:cs="Traditional Arabic"/>
          <w:sz w:val="32"/>
          <w:sz w:val="32"/>
          <w:szCs w:val="44"/>
          <w:rtl w:val="true"/>
        </w:rPr>
        <w:t>َ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ي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رسوله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Cs w:val="44"/>
          <w:rtl w:val="true"/>
        </w:rPr>
        <w:t>.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حبّ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آ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قي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فر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رغ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فرد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جمو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طا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ي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ه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أكْ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ــفَّــ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تر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ُفْ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ِفّ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كْ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ف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ك</w:t>
      </w:r>
      <w:r>
        <w:rPr>
          <w:rFonts w:cs="Traditional Arabic"/>
          <w:szCs w:val="44"/>
          <w:rtl w:val="true"/>
        </w:rPr>
        <w:t>ُ</w:t>
      </w:r>
      <w:r>
        <w:rPr>
          <w:rFonts w:cs="Traditional Arabic"/>
          <w:szCs w:val="44"/>
          <w:rtl w:val="true"/>
        </w:rPr>
        <w:t>ف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ما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ي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ُفُؤ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ك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ؤ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ضَـ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كفاء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در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خ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اء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ن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ظائ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فاءا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َفاء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ِفا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كِـف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ف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اي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ف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فَسَيكْفيك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وكَف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يب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أ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اف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دَ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ش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ِفّ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َفْـعِل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أغْنِـي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حِبَّـ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صْفِي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صْدِق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ْعِل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( </w:t>
      </w:r>
      <w:r>
        <w:rPr>
          <w:rFonts w:cs="Traditional Arabic"/>
          <w:szCs w:val="44"/>
          <w:rtl w:val="true"/>
        </w:rPr>
        <w:t>غَني</w:t>
      </w:r>
      <w:r>
        <w:rPr>
          <w:rFonts w:cs="Traditional Arabic"/>
          <w:szCs w:val="44"/>
          <w:rtl w:val="true"/>
        </w:rPr>
        <w:t>ّ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ب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فيّ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ديق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ـجْـهَل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قَـع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لتب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ر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/>
      </w:pP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أو</w:t>
      </w:r>
      <w:r>
        <w:rPr>
          <w:sz w:val="56"/>
          <w:szCs w:val="56"/>
          <w:rtl w:val="true"/>
        </w:rPr>
        <w:t xml:space="preserve">"  </w:t>
      </w:r>
      <w:r>
        <w:rPr>
          <w:sz w:val="56"/>
          <w:sz w:val="56"/>
          <w:szCs w:val="56"/>
          <w:rtl w:val="true"/>
        </w:rPr>
        <w:t>و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أ</w:t>
      </w:r>
      <w:r>
        <w:rPr>
          <w:sz w:val="56"/>
          <w:sz w:val="56"/>
          <w:szCs w:val="56"/>
          <w:rtl w:val="true"/>
        </w:rPr>
        <w:t>م</w:t>
      </w:r>
      <w:r>
        <w:rPr>
          <w:sz w:val="56"/>
          <w:szCs w:val="56"/>
          <w:rtl w:val="true"/>
        </w:rPr>
        <w:t xml:space="preserve">"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ُستعم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ل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ب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دا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استفه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هل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وهمز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استفه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أَ</w:t>
      </w:r>
      <w:r>
        <w:rPr>
          <w:rFonts w:cs="Traditional Arabic"/>
          <w:sz w:val="32"/>
          <w:szCs w:val="44"/>
          <w:rtl w:val="true"/>
        </w:rPr>
        <w:t>)</w:t>
      </w:r>
      <w:r>
        <w:rPr>
          <w:rFonts w:cs="Traditional Arabic"/>
          <w:sz w:val="32"/>
          <w:szCs w:val="44"/>
          <w:rtl w:val="true"/>
        </w:rPr>
        <w:t xml:space="preserve"> :</w:t>
      </w:r>
      <w:r>
        <w:rPr>
          <w:rFonts w:cs="Traditional Arabic"/>
          <w:sz w:val="32"/>
          <w:szCs w:val="44"/>
          <w:rtl w:val="true"/>
        </w:rPr>
        <w:t xml:space="preserve"> "</w:t>
      </w:r>
      <w:r>
        <w:rPr>
          <w:rFonts w:cs="Traditional Arabic"/>
          <w:sz w:val="32"/>
          <w:sz w:val="32"/>
          <w:szCs w:val="44"/>
          <w:rtl w:val="true"/>
        </w:rPr>
        <w:t>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فلان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ان؟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أَ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ان؟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صوا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م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ان؟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أَ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ـ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حمد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مْ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ح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ـ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؟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أَحضَ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در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مْ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رش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؟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ع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اسعة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اش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؟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أم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معاد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شيئ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ط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تصل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</w:t>
      </w:r>
      <w:r>
        <w:rPr>
          <w:rFonts w:cs="Traditional Arabic"/>
          <w:sz w:val="32"/>
          <w:sz w:val="32"/>
          <w:szCs w:val="44"/>
          <w:rtl w:val="true"/>
        </w:rPr>
        <w:t>قري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م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ُوعدون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أيض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ستو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عم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بص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م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ستو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ظلم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نور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تي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ت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زتـ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ف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ر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معت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ع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حظ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معت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ظ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دح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ك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u w:val="single"/>
          <w:rtl w:val="true"/>
        </w:rPr>
        <w:t>و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ذ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u w:val="single"/>
          <w:rtl w:val="true"/>
        </w:rPr>
        <w:t>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دِ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ـ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كـوتـ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ـرةً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     </w:t>
      </w:r>
      <w:r>
        <w:rPr>
          <w:rFonts w:cs="Traditional Arabic"/>
          <w:szCs w:val="44"/>
          <w:rtl w:val="true"/>
        </w:rPr>
        <w:t>ول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دِ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ـ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ــرار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ذف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د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كو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ستـعـمـ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أوْ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بد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بل</w:t>
      </w:r>
      <w:r>
        <w:rPr>
          <w:sz w:val="48"/>
          <w:szCs w:val="4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رتك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بادر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صلاح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عملَي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َوْ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و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هَ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ص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م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ص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صل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ب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ص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م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ص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مه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خ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ا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ت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نت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ب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صل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سين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نعق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و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ضر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لغ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أ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فو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أ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با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ئ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ردان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ثر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و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للتخيي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إبط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ظير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Cs w:val="44"/>
        </w:rPr>
        <w:t>ou</w:t>
      </w:r>
      <w:r>
        <w:rPr>
          <w:rFonts w:cs="Traditional Arabic"/>
          <w:sz w:val="32"/>
          <w:szCs w:val="44"/>
          <w:rtl w:val="true"/>
        </w:rPr>
        <w:t>)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فرنسية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ه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-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فيده</w:t>
      </w:r>
      <w:r>
        <w:rPr>
          <w:rFonts w:cs="Traditional Arabic"/>
          <w:sz w:val="32"/>
          <w:szCs w:val="44"/>
          <w:rtl w:val="true"/>
        </w:rPr>
        <w:t xml:space="preserve">- </w:t>
      </w:r>
      <w:r>
        <w:rPr>
          <w:rFonts w:cs="Traditional Arabic"/>
          <w:sz w:val="32"/>
          <w:sz w:val="32"/>
          <w:szCs w:val="44"/>
          <w:rtl w:val="true"/>
        </w:rPr>
        <w:t>الإبط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تصحيح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ل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رب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خي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ال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تعمالها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تأ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لي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إبطال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لرف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شك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حس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بل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الذ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بط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إلغ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س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كره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طلب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حض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ع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اشرة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اسعة</w:t>
      </w:r>
      <w:r>
        <w:rPr>
          <w:rFonts w:cs="Traditional Arabic"/>
          <w:sz w:val="32"/>
          <w:szCs w:val="44"/>
          <w:rtl w:val="true"/>
        </w:rPr>
        <w:t xml:space="preserve">" : </w:t>
      </w:r>
      <w:r>
        <w:rPr>
          <w:rFonts w:cs="Traditional Arabic"/>
          <w:sz w:val="32"/>
          <w:sz w:val="32"/>
          <w:szCs w:val="44"/>
          <w:rtl w:val="true"/>
        </w:rPr>
        <w:t>ول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ل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اسع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ق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ع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طلو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حضو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ـخَيَّ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عتين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ل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وص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rFonts w:cs="Traditional Arabic"/>
          <w:sz w:val="32"/>
          <w:szCs w:val="44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و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أخطأ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جرم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نس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ذب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ادّع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يان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و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باح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يلا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ري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وقال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تخذ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رح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د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سبحا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با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ُكْرَمون</w:t>
      </w:r>
      <w:r>
        <w:rPr>
          <w:rFonts w:cs="Traditional Arabic"/>
          <w:sz w:val="32"/>
          <w:szCs w:val="44"/>
          <w:rtl w:val="true"/>
        </w:rPr>
        <w:t>". "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قول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قت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سبي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موات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حياء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ربه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رزَقون</w:t>
      </w:r>
      <w:r>
        <w:rPr>
          <w:rFonts w:cs="Traditional Arabic"/>
          <w:sz w:val="32"/>
          <w:szCs w:val="44"/>
          <w:rtl w:val="true"/>
        </w:rPr>
        <w:t>". "</w:t>
      </w:r>
      <w:r>
        <w:rPr>
          <w:rFonts w:cs="Traditional Arabic"/>
          <w:sz w:val="32"/>
          <w:sz w:val="32"/>
          <w:szCs w:val="44"/>
          <w:rtl w:val="true"/>
        </w:rPr>
        <w:t>إ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لأنع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ضلّ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أوْ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شا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عل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رياض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قَّ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اعب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صابةَ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صا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وقي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اعب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المرا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صا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سو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حم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وقيع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معن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اعل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مسؤ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imes New Roman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أُفضِّ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وقَّع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أَوْقَع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ال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حدا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شي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جعْلَ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وضْعَ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وضعَه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أَوْقَ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اعب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صابة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كان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صا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يقاعه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فاللاع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يُوقِ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رم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ولا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يُوقّعه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 w:val="32"/>
          <w:szCs w:val="44"/>
          <w:u w:val="single"/>
        </w:rPr>
      </w:pPr>
      <w:r>
        <w:rPr>
          <w:rFonts w:cs="Traditional Arabic"/>
          <w:sz w:val="32"/>
          <w:szCs w:val="44"/>
          <w:u w:val="single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َ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ي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بعض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ق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رئ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زيارت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ولَ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ِـ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نْ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مس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قصد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يو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يو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مس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الصوا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ذ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ِ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وّلَ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مْس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مسِ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ل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و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ما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قبل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مس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ق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شاع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 w:val="32"/>
          <w:szCs w:val="44"/>
          <w:rtl w:val="true"/>
        </w:rPr>
        <w:t xml:space="preserve">  </w:t>
      </w:r>
      <w:r>
        <w:rPr>
          <w:rFonts w:cs="Traditional Arabic"/>
          <w:sz w:val="32"/>
          <w:sz w:val="32"/>
          <w:szCs w:val="44"/>
          <w:rtl w:val="true"/>
        </w:rPr>
        <w:t>وأع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و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أَمْ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س</w:t>
      </w:r>
      <w:r>
        <w:rPr>
          <w:rFonts w:cs="Traditional Arabic"/>
          <w:sz w:val="32"/>
          <w:sz w:val="32"/>
          <w:szCs w:val="44"/>
          <w:rtl w:val="true"/>
        </w:rPr>
        <w:t>ِ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َ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بْ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لَـه</w:t>
      </w:r>
    </w:p>
    <w:p>
      <w:pPr>
        <w:pStyle w:val="Heading3"/>
        <w:ind w:left="0" w:right="0" w:firstLine="972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ول</w:t>
      </w:r>
      <w:r>
        <w:rPr>
          <w:rtl w:val="true"/>
        </w:rPr>
        <w:t>ـ</w:t>
      </w:r>
      <w:r>
        <w:rPr>
          <w:rtl w:val="true"/>
        </w:rPr>
        <w:t>كن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ـ</w:t>
      </w:r>
      <w:r>
        <w:rPr>
          <w:rtl w:val="true"/>
        </w:rPr>
        <w:t>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ـم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وَّلي</w:t>
      </w:r>
      <w:r>
        <w:rPr>
          <w:sz w:val="32"/>
          <w:sz w:val="32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الأص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ل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َوَّ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ع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لك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فيد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ل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ل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imes New Roman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َّل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ؤنث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ّلية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يعني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صل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أصلية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د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تفر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بداية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طل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َّلي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عن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بدا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سيتلو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طل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آخر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ي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حام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قاض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نتقد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حك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دَفْ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َّلي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ج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صم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بد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ف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َّل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إ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إعلام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الي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د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نو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قد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َوّل</w:t>
      </w:r>
      <w:r>
        <w:rPr>
          <w:rFonts w:cs="Traditional Arabic"/>
          <w:sz w:val="32"/>
          <w:sz w:val="32"/>
          <w:szCs w:val="44"/>
          <w:rtl w:val="true"/>
        </w:rPr>
        <w:t>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بأ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إ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عل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قد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َّ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أ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قد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َّلي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الأوَّلي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عطي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تضمن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حث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لي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يتفر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يضا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ي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ه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الأوَّلي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ْلويّ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سبقي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تقد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رتي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تس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خيارات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تعل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ها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ف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ث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د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خطط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اقتصاد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لويّ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هزةً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لتنفيذ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الحكوم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ط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خطط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س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رتي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لويّاته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لف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لويَّ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أ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ف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َوْل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فض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أَجدر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يقال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َوْ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أن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ي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ذا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ق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و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لو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فعل</w:t>
      </w:r>
      <w:r>
        <w:rPr>
          <w:sz w:val="32"/>
          <w:sz w:val="32"/>
          <w:szCs w:val="44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كذا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فأو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ه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طاع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عروف</w:t>
      </w:r>
      <w:r>
        <w:rPr>
          <w:rFonts w:cs="Traditional Arabic"/>
          <w:sz w:val="32"/>
          <w:szCs w:val="44"/>
          <w:rtl w:val="true"/>
        </w:rPr>
        <w:t xml:space="preserve">". </w:t>
      </w:r>
    </w:p>
    <w:p>
      <w:pPr>
        <w:pStyle w:val="Heading8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إيّ</w:t>
      </w:r>
      <w:r>
        <w:rPr>
          <w:sz w:val="56"/>
          <w:sz w:val="56"/>
          <w:szCs w:val="56"/>
          <w:rtl w:val="true"/>
        </w:rPr>
        <w:t>ـ</w:t>
      </w:r>
      <w:r>
        <w:rPr>
          <w:sz w:val="56"/>
          <w:sz w:val="56"/>
          <w:szCs w:val="56"/>
          <w:rtl w:val="true"/>
        </w:rPr>
        <w:t>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أت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ضوع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ح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ف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نع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ك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فو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ف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إيَّا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نَ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ك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كِ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كُمَ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كُمْ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كُنّ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هُ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هَ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هُمَ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هُمْ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هُنّ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ر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يَّا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تعي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الأو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ب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ا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تع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إيَّا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تَّقون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إيَّا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رْهَبون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ن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رزق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َّاهُمْ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أَم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د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يّا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ْ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ر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طيت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ن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عط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وكي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وك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س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 xml:space="preserve">:  </w:t>
      </w:r>
      <w:r>
        <w:rPr>
          <w:rFonts w:cs="Traditional Arabic"/>
          <w:szCs w:val="44"/>
          <w:rtl w:val="true"/>
        </w:rPr>
        <w:t>الكتا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فْسُ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يْنُ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َّا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وك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ف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إي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بن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رو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ا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ئ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امعي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أَيّ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أَيَّـــــةُ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فه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ر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ب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زم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فع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ر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ياّ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هب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رافِقْك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ز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جز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يُّ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ؤ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يّـ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ع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سم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سنى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يد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إ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جلِس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عد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اء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ُر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ي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ت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ر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كَّبك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ف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الـ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ل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أْ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أْن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يُّ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تب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ّ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و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ف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أنيث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تهم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صبح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ابق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نيث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يّ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ُ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ي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أ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يّ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دةُ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يَّت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داتُ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ه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ّغ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نز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ك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فس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ْمَئِن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رج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ّ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ضي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رْضِية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ُفّ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افقي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ثُ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ذ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ؤَذِّ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عِيـ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سارقو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َّ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ّ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ؤنَّ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ب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أنيث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و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وح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ج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ا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جب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ت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ط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ذَكّ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ا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تبع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يّ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رأ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ا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يَّ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رة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ا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ق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ه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ج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ئز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ط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ــــ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ـبــ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72"/>
          <w:szCs w:val="44"/>
        </w:rPr>
      </w:pPr>
      <w:r>
        <w:rPr>
          <w:rFonts w:cs="Traditional Arabic"/>
          <w:b/>
          <w:bCs/>
          <w:sz w:val="7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ُّ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َ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ْ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ِ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َّ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ة</w:t>
      </w:r>
      <w:r>
        <w:rPr>
          <w:rFonts w:cs="Traditional Arabic"/>
          <w:b/>
          <w:bCs/>
          <w:sz w:val="52"/>
          <w:szCs w:val="52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ُقْح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لط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ُ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علِمَ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حتف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ستدع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ادعى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أخبر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ضرا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u w:val="single"/>
          <w:rtl w:val="true"/>
        </w:rPr>
        <w:t>وشَهِدَ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ِأَنَّ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u w:val="single"/>
          <w:rtl w:val="true"/>
        </w:rPr>
        <w:t>وشَهِدَ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ِأَنْ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ْح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علم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حتفا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ص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دع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وص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خ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شَهِ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َنّ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شَهِ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َنْ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ح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فكرتُ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كَ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فكر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ق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لي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تفكير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خصو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َو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فكر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ف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فسهم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يتفك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ف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رض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ْحَ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لق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ُّفَيْلِيّ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بُ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أقرَّ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ه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u w:val="single"/>
          <w:rtl w:val="true"/>
        </w:rPr>
        <w:t>واعترف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ه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u w:val="single"/>
          <w:rtl w:val="true"/>
        </w:rPr>
        <w:t>وآ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أ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ـ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عد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ز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ستعمالـ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فاعلم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أي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َّ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اد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أشهد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أشهد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م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س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" </w:t>
      </w:r>
      <w:r>
        <w:rPr>
          <w:rFonts w:cs="Traditional Arabic"/>
          <w:szCs w:val="44"/>
          <w:u w:val="single"/>
          <w:rtl w:val="true"/>
        </w:rPr>
        <w:t>أشهد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بأن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حم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س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َلي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–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وي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حين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وّ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ِ</w:t>
      </w:r>
      <w:r>
        <w:rPr>
          <w:rFonts w:cs="Traditional Arabic"/>
          <w:szCs w:val="44"/>
          <w:rtl w:val="true"/>
        </w:rPr>
        <w:t>ث</w:t>
      </w:r>
      <w:r>
        <w:rPr>
          <w:rFonts w:cs="Traditional Arabic"/>
          <w:szCs w:val="44"/>
          <w:rtl w:val="true"/>
        </w:rPr>
        <w:t>ْـ</w:t>
      </w:r>
      <w:r>
        <w:rPr>
          <w:rFonts w:cs="Traditional Arabic"/>
          <w:szCs w:val="44"/>
          <w:rtl w:val="true"/>
        </w:rPr>
        <w:t>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كتاب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جري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كس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ست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جريدة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كثي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ميز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ضع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تستَبْدِ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خذ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د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ست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خمر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م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ن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دْمِ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ا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ي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تيمم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وضوء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كس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ست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وضوء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التيم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ه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وض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م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يض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Cs w:val="44"/>
        </w:rPr>
      </w:pPr>
      <w:r>
        <w:rPr>
          <w:rFonts w:cs="Times New Roman"/>
          <w:b/>
          <w:bCs/>
          <w:szCs w:val="52"/>
          <w:rtl w:val="true"/>
        </w:rPr>
        <w:t xml:space="preserve">        </w:t>
      </w:r>
      <w:r>
        <w:rPr>
          <w:rFonts w:cs="Traditional Arabic"/>
          <w:b/>
          <w:b/>
          <w:bCs/>
          <w:szCs w:val="52"/>
          <w:rtl w:val="true"/>
        </w:rPr>
        <w:t>الباب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مذكر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ل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مؤنث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ي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ز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سرائ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باب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دو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دود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دخ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دخلتمو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خلتمو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ا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عْسُ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سَدُّهُ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قتص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يا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مفتوح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ثم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ستـنبول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left"/>
        <w:rPr>
          <w:rFonts w:cs="Traditional Arabic"/>
          <w:szCs w:val="52"/>
          <w:u w:val="single"/>
        </w:rPr>
      </w:pPr>
      <w:r>
        <w:rPr>
          <w:rFonts w:cs="Traditional Arabic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بَــت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ت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ثَنَّاة</w:t>
      </w:r>
      <w:r>
        <w:rPr>
          <w:rFonts w:cs="Traditional Arabic"/>
          <w:b/>
          <w:bCs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Cs w:val="48"/>
          <w:rtl w:val="true"/>
        </w:rPr>
        <w:t>وبَـــث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ت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ثلثة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بَتّ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ُت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تّ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َتَّ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تَات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َ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ْتَأْصَلَه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و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ثَنَّا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ت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َت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اح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طَ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ه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َت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و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ت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ار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تّ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ط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َت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ا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ي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ز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َتاتاً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جُ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تاتاً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طع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ت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لْبتَّ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هت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ل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َّ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ل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ص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ئ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لْبتّ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ت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نصَ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َل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ّ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َ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ج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قو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نْبَت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ب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ْبَت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بِتات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قط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نبتَّ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تُ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بِتات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ُد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ّصا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ـمُنْبَت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ا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ـمُنْبَت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ض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طَ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َهْر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بْقَى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يُضْر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ي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بَـث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ـبـُث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ـثّ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اء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َّث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رَّق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َشَ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ذَ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اع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َث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ر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ضح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شا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ثّ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ط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وان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تاب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طَّلع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معو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بَث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يون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َبُث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جه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ث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َث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ش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خ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وج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َث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ال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ِساءاً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ى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مِ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ْق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ث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ب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ـمَبْثو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ث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و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فر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بْثوث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َث</w:t>
      </w:r>
      <w:r>
        <w:rPr>
          <w:rFonts w:cs="Traditional Arabic"/>
          <w:szCs w:val="44"/>
          <w:rtl w:val="true"/>
        </w:rPr>
        <w:t>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ز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شْك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ثّ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ُزْن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الـبَ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رص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b/>
          <w:b/>
          <w:bCs/>
          <w:sz w:val="24"/>
          <w:szCs w:val="44"/>
        </w:rPr>
      </w:pPr>
      <w:r>
        <w:rPr>
          <w:rFonts w:cs="Traditional Arabic"/>
          <w:b/>
          <w:bCs/>
          <w:sz w:val="24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قار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صاد</w:t>
      </w:r>
      <w:r>
        <w:rPr>
          <w:rFonts w:cs="Traditional Arabic"/>
          <w:szCs w:val="44"/>
          <w:rtl w:val="true"/>
        </w:rPr>
        <w:t xml:space="preserve">) : </w:t>
      </w:r>
      <w:r>
        <w:rPr>
          <w:rFonts w:cs="Traditional Arabic"/>
          <w:szCs w:val="44"/>
          <w:rtl w:val="true"/>
        </w:rPr>
        <w:t>ف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رَص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رُص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رْ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و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ُصْبُ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آلم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رَص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جي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غ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بس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ْهُ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ُ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ر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س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ت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ج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د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رس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ي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رَس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قرِس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قرس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ابع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الب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ْرِس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رِس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و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رس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د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5"/>
        <w:ind w:left="0" w:right="0" w:firstLine="972"/>
        <w:jc w:val="both"/>
        <w:rPr/>
      </w:pPr>
      <w:r>
        <w:rPr>
          <w:rtl w:val="true"/>
        </w:rPr>
        <w:t>بَل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َلْه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لْ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َلْه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عْ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تْرُكْ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تشاب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و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س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و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كر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لْه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هور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ل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داخ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قف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عْ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هو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ابك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اخل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left"/>
        <w:rPr>
          <w:rFonts w:cs="Traditional Arabic"/>
        </w:rPr>
      </w:pPr>
      <w:r>
        <w:rPr>
          <w:rFonts w:cs="Times New Roman"/>
          <w:szCs w:val="52"/>
          <w:rtl w:val="true"/>
        </w:rPr>
        <w:t xml:space="preserve">        </w:t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ابق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ـــو</w:t>
      </w:r>
      <w:r>
        <w:rPr>
          <w:sz w:val="24"/>
          <w:sz w:val="24"/>
          <w:rtl w:val="true"/>
        </w:rPr>
        <w:t>ْ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ـــ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ف</w:t>
      </w:r>
      <w:r>
        <w:rPr>
          <w:sz w:val="24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قدّ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ص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شهار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ثل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تو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اه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ئ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ن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بق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عن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بق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عن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س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حط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خَلّ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قفه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خَلَّوْ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خمس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ق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حتفه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ق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نَس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ُو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َش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ش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مِ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م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ض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م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فتح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ق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اطين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ك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نَس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أنْسا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نفُسَه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حَسِب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ا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ن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م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صَمُّو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ضبْط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ر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اصي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ق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ن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ضمائ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ُرج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إحا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ح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لّ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خت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علي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left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Cs/>
          <w:szCs w:val="52"/>
          <w:rtl w:val="true"/>
        </w:rPr>
      </w:r>
    </w:p>
    <w:p>
      <w:pPr>
        <w:pStyle w:val="Normal"/>
        <w:bidi w:val="1"/>
        <w:ind w:left="0" w:right="0" w:firstLine="972"/>
        <w:jc w:val="left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52"/>
          <w:rtl w:val="true"/>
        </w:rPr>
        <w:t>الــبَـــوَّابــــ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دخ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يا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وَّاب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ّاب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وروب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َّابَ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ي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طلس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فق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جتها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َّابَة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خَصّ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صِ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يع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وَّابَة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ض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طن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َوَّابَـ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ـ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بي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بي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ارس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ْـلَـق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بَوّا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حر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تاء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ت</w:t>
      </w:r>
      <w:r>
        <w:rPr>
          <w:sz w:val="72"/>
          <w:szCs w:val="72"/>
          <w:rtl w:val="true"/>
        </w:rPr>
        <w:t>)</w:t>
      </w:r>
    </w:p>
    <w:p>
      <w:pPr>
        <w:pStyle w:val="Heading7"/>
        <w:ind w:left="0" w:right="0" w:firstLine="972"/>
        <w:jc w:val="both"/>
        <w:rPr>
          <w:sz w:val="24"/>
          <w:szCs w:val="72"/>
        </w:rPr>
      </w:pPr>
      <w:r>
        <w:rPr>
          <w:sz w:val="24"/>
          <w:szCs w:val="72"/>
          <w:rtl w:val="true"/>
        </w:rPr>
      </w:r>
    </w:p>
    <w:p>
      <w:pPr>
        <w:pStyle w:val="Heading7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تَـ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ـجارُب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تسر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ج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طِ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ف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ام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جارُ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ـجـرِ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جرِ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اعُ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تجارُب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م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جرُب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ـجرِ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عِـ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َكْمِ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تجار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اعِـل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م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ُّج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ِّج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سا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سا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ِ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فْعِ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َ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ِئ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قو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زك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ل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هلُ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لق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يد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هلُكة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ريم</w:t>
      </w:r>
      <w:r>
        <w:rPr>
          <w:rFonts w:cs="Traditional Arabic"/>
          <w:szCs w:val="44"/>
          <w:rtl w:val="true"/>
        </w:rPr>
        <w:t xml:space="preserve">)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هلِ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عُ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م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فْعِل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قر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اهي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وا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وص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التهلُ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ل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تساقُ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ذَاذ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شا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اقُط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ش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ز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زي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ر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في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نع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ساق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غ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فَاعَ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تا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نام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الت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ساق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ت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قو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تا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نام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ثُ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ث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لت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ساق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ش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مي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لّ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م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ق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قط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طا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ُت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ش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جم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قط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طا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زيرة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رة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فيفةٌ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قط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َرات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طَرِيَّ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اقط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نعَ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طَرِيَّ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ليُف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ص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نز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طا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ل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ف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رَذَاذ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َّذا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ذ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ْهمِ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َيْ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ر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غ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عم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آثا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يب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غَوْث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َزّ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غَيْث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َط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نش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حـمَت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و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غَيْ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طْ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ْهَمِ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</w:t>
      </w:r>
      <w:r>
        <w:rPr>
          <w:rFonts w:cs="Traditional Arabic"/>
          <w:szCs w:val="44"/>
          <w:rtl w:val="true"/>
        </w:rPr>
        <w:t>ق</w:t>
      </w:r>
      <w:r>
        <w:rPr>
          <w:rFonts w:cs="Traditional Arabic"/>
          <w:szCs w:val="44"/>
          <w:rtl w:val="true"/>
        </w:rPr>
        <w:t>ائ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ز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ط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ف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يض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وار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أم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لأم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مو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قب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اق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ي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أمطر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طَرً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ـمُنْذَري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أمطر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ِج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جِّي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مْط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ا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تائ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َمْطَر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وْ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د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لا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تم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رج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ضعي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جن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راد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و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راد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ز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د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راد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التض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ظافر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ز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ظ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ل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جم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ظ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شا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ح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ر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ضف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ضْف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فْ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ع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مَع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فائ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فِي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َص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ف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َبْط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فائ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ماثل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إحكا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ضاف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و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ضاف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د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دا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ه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ق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ضاف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ظا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ظ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شا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اشتق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ظَّف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ص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ُستَعْ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ا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ُص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ظاف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ج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نتص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اص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عاو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ظف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عا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ك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tl w:val="true"/>
        </w:rPr>
        <w:t>ـ</w:t>
      </w:r>
      <w:r>
        <w:rPr>
          <w:rtl w:val="true"/>
        </w:rPr>
        <w:t>م</w:t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َّم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َّم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و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ح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وج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َّ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ق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وَ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ل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ق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دد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ف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فلي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ي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ْوِجاج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وِّم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ر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و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ْوِجاج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وَّمن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يوفنا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ط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واو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ع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جل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زع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ور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ط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و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ال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لاد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جر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غرا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ري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قط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ن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ل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رض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صائص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غراف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حدَث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ديـ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جمِ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ـي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ي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ي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صد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قييم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عتبر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رادفت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صحيح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د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راد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ي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لا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تقوي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م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د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وَجّ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ي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عر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خصي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تقي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ح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حت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تخلا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بي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يجابيات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د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محيص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ي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ق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شريع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ك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اس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قتصادي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قا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اس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قد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ي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فاظ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ق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مْلة</w:t>
      </w:r>
      <w:r>
        <w:rPr>
          <w:rFonts w:cs="Traditional Arabic"/>
          <w:szCs w:val="44"/>
          <w:rtl w:val="true"/>
        </w:rPr>
        <w:t>"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تَكَاتُف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اثُفٌ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اتُ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كاتَف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تكاتَ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كاتُ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وْ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ضام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قَوّ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وابط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ساعد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لاق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تب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لاص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اص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ز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َتِ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لاحظ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اء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ناة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َتَكاتَ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ائ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رَّ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ضَّر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اتُف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كْتِ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تْف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وْثقَ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سْتَسْل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د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خذو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َتَفُو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سَرُو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ت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كُّ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أ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ط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ت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قا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شتقاق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ائ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اثُ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لث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ت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تق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َثْ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ِلَ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س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ا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ز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ح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كثَف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كْثُ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ثاف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لُ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ا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ثُ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حا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ْذِ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ز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كاث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حابُ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َّبابُ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زاي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ث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ا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رت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جمه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تلَق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امي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بَيْ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متح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رو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كَثَّف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د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َّكاتُ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اب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كا</w:t>
      </w:r>
      <w:r>
        <w:rPr>
          <w:rFonts w:cs="Traditional Arabic"/>
          <w:szCs w:val="44"/>
          <w:rtl w:val="true"/>
        </w:rPr>
        <w:t>ث</w:t>
      </w:r>
      <w:r>
        <w:rPr>
          <w:rFonts w:cs="Traditional Arabic"/>
          <w:szCs w:val="44"/>
          <w:rtl w:val="true"/>
        </w:rPr>
        <w:t>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ِلَ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دا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جز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ات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قطت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كاث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ثل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ط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972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حر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ثاء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ث</w:t>
      </w:r>
      <w:r>
        <w:rPr>
          <w:sz w:val="72"/>
          <w:szCs w:val="72"/>
          <w:rtl w:val="true"/>
        </w:rPr>
        <w:t>)</w:t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ق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لَّث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ق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اء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ن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ط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َغْل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قف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بيت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ص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تر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باس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ؤ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ض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ً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ثَمَّـــةَ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نــــاك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ثَم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ش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ي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ناك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راد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ط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ثَمّت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ُل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د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ّ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يت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لْك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بير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ن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مِ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ب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دَّد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ُ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دَّد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ط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ت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راخ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تب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ني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مث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بد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ْ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ْل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لال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ء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ِ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وَّ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فخ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وح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Heading8"/>
        <w:ind w:left="0" w:right="0" w:firstLine="972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حر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ج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ج</w:t>
      </w:r>
      <w:r>
        <w:rPr>
          <w:sz w:val="72"/>
          <w:szCs w:val="72"/>
          <w:rtl w:val="true"/>
        </w:rPr>
        <w:t>)</w:t>
      </w:r>
    </w:p>
    <w:p>
      <w:pPr>
        <w:pStyle w:val="Heading8"/>
        <w:ind w:left="0" w:right="0" w:firstLine="972"/>
        <w:jc w:val="both"/>
        <w:rPr>
          <w:sz w:val="24"/>
          <w:szCs w:val="72"/>
        </w:rPr>
      </w:pPr>
      <w:r>
        <w:rPr>
          <w:sz w:val="24"/>
          <w:szCs w:val="72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جَـرْ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ُـرْح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ـجَ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ُ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لـجَ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رَح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ـجْر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رْح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قّ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د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جَرَح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ِبرياء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ها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َر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اطف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ع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اط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أل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سَ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َ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توفَّا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رَحْتُ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نها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رَّ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جَ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يض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رتك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نْح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رْح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َـر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صْـبُع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رْح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تبا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ُ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رك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ص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ظاه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جُر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ث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اج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ُسَبّ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وادث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ت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ُرح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ُ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ُ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ر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تش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ص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جُروح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جَس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بَ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بْ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تح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ـبَـ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ْـبِ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بْـ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نَبَضان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رْق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بض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نَّـب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يُطلَـ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ب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بْـ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جس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بي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ْضَـ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نْبِـض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ل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بض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حرك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ك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بض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طاء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ْض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ؤاد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وقِّ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لَب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ام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ِّي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َرْج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ل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ج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ل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لَب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فجا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ز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ي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لَ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لَب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وض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لَ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ق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تثنيته</w:t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1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ص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تْوَ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سْتَو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شْتَـرَى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ُثنّ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ب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اع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ِّ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لث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2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مقص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ج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َّر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بق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3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يُ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ص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تَّ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ُّبِ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ثنيت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ؤن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نس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ال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س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جه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ر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اج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ـ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حا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u w:val="single"/>
          <w:rtl w:val="true"/>
        </w:rPr>
        <w:t>حاج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وق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حتا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ج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ضاءه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ي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صحيح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</w:t>
      </w:r>
      <w:r>
        <w:rPr>
          <w:rFonts w:cs="Traditional Arabic"/>
          <w:szCs w:val="44"/>
          <w:rtl w:val="true"/>
        </w:rPr>
        <w:t>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ختراع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ول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ف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ِّ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يل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يث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شبيهت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ن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ناع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ن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خاط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تج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طاء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ab/>
        <w:t>"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ات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طانـــةٌ</w:t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ab/>
        <w:t xml:space="preserve"> </w:t>
        <w:tab/>
        <w:tab/>
        <w:tab/>
        <w:t xml:space="preserve">    </w:t>
      </w:r>
      <w:r>
        <w:rPr>
          <w:rFonts w:cs="Traditional Arabic"/>
          <w:szCs w:val="44"/>
          <w:rtl w:val="true"/>
        </w:rPr>
        <w:t>سكو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ِطــــــابُ</w:t>
      </w:r>
      <w:r>
        <w:rPr>
          <w:rFonts w:cs="Traditional Arabic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لا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ق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ضاه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فع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تبلغ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دورك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دور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وتو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ُن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ي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ص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ي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راد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و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أ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الت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ي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ه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ستحدَ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يل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قت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ض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ا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ج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ضاؤ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ه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حاج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دت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ات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ق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اظ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ب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ت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وض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ت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ه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رُدُّ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ثر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ا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ي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ع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نقا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ضا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ل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اج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مك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مكاني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ح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مك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ض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اهَ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ـتَحدَّث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إمك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مكانات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ن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ش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مك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فْـتَر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حا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مكاني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ورات</w:t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ضروري،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ضروري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تا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</w:t>
      </w:r>
      <w:r>
        <w:rPr>
          <w:rFonts w:cs="Traditional Arabic"/>
          <w:szCs w:val="44"/>
          <w:rtl w:val="true"/>
        </w:rPr>
        <w:t>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لح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خص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رادف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غ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قي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ع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ك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ضَّرو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ب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ظورات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فط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مض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ع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ا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وز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تمَ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نسم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نع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ش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غ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ُصوى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ك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ر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لفت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ل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َّرور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ُكَـف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ل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رور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لا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ال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أوي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َّرو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غ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ب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َمَال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ل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ل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ي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ج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حاجي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مكان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ضرور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لوك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ُلوكي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سلو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وك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سلوك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وك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بق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لو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لو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ح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ُروح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ُروح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هوم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وك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وكي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ي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َ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يهي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لاح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سلو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ريب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لمذاه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ط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سلوك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ظا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لوك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لوكاته</w:t>
      </w:r>
      <w:r>
        <w:rPr>
          <w:rFonts w:cs="Traditional Arabic"/>
          <w:szCs w:val="44"/>
          <w:rtl w:val="true"/>
        </w:rPr>
        <w:t xml:space="preserve">... </w:t>
      </w:r>
      <w:r>
        <w:rPr>
          <w:rFonts w:cs="Traditional Arabic"/>
          <w:szCs w:val="44"/>
          <w:rtl w:val="true"/>
        </w:rPr>
        <w:t>لك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ت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و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وكيات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هبي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ريب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-288" w:right="-360" w:hanging="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-288" w:right="-360" w:hanging="0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عترَضة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إضافة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نس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الي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44"/>
        </w:rPr>
      </w:pPr>
      <w:r>
        <w:rPr>
          <w:rFonts w:cs="Traditional Arabic"/>
          <w:b/>
          <w:bCs/>
          <w:sz w:val="56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َر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عترا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عْتَرَض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وض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ض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َض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رَ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ف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و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ضع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لاح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وُّ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و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ضاف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ث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عترا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ا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ضع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عترا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و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هم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مست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طبيق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س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ف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ور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طب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يـ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ه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جه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شريف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راسم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عو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ة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ئ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ِ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جتن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أ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ئيس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نفس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َن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ضمها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يَضُ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اب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شَّم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هُب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ح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َبّ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ياح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نوب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َنْسُ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نو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مريك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نوبية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د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نوب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فريقي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ي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ُ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نْ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ح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ه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ن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ْرت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َّطْ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ن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ن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ق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جَنوبِـ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نوبَـيْ</w:t>
      </w:r>
      <w:r>
        <w:rPr>
          <w:rFonts w:cs="Times New Roman"/>
          <w:rtl w:val="true"/>
        </w:rPr>
        <w:t xml:space="preserve">  </w:t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</w:r>
    </w:p>
    <w:p>
      <w:pPr>
        <w:pStyle w:val="Heading7"/>
        <w:ind w:left="0" w:right="0" w:firstLine="972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 w:val="false"/>
          <w:bCs w:val="false"/>
          <w:sz w:val="44"/>
          <w:sz w:val="44"/>
          <w:szCs w:val="4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نسم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نقرأ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َنوبِـي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ـحرَّفة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يُنطق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بـه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َنوبَيْ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ـمثن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ـ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ـمقصو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َـنوبا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Cs w:val="false"/>
          <w:sz w:val="44"/>
          <w:szCs w:val="44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ثن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نوب</w:t>
      </w:r>
      <w:r>
        <w:rPr>
          <w:b w:val="false"/>
          <w:bCs w:val="false"/>
          <w:sz w:val="44"/>
          <w:szCs w:val="44"/>
          <w:rtl w:val="true"/>
        </w:rPr>
        <w:t>)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َنوبِي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فنقول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َنوبِـي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بيت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جنوبِـي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نصو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ظرف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ـمكانية</w:t>
      </w:r>
      <w:r>
        <w:rPr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ــ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ـحــ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حافَ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فاء</w:t>
      </w:r>
      <w:r>
        <w:rPr>
          <w:rFonts w:cs="Traditional Arabic"/>
          <w:b/>
          <w:bCs/>
          <w:szCs w:val="48"/>
          <w:rtl w:val="true"/>
        </w:rPr>
        <w:t>)</w:t>
      </w:r>
      <w:r>
        <w:rPr>
          <w:rFonts w:cs="Traditional Arabic"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حافَّ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تشديد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ف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مفتوحة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ف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شديده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نزلَ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ف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فَّف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لهج</w:t>
      </w:r>
      <w:r>
        <w:rPr>
          <w:rFonts w:cs="Traditional Arabic"/>
          <w:szCs w:val="44"/>
          <w:rtl w:val="true"/>
        </w:rPr>
        <w:t>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ـحو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و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ف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ن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ح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ذ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سَط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فع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و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هْو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ُوِ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َوَيان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ق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ف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هْل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صا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ُطْلِق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هن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فَّ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زين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مُّه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ْر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ِـيهْ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مي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ف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ت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فع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ف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ُف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ف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ي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و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ق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ف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َدَ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ـحدْ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ل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َدَب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دال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كّ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ـحَ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لي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ت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ْسِلو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ْرِع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تفَ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ط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َوْب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صَّو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ه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ظ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مي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حتفَ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ت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َ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عط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َوْ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ت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ْ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</w:t>
      </w:r>
      <w:r>
        <w:rPr>
          <w:rFonts w:cs="Traditional Arabic"/>
          <w:szCs w:val="44"/>
          <w:rtl w:val="true"/>
        </w:rPr>
        <w:t>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َحْد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طَ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ل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دَب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طفن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طب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روم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حـرَص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راء</w:t>
      </w:r>
      <w:r>
        <w:rPr>
          <w:rFonts w:cs="Traditional Arabic"/>
          <w:b/>
          <w:bCs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َر</w:t>
      </w:r>
      <w:r>
        <w:rPr>
          <w:rFonts w:cs="Traditional Arabic"/>
          <w:b/>
          <w:b/>
          <w:bCs/>
          <w:szCs w:val="48"/>
          <w:rtl w:val="true"/>
        </w:rPr>
        <w:t>ِ</w:t>
      </w:r>
      <w:r>
        <w:rPr>
          <w:rFonts w:cs="Traditional Arabic"/>
          <w:b/>
          <w:b/>
          <w:bCs/>
          <w:szCs w:val="48"/>
          <w:rtl w:val="true"/>
        </w:rPr>
        <w:t>ص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كسر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حَرَ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حْر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س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رع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َ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ضْرِ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ذك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ائ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جري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و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لْح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وا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و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طيع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د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رَص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ُ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رَصْت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مني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ص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ُدا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ه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صري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ئ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حْر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ص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وهَب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ا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ِرْ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ي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ر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سول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فُسِ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زيز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نِتُّ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يص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ك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م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ؤوف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حي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حُزْمَ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ح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َزْمَ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فتح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ـحُز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مِ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ُ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ُزْم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َطَب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حُزْم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راق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ُزْم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وع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م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ج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ز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ُعْ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ـنُخ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ُخ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ُرْع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ُرَ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ُقْد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ُقَ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ز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ظي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ي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Package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ر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ُزْم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ن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وابـ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ـ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و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ز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بار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ر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فاوض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دد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ب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يتش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ا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ُز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ـز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حَسْ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َسَب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تر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م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غربيتـ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إ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توق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ل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ن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ل</w:t>
      </w:r>
      <w:r>
        <w:rPr>
          <w:rFonts w:cs="Traditional Arabic"/>
          <w:szCs w:val="44"/>
          <w:rtl w:val="true"/>
        </w:rPr>
        <w:t>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َ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حَسْ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ف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ف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َسْبُ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ع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كي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حس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سك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بْن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مي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متح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ط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حَسْبُ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َسْبُ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معن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د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ت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ع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َ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حْسُ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ِساب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ُسْبان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حص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ح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د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قت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ا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ْي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وقي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َ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وق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ت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حَ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ن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َب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ن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َبَ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ن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ة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جاز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فو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ن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52"/>
        </w:rPr>
      </w:pPr>
      <w:r>
        <w:rPr>
          <w:rFonts w:cs="Traditional Arabic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حِقْب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كس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ح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ُقْب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و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حَقْبة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ـحِق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ِص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م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ِقَ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أ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َ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ِع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ِعَ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ِدْع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ِدَ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ِبْ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ِبَ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قُو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رادف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قُ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ا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ْق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ِقاب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ح</w:t>
      </w:r>
      <w:r>
        <w:rPr>
          <w:rtl w:val="true"/>
        </w:rPr>
        <w:t>َـ</w:t>
      </w:r>
      <w:r>
        <w:rPr>
          <w:rtl w:val="true"/>
        </w:rPr>
        <w:t>ل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َـ</w:t>
      </w:r>
      <w:r>
        <w:rPr>
          <w:rtl w:val="true"/>
        </w:rPr>
        <w:t>لَب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فتح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َع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ي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ي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خصَّ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لا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ارعة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ل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ق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خصَّ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راقص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اقصات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ر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ل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ا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فوق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ـحَـلْـقـ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44"/>
        </w:rPr>
      </w:pPr>
      <w:r>
        <w:rPr>
          <w:rFonts w:cs="Traditional Arabic"/>
          <w:b/>
          <w:bCs/>
          <w:sz w:val="56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َلْ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كون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َّ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َّ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حلْ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فَعْل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فَعَ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ظ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َ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َ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ن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ط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ر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رْب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رَب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ط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طَم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ْ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سك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زَمَنيّ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َرات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ْ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َر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رُب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كْل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َّم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كَلات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ْ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َ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ي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ا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د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ا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س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ضا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شْرِ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د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َ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خ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ضا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ه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ئ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ْ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ـ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ق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د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خ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خ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ك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ك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كَت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صلا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سك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52"/>
          <w:u w:val="single"/>
          <w:rtl w:val="true"/>
        </w:rPr>
        <w:t>الأول</w:t>
      </w:r>
      <w:r>
        <w:rPr>
          <w:rFonts w:cs="Traditional Arabic"/>
          <w:szCs w:val="52"/>
          <w:rtl w:val="true"/>
        </w:rPr>
        <w:t>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ُعتلا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أل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او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ي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سْتَثْقِ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ثَوْ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َوْر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وْ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وْر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َي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َيْب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َيْئ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َيْآ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ودً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رْ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َرَ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َشْو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َشوَ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َمْ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َمَي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8"/>
          <w:u w:val="single"/>
          <w:rtl w:val="true"/>
        </w:rPr>
        <w:t>ال</w:t>
      </w:r>
      <w:r>
        <w:rPr>
          <w:rFonts w:cs="Traditional Arabic"/>
          <w:szCs w:val="48"/>
          <w:u w:val="single"/>
          <w:rtl w:val="true"/>
        </w:rPr>
        <w:t>ـ</w:t>
      </w:r>
      <w:r>
        <w:rPr>
          <w:rFonts w:cs="Traditional Arabic"/>
          <w:szCs w:val="48"/>
          <w:u w:val="single"/>
          <w:rtl w:val="true"/>
        </w:rPr>
        <w:t>حالة</w:t>
      </w:r>
      <w:r>
        <w:rPr>
          <w:szCs w:val="48"/>
          <w:u w:val="single"/>
          <w:rtl w:val="true"/>
        </w:rPr>
        <w:t xml:space="preserve"> </w:t>
      </w:r>
      <w:r>
        <w:rPr>
          <w:rFonts w:cs="Traditional Arabic"/>
          <w:szCs w:val="48"/>
          <w:u w:val="single"/>
          <w:rtl w:val="true"/>
        </w:rPr>
        <w:t>الثا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زان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اه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>وحُمِّ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فْ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ح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طَق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ُ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 xml:space="preserve">                    </w:t>
      </w:r>
      <w:r>
        <w:rPr>
          <w:rFonts w:cs="Traditional Arabic"/>
          <w:szCs w:val="44"/>
          <w:rtl w:val="true"/>
        </w:rPr>
        <w:t>وم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زَف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ش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ـدان</w:t>
      </w:r>
    </w:p>
    <w:p>
      <w:pPr>
        <w:pStyle w:val="Heading8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حُــمَــ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ح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ميم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ُـرْ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ذْفِ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ُـمَم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بُـرْ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رّ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أخو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فظ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Cs w:val="44"/>
        </w:rPr>
        <w:t>Volcan</w:t>
      </w:r>
      <w:r>
        <w:rPr>
          <w:rFonts w:cs="Traditional Arabic"/>
          <w:sz w:val="28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خر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فج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ط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ما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ح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ته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از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خار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ــمَـ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فر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ـمَم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مين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حُـم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حمَّ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حَم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ياه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د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خن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خ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و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ا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يم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ـحُـ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ـمّ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خَّن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ا</w:t>
      </w:r>
      <w:r>
        <w:rPr>
          <w:rFonts w:cs="Traditional Arabic"/>
          <w:szCs w:val="44"/>
          <w:rtl w:val="true"/>
        </w:rPr>
        <w:t>ط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ت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ت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خت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40"/>
          <w:szCs w:val="44"/>
        </w:rPr>
      </w:pPr>
      <w:r>
        <w:rPr>
          <w:sz w:val="40"/>
          <w:sz w:val="40"/>
          <w:rtl w:val="true"/>
        </w:rPr>
        <w:t>حـَــوالـَــيْ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Cs w:val="44"/>
          <w:rtl w:val="true"/>
        </w:rPr>
        <w:t>(</w:t>
      </w:r>
      <w:r>
        <w:rPr>
          <w:rFonts w:cs="Traditional Arabic"/>
          <w:sz w:val="40"/>
          <w:sz w:val="40"/>
          <w:szCs w:val="44"/>
          <w:rtl w:val="true"/>
        </w:rPr>
        <w:t>بفت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لا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تسكي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ياء</w:t>
      </w:r>
      <w:r>
        <w:rPr>
          <w:rFonts w:cs="Traditional Arabic"/>
          <w:sz w:val="40"/>
          <w:szCs w:val="44"/>
          <w:rtl w:val="true"/>
        </w:rPr>
        <w:t xml:space="preserve">) </w:t>
      </w:r>
      <w:r>
        <w:rPr>
          <w:rFonts w:cs="Traditional Arabic"/>
          <w:sz w:val="40"/>
          <w:sz w:val="40"/>
          <w:szCs w:val="44"/>
          <w:rtl w:val="true"/>
        </w:rPr>
        <w:t>منصوب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ظرفية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عد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أت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ضاف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ي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رورا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تفي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إحاط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الشي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التفا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له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فن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:"</w:t>
      </w:r>
      <w:r>
        <w:rPr>
          <w:rFonts w:cs="Traditional Arabic"/>
          <w:sz w:val="40"/>
          <w:sz w:val="40"/>
          <w:szCs w:val="44"/>
          <w:rtl w:val="true"/>
        </w:rPr>
        <w:t>رأي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ناس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َيْه</w:t>
      </w:r>
      <w:r>
        <w:rPr>
          <w:rFonts w:cs="Traditional Arabic"/>
          <w:sz w:val="40"/>
          <w:szCs w:val="44"/>
          <w:rtl w:val="true"/>
        </w:rPr>
        <w:t xml:space="preserve">" </w:t>
      </w:r>
      <w:r>
        <w:rPr>
          <w:rFonts w:cs="Traditional Arabic"/>
          <w:sz w:val="40"/>
          <w:sz w:val="40"/>
          <w:szCs w:val="44"/>
          <w:rtl w:val="true"/>
        </w:rPr>
        <w:t>أ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يطي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ه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حض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اجتماعَ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ئ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ن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بارا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شرة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فراد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أ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قر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د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مذكور</w:t>
      </w:r>
      <w:r>
        <w:rPr>
          <w:rFonts w:cs="Traditional Arabic"/>
          <w:sz w:val="40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ول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تغي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صيغ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َيْ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ل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جوز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غيرُ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ذلك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ر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خطأً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عض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ألسن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أقلام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يث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ُخضِع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بعض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ركا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إعرا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ع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ظر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غي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ُنْصَرِ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:"</w:t>
      </w:r>
      <w:r>
        <w:rPr>
          <w:rFonts w:cs="Traditional Arabic"/>
          <w:sz w:val="40"/>
          <w:sz w:val="40"/>
          <w:szCs w:val="44"/>
          <w:rtl w:val="true"/>
        </w:rPr>
        <w:t>ج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يُّ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خ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سة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شخاص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تسع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قاع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واليّ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ئ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هكذا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ك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ذلك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خطأ</w:t>
      </w:r>
      <w:r>
        <w:rPr>
          <w:rFonts w:cs="Traditional Arabic"/>
          <w:sz w:val="40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وج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عض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معاج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غوي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وج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جان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ا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حَوَالَ</w:t>
      </w:r>
      <w:r>
        <w:rPr>
          <w:rFonts w:cs="Traditional Arabic"/>
          <w:sz w:val="40"/>
          <w:szCs w:val="44"/>
          <w:rtl w:val="true"/>
        </w:rPr>
        <w:t>" (</w:t>
      </w:r>
      <w:r>
        <w:rPr>
          <w:rFonts w:cs="Traditional Arabic"/>
          <w:sz w:val="40"/>
          <w:sz w:val="40"/>
          <w:szCs w:val="44"/>
          <w:rtl w:val="true"/>
        </w:rPr>
        <w:t>بفت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وا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نص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ا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آخ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كلمة</w:t>
      </w:r>
      <w:r>
        <w:rPr>
          <w:rFonts w:cs="Traditional Arabic"/>
          <w:sz w:val="40"/>
          <w:szCs w:val="44"/>
          <w:rtl w:val="true"/>
        </w:rPr>
        <w:t>)</w:t>
      </w:r>
      <w:r>
        <w:rPr>
          <w:rFonts w:cs="Traditional Arabic"/>
          <w:sz w:val="40"/>
          <w:sz w:val="40"/>
          <w:szCs w:val="44"/>
          <w:rtl w:val="true"/>
        </w:rPr>
        <w:t>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حَوْ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(</w:t>
      </w:r>
      <w:r>
        <w:rPr>
          <w:rFonts w:cs="Traditional Arabic"/>
          <w:sz w:val="40"/>
          <w:sz w:val="40"/>
          <w:szCs w:val="44"/>
          <w:rtl w:val="true"/>
        </w:rPr>
        <w:t>بفت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سكو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وا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نص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ام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تسكي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ياء</w:t>
      </w:r>
      <w:r>
        <w:rPr>
          <w:rFonts w:cs="Traditional Arabic"/>
          <w:sz w:val="40"/>
          <w:szCs w:val="44"/>
          <w:rtl w:val="true"/>
        </w:rPr>
        <w:t xml:space="preserve">) </w:t>
      </w:r>
      <w:r>
        <w:rPr>
          <w:rFonts w:cs="Traditional Arabic"/>
          <w:sz w:val="40"/>
          <w:sz w:val="40"/>
          <w:szCs w:val="44"/>
          <w:rtl w:val="true"/>
        </w:rPr>
        <w:t>وأن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ه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ستعملا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ستعما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َوالَيْ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الأحس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ستعما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َوا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شيوع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نتشارها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لك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ع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ن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أخط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ت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قع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ها</w:t>
      </w:r>
      <w:r>
        <w:rPr>
          <w:rFonts w:cs="Traditional Arabic"/>
          <w:sz w:val="40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firstLine="72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حرف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خاء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خ</w:t>
      </w:r>
      <w:r>
        <w:rPr>
          <w:sz w:val="72"/>
          <w:szCs w:val="72"/>
          <w:rtl w:val="true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ind w:left="0" w:right="0" w:firstLine="972"/>
        <w:jc w:val="both"/>
        <w:rPr>
          <w:sz w:val="32"/>
        </w:rPr>
      </w:pP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يشيع</w:t>
      </w:r>
      <w:r>
        <w:rPr>
          <w:sz w:val="32"/>
          <w:sz w:val="32"/>
          <w:szCs w:val="44"/>
          <w:rtl w:val="true"/>
        </w:rPr>
        <w:t xml:space="preserve"> 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اختلَف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rFonts w:cs="Traditional Arabic"/>
          <w:sz w:val="32"/>
          <w:sz w:val="32"/>
          <w:szCs w:val="44"/>
          <w:rtl w:val="true"/>
        </w:rPr>
        <w:t>الأصح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اختلَف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د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جر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ض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لسن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اختلف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rFonts w:cs="Traditional Arabic"/>
          <w:sz w:val="32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فق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ري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</w:rPr>
        <w:t>27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َتْلُوّاً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ائ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جر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ل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ر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ح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تل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rFonts w:cs="Traditional Arabic"/>
          <w:sz w:val="32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اع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غو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نحو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شهو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ائ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"</w:t>
      </w:r>
      <w:r>
        <w:rPr>
          <w:rFonts w:cs="Traditional Arabic"/>
          <w:sz w:val="32"/>
          <w:sz w:val="32"/>
          <w:szCs w:val="44"/>
          <w:rtl w:val="true"/>
        </w:rPr>
        <w:t>إ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و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نو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ض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ض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اع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نبغ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ذف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وا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أن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سا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دقي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عا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غة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كي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م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ستسيغ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ا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ث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rFonts w:cs="Traditional Arabic"/>
          <w:sz w:val="32"/>
          <w:szCs w:val="44"/>
          <w:rtl w:val="true"/>
        </w:rPr>
        <w:t>: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نز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ت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ف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ث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نز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ت؟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دخل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دا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باب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فه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سوغ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"</w:t>
      </w:r>
      <w:r>
        <w:rPr>
          <w:rFonts w:cs="Traditional Arabic"/>
          <w:sz w:val="32"/>
          <w:sz w:val="32"/>
          <w:szCs w:val="44"/>
          <w:rtl w:val="true"/>
        </w:rPr>
        <w:t>دخل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دا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باب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؟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نز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وضيح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هشاش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اع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أ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د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عوض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با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أ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رد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صح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ض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"</w:t>
      </w:r>
      <w:r>
        <w:rPr>
          <w:rFonts w:cs="Traditional Arabic"/>
          <w:sz w:val="32"/>
          <w:sz w:val="32"/>
          <w:szCs w:val="44"/>
          <w:rtl w:val="true"/>
        </w:rPr>
        <w:t>عد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ي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فيد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عد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فالأ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ع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ض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عد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الثا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عن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اوز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بت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يف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جاوز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تقي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وض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و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واضعها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ف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"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ترت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تائج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خيمة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إ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رد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نستعم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نتج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تائج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إ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رد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لنق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تنعك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تائج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لك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ق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قال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ك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َ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ج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خاصَّ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ه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َصْ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ء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ـخَص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لُ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يح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موم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ي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ُص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</w:t>
      </w:r>
      <w:r>
        <w:rPr>
          <w:rFonts w:cs="Traditional Arabic"/>
          <w:szCs w:val="44"/>
          <w:rtl w:val="true"/>
        </w:rPr>
        <w:t>َّـ</w:t>
      </w:r>
      <w:r>
        <w:rPr>
          <w:rFonts w:cs="Traditional Arabic"/>
          <w:szCs w:val="44"/>
          <w:rtl w:val="true"/>
        </w:rPr>
        <w:t>ع</w:t>
      </w:r>
      <w:r>
        <w:rPr>
          <w:rFonts w:cs="Traditional Arabic"/>
          <w:szCs w:val="44"/>
          <w:rtl w:val="true"/>
        </w:rPr>
        <w:t>َـ</w:t>
      </w:r>
      <w:r>
        <w:rPr>
          <w:rFonts w:cs="Traditional Arabic"/>
          <w:szCs w:val="44"/>
          <w:rtl w:val="true"/>
        </w:rPr>
        <w:t>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صَ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نه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نها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تُ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َص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ـ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سيـ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ص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مي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ر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صْل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صحاب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ميد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ش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شِب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صْلت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ن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صْل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فاق</w:t>
      </w:r>
      <w:r>
        <w:rPr>
          <w:rFonts w:cs="Traditional Arabic"/>
          <w:szCs w:val="44"/>
          <w:rtl w:val="true"/>
        </w:rPr>
        <w:t>".</w:t>
      </w:r>
    </w:p>
    <w:p>
      <w:pPr>
        <w:pStyle w:val="Heading7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الـخِـطب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كس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خاء</w:t>
      </w:r>
      <w:r>
        <w:rPr>
          <w:rFonts w:cs="Traditional Arabic"/>
          <w:b/>
          <w:bCs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Cs w:val="48"/>
          <w:rtl w:val="true"/>
        </w:rPr>
        <w:t>غي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ـخُطوب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خَط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ط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خطُ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خِطْب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رج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ه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زواج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ط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مط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واج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قي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ف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</w:t>
      </w:r>
      <w:r>
        <w:rPr>
          <w:rFonts w:cs="Traditional Arabic"/>
          <w:szCs w:val="44"/>
          <w:rtl w:val="true"/>
        </w:rPr>
        <w:t>ِـ</w:t>
      </w:r>
      <w:r>
        <w:rPr>
          <w:rFonts w:cs="Traditional Arabic"/>
          <w:szCs w:val="44"/>
          <w:rtl w:val="true"/>
        </w:rPr>
        <w:t>ط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هله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ِ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ِـ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ئ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ناح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ك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َّضْتُ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ط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ْنَنْتُ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فسِك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ُ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ض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شائ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ي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كس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اج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ُطو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دُ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قُ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ـ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اج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خُ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خاء</w:t>
      </w:r>
      <w:r>
        <w:rPr>
          <w:rtl w:val="true"/>
        </w:rPr>
        <w:t xml:space="preserve">) </w:t>
      </w:r>
      <w:r>
        <w:rPr>
          <w:rtl w:val="true"/>
        </w:rPr>
        <w:t>وخِ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دلا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طريق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مغار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ر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ْتَ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م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غ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لي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ب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ط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قتصا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وات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ب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ط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ماسي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خ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مْسي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فَّ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و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ط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اء</w:t>
      </w:r>
      <w:r>
        <w:rPr>
          <w:rFonts w:cs="Traditional Arabic"/>
          <w:szCs w:val="44"/>
          <w:rtl w:val="true"/>
        </w:rPr>
        <w:t>) (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ُعَ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قُب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ُبَ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ُدْ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ُدَ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ُكْت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ُكَ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ط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ج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طَ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ِعَ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حِص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ِصَص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ِبْ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ِبَ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ط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ط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طّ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أفضّ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و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ُ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ك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/>
          <w:bCs/>
          <w:szCs w:val="52"/>
          <w:rtl w:val="true"/>
        </w:rPr>
        <w:t>خـــــل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ث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م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تثنَى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ب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tabs>
          <w:tab w:val="clear" w:pos="708"/>
          <w:tab w:val="right" w:pos="2903" w:leader="none"/>
          <w:tab w:val="right" w:pos="3470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ab/>
        <w:t xml:space="preserve">          </w:t>
      </w:r>
      <w:r>
        <w:rPr>
          <w:rFonts w:cs="Traditional Arabic"/>
          <w:szCs w:val="44"/>
          <w:rtl w:val="true"/>
        </w:rPr>
        <w:t>أ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ـ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ـ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ـ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َّـه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طـلُ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  <w:tab/>
        <w:tab/>
      </w:r>
      <w:r>
        <w:rPr>
          <w:rFonts w:cs="Traditional Arabic"/>
          <w:szCs w:val="44"/>
          <w:rtl w:val="true"/>
        </w:rPr>
        <w:t xml:space="preserve">   </w:t>
      </w:r>
      <w:r>
        <w:rPr>
          <w:rFonts w:cs="Traditional Arabic"/>
          <w:szCs w:val="44"/>
          <w:rtl w:val="true"/>
        </w:rPr>
        <w:t>وكـ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ـيـم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ـلُ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ُن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بو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ا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ح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ا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ح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بيل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رَّ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tabs>
          <w:tab w:val="clear" w:pos="708"/>
          <w:tab w:val="right" w:pos="3044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ab/>
        <w:t xml:space="preserve">           </w:t>
      </w:r>
      <w:r>
        <w:rPr>
          <w:rFonts w:cs="Traditional Arabic"/>
          <w:szCs w:val="44"/>
          <w:rtl w:val="true"/>
        </w:rPr>
        <w:t>أبَحْنـ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َّهـ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ـتْــ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سْـــرا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  <w:tab/>
        <w:tab/>
      </w:r>
      <w:r>
        <w:rPr>
          <w:rFonts w:cs="Traditional Arabic"/>
          <w:szCs w:val="44"/>
          <w:rtl w:val="true"/>
        </w:rPr>
        <w:t>عـ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مْطـاء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ط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فـل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غيـرِ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رو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بيل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ت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د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ِوى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جر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ت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د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ت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د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ع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ُقْح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ال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u w:val="single"/>
          <w:rtl w:val="true"/>
        </w:rPr>
        <w:t>وعد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ن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فْص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وع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u w:val="single"/>
        </w:rPr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ص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ّ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ن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ف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ر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ق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اسب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خل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لقاء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آ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ر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ن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يـ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ِلال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72"/>
          <w:szCs w:val="48"/>
        </w:rPr>
      </w:pPr>
      <w:r>
        <w:rPr>
          <w:rFonts w:cs="Traditional Arabic"/>
          <w:b/>
          <w:bCs/>
          <w:sz w:val="72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دَلالـ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دِلالـ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شد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كس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فتح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الدّ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رش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دلّ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ش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َا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ت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دَّا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اعل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ي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َّهُ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تِ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ابَّ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ساتَ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شديده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د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بن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ِ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عل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قت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ش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رشاد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ِ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ب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ِرْ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َل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رته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دَّلاّ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سا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شتر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ل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ِلالة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تر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ار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وس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إنج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ف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دَقْرَط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َقْرَطَ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مَقْرَط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دَمَقْرَط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مؤسس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ُّظم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ظ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ر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راط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ع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ب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دَمَقْرط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فَعَلْلَل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م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عْثَ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لْز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َل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ماس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تَبَعْثَ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را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تَزَلْزَ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ا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فَعْلَل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همزة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ال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فْرَنْق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فرَّ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ز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فْعَلْلَ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باعيّ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ق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َّق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وز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َل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ضع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u w:val="single"/>
          <w:rtl w:val="true"/>
        </w:rPr>
        <w:t>اقْشَعَرَّ</w:t>
      </w:r>
      <w:r>
        <w:rPr>
          <w:rFonts w:cs="Traditional Arabic"/>
          <w:szCs w:val="44"/>
          <w:u w:val="single"/>
          <w:rtl w:val="true"/>
        </w:rPr>
        <w:t>"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ز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فْعَلَلَّ</w:t>
      </w:r>
      <w:r>
        <w:rPr>
          <w:rFonts w:cs="Traditional Arabic"/>
          <w:szCs w:val="44"/>
          <w:u w:val="single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ز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تا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ْلَ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ر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ِد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ك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ت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مقراط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حا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؟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ُح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ج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مَّ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سألتموني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همز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ي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ه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ز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ص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از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يح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خرا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مقراط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ائ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ي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ا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ط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ائ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ث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َقْرَطَ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َقْرَطَ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دست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دَقْر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سس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دَقْرَ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ؤسسا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قْر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يح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س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َمَقْرَط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ثْ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كل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ينها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ثانيها</w:t>
      </w:r>
      <w:r>
        <w:rPr>
          <w:rFonts w:cs="Traditional Arabic"/>
          <w:szCs w:val="44"/>
          <w:rtl w:val="true"/>
        </w:rPr>
        <w:t>) (</w:t>
      </w:r>
      <w:r>
        <w:rPr>
          <w:rFonts w:cs="Traditional Arabic"/>
          <w:szCs w:val="44"/>
          <w:rtl w:val="true"/>
        </w:rPr>
        <w:t>دَمَـ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كث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قرط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سي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هول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ما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ض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َدَقْرَط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ظ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ث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ص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تَدَحْرَج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زَلْزَ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عَوْلَم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قَوْقَع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ـدَّوْلَـتِــيّ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ر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ل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لام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سات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مع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ص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ول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دُوَل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جمع،</w:t>
      </w:r>
      <w:r>
        <w:rPr>
          <w:rFonts w:cs="Traditional Arabic"/>
          <w:szCs w:val="44"/>
          <w:rtl w:val="true"/>
        </w:rPr>
        <w:t>+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ظ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حس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ن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فس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جو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حذ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كِّ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َّتِيّ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فْظ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فْظَـتـيّ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فْظ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و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ُو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نخص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وْ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سك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دَوْلة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ُوَل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دُوَل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صح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ه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وهؤل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صريون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من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وفيون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ل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وف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ر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ُ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ا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ْ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Cs w:val="44"/>
        </w:rPr>
        <w:t>National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ُوَلي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Cs w:val="44"/>
        </w:rPr>
        <w:t>International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ان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ـجموع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ظم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ولية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ك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ذكِّ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واع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أ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ي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أ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إضافة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صبح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ي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إعل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طاغ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إضاف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ت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تكاد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خير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ُنْسَى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ج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يثا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ض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غوي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َ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ي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إضاف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طلقو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ا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غر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ب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ا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ا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ْـمَغارب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جمع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غر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ا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ائ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فرد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طل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ملك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غربية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يوج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دا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قطا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خاص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 </w:t>
      </w:r>
      <w:r>
        <w:rPr>
          <w:rFonts w:cs="Traditional Arabic"/>
          <w:sz w:val="32"/>
          <w:sz w:val="32"/>
          <w:szCs w:val="44"/>
          <w:rtl w:val="true"/>
        </w:rPr>
        <w:t>الجزائر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ونس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يبيا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وريتانيا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تار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ي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عرَ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ط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z w:val="32"/>
          <w:sz w:val="32"/>
          <w:szCs w:val="44"/>
          <w:rtl w:val="true"/>
        </w:rPr>
        <w:t>المغارب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حت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نسَ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غاربي</w:t>
      </w:r>
      <w:r>
        <w:rPr>
          <w:rFonts w:cs="Traditional Arabic"/>
          <w:sz w:val="32"/>
          <w:szCs w:val="44"/>
          <w:rtl w:val="true"/>
        </w:rPr>
        <w:t>.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ق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ر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جم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ـجه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غرو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رد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ـمشار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لنسب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ـجه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شروق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ول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الـى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ف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ق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ر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ـمشار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ـمغارب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لأقطا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شر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رب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مع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رب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سَمَّ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موعُ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ا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شارق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ل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نسب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ي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شارقي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إن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ق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شر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رب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فلْنعدل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غارب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ا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غر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ربي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ت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ا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غر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بير</w:t>
      </w:r>
      <w:r>
        <w:rPr>
          <w:rFonts w:cs="Traditional Arabic"/>
          <w:sz w:val="32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72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جْحان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Cs/>
          <w:sz w:val="28"/>
          <w:szCs w:val="4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ضم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اء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سكون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يم</w:t>
      </w:r>
      <w:r>
        <w:rPr>
          <w:rFonts w:cs="Traditional Arabic"/>
          <w:b/>
          <w:bCs/>
          <w:sz w:val="2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فتحهم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Cs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رنامج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لفز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خليج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س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ع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ح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ناظري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أخذ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بد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ناك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َجَحَانا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توسي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فهو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إرهاب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دماج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قاوم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احتلا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ه</w:t>
      </w:r>
      <w:r>
        <w:rPr>
          <w:rFonts w:cs="Traditional Arabic"/>
          <w:sz w:val="28"/>
          <w:szCs w:val="44"/>
          <w:rtl w:val="true"/>
        </w:rPr>
        <w:t xml:space="preserve">". </w:t>
      </w:r>
      <w:r>
        <w:rPr>
          <w:rFonts w:cs="Traditional Arabic"/>
          <w:sz w:val="28"/>
          <w:sz w:val="28"/>
          <w:szCs w:val="44"/>
          <w:rtl w:val="true"/>
        </w:rPr>
        <w:t>والصواب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ُجْحَان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رَجَح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َرْجَح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ُجوحا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رُجْحانا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رَجاحة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اج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شيء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ثَـقُل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كتمل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زا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غيره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غلب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غير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فاقه</w:t>
      </w:r>
      <w:r>
        <w:rPr>
          <w:rFonts w:cs="Traditional Arabic"/>
          <w:sz w:val="28"/>
          <w:szCs w:val="44"/>
          <w:rtl w:val="true"/>
        </w:rPr>
        <w:t>.</w:t>
      </w:r>
      <w:r>
        <w:rPr>
          <w:rFonts w:cs="Traditional Arabic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نقول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رجَح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حد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َفَّت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ميزا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خرى</w:t>
      </w:r>
      <w:r>
        <w:rPr>
          <w:rFonts w:cs="Traditional Arabic"/>
          <w:sz w:val="28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والراج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زي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حكا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قيمة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سائرها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ف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يعم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فقها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الراج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المرجو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يفضلو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رج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أ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كث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قيمة</w:t>
      </w:r>
      <w:r>
        <w:rPr>
          <w:rFonts w:cs="Traditional Arabic"/>
          <w:sz w:val="28"/>
          <w:szCs w:val="44"/>
          <w:rtl w:val="true"/>
        </w:rPr>
        <w:t xml:space="preserve">) </w:t>
      </w:r>
      <w:r>
        <w:rPr>
          <w:rFonts w:cs="Traditional Arabic"/>
          <w:sz w:val="28"/>
          <w:sz w:val="28"/>
          <w:szCs w:val="44"/>
          <w:rtl w:val="true"/>
        </w:rPr>
        <w:t>أ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قدِّمون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استِدْلا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راجح</w:t>
      </w:r>
      <w:r>
        <w:rPr>
          <w:rFonts w:cs="Traditional Arabic"/>
          <w:sz w:val="28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ول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َرِدْ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صد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َجَ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َجَحان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وإن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جا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لما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َذَيَان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غثَيَان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شَنَـآ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سبي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مثال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8"/>
        </w:rPr>
      </w:pPr>
      <w:r>
        <w:rPr>
          <w:rFonts w:cs="Traditional Arabic"/>
          <w:b/>
          <w:bCs/>
          <w:sz w:val="2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رَدَ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َدْح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ُحرّ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سك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ه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رَّد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و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دَح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ي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تق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ع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ن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الرَّع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ساف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يز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ضُ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ُ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َّلـ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ع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ُ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َّع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حقي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مث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وغ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ع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ه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َعا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س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وه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ختف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نظ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ا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َعام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ريــ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يــــم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رِ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ؤنث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ظ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غزال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أصل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ِئْ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ِئْم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سه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ط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تاب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سه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و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ئ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نث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ص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وق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يد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بوصي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     </w:t>
      </w:r>
      <w:r>
        <w:rPr>
          <w:rFonts w:cs="Traditional Arabic"/>
          <w:szCs w:val="44"/>
          <w:rtl w:val="true"/>
        </w:rPr>
        <w:t>رِ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ب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َـ</w:t>
      </w:r>
      <w:r>
        <w:rPr>
          <w:rFonts w:cs="Traditional Arabic"/>
          <w:szCs w:val="44"/>
          <w:rtl w:val="true"/>
        </w:rPr>
        <w:t>م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rFonts w:cs="Times New Roman"/>
          <w:szCs w:val="44"/>
          <w:rtl w:val="true"/>
        </w:rPr>
        <w:t xml:space="preserve">                  </w:t>
      </w:r>
      <w:r>
        <w:rPr>
          <w:rFonts w:cs="Traditional Arabic"/>
          <w:szCs w:val="44"/>
          <w:rtl w:val="true"/>
        </w:rPr>
        <w:t>أحَ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فْ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َشْه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ـرُمِ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لَّتْ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قص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ن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ثو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ِ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لط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نث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ث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م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مؤن</w:t>
      </w:r>
      <w:r>
        <w:rPr>
          <w:rFonts w:cs="Traditional Arabic"/>
          <w:szCs w:val="44"/>
          <w:rtl w:val="true"/>
        </w:rPr>
        <w:t>ث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</w:rPr>
      </w:pPr>
      <w:r>
        <w:rPr>
          <w:rFonts w:cs="Traditional Arabic"/>
          <w:szCs w:val="56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زا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ز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72"/>
          <w:szCs w:val="56"/>
        </w:rPr>
      </w:pPr>
      <w:r>
        <w:rPr>
          <w:rFonts w:cs="Traditional Arabic"/>
          <w:b/>
          <w:bCs/>
          <w:sz w:val="72"/>
          <w:szCs w:val="56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الزَّخْـ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َّخ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ف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ثاله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خ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د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والي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ث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زَخَم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خ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سك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خ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فتح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خ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د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زخَ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فع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د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َّخَـ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فتح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زَخ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ْخ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خَ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لشي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ئحت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لح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ري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نش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ك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خَم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زَّخ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ئ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هة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0"/>
          <w:szCs w:val="48"/>
        </w:rPr>
      </w:pPr>
      <w:r>
        <w:rPr>
          <w:rFonts w:cs="Traditional Arabic"/>
          <w:b/>
          <w:bCs/>
          <w:sz w:val="40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0"/>
          <w:szCs w:val="48"/>
        </w:rPr>
      </w:pPr>
      <w:r>
        <w:rPr>
          <w:rFonts w:cs="Traditional Arabic"/>
          <w:b/>
          <w:b/>
          <w:bCs/>
          <w:sz w:val="40"/>
          <w:sz w:val="40"/>
          <w:szCs w:val="48"/>
          <w:rtl w:val="true"/>
        </w:rPr>
        <w:t>زُهــاء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Traditional Arabic"/>
          <w:b/>
          <w:bCs/>
          <w:sz w:val="40"/>
          <w:szCs w:val="48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8"/>
          <w:rtl w:val="true"/>
        </w:rPr>
        <w:t>بـضـم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8"/>
          <w:rtl w:val="true"/>
        </w:rPr>
        <w:t>الـزاي</w:t>
      </w:r>
      <w:r>
        <w:rPr>
          <w:rFonts w:cs="Traditional Arabic"/>
          <w:b/>
          <w:bCs/>
          <w:sz w:val="40"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0"/>
          <w:szCs w:val="44"/>
        </w:rPr>
      </w:pPr>
      <w:r>
        <w:rPr>
          <w:rFonts w:cs="Traditional Arabic"/>
          <w:b/>
          <w:bCs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اس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ُعْرَب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ضا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ي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عد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رورا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مَثَل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ذلك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َثَ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نَحْو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ه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يض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د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تقريب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أصل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قدا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شيء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لكن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ُستعمَ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تقري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َثلَ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َثَ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َوالَيْ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نَحْو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ن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: "</w:t>
      </w:r>
      <w:r>
        <w:rPr>
          <w:rFonts w:cs="Traditional Arabic"/>
          <w:sz w:val="40"/>
          <w:sz w:val="40"/>
          <w:szCs w:val="44"/>
          <w:rtl w:val="true"/>
        </w:rPr>
        <w:t>يُقدَّ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ددُه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زُه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لف</w:t>
      </w:r>
      <w:r>
        <w:rPr>
          <w:rFonts w:cs="Traditional Arabic"/>
          <w:sz w:val="40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وق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ج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ديث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" </w:t>
      </w:r>
      <w:r>
        <w:rPr>
          <w:rFonts w:cs="Traditional Arabic"/>
          <w:sz w:val="40"/>
          <w:sz w:val="40"/>
          <w:szCs w:val="44"/>
          <w:rtl w:val="true"/>
        </w:rPr>
        <w:t>سُ</w:t>
      </w:r>
      <w:r>
        <w:rPr>
          <w:rFonts w:cs="Traditional Arabic"/>
          <w:sz w:val="40"/>
          <w:sz w:val="40"/>
          <w:szCs w:val="44"/>
          <w:rtl w:val="true"/>
        </w:rPr>
        <w:t>أ</w:t>
      </w:r>
      <w:r>
        <w:rPr>
          <w:rFonts w:cs="Traditional Arabic"/>
          <w:sz w:val="40"/>
          <w:sz w:val="40"/>
          <w:szCs w:val="44"/>
          <w:rtl w:val="true"/>
        </w:rPr>
        <w:t>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رس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ه</w:t>
      </w:r>
      <w:r>
        <w:rPr>
          <w:rFonts w:cs="Traditional Arabic"/>
          <w:sz w:val="40"/>
          <w:szCs w:val="44"/>
          <w:rtl w:val="true"/>
        </w:rPr>
        <w:t xml:space="preserve">: </w:t>
      </w:r>
      <w:r>
        <w:rPr>
          <w:rFonts w:cs="Traditional Arabic"/>
          <w:sz w:val="40"/>
          <w:sz w:val="40"/>
          <w:szCs w:val="44"/>
          <w:rtl w:val="true"/>
        </w:rPr>
        <w:t>ك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انوا؟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ق</w:t>
      </w:r>
      <w:r>
        <w:rPr>
          <w:rFonts w:cs="Traditional Arabic"/>
          <w:sz w:val="40"/>
          <w:sz w:val="40"/>
          <w:szCs w:val="44"/>
          <w:rtl w:val="true"/>
        </w:rPr>
        <w:t>ي</w:t>
      </w:r>
      <w:r>
        <w:rPr>
          <w:rFonts w:cs="Traditional Arabic"/>
          <w:sz w:val="40"/>
          <w:sz w:val="40"/>
          <w:szCs w:val="44"/>
          <w:rtl w:val="true"/>
        </w:rPr>
        <w:t>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 </w:t>
      </w:r>
      <w:r>
        <w:rPr>
          <w:rFonts w:cs="Traditional Arabic"/>
          <w:sz w:val="40"/>
          <w:sz w:val="40"/>
          <w:szCs w:val="44"/>
          <w:rtl w:val="true"/>
        </w:rPr>
        <w:t>زُهاءَ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ثلاث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ائة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قَدْ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ثلاث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ائة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ج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عض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عاج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غوي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س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زا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نه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ك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تح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خطأ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أفض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نط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الض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شيوعها</w:t>
      </w:r>
      <w:r>
        <w:rPr>
          <w:rFonts w:cs="Traditional Arabic"/>
          <w:sz w:val="40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 w:val="40"/>
          <w:szCs w:val="44"/>
          <w:rtl w:val="true"/>
        </w:rPr>
        <w:t>وتُطْل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زُه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يض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د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كثير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ق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جاء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ه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عن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حديث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" </w:t>
      </w:r>
      <w:r>
        <w:rPr>
          <w:rFonts w:cs="Traditional Arabic"/>
          <w:sz w:val="40"/>
          <w:sz w:val="40"/>
          <w:szCs w:val="44"/>
          <w:rtl w:val="true"/>
        </w:rPr>
        <w:t>إ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س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عت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ناس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أتو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قِبَ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شر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ُول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زُه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ُعجَ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ناس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زِيِّه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ق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ظلَّ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ساعة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أُول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زُه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عن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 </w:t>
      </w:r>
      <w:r>
        <w:rPr>
          <w:rFonts w:cs="Traditional Arabic"/>
          <w:sz w:val="40"/>
          <w:sz w:val="40"/>
          <w:szCs w:val="44"/>
          <w:rtl w:val="true"/>
        </w:rPr>
        <w:t>أولِ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د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ثير</w:t>
      </w:r>
      <w:r>
        <w:rPr>
          <w:rFonts w:cs="Traditional Arabic"/>
          <w:sz w:val="40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يق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شر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رب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رئ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سبق</w:t>
      </w:r>
      <w:r>
        <w:rPr>
          <w:rFonts w:cs="Traditional Arabic"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وز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أسبق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الصوا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u w:val="single"/>
          <w:rtl w:val="true"/>
        </w:rPr>
        <w:t>السابق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ق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س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قصَ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دَّ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غير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بق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مقصود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ل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س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ث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ك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شخص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تباري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ِّبا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كلّ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م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إدر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سابق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ل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در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سبق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س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رئيس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بق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وزي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سابق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سَجْ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سِجْ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سَّج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شدي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جَ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سجُ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ج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بَس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ك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ن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ج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ج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ُ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ج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كس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تنفي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ك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س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رب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جْ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ب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عونَ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بِث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جْن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ِض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ي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ج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ج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د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ُجو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سُكَّ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كِـ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ر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خ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ط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الـ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يح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سكا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ساكن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ج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حصاء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ي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ك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ظ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</w:rPr>
        <w:t>30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مو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اك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مو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اليك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ح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سي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اك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ب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La population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و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ك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اك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حرك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حَرّ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كن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ئ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رك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حص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رَكاتِ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َكَناتِ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ق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و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صرفات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لـَ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بّ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ظِّ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عَل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كِن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و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سَــو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سِــو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س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و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َتح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ا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َواء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أنْذ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ذر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ؤمنون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سَواء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غف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غ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و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ئ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اوا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واء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اع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Cs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52"/>
        </w:rPr>
      </w:pPr>
      <w:r>
        <w:rPr>
          <w:rFonts w:cs="Traditional Arabic"/>
          <w:b/>
          <w:b/>
          <w:bCs/>
          <w:szCs w:val="52"/>
          <w:rtl w:val="true"/>
        </w:rPr>
        <w:t>سِـــوى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تثن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فو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رّ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إضاف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س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تفكي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ضو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بعض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ث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لاَّ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َ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ل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تفكيرَ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ثْ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س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جَرُّ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مَثَ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ث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غي</w:t>
      </w:r>
      <w:r>
        <w:rPr>
          <w:rFonts w:cs="Traditional Arabic"/>
          <w:szCs w:val="44"/>
          <w:rtl w:val="true"/>
        </w:rPr>
        <w:t>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ِ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مِ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لِ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قيق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قيق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سِوى</w:t>
      </w:r>
      <w:r>
        <w:rPr>
          <w:rFonts w:cs="Traditional Arabic"/>
          <w:szCs w:val="44"/>
          <w:u w:val="single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قح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سوى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لى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ق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قْح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فقتي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ِ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اف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ض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ا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اف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ب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خصص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استق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ي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شهر</w:t>
      </w:r>
      <w:r>
        <w:rPr>
          <w:rFonts w:cs="Traditional Arabic"/>
          <w:szCs w:val="44"/>
          <w:rtl w:val="true"/>
        </w:rPr>
        <w:t>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ب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ق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َـ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سأساف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راد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قت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لا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ب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حد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ت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ك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طي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رضَى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سَي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لم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قل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قلبو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ي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س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د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ق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افت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يت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د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رَوْ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ب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تبار</w:t>
      </w:r>
      <w:r>
        <w:rPr>
          <w:rFonts w:cs="Traditional Arabic"/>
          <w:szCs w:val="44"/>
          <w:rtl w:val="true"/>
        </w:rPr>
        <w:t>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وقّ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كَّدٌ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ول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ق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ق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ْتَعْ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تقب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وقّ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واق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اغ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قتر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نش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م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شق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م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أَكُّ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ق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ُعم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ض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كث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لاغ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ط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قاي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غاير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تقب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سم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جدّ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ضر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المستم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مث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ه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وا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أَو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ّ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ك</w:t>
      </w:r>
      <w:r>
        <w:rPr>
          <w:rFonts w:cs="Traditional Arabic"/>
          <w:szCs w:val="44"/>
          <w:rtl w:val="true"/>
        </w:rPr>
        <w:t>ــ</w:t>
      </w:r>
      <w:r>
        <w:rPr>
          <w:rFonts w:cs="Traditional Arabic"/>
          <w:szCs w:val="44"/>
          <w:rtl w:val="true"/>
        </w:rPr>
        <w:t>اظ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ـــةٌ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         </w:t>
      </w:r>
      <w:r>
        <w:rPr>
          <w:rFonts w:cs="Times New Roman"/>
          <w:szCs w:val="44"/>
          <w:rtl w:val="true"/>
        </w:rPr>
        <w:t xml:space="preserve">      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ف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َسَّــ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ض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ثو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و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تج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يل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كاظ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ح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م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قت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جد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سَـ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لمست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ست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بعي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غ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ق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فاهي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ر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ص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تقب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ا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ض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قبل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شْو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سو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كلتا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قب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شْو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ش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ُتَّ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َشْو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ك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تبون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وللحش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ك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تعر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أث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ش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ض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ياد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دةً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طل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وق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ز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ف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شو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هومت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َل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زَ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ش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وف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قب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د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ق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ق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ق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قت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وف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تفي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ستق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ن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ُ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س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ش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ش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شو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ش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ض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َشْ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ش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شُ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شْو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ش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ساد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قط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صوف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ـحَشْ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ش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ئ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ُ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شِي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ع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لَف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ح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ر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و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حو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ش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Cs w:val="44"/>
        </w:rPr>
        <w:t>Remplissage</w:t>
      </w:r>
      <w:r>
        <w:rPr>
          <w:rFonts w:cs="Traditional Arabic"/>
          <w:sz w:val="28"/>
          <w:szCs w:val="44"/>
          <w:rtl w:val="true"/>
        </w:rPr>
        <w:t>)</w:t>
      </w:r>
      <w:r>
        <w:rPr>
          <w:rFonts w:cs="Traditional Arabic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فرنسي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ت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عن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ـمَلْء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ف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عد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جريد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حتو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ثي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حشو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 w:val="28"/>
          <w:szCs w:val="44"/>
          <w:rtl w:val="true"/>
        </w:rPr>
        <w:t>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واضي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بارا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ائد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إن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ل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فراغ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52"/>
          <w:u w:val="single"/>
        </w:rPr>
      </w:pPr>
      <w:r>
        <w:rPr>
          <w:rFonts w:cs="Traditional Arabic"/>
          <w:sz w:val="28"/>
          <w:szCs w:val="52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  <w:u w:val="single"/>
        </w:rPr>
      </w:pPr>
      <w:r>
        <w:rPr>
          <w:rFonts w:cs="Traditional Arabic"/>
          <w:sz w:val="28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ِرْيَ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ن</w:t>
      </w:r>
      <w:r>
        <w:rPr>
          <w:rFonts w:cs="Traditional Arabic"/>
          <w:b/>
          <w:bCs/>
          <w:sz w:val="52"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س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ن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ء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ب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س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رَاي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اي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شَرْي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اي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رْ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ِرْيا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الشّرْيَ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ق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س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م</w:t>
      </w:r>
      <w:r>
        <w:rPr>
          <w:rFonts w:cs="Traditional Arabic"/>
          <w:szCs w:val="44"/>
          <w:rtl w:val="true"/>
        </w:rPr>
        <w:t xml:space="preserve">. 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شَــغَــــب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غ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فع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شَغْب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فَ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شَغَب</w:t>
      </w:r>
      <w:r>
        <w:rPr>
          <w:rFonts w:cs="Traditional Arabic"/>
          <w:szCs w:val="44"/>
          <w:rtl w:val="true"/>
        </w:rPr>
        <w:t xml:space="preserve">) 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ا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ظاه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غ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غ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وارع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غ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وع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ستعم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غ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سك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ك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َ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ن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شِم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لكسر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شَّ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ا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نو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ش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هُب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ِ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م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س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ِ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زي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صح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م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صح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ِما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حرف الصاد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ص</w:t>
      </w:r>
      <w:r>
        <w:rPr>
          <w:sz w:val="72"/>
          <w:szCs w:val="72"/>
          <w:rtl w:val="true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رجل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و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و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ا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ؤن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بو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بورٌ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ر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ص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ال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ِ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ج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ي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تي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تي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ص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وا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ريح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يلا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لتباس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رأ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شاه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ت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رأ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تلى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حرف العين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ع</w:t>
      </w:r>
      <w:r>
        <w:rPr>
          <w:sz w:val="72"/>
          <w:szCs w:val="72"/>
          <w:rtl w:val="true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عَــبْـو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بُـوَّ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ن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سط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ستُشْتـه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سطين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صطدام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ُـبُو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سف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</w:t>
      </w:r>
      <w:r>
        <w:rPr>
          <w:rFonts w:cs="Traditional Arabic"/>
          <w:szCs w:val="44"/>
          <w:rtl w:val="true"/>
        </w:rPr>
        <w:t xml:space="preserve">"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ب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بُـو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ا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عُـبْ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ْ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آت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ـ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عْب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ـبْو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بْ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مس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عَـتْــب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و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ِـتـاب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تَـب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تاء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تَ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عْت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تْ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عِتا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تا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عاتَبةً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ـت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ت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تاز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خرو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ت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جتازها</w:t>
      </w:r>
      <w:r>
        <w:rPr>
          <w:rFonts w:cs="Traditional Arabic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ت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دا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تَ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خ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رس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تَـ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مض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ُد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ِدّ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سر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ا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عُ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دا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َ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يُهيّأ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أمر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ت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َ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ل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</w:t>
      </w:r>
      <w:r>
        <w:rPr>
          <w:rFonts w:cs="Traditional Arabic"/>
          <w:szCs w:val="44"/>
          <w:rtl w:val="true"/>
        </w:rPr>
        <w:t>َـ</w:t>
      </w:r>
      <w:r>
        <w:rPr>
          <w:rFonts w:cs="Traditional Arabic"/>
          <w:szCs w:val="44"/>
          <w:rtl w:val="true"/>
        </w:rPr>
        <w:t>ت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يز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د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ُدَّ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و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ح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ه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ُ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ج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ا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َعِ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دّت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ِّئ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م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ط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ض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ع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سط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دّ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َدّ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د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صا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بير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دَّ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بهَ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عِد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وا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دّ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لق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ِد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ف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وج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ِد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ه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د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رو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عَدّ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د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كس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ر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ِدَّ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خَ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ّق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طلِّقوهن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ِدَّ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ن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حْص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دّ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نض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دت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عبار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هْبَتَ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ِبّته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ه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دّ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ستع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ه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أه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ي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هُّ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َهُّ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دا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لحرب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أُه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د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دّت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هْبَت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قتر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ه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ف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اف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ه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هَ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و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ج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ال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>رَوّ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عُــه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دار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خ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ُهَــب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اق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ا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ياء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عرق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عو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ع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ع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رْق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رْق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رْقَل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رْقَل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ق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الت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ا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ي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خطِئ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حْرَج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وَسْوَس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جْرَف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u w:val="single"/>
          <w:rtl w:val="true"/>
        </w:rPr>
        <w:t>الألف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سم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امي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واو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صف</w:t>
      </w:r>
      <w:r>
        <w:rPr>
          <w:rFonts w:cs="Traditional Arabic"/>
          <w:szCs w:val="44"/>
          <w:u w:val="single"/>
          <w:rtl w:val="true"/>
        </w:rPr>
        <w:t>و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صافي</w:t>
      </w:r>
      <w:r>
        <w:rPr>
          <w:rFonts w:cs="Traditional Arabic"/>
          <w:szCs w:val="44"/>
          <w:rtl w:val="true"/>
        </w:rPr>
        <w:t>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كقندي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قنادي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ق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رْق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رْقو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رْ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اقي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ا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ائ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شدائ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ْف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َيْض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يف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د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ق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را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عِص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ـمَلَك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ص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ع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ق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ص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عصوم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ص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قا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أنب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س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صوم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في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ح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صْ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ق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ث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ر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ِص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ج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شرط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ك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صْمت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ده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صْ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ص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ِحْ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ِحَ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صِ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يَغ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بِدْ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ِدَ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مسك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ِص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وافر</w:t>
      </w:r>
      <w:r>
        <w:rPr>
          <w:rFonts w:cs="Traditional Arabic"/>
          <w:szCs w:val="44"/>
          <w:rtl w:val="true"/>
        </w:rPr>
        <w:t>"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عُضــو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ضْــــوةٌ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جمِ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ا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ضو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س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َّ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ضْ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ضْ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س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ض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رأ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ٌ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ضْو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رِّج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ن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عض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ُش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َر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سس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جمع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دٍ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ز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جلس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لم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لا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ز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ْتُقّ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ضْو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ث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َمَتّ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لا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متّ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ض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لس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ن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ص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ضْ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>.......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ر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ُضْو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قاه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ُضْو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بت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ِد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او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فضِّل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سا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ّ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ِد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إ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ضْ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ُضْ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عو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زي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ائ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ض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جنس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ميَّ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ز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زي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ائ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ائب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ئ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ئيس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ف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ف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فيق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و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رئ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في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ْ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ئيس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فير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ر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ح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ظائ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ْ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ئيس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في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وَالَيْك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َق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ين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ان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ار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لفزات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ن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قار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خت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ق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ب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ج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دمات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ق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قَارا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ق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ق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م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قا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عاقر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عُق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م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ر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سلا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قا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6"/>
        <w:ind w:left="0" w:right="0" w:firstLine="972"/>
        <w:jc w:val="both"/>
        <w:rPr/>
      </w:pP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قد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رِّ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ي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لعَ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ي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قْد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ح</w:t>
      </w:r>
      <w:r>
        <w:rPr>
          <w:rFonts w:cs="Traditional Arabic"/>
          <w:szCs w:val="44"/>
          <w:u w:val="single"/>
          <w:rtl w:val="true"/>
        </w:rPr>
        <w:t>َ</w:t>
      </w:r>
      <w:r>
        <w:rPr>
          <w:rFonts w:cs="Traditional Arabic"/>
          <w:szCs w:val="44"/>
          <w:u w:val="single"/>
          <w:rtl w:val="true"/>
        </w:rPr>
        <w:t>لاّ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َقْ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اج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u w:val="single"/>
          <w:rtl w:val="true"/>
        </w:rPr>
        <w:t>وعَ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ر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غّ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ام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عَ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ش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عَ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ر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بع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عَ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مسين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ق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ث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فق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ـ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وْف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ُقو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ي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رب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ا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د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َز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ن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عل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زين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سم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ِلاَد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ندل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u w:val="single"/>
          <w:rtl w:val="true"/>
        </w:rPr>
        <w:t>العِ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يد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ِل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ن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ي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تب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لو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ا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وا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ق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ش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به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ه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وا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م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لفِ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نظ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اس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عِقْد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ق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َ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ل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عَ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كام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u w:val="single"/>
          <w:rtl w:val="true"/>
        </w:rPr>
        <w:t>العَلا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بلوماس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عَلا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و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ب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عِ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تع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َلّ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ب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عِلاقت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عِ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ج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ِلاقة</w:t>
      </w:r>
      <w:r>
        <w:rPr>
          <w:rFonts w:cs="Traditional Arabic"/>
          <w:szCs w:val="44"/>
          <w:rtl w:val="true"/>
        </w:rPr>
        <w:t>.</w:t>
      </w:r>
    </w:p>
    <w:p>
      <w:pPr>
        <w:pStyle w:val="Heading7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عل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شْك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سكو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شي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فتح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ُوش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َشْك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شا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ُ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ْ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شْك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ته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ش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ْش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ر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وشِك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ش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ار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تد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ب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ُوش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ته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ص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ْ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هاء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ر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ِـ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وش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شَ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شِ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ا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بق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ارب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َ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َنْ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" </w:t>
      </w:r>
      <w:r>
        <w:rPr>
          <w:rFonts w:cs="Traditional Arabic"/>
          <w:szCs w:val="44"/>
          <w:rtl w:val="true"/>
        </w:rPr>
        <w:t>ي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رْقٍ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ه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بصا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ري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ذون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ْكاد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بالْكاد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خ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ري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كا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صعوب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ا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عِ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نا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عِ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عِ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صْ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ِّجَ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مسَ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ب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س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رخ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ط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ّ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ن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ح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رت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طائ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حلِّ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ن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رت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خ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ن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عُنْجُهِيّ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عي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جي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فتحهم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ِّ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بث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ن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ي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ئ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ِّ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ع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عا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ضايق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نْجَهِ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ولا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يريكي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نْجُهِيَّ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نجُهِ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كِبْ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َّعاظُ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َّطاوُ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دقائ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ُنْجُهِ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جرو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ي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ائ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شبه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ُنْصُرِيَّ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نْصُرِي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نْصُ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نْجُ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نْجَه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عِ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عِي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ي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يَن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ِت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قات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ِف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كافح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ِه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هد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عِيَان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نظ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شاه</w:t>
      </w:r>
      <w:r>
        <w:rPr>
          <w:rFonts w:cs="Traditional Arabic"/>
          <w:szCs w:val="44"/>
          <w:rtl w:val="true"/>
        </w:rPr>
        <w:t>ِـ</w:t>
      </w:r>
      <w:r>
        <w:rPr>
          <w:rFonts w:cs="Traditional Arabic"/>
          <w:szCs w:val="44"/>
          <w:rtl w:val="true"/>
        </w:rPr>
        <w:t>د</w:t>
      </w:r>
      <w:r>
        <w:rPr>
          <w:rFonts w:cs="Traditional Arabic"/>
          <w:szCs w:val="44"/>
          <w:rtl w:val="true"/>
        </w:rPr>
        <w:t>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يَان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اه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ن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شا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يَ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َب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عِيَ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شه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ي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ق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جَّ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َمَاع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ْ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ِر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ا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دْنُ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صِ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ــا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دَّث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ء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ِعـــ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اعذِرون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عذُرون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ن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ن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فاعذُرون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عذَر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ذ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ذْ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ْذِ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و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َب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ُذْر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ذ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ذو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ا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َدّ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رّ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حلْ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حْ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لاميّ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ال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ت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حَدَت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كش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ْق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حْ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رْب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رَبَ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أك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َلَ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رغ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مْ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ث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rFonts w:cs="Traditional Arabic"/>
          <w:szCs w:val="44"/>
          <w:rtl w:val="true"/>
        </w:rPr>
        <w:t>.</w:t>
      </w:r>
    </w:p>
    <w:p>
      <w:pPr>
        <w:pStyle w:val="Heading2"/>
        <w:ind w:left="0" w:right="0" w:firstLine="972"/>
        <w:jc w:val="left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72"/>
          <w:szCs w:val="48"/>
        </w:rPr>
      </w:pPr>
      <w:r>
        <w:rPr>
          <w:rFonts w:cs="Traditional Arabic"/>
          <w:b/>
          <w:bCs/>
          <w:sz w:val="72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ا</w:t>
      </w:r>
      <w:r>
        <w:rPr>
          <w:rFonts w:cs="Traditional Arabic"/>
          <w:b/>
          <w:b/>
          <w:bCs/>
          <w:szCs w:val="48"/>
          <w:rtl w:val="true"/>
        </w:rPr>
        <w:t>لغِذاء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غَداء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عَش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عِش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غِذ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ج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سره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ع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را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ج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ِذ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غِذ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ريّ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يا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غذ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ِذ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جس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شك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غذ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ائ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غذي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غَ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همَ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قط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َك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َد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ُهْ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و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ب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ج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ع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او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ـن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عِ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ي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ؤد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ر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مس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نتنا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شاء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يُط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لا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ِش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َن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شاءَيْ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َلَبَ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ث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ِش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غزال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و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غَزال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غِزْلا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ه</w:t>
      </w:r>
      <w:r>
        <w:rPr>
          <w:rFonts w:cs="Traditional Arabic"/>
          <w:szCs w:val="44"/>
          <w:rtl w:val="true"/>
        </w:rPr>
        <w:t>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ن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ِز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ث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غِزْ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ز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ث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ز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ؤنث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ر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غُزْلان</w:t>
      </w:r>
      <w:r>
        <w:rPr>
          <w:rFonts w:cs="Traditional Arabic"/>
          <w:szCs w:val="44"/>
          <w:rtl w:val="true"/>
        </w:rPr>
        <w:t xml:space="preserve">).  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left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Heading8"/>
        <w:ind w:left="0" w:right="0" w:firstLine="972"/>
        <w:jc w:val="both"/>
        <w:rPr>
          <w:rFonts w:cs="Traditional Arabic"/>
          <w:b w:val="false"/>
          <w:b w:val="false"/>
          <w:bCs w:val="false"/>
          <w:sz w:val="24"/>
          <w:szCs w:val="72"/>
        </w:rPr>
      </w:pPr>
      <w:r>
        <w:rPr>
          <w:rFonts w:cs="Traditional Arabic"/>
          <w:b w:val="false"/>
          <w:bCs w:val="false"/>
          <w:sz w:val="24"/>
          <w:szCs w:val="72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يفْتر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َلْتَحِفُ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ءَ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خي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ق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دِ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كو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راش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ام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طاء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ِحاف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ق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فتَرش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راش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ْتَحف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ِط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ِحا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لِّح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غط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َصِ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غط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لِّح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ْتَحِ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تر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لتحِ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ضط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غ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ر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بر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فِر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لِّح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ف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يجية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سل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غانست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تحف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تح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>.</w:t>
      </w:r>
    </w:p>
    <w:p>
      <w:pPr>
        <w:pStyle w:val="Heading9"/>
        <w:ind w:left="0" w:right="0" w:firstLine="972"/>
        <w:jc w:val="right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right="0" w:firstLine="972"/>
        <w:jc w:val="right"/>
        <w:rPr>
          <w:szCs w:val="44"/>
        </w:rPr>
      </w:pPr>
      <w:r>
        <w:rPr>
          <w:rtl w:val="true"/>
        </w:rPr>
        <w:t>فت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تْو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تْوَيَ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وتَـي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ْو</w:t>
      </w:r>
      <w:r>
        <w:rPr>
          <w:rFonts w:cs="Traditional Arabic"/>
          <w:szCs w:val="44"/>
          <w:rtl w:val="true"/>
        </w:rPr>
        <w:t>تـ</w:t>
      </w:r>
      <w:r>
        <w:rPr>
          <w:rFonts w:cs="Traditional Arabic"/>
          <w:szCs w:val="44"/>
          <w:rtl w:val="true"/>
        </w:rPr>
        <w:t>ي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ت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ص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نَجْو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دْو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َكْو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ـــرَ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ْــتَــرَض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ب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فـْتَـ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شت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فرو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فْـتَـرَ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ل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فَرَض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فْرِ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ف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مضا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صو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مض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وض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م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وض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ٌ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ب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رَج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َض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فْـتَر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ت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ــلَّ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عت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َـل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فترا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ي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ـتَـرَض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ص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وض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َض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فْـتَـرض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فرْضي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سكو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ر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فتح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فرِ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تغن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ك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صل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جب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لمي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روض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ا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ر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صي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خ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ْ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ت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د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فترض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ث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ض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فترضو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قوع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ق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ر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عتب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ور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ض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نظ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حق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د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ئ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وع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ختبا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احظ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جر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إثب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ت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ْ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(</w:t>
      </w:r>
      <w:r>
        <w:rPr>
          <w:rFonts w:cs="Traditional Arabic"/>
          <w:szCs w:val="44"/>
          <w:rtl w:val="true"/>
        </w:rPr>
        <w:t>الفرْض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َ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ي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لّ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و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استدل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قا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َ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ْ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ك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ب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رَ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ق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ي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ج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ي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ائ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رى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" </w:t>
      </w:r>
      <w:r>
        <w:rPr>
          <w:rFonts w:cs="Traditional Arabic"/>
          <w:szCs w:val="44"/>
          <w:rtl w:val="true"/>
        </w:rPr>
        <w:t>ف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ْتَمْتَعتُ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هن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توه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وره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يض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ن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ضي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يض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ُطْ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ي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ِس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ر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ض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ور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لك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ائ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تّ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ر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ق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ق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َرَض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فَرَ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س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يض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َي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س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شر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س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يْن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َعَّ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ني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نَف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بَل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بي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َبَع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دي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دَه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ق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قَد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ي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حَفِي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>ّ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ب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حَافِيٌّ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بي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دي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ير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ِ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دخ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س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</w:t>
      </w:r>
      <w:r>
        <w:rPr>
          <w:rFonts w:cs="Traditional Arabic"/>
          <w:szCs w:val="44"/>
          <w:rtl w:val="true"/>
        </w:rPr>
        <w:t>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ثالَـ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فضي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هجو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َ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ض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َوَّ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بي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و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ضاف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ْ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ق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ثب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بار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ُق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ُبوتِ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التب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بت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بارت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َبَتَ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حرف القاف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sz w:val="72"/>
          <w:sz w:val="72"/>
          <w:szCs w:val="72"/>
          <w:rtl w:val="true"/>
        </w:rPr>
        <w:t>ق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ش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مزة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ج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فر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َ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راح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َ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ُصد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ُ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ُل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س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سِروا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أنفسَ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ه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يام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ولِـ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ِ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ت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س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س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قو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ِ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ذ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رح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ما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ت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ُلَ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قب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ابي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شتق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فتوح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</w:t>
      </w:r>
      <w:r>
        <w:rPr>
          <w:rFonts w:cs="Traditional Arabic"/>
          <w:szCs w:val="44"/>
          <w:rtl w:val="true"/>
        </w:rPr>
        <w:t>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أست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أَن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اعدته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إقح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عد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ْح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لِق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طُّفَيْلِ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ع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ئذ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طُّفَيْ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ض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ع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لائ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عو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ـحدث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َب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ضمها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ب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ي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َضُمُّ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ب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ض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ُجر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متح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ب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ظي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ب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و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فَتَقَبَّ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ّ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َب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ن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ْبَت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با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َن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ناع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قَ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قتن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اع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يقّ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ض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قَ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يب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ض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قَناع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ِ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قْن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اع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ض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عْط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َبِ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قتن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ي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أك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ت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عتقاد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قْن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قنِ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ناع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ت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أك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rFonts w:cs="Traditional Arabic"/>
          <w:szCs w:val="44"/>
          <w:rtl w:val="true"/>
        </w:rPr>
        <w:t xml:space="preserve">.....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ْن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أ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ضوع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امع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قْتَنَ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قنعت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قت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ل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م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قَ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ئ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ق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فد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قضي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u w:val="single"/>
          <w:rtl w:val="true"/>
        </w:rPr>
        <w:t>والقان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سؤ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ط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أطعم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ن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ُعْتـرّ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قتنا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كتف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حم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ط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ناعة</w:t>
      </w:r>
      <w:r>
        <w:rPr>
          <w:rFonts w:cs="Traditional Arabic"/>
          <w:szCs w:val="44"/>
          <w:rtl w:val="true"/>
        </w:rPr>
        <w:t>"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قُصار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جَ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صارَى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ظ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ات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مع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م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ن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فزيو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ث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د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صا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ر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د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حا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ط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طَ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د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يصحح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ينط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وا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خطأ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دو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قُصار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ث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ذ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صار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ه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إصلاح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جَ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قصا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ذ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إصلاح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ْ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ُصار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قضي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زاد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مخاطِـر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لَّ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ي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لَّ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ي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لَّ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بَل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َنَدّ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ِ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ائ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َحَ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لَّ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سب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ج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لّ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حراج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ضر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زي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بي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أ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زدا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خاط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احش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اقم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ِدَّ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ت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ط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القِما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كس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قاف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ليس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ضم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القِم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ُع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ه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ع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ِم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ارق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م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َ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فِع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فاع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قِت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قات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ِج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شاج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ِض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ناض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ِقا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عاقب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وز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فاع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ر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ح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ع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م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مارس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مارس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اس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ا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ل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ِم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ر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عا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قاَمِرْ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يتصدق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َ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ِما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ام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قا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ِما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د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ِم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ـيْس</w:t>
      </w:r>
      <w:r>
        <w:rPr>
          <w:rFonts w:cs="Traditional Arabic"/>
          <w:szCs w:val="44"/>
          <w:rtl w:val="true"/>
        </w:rPr>
        <w:t>ِـ</w:t>
      </w:r>
      <w:r>
        <w:rPr>
          <w:rFonts w:cs="Traditional Arabic"/>
          <w:szCs w:val="44"/>
          <w:rtl w:val="true"/>
        </w:rPr>
        <w:t>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سألون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َيْس</w:t>
      </w:r>
      <w:r>
        <w:rPr>
          <w:rFonts w:cs="Traditional Arabic"/>
          <w:szCs w:val="44"/>
          <w:rtl w:val="true"/>
        </w:rPr>
        <w:t>ِـ</w:t>
      </w:r>
      <w:r>
        <w:rPr>
          <w:rFonts w:cs="Traditional Arabic"/>
          <w:szCs w:val="44"/>
          <w:rtl w:val="true"/>
        </w:rPr>
        <w:t>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قُمَاش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قاف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القُمَ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سَ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ط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غير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قمِش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ارق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قَمَّ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ُمَاش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القُو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قاف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كسر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Retraitcorpsdetexte2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وَى</w:t>
      </w:r>
      <w:r>
        <w:rPr>
          <w:rtl w:val="true"/>
        </w:rPr>
        <w:t>" 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ُ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طغيا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ُو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سا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ي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ُوَى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سي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و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و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ُو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لح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ُو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ُو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حر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و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حتياط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َلَّم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ُوَى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قِـيد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نـمُل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قَـيْد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زحز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ق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ِي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ِ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ي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رب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ي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إمساك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ل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فل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ط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.  </w:t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حرف الكاف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ك</w:t>
      </w:r>
      <w:r>
        <w:rPr>
          <w:sz w:val="72"/>
          <w:szCs w:val="72"/>
          <w:rtl w:val="true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كِلاه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ِلْتاه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عل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ص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ثَنّ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ثَنّ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ت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ِ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ر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ِلْ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رت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ِ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ضرَيْ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ِلْ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ضِرَتَيْ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ِ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ر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كِلْ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رتْ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rFonts w:cs="Traditional Arabic"/>
          <w:szCs w:val="44"/>
          <w:rtl w:val="true"/>
        </w:rPr>
        <w:t>) "</w:t>
      </w:r>
      <w:r>
        <w:rPr>
          <w:rFonts w:cs="Traditional Arabic"/>
          <w:szCs w:val="44"/>
          <w:rtl w:val="true"/>
        </w:rPr>
        <w:t>وكِ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ضرا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كِلْ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أ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ضر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ِلْ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َّتَ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كلَ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آتت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</w:t>
      </w:r>
      <w:r>
        <w:rPr>
          <w:rFonts w:cs="Traditional Arabic"/>
          <w:szCs w:val="44"/>
          <w:rtl w:val="true"/>
        </w:rPr>
        <w:t>كِ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ـا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ـ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ِزا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َـيْــنَــنــا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             </w:t>
      </w:r>
      <w:r>
        <w:rPr>
          <w:rFonts w:cs="Times New Roman"/>
          <w:szCs w:val="44"/>
          <w:rtl w:val="true"/>
        </w:rPr>
        <w:t xml:space="preserve">     </w:t>
      </w:r>
      <w:r>
        <w:rPr>
          <w:rFonts w:cs="Traditional Arabic"/>
          <w:szCs w:val="44"/>
          <w:rtl w:val="true"/>
        </w:rPr>
        <w:t>قَنـ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ـ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خَطِّيّ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ـ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نـ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هِنــدِ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ْو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tabs>
          <w:tab w:val="clear" w:pos="708"/>
          <w:tab w:val="right" w:pos="2799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      </w:t>
      </w:r>
      <w:r>
        <w:rPr>
          <w:rFonts w:cs="Traditional Arabic"/>
          <w:szCs w:val="44"/>
          <w:rtl w:val="true"/>
        </w:rPr>
        <w:t>كـ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َنِيّ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ـ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ِيـ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اتَـــهُ</w:t>
      </w:r>
    </w:p>
    <w:p>
      <w:pPr>
        <w:pStyle w:val="Normal"/>
        <w:tabs>
          <w:tab w:val="clear" w:pos="708"/>
          <w:tab w:val="right" w:pos="3249" w:leader="none"/>
        </w:tabs>
        <w:bidi w:val="1"/>
        <w:ind w:left="0" w:right="0" w:firstLine="972"/>
        <w:jc w:val="both"/>
        <w:rPr>
          <w:rFonts w:cs="Traditional Arabic"/>
        </w:rPr>
      </w:pPr>
      <w:r>
        <w:rPr>
          <w:rFonts w:cs="Times New Roman"/>
          <w:szCs w:val="44"/>
          <w:rtl w:val="true"/>
        </w:rPr>
        <w:t xml:space="preserve">            </w:t>
      </w:r>
      <w:r>
        <w:rPr>
          <w:rFonts w:cs="Times New Roman"/>
          <w:szCs w:val="44"/>
          <w:rtl w:val="true"/>
        </w:rPr>
        <w:t xml:space="preserve">             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ـ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تْنـ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ــ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غَـانِيـا</w:t>
      </w:r>
      <w:r>
        <w:rPr>
          <w:szCs w:val="44"/>
          <w:rtl w:val="true"/>
        </w:rPr>
        <w:t xml:space="preserve"> </w:t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َوَاليس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كوليس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فرد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وا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خل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 w:val="28"/>
          <w:szCs w:val="44"/>
        </w:rPr>
        <w:t>Coulisse</w:t>
      </w:r>
      <w:r>
        <w:rPr>
          <w:rFonts w:cs="Traditional Arabic"/>
          <w:sz w:val="28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ثبتت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كوليس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وا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كوا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ا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اهد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مثِّ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ظهر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ر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طو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ِتدل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جتم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ف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تمع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تـمِر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بخ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بي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م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جتما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هَيَّ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ت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وا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ك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قو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وا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ظ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يب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وي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ت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ْتَعْ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كوا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با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ِهْل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هاليز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عم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هال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اس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ْعطَف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عَطَ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نعطَفات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مُنعط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ح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خت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ْعَط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ِيَ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اء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خ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وْ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كِيَ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كَيْنُون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ئ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ِنْ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سس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غال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نقي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ِي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هيو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ل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عتر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إسرائي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ِيَ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طنع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ِيَا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عي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ش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>
          <w:rFonts w:cs="Traditional Arabic"/>
          <w:szCs w:val="44"/>
        </w:rPr>
      </w:pPr>
      <w:r>
        <w:rPr>
          <w:rFonts w:cs="Traditional Arabic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حرف اللام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ل</w:t>
      </w:r>
      <w:r>
        <w:rPr>
          <w:sz w:val="72"/>
          <w:szCs w:val="72"/>
          <w:rtl w:val="true"/>
        </w:rPr>
        <w:t>)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b/>
          <w:b/>
          <w:bCs/>
          <w:sz w:val="72"/>
          <w:szCs w:val="52"/>
        </w:rPr>
      </w:pPr>
      <w:r>
        <w:rPr>
          <w:rFonts w:cs="Traditional Arabic"/>
          <w:b/>
          <w:bCs/>
          <w:sz w:val="72"/>
          <w:szCs w:val="52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52"/>
          <w:rtl w:val="true"/>
        </w:rPr>
        <w:t>لا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يجب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أن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نقول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كذا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تغ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ضو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ا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شتغ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ضوع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ا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ع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ه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ع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ع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حدَّ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ئ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ب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لَــغَــط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ْ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لَـغ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ه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ص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ه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ال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و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َط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َلَطُ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أفضّ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َّغ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غين</w:t>
      </w:r>
      <w:r>
        <w:rPr>
          <w:rFonts w:cs="Traditional Arabic"/>
          <w:szCs w:val="44"/>
          <w:rtl w:val="true"/>
        </w:rPr>
        <w:t>).</w:t>
      </w:r>
    </w:p>
    <w:p>
      <w:pPr>
        <w:pStyle w:val="Heading7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لَغْ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غَم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َ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غا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لَّغ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مل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فج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فر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غ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وقيت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ث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ْم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فجا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كتش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غا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َغْ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قوت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ف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عت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ُرتك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ها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سط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عَصَر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صْ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ظُّهَر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ظُّهْ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قَصَر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صْر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لَّغ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ِعل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َ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لْغ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ْ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غ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ي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ِلُغا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بَد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لَـقُـ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ـتـقَـوْ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ِ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تق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ق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ْتَق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ق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ْتَقَوْ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ل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  <w:lang w:bidi="ar-MA"/>
        </w:rPr>
        <w:t>ي</w:t>
      </w:r>
      <w:r>
        <w:rPr>
          <w:rFonts w:cs="Traditional Arabic"/>
          <w:szCs w:val="44"/>
          <w:rtl w:val="true"/>
        </w:rPr>
        <w:t>اؤ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ضَ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من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تق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طل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تَقَوْ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تاذه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َّ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اعد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اب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ل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ْ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ج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رفت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ْـ</w:t>
      </w:r>
      <w:r>
        <w:rPr>
          <w:rFonts w:cs="Traditional Arabic"/>
          <w:b/>
          <w:b/>
          <w:bCs/>
          <w:szCs w:val="48"/>
          <w:rtl w:val="true"/>
        </w:rPr>
        <w:t>تقاه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Cs w:val="48"/>
          <w:rtl w:val="true"/>
        </w:rPr>
        <w:t>والْتق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ه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ْتَق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عه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تَعِج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ع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ِّب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ائ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ط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ْتق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ث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جت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أدُ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ت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ُل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لا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ث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شت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با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هُمهم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ت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ً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قِ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قِ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ق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آ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ـم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صف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44"/>
        </w:rPr>
      </w:pPr>
      <w:r>
        <w:rPr>
          <w:rFonts w:cs="Traditional Arabic"/>
          <w:b/>
          <w:bCs/>
          <w:sz w:val="56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ش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انت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ني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ائم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ذِكْر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ُعم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صف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قرو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جرائ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نت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ائ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ني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أ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ب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ث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تبد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ص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ل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ختي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م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ص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نع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وصاف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نت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ني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ْ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ني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ل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أ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عوت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مباشِ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َـر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ض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جتم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ا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ك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س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ش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شِـ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اشِـ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باشَر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باشَ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س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شِـر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شَرةً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اش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مي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احي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ه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رَّاحين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وبا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ج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وجت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باشِـروه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ت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كف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اجد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ن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شِـ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د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فزي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ق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ت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اشِـ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ج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طة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مبارَي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ا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رتَـ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sz w:val="24"/>
          <w:sz w:val="24"/>
          <w:rtl w:val="true"/>
        </w:rPr>
        <w:t>مبارت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يْ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طبي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نح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عروف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ـ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ر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ثني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ن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ص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دخ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ئ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تخ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و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ريَي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تالي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ثني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إدخ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بارتَيْ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ص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rFonts w:cs="Traditional Arabic"/>
          <w:szCs w:val="44"/>
          <w:rtl w:val="true"/>
        </w:rPr>
        <w:t>.</w:t>
        <w:tab/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شَكْوَيَيْ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بار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ناجا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ضاها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شتر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نت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ش</w:t>
      </w:r>
      <w:r>
        <w:rPr>
          <w:rFonts w:cs="Traditional Arabic"/>
          <w:szCs w:val="44"/>
          <w:rtl w:val="true"/>
        </w:rPr>
        <w:t>ْـ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ي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ُ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تد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يات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بارَيا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جمع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ُتَّ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ُ</w:t>
      </w:r>
      <w:r>
        <w:rPr>
          <w:rFonts w:cs="Traditional Arabic"/>
          <w:szCs w:val="44"/>
          <w:rtl w:val="true"/>
        </w:rPr>
        <w:t>بارَيَ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ش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تـرَيَ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نتدَيَات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ث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ط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طفَيَان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صْطَفَيَيْن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ط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صْطَفَو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صطَفَيْ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طفَيْ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يارِ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ـبــيـ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ــباع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ع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حص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بي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ج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نو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ائ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بي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ْتَرَيا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مُب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بي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َعْ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بْيُو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ْتَ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رج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ترا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و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فصي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غي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ق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left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left"/>
        <w:rPr>
          <w:rFonts w:cs="Traditional Arabic"/>
          <w:szCs w:val="48"/>
          <w:u w:val="single"/>
        </w:rPr>
      </w:pPr>
      <w:r>
        <w:rPr>
          <w:rFonts w:cs="Traditional Arabic"/>
          <w:b/>
          <w:b/>
          <w:bCs/>
          <w:szCs w:val="48"/>
          <w:rtl w:val="true"/>
        </w:rPr>
        <w:t>مُتِمّ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مي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كس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تاء</w:t>
      </w:r>
      <w:r>
        <w:rPr>
          <w:rFonts w:cs="Traditional Arabic"/>
          <w:b/>
          <w:bCs/>
          <w:szCs w:val="48"/>
          <w:rtl w:val="true"/>
        </w:rPr>
        <w:t>)</w:t>
      </w:r>
      <w:r>
        <w:rPr>
          <w:rFonts w:cs="Traditional Arabic"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مَتَمّ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مي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تاء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ِ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صر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تم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ه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ت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واعد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س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تْمَمْنَ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ش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يو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مَلْ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ين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تْمَمْ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مت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يأب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تِ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َ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تْمِم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رب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تْم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ن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ِمّ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ا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ي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تِمّ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ري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طفئ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فواه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تِمّ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فرو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تَ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ان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كا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تِ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يت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</w:t>
      </w:r>
      <w:r>
        <w:rPr>
          <w:rFonts w:cs="Traditional Arabic"/>
          <w:b/>
          <w:b/>
          <w:bCs/>
          <w:szCs w:val="48"/>
          <w:rtl w:val="true"/>
        </w:rPr>
        <w:t>ُ</w:t>
      </w:r>
      <w:r>
        <w:rPr>
          <w:rFonts w:cs="Traditional Arabic"/>
          <w:b/>
          <w:b/>
          <w:bCs/>
          <w:szCs w:val="48"/>
          <w:rtl w:val="true"/>
        </w:rPr>
        <w:t>تمنَّيا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ف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نو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كسر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د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منِّيات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تمن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فس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منِّ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نَّي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ـ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لـم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مِثْ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ر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ن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زر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ز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بل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ق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ش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ن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زر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ث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شبه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صو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صد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ي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ُ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د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ي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بـ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شبه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جذ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ال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الأمث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قا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تش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ؤ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د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اث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و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تمعو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لْتَقُ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ط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ب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د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ب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ي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لا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َبّ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يقْو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بّ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ن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مس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مس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َرُ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ث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ي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 w:val="28"/>
          <w:szCs w:val="44"/>
        </w:rPr>
        <w:t>Tel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</w:rPr>
        <w:t>Telle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جلي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 w:val="28"/>
          <w:szCs w:val="44"/>
        </w:rPr>
        <w:t>Such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شا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لتب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ن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ن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ابَ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ارَب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نسخ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نْسِ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أت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ِ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جز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ِّئ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ّئ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ِـ</w:t>
      </w:r>
      <w:r>
        <w:rPr>
          <w:rFonts w:cs="Traditional Arabic"/>
          <w:szCs w:val="44"/>
          <w:rtl w:val="true"/>
        </w:rPr>
        <w:t>ث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فت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ت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ور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ِ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خ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خطأ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لافا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ِث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َعا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ي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م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ث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لُ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م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ثَ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لُ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شبي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بق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ِثْل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ِبْه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مَثَل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َل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مِل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لْه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ركْ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لْهَثْ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فمثَ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فْوان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ب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مَثَل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َوْق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ر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لاحَ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سبو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شب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قت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دوء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شب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ن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زل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ء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زلنا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قوله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فر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مالُـ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رَمادٍ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ما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ض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ن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ء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زل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ماء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أقت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با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ه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وح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غ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نبت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وض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ج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</w:t>
      </w:r>
      <w:r>
        <w:rPr>
          <w:rFonts w:cs="Traditional Arabic"/>
          <w:szCs w:val="44"/>
          <w:rtl w:val="true"/>
        </w:rPr>
        <w:t>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ِث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ْن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و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تَط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ُنق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يي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فو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تر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ر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صيف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يَّعْت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َّبَ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ما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يَّعْت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ث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افظ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ُ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ح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ـمِثْ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َثَ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ِ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ـمِ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ل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قد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عط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مي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مي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ُ</w:t>
      </w:r>
      <w:r>
        <w:rPr>
          <w:rFonts w:cs="Traditional Arabic"/>
          <w:szCs w:val="44"/>
          <w:rtl w:val="true"/>
        </w:rPr>
        <w:t>عم</w:t>
      </w:r>
      <w:r>
        <w:rPr>
          <w:rFonts w:cs="Traditional Arabic"/>
          <w:szCs w:val="44"/>
          <w:rtl w:val="true"/>
        </w:rPr>
        <w:t>َـ</w:t>
      </w:r>
      <w:r>
        <w:rPr>
          <w:rFonts w:cs="Traditional Arabic"/>
          <w:szCs w:val="44"/>
          <w:rtl w:val="true"/>
        </w:rPr>
        <w:t>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ه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ثْ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كون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ض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ضر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َ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سِ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ْق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ح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ث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ثَ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لته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ضْر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ثا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ضر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ـمَث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ح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زد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ال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وح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ْنهْجُ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ستق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ت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م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س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ض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نه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زم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يت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أ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ه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خَّر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ّ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ِّم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ختلِف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مختلَ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Retraitcorpsdetexte3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م</w:t>
      </w:r>
      <w:r>
        <w:rPr>
          <w:rtl w:val="true"/>
        </w:rPr>
        <w:t>ـ</w:t>
      </w:r>
      <w:r>
        <w:rPr>
          <w:rtl w:val="true"/>
        </w:rPr>
        <w:t>خت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32"/>
          <w:szCs w:val="44"/>
        </w:rPr>
      </w:pPr>
      <w:r>
        <w:rPr>
          <w:rFonts w:cs="Traditional Arabic"/>
          <w:sz w:val="32"/>
          <w:sz w:val="32"/>
          <w:szCs w:val="44"/>
          <w:rtl w:val="true"/>
        </w:rPr>
        <w:t>والصوا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س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ك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ف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لا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ا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فتح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ك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دا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فعول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الأص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ز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ديت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و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ر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التعدي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على</w:t>
      </w:r>
      <w:r>
        <w:rPr>
          <w:rFonts w:cs="Traditional Arabic"/>
          <w:sz w:val="32"/>
          <w:szCs w:val="44"/>
          <w:rtl w:val="true"/>
        </w:rPr>
        <w:t xml:space="preserve">)  </w:t>
      </w:r>
      <w:r>
        <w:rPr>
          <w:rFonts w:cs="Traditional Arabic"/>
          <w:sz w:val="32"/>
          <w:sz w:val="32"/>
          <w:szCs w:val="44"/>
          <w:rtl w:val="true"/>
        </w:rPr>
        <w:t>مث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اع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غوية</w:t>
      </w:r>
      <w:r>
        <w:rPr>
          <w:rFonts w:cs="Traditional Arabic"/>
          <w:sz w:val="32"/>
          <w:szCs w:val="44"/>
          <w:rtl w:val="true"/>
        </w:rPr>
        <w:t>.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ق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ضح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حر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ـخ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ـحدث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ه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نعو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ل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رُ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فالأم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هار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ي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الليلُ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هار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"</w:t>
      </w:r>
      <w:r>
        <w:rPr>
          <w:rFonts w:cs="Traditional Arabic"/>
          <w:sz w:val="32"/>
          <w:sz w:val="32"/>
          <w:szCs w:val="44"/>
          <w:rtl w:val="true"/>
        </w:rPr>
        <w:t>كلّ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ه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ُختلِف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آخر</w:t>
      </w:r>
      <w:r>
        <w:rPr>
          <w:rFonts w:cs="Traditional Arabic"/>
          <w:sz w:val="32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لك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اختُ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ح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بر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ب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َ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حت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دمها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ق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كري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و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ذ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توه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الفع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ن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ز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ن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:" </w:t>
      </w:r>
      <w:r>
        <w:rPr>
          <w:rFonts w:cs="Traditional Arabic"/>
          <w:sz w:val="32"/>
          <w:sz w:val="32"/>
          <w:szCs w:val="44"/>
          <w:rtl w:val="true"/>
        </w:rPr>
        <w:t>الذي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وتو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</w:t>
      </w:r>
      <w:r>
        <w:rPr>
          <w:rFonts w:cs="Traditional Arabic"/>
          <w:sz w:val="32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ج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ف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كس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آي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ديد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ك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ازما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ذل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ثل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ول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تع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"</w:t>
      </w:r>
      <w:r>
        <w:rPr>
          <w:rFonts w:cs="Traditional Arabic"/>
          <w:sz w:val="32"/>
          <w:sz w:val="32"/>
          <w:szCs w:val="44"/>
          <w:rtl w:val="true"/>
        </w:rPr>
        <w:t>يخرج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طون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شراب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ألوانُه</w:t>
      </w:r>
      <w:r>
        <w:rPr>
          <w:rFonts w:cs="Traditional Arabic"/>
          <w:sz w:val="32"/>
          <w:szCs w:val="44"/>
          <w:rtl w:val="true"/>
        </w:rPr>
        <w:t>"</w:t>
      </w:r>
      <w:r>
        <w:rPr>
          <w:rFonts w:cs="Traditional Arabic"/>
          <w:smallCaps/>
          <w:sz w:val="32"/>
          <w:sz w:val="32"/>
          <w:szCs w:val="44"/>
          <w:rtl w:val="true"/>
        </w:rPr>
        <w:t>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قوله</w:t>
      </w:r>
      <w:r>
        <w:rPr>
          <w:rFonts w:cs="Traditional Arabic"/>
          <w:sz w:val="32"/>
          <w:szCs w:val="44"/>
          <w:rtl w:val="true"/>
        </w:rPr>
        <w:t>:</w:t>
      </w:r>
      <w:r>
        <w:rPr>
          <w:rFonts w:cs="Traditional Arabic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 xml:space="preserve">" </w:t>
      </w:r>
      <w:r>
        <w:rPr>
          <w:rFonts w:cs="Traditional Arabic"/>
          <w:sz w:val="32"/>
          <w:sz w:val="32"/>
          <w:szCs w:val="44"/>
          <w:rtl w:val="true"/>
        </w:rPr>
        <w:t>والسماء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ذا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ُبُك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نك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قو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rFonts w:cs="Traditional Arabic"/>
          <w:sz w:val="32"/>
          <w:szCs w:val="44"/>
          <w:rtl w:val="true"/>
        </w:rPr>
        <w:t xml:space="preserve">". </w:t>
      </w:r>
      <w:r>
        <w:rPr>
          <w:rFonts w:cs="Traditional Arabic"/>
          <w:sz w:val="32"/>
          <w:sz w:val="32"/>
          <w:szCs w:val="44"/>
          <w:rtl w:val="true"/>
        </w:rPr>
        <w:t>وورد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قرآ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ستعمال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صيغ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جمع</w:t>
      </w:r>
      <w:r>
        <w:rPr>
          <w:sz w:val="32"/>
          <w:sz w:val="32"/>
          <w:szCs w:val="44"/>
          <w:rtl w:val="true"/>
        </w:rPr>
        <w:t xml:space="preserve">  </w:t>
      </w:r>
      <w:r>
        <w:rPr>
          <w:rFonts w:cs="Traditional Arabic"/>
          <w:sz w:val="32"/>
          <w:sz w:val="32"/>
          <w:szCs w:val="44"/>
          <w:rtl w:val="true"/>
        </w:rPr>
        <w:t>كقول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: "</w:t>
      </w:r>
      <w:r>
        <w:rPr>
          <w:rFonts w:cs="Traditional Arabic"/>
          <w:sz w:val="32"/>
          <w:sz w:val="32"/>
          <w:szCs w:val="44"/>
          <w:rtl w:val="true"/>
        </w:rPr>
        <w:t>يتساءلو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نبإ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عظي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ذ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ي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ون</w:t>
      </w:r>
      <w:r>
        <w:rPr>
          <w:rFonts w:cs="Traditional Arabic"/>
          <w:sz w:val="32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32"/>
          <w:sz w:val="32"/>
          <w:szCs w:val="44"/>
          <w:rtl w:val="true"/>
        </w:rPr>
        <w:t>وكثير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ق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طأ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عند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أت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ف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ضاف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إلى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م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بعد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كم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ور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حاجات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دوار،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م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ختلِ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ذاهب</w:t>
      </w:r>
      <w:r>
        <w:rPr>
          <w:rFonts w:cs="Traditional Arabic"/>
          <w:sz w:val="32"/>
          <w:szCs w:val="44"/>
          <w:rtl w:val="true"/>
        </w:rPr>
        <w:t xml:space="preserve">. </w:t>
      </w:r>
      <w:r>
        <w:rPr>
          <w:rFonts w:cs="Traditional Arabic"/>
          <w:sz w:val="32"/>
          <w:sz w:val="32"/>
          <w:szCs w:val="44"/>
          <w:rtl w:val="true"/>
        </w:rPr>
        <w:t>وفي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ج</w:t>
      </w:r>
      <w:r>
        <w:rPr>
          <w:rFonts w:cs="Traditional Arabic"/>
          <w:sz w:val="32"/>
          <w:sz w:val="32"/>
          <w:szCs w:val="44"/>
          <w:rtl w:val="true"/>
        </w:rPr>
        <w:t>ـ</w:t>
      </w:r>
      <w:r>
        <w:rPr>
          <w:rFonts w:cs="Traditional Arabic"/>
          <w:sz w:val="32"/>
          <w:sz w:val="32"/>
          <w:szCs w:val="44"/>
          <w:rtl w:val="true"/>
        </w:rPr>
        <w:t>ميع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هذه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أمثلة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وأمثالِـ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يُكسَر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اللام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لأن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44"/>
          <w:rtl w:val="true"/>
        </w:rPr>
        <w:t>فعلها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sz w:val="32"/>
          <w:szCs w:val="44"/>
          <w:rtl w:val="true"/>
        </w:rPr>
        <w:t>(</w:t>
      </w:r>
      <w:r>
        <w:rPr>
          <w:rFonts w:cs="Traditional Arabic"/>
          <w:sz w:val="32"/>
          <w:sz w:val="32"/>
          <w:szCs w:val="44"/>
          <w:rtl w:val="true"/>
        </w:rPr>
        <w:t>اختلف</w:t>
      </w:r>
      <w:r>
        <w:rPr>
          <w:rFonts w:cs="Traditional Arabic"/>
          <w:sz w:val="32"/>
          <w:szCs w:val="44"/>
          <w:rtl w:val="true"/>
        </w:rPr>
        <w:t xml:space="preserve">) </w:t>
      </w:r>
      <w:r>
        <w:rPr>
          <w:rFonts w:cs="Traditional Arabic"/>
          <w:sz w:val="32"/>
          <w:sz w:val="32"/>
          <w:szCs w:val="44"/>
          <w:rtl w:val="true"/>
        </w:rPr>
        <w:t>لازم</w:t>
      </w:r>
      <w:r>
        <w:rPr>
          <w:rFonts w:cs="Traditional Arabic"/>
          <w:sz w:val="32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 w:val="32"/>
          <w:szCs w:val="44"/>
        </w:rPr>
      </w:pPr>
      <w:r>
        <w:rPr>
          <w:rFonts w:cs="Traditional Arabic"/>
          <w:sz w:val="32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ر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َجْ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دراء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سي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دير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ديرو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ُعَل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ع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ُفع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ُدي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َري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َخي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مي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َري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ظ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ظُرَف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ُخَل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ُمَل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ُرَ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ُظَم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فع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ـ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ُسْلِ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ؤْمِ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رْشِ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نْشد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بْدِئ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ع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ُ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لم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ؤمن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رشِد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نشِد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بْدِئ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عِيد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م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ي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ف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د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سر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د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ير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مَــرُوم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َصَدَ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ئ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رُو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شا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ار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ا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وز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جح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ن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جه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ا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حدِ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با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را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رُو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صود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طلو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مُر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رَ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ا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ر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رباعي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ُـزايَدَ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ـزاوَد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ض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زاوَد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لا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زاي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ا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ِ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تر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زَاو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يْ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ِيَ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الي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زدي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لود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ْدِوَاد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ي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يْدا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ا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اقص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ـمَ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خل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يا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ك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ّ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ياد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بو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أل</w:t>
      </w:r>
      <w:r>
        <w:rPr>
          <w:rFonts w:cs="Traditional Arabic"/>
          <w:szCs w:val="44"/>
          <w:rtl w:val="true"/>
        </w:rPr>
        <w:t>ْـ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مون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  <w:u w:val="single"/>
        </w:rPr>
      </w:pPr>
      <w:r>
        <w:rPr>
          <w:rFonts w:cs="Traditional Arabic"/>
          <w:b/>
          <w:bCs/>
          <w:szCs w:val="44"/>
          <w:u w:val="single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sz w:val="24"/>
          <w:sz w:val="24"/>
          <w:rtl w:val="true"/>
        </w:rPr>
        <w:t>مـزد</w:t>
      </w:r>
      <w:r>
        <w:rPr>
          <w:sz w:val="24"/>
          <w:sz w:val="24"/>
          <w:rtl w:val="true"/>
        </w:rPr>
        <w:t>وِ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ـسـ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واو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 w:val="24"/>
          <w:szCs w:val="48"/>
          <w:u w:val="single"/>
        </w:rPr>
      </w:pPr>
      <w:r>
        <w:rPr>
          <w:rFonts w:cs="Traditional Arabic"/>
          <w:sz w:val="24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زدو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دو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ثن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س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دو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وَج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دوج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تُ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زدوِ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ش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ازدواجي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ال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زدوا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يي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مريك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ر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و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زدوا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يي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تفاق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ب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دوا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يب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لّ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فع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ع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ا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نبي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يعجب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ازدوا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نائي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دوا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ن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زدوا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تا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ي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رج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ر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زدوج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يح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زدو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ي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ر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شرِكهم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ن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فص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حدا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ر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نائ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نجلي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سبا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ثلا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جب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ف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خـصّ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ميز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مع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ذ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شتقاق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راد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ج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كتش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غ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both"/>
        <w:rPr/>
      </w:pPr>
      <w:r>
        <w:rPr>
          <w:rtl w:val="true"/>
        </w:rPr>
        <w:t>مستحِق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َقَّ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طَل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ي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َحِ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ع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حَقّ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ستَح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َّيْ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يعا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ع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ت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ج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ر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دَّي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ْتَحِ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أج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حِ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حِقّ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حِقّ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ع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يْء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ك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ن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يب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ست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صا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فق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طفَ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م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ث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َ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ث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َحقّ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ثْم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مُستحِ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صحيح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حَ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ع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حِق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حِقّ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ل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واطِ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تحَ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حَقّ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نو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ح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شي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بار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فت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ث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اؤ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جه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أَذِنَ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ُقَّتْ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ق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َق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ع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مسترَدَّ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سر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ردّ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ر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رِ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ْتِرْدا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سترد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فيت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رجعها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واستر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ين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ض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َدين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واستر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فاس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ر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ْـمُسْتَرَد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تخلَ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و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رج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رَد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كوك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أمُ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س</w:t>
      </w:r>
      <w:r>
        <w:rPr>
          <w:sz w:val="24"/>
          <w:sz w:val="24"/>
          <w:rtl w:val="true"/>
        </w:rPr>
        <w:t>َـ</w:t>
      </w:r>
      <w:r>
        <w:rPr>
          <w:sz w:val="24"/>
          <w:sz w:val="24"/>
          <w:rtl w:val="true"/>
        </w:rPr>
        <w:t>وَّ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سْوَدّ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ُبيَّض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بْيَضَّ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4"/>
          <w:szCs w:val="44"/>
          <w:u w:val="single"/>
        </w:rPr>
      </w:pPr>
      <w:r>
        <w:rPr>
          <w:rFonts w:cs="Traditional Arabic"/>
          <w:b/>
          <w:bCs/>
          <w:sz w:val="24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و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كت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ّ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ئ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يض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تف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و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يض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ذكَر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رادفتا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قُل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و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بي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عْن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ذوف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ع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سا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َوَّ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ـيّض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أو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وّ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تب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قت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ا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صَحّ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يَّضَ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ـمُسوَّ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بتد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ب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غي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صحيح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بي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جع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عتم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ريق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ست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يّض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ْ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وّ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ود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سوَّد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بيَّض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سْوَ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ُبيض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شتقاق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وَ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و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بيض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ض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و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يض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ت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ْيَض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ْوَ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بْيَض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سْوَ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</w:t>
      </w:r>
      <w:r>
        <w:rPr>
          <w:rFonts w:cs="Traditional Arabic"/>
          <w:b/>
          <w:b/>
          <w:bCs/>
          <w:szCs w:val="48"/>
          <w:rtl w:val="true"/>
        </w:rPr>
        <w:t>ُـ</w:t>
      </w:r>
      <w:r>
        <w:rPr>
          <w:rFonts w:cs="Traditional Arabic"/>
          <w:b/>
          <w:b/>
          <w:bCs/>
          <w:szCs w:val="48"/>
          <w:rtl w:val="true"/>
        </w:rPr>
        <w:t>ش</w:t>
      </w:r>
      <w:r>
        <w:rPr>
          <w:rFonts w:cs="Traditional Arabic"/>
          <w:b/>
          <w:b/>
          <w:bCs/>
          <w:szCs w:val="48"/>
          <w:rtl w:val="true"/>
        </w:rPr>
        <w:t>ْـ</w:t>
      </w:r>
      <w:r>
        <w:rPr>
          <w:rFonts w:cs="Traditional Arabic"/>
          <w:b/>
          <w:b/>
          <w:bCs/>
          <w:szCs w:val="48"/>
          <w:rtl w:val="true"/>
        </w:rPr>
        <w:t>ت</w:t>
      </w:r>
      <w:r>
        <w:rPr>
          <w:rFonts w:cs="Traditional Arabic"/>
          <w:b/>
          <w:b/>
          <w:bCs/>
          <w:szCs w:val="48"/>
          <w:rtl w:val="true"/>
        </w:rPr>
        <w:t>َـ</w:t>
      </w:r>
      <w:r>
        <w:rPr>
          <w:rFonts w:cs="Traditional Arabic"/>
          <w:b/>
          <w:b/>
          <w:bCs/>
          <w:szCs w:val="48"/>
          <w:rtl w:val="true"/>
        </w:rPr>
        <w:t>ر</w:t>
      </w:r>
      <w:r>
        <w:rPr>
          <w:rFonts w:cs="Traditional Arabic"/>
          <w:b/>
          <w:b/>
          <w:bCs/>
          <w:szCs w:val="48"/>
          <w:rtl w:val="true"/>
        </w:rPr>
        <w:t>َ</w:t>
      </w:r>
      <w:r>
        <w:rPr>
          <w:rFonts w:cs="Traditional Arabic"/>
          <w:b/>
          <w:b/>
          <w:bCs/>
          <w:szCs w:val="48"/>
          <w:rtl w:val="true"/>
        </w:rPr>
        <w:t>يات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ف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تح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ر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كسر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بيبيس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يطا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ت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ط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فظ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ذ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خ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عا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س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ر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ح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ْتـرَي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ْتَـر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فْتع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َرَ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شْتَـرَ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تر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ترِ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تر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ب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ْتَـرِيات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َصَدْ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ُ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ْترَيَا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4"/>
          <w:rtl w:val="true"/>
        </w:rPr>
        <w:t>مُـشـيــن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وصواب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مَـشـيـ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يْن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وّه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ك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َي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شِ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شِينٌ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سْتَقْبَح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بُ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ر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شِ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ل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ش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قب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ـ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حْشُوم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حتش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ي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ش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</w:t>
      </w:r>
      <w:r>
        <w:rPr>
          <w:rFonts w:cs="Traditional Arabic"/>
          <w:szCs w:val="44"/>
          <w:rtl w:val="true"/>
        </w:rPr>
        <w:t>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َدي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دِ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دَ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ن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د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ئ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د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ـضْـيَـ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و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ضيق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َض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ارق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ي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رو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ش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ضْي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ع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ـمَضيق</w:t>
      </w:r>
      <w:r>
        <w:rPr>
          <w:rFonts w:cs="Traditional Arabic"/>
          <w:szCs w:val="44"/>
          <w:rtl w:val="true"/>
        </w:rPr>
        <w:t xml:space="preserve">". 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مَــشُــوب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ُو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وْ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َط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ش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ب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ء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د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شُ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ُبُهات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شَّو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خَلْط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آخ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شَوْب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مي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شُوب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ب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د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اض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شائ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ب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ـخلط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َب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ظ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يْ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شَّيْ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وْب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مزج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مَــــــصُوغ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ُو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غ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ِيَاغة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لَّ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ُو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َصُو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َلُوم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ئ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غ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ُنْ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َيّن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ص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غ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لِيّ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ائغ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ه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قْد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دِ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بّ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ض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سيق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سيق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سيقا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ـحا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ـح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دخ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ا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ُج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صائغ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اغ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ُوَّ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سُ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لِ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اغته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ه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َّاغَة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َّاغ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نع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برع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اغ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بدِ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د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ثر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صُو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ُلِي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غ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ه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ل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في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وغ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َصُون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صَان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ص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ك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وْ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ص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ص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صُون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و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يا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فظ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ئ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نٌ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ث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رَّ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وْدَعت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بق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ن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ِرْ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صُو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فوظ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شت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حر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صو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و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ض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افظ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ف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رض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بج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تعظيم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مَـعــيـب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يب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ئبٌ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ي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ه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شيـ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ـ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دَّ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عِدَّ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ِد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َ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هي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ُعَد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بي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يَّ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ف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ُعَد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رورية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ش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عِدّ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ُعَد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ِد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عِ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د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َ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ِدّ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ِدُّ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َ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يَّأ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ـعْـد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ل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ست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ام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لف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قف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علام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غانست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ز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ص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ق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ُـعْـدَ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معدو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ي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ق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د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ُـعْد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عْـد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ْـدِ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دا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ير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فق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احش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فق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دِ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ؤ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وع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ُعد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فِّ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دام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د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جو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ل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ْـدو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ـنْعدِم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ق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د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د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ظي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و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مَـعِـ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عـاش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يْش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ش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ت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ل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حرَّ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م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ع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ش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ي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ر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ي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د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أ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</w:t>
      </w:r>
      <w:r>
        <w:rPr>
          <w:rFonts w:cs="Traditional Arabic"/>
          <w:szCs w:val="44"/>
          <w:rtl w:val="true"/>
        </w:rPr>
        <w:tab/>
      </w:r>
      <w:r>
        <w:rPr>
          <w:rFonts w:cs="Traditional Arabic"/>
          <w:szCs w:val="44"/>
          <w:rtl w:val="true"/>
        </w:rPr>
        <w:t xml:space="preserve">     </w:t>
      </w:r>
      <w:r>
        <w:rPr>
          <w:rFonts w:cs="Traditional Arabic"/>
          <w:szCs w:val="44"/>
          <w:rtl w:val="true"/>
        </w:rPr>
        <w:t xml:space="preserve"> 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ران</w:t>
      </w:r>
      <w:r>
        <w:rPr>
          <w:rFonts w:cs="Traditional Arabic"/>
          <w:szCs w:val="44"/>
          <w:rtl w:val="true"/>
        </w:rPr>
        <w:t>ـــ</w:t>
      </w:r>
      <w:r>
        <w:rPr>
          <w:rFonts w:cs="Traditional Arabic"/>
          <w:szCs w:val="44"/>
          <w:rtl w:val="true"/>
        </w:rPr>
        <w:t>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ق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ـــــاراً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                    </w:t>
      </w:r>
      <w:r>
        <w:rPr>
          <w:rFonts w:cs="Times New Roman"/>
          <w:szCs w:val="44"/>
          <w:rtl w:val="true"/>
        </w:rPr>
        <w:t xml:space="preserve">       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د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فْظ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كْــرُورا</w:t>
      </w:r>
      <w:r>
        <w:rPr>
          <w:rFonts w:cs="Traditional Arabic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ع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َعَل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عاش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يل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ئ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اش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ي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فعلن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ذ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ش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ائ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يش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َعيش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ـمَعيش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يِ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عائش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أ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ش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ش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نح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سَمْ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ِيشَتَ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ني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ك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ل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َّـنَّا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ع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َايِش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-648" w:right="-540" w:hanging="0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ُغر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ِ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ك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فتح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44"/>
        </w:rPr>
      </w:pPr>
      <w:r>
        <w:rPr>
          <w:rFonts w:cs="Traditional Arabic"/>
          <w:b/>
          <w:bCs/>
          <w:sz w:val="56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الـمُغر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غر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غراء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َّ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ثّ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غ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ب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ظيف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ثّ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غ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نا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م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يّ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بَ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غر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ب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ش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ب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ج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بار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 "</w:t>
      </w:r>
      <w:r>
        <w:rPr>
          <w:rFonts w:cs="Traditional Arabic"/>
          <w:szCs w:val="44"/>
          <w:rtl w:val="true"/>
        </w:rPr>
        <w:t>ح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غراء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غ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حذي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غ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خاط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م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فعل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اقت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غر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ص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صد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زَ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د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دّ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كلم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مع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ارئ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صد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َّبرَ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ص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دَّ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غ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حذ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نص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ذ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كسل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كذ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هاونَ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ذ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ذ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غْ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غْر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غْرِ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إغر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ث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غْر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ص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ش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غر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غال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غْر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لْهِ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ختر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ث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ـلْـهِـ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لامي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ر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ال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ثلا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اس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د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ني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حِ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شدن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حر</w:t>
      </w:r>
      <w:r>
        <w:rPr>
          <w:rFonts w:cs="Traditional Arabic"/>
          <w:szCs w:val="44"/>
          <w:rtl w:val="true"/>
        </w:rPr>
        <w:t>َّ</w:t>
      </w:r>
      <w:r>
        <w:rPr>
          <w:rFonts w:cs="Traditional Arabic"/>
          <w:szCs w:val="44"/>
          <w:rtl w:val="true"/>
        </w:rPr>
        <w:t>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ع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 xml:space="preserve">  </w:t>
      </w:r>
      <w:r>
        <w:rPr>
          <w:rFonts w:cs="Traditional Arabic"/>
          <w:szCs w:val="44"/>
          <w:rtl w:val="true"/>
        </w:rPr>
        <w:t>و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ضح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ضحَكات</w:t>
      </w:r>
      <w:r>
        <w:rPr>
          <w:rFonts w:cs="Traditional Arabic"/>
          <w:szCs w:val="44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  <w:tab/>
      </w:r>
      <w:r>
        <w:rPr>
          <w:rFonts w:cs="Traditional Arabic"/>
          <w:szCs w:val="44"/>
          <w:rtl w:val="true"/>
        </w:rPr>
        <w:t xml:space="preserve">        </w:t>
      </w:r>
      <w:r>
        <w:rPr>
          <w:rFonts w:cs="Traditional Arabic"/>
          <w:szCs w:val="44"/>
          <w:rtl w:val="true"/>
        </w:rPr>
        <w:t>ولـكنـ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حــك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ْبُكــــَ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مُــ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ـفاد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ف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ـفْعَل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ف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رباعي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ف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د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مُ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ا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مُق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ا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ين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ثي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تلق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س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فاد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لغت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فادُ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مَقُ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قال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فْ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ْوُو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خفّ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و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ُ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ا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و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قْوُو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ثق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جتم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ادر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ه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ُول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أ</w:t>
      </w:r>
      <w:r>
        <w:rPr>
          <w:rFonts w:cs="Traditional Arabic"/>
          <w:szCs w:val="44"/>
          <w:rtl w:val="true"/>
        </w:rPr>
        <w:t>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د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عا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ن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ض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ال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مُعا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تك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ب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قا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ي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ز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ص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هم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وض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ق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ر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صيف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أق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ثْر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ري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م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وجه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ثَبِّ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و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ِ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ثَرات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ع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ع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يرك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ثْرَتَك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ق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بائ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واحش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فَضل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ُول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مُفيد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ن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َقُ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ُستعْ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ُ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ُثِ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ول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مع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ب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ح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َقُولا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فل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عِبَ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ن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يْ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قَيْلُولَ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قَيْلُو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قِيلُ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م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اط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قي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ُلغ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غ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ط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غى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ي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غ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ْغُ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لازم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َّغ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َّغْ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َغْ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ف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ردّ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ت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صاحبك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ْصِـ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و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َه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كتْ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إم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ب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َوْت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غ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ُمُع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ْغ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لْغِ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غا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ط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سق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سا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ْغ</w:t>
      </w:r>
      <w:r>
        <w:rPr>
          <w:rFonts w:cs="Traditional Arabic"/>
          <w:szCs w:val="44"/>
          <w:rtl w:val="true"/>
        </w:rPr>
        <w:t>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ْغى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لغ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عاق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ق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ْغً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غ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بتدائ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ْغى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ئناف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غ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عد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غ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فرَ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س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اغ</w:t>
      </w:r>
      <w:r>
        <w:rPr>
          <w:rFonts w:cs="Traditional Arabic"/>
          <w:szCs w:val="44"/>
          <w:rtl w:val="true"/>
        </w:rPr>
        <w:t>ٍ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ت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قائ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ص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قد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يت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غِ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غِـ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تقادم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8"/>
          <w:rtl w:val="true"/>
        </w:rPr>
        <w:t>مَلوم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مُلاَم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لا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وْ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َلام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َلامَةً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لُ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ر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قُ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َصُون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كابـد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بّـ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ضْ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ِيـ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طيقُــهُ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</w:t>
      </w:r>
      <w:r>
        <w:rPr>
          <w:rFonts w:cs="Traditional Arabic"/>
          <w:szCs w:val="44"/>
          <w:rtl w:val="true"/>
        </w:rPr>
        <w:t>وإنـ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ـ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وْحـ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َمَلُـــومُ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لام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لي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لام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ا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ُوَيل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ُذَ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right" w:pos="1449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 xml:space="preserve">  </w:t>
      </w:r>
      <w:r>
        <w:rPr>
          <w:rFonts w:cs="Traditional Arabic"/>
          <w:szCs w:val="44"/>
          <w:rtl w:val="true"/>
        </w:rPr>
        <w:t xml:space="preserve">          </w:t>
      </w:r>
      <w:r>
        <w:rPr>
          <w:rFonts w:cs="Traditional Arabic"/>
          <w:szCs w:val="44"/>
          <w:rtl w:val="true"/>
        </w:rPr>
        <w:t>حمــد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ْسَـ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َبيـــعٌ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  <w:tab/>
      </w:r>
      <w:r>
        <w:rPr>
          <w:rFonts w:cs="Traditional Arabic"/>
          <w:szCs w:val="44"/>
          <w:rtl w:val="true"/>
        </w:rPr>
        <w:t xml:space="preserve">                 </w:t>
      </w:r>
      <w:r>
        <w:rPr>
          <w:rFonts w:cs="Traditional Arabic"/>
          <w:szCs w:val="44"/>
          <w:rtl w:val="true"/>
        </w:rPr>
        <w:t>بـد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ُـ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ْحيّـ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امـ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ُلي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لا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الْتَقَ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ليم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مَـنُـوط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  <w:u w:val="single"/>
        </w:rPr>
      </w:pPr>
      <w:r>
        <w:rPr>
          <w:rFonts w:cs="Traditional Arabic"/>
          <w:b/>
          <w:bCs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ُ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وْط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ّ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َه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ناط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كوم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هم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ح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دث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ي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اطة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يط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ناط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َن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ُن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كُل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ِجْ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تُنَاط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حث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نوط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ف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ؤل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ا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ح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هو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ا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نُطْ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ف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نُطْ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لا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هد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ب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دب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سوي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لّ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كل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ه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ــهـيـب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48"/>
          <w:szCs w:val="44"/>
        </w:rPr>
      </w:pPr>
      <w:r>
        <w:rPr>
          <w:rFonts w:cs="Traditional Arabic"/>
          <w:b/>
          <w:bCs/>
          <w:sz w:val="4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عيش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ع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ه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يْب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ئ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يب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ع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ِ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انب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ِ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ل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ه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رض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حترا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د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ُها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هُوب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ه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تق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هيب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هج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تبا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ح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مُه</w:t>
      </w:r>
      <w:r>
        <w:rPr>
          <w:rFonts w:cs="Traditional Arabic"/>
          <w:b/>
          <w:b/>
          <w:bCs/>
          <w:szCs w:val="48"/>
          <w:rtl w:val="true"/>
        </w:rPr>
        <w:t>ِ</w:t>
      </w:r>
      <w:r>
        <w:rPr>
          <w:rFonts w:cs="Traditional Arabic"/>
          <w:b/>
          <w:b/>
          <w:bCs/>
          <w:szCs w:val="48"/>
          <w:rtl w:val="true"/>
        </w:rPr>
        <w:t>مَّ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ض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ميم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فتحها</w:t>
      </w:r>
      <w:r>
        <w:rPr>
          <w:rFonts w:cs="Traditional Arabic"/>
          <w:b/>
          <w:bCs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Cs w:val="48"/>
          <w:rtl w:val="true"/>
        </w:rPr>
        <w:t>و</w:t>
      </w:r>
      <w:r>
        <w:rPr>
          <w:rFonts w:cs="Traditional Arabic"/>
          <w:b/>
          <w:bCs/>
          <w:szCs w:val="48"/>
          <w:rtl w:val="true"/>
        </w:rPr>
        <w:t>(</w:t>
      </w:r>
      <w:r>
        <w:rPr>
          <w:rFonts w:cs="Traditional Arabic"/>
          <w:b/>
          <w:b/>
          <w:bCs/>
          <w:szCs w:val="48"/>
          <w:rtl w:val="true"/>
        </w:rPr>
        <w:t>بكس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هاء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فتحها</w:t>
      </w:r>
      <w:r>
        <w:rPr>
          <w:rFonts w:cs="Traditional Arabic"/>
          <w:b/>
          <w:bCs/>
          <w:szCs w:val="48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د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ب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َهَمَّ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ُهِمَّة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ٌ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َ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فع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َهَمّ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تعَد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طلّ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َّ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ُ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هتما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هَم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لّ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دم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ش</w:t>
      </w:r>
      <w:r>
        <w:rPr>
          <w:rFonts w:cs="Traditional Arabic"/>
          <w:szCs w:val="44"/>
          <w:rtl w:val="true"/>
        </w:rPr>
        <w:t>أْ</w:t>
      </w:r>
      <w:r>
        <w:rPr>
          <w:rFonts w:cs="Traditional Arabic"/>
          <w:szCs w:val="44"/>
          <w:rtl w:val="true"/>
        </w:rPr>
        <w:t>ن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خ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تلميذِ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عط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ُهِم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يف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ُهِم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ير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ُهِم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ا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سير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مَها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و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ها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وم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َهام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ص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ومي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مُهِم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يو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زي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عث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ز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هِم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طلاعي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حض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ج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مُهم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قيق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َهمّ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ف</w:t>
      </w:r>
      <w:r>
        <w:rPr>
          <w:rFonts w:cs="Traditional Arabic"/>
          <w:szCs w:val="44"/>
          <w:rtl w:val="true"/>
        </w:rPr>
        <w:t>ْـ</w:t>
      </w:r>
      <w:r>
        <w:rPr>
          <w:rFonts w:cs="Traditional Arabic"/>
          <w:szCs w:val="44"/>
          <w:rtl w:val="true"/>
        </w:rPr>
        <w:t>ع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َمَّ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هتم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ص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هَم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هتمامات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غلن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ص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رغ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بَع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Cs/>
          <w:sz w:val="28"/>
          <w:szCs w:val="4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فتح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باء</w:t>
      </w:r>
      <w:r>
        <w:rPr>
          <w:rFonts w:cs="Traditional Arabic"/>
          <w:b/>
          <w:bCs/>
          <w:sz w:val="2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ـبُع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Cs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غلبي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فعا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ت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كو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ثاني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آخر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ر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لْق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َطَّرِ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ت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ثان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فع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بعض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شذوذ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وآخ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كلم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ع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َـبَ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ر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عين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وه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رو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حلق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َخْرَجُ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ن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نطق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حلْق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ففعل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مضار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فتو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عي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 xml:space="preserve">: </w:t>
      </w:r>
      <w:r>
        <w:rPr>
          <w:rFonts w:cs="Traditional Arabic"/>
          <w:sz w:val="28"/>
          <w:sz w:val="28"/>
          <w:szCs w:val="44"/>
          <w:rtl w:val="true"/>
        </w:rPr>
        <w:t>نبع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نبَع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نبُع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َرِد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خطأ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عض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لسنة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ومَثَل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َثَ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شَرَح،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شرَ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حر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حا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رو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حلق</w:t>
      </w:r>
      <w:r>
        <w:rPr>
          <w:rFonts w:cs="Traditional Arabic"/>
          <w:sz w:val="28"/>
          <w:szCs w:val="44"/>
          <w:rtl w:val="true"/>
        </w:rPr>
        <w:t xml:space="preserve">) </w:t>
      </w:r>
      <w:r>
        <w:rPr>
          <w:rFonts w:cs="Traditional Arabic"/>
          <w:sz w:val="28"/>
          <w:sz w:val="28"/>
          <w:szCs w:val="44"/>
          <w:rtl w:val="true"/>
        </w:rPr>
        <w:t>ونَصَ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نصَح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8"/>
          <w:u w:val="single"/>
        </w:rPr>
      </w:pPr>
      <w:r>
        <w:rPr>
          <w:rFonts w:cs="Traditional Arabic"/>
          <w:sz w:val="28"/>
          <w:szCs w:val="48"/>
          <w:u w:val="single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نَجَو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جَ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َعَو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عَي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ُرتك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ع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ثن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إذاع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َ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دَعَي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جَو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دَعَوَ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ج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ت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آخر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ب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ث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صطد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ارت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ك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راكب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ق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جو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ت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ن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ِـي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ضِي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َمّ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ثْقَلَ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عَو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َّ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ئ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َيْتَ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كونَن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كري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َلمّ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غ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جْ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َيْنِ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ِيَ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ُ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40"/>
        </w:rPr>
      </w:pPr>
      <w:r>
        <w:rPr>
          <w:sz w:val="40"/>
          <w:sz w:val="40"/>
          <w:rtl w:val="true"/>
        </w:rPr>
        <w:t>نَــحـْــو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تفي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نَـحْـو</w:t>
      </w:r>
      <w:r>
        <w:rPr>
          <w:rFonts w:cs="Traditional Arabic"/>
          <w:sz w:val="40"/>
          <w:szCs w:val="44"/>
          <w:rtl w:val="true"/>
        </w:rPr>
        <w:t xml:space="preserve">" </w:t>
      </w:r>
      <w:r>
        <w:rPr>
          <w:rFonts w:cs="Traditional Arabic"/>
          <w:sz w:val="40"/>
          <w:sz w:val="40"/>
          <w:szCs w:val="44"/>
          <w:rtl w:val="true"/>
        </w:rPr>
        <w:t>نفسَ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فيد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َوَا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ند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د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د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قريب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فن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:</w:t>
      </w:r>
      <w:r>
        <w:rPr>
          <w:rFonts w:cs="Traditional Arabic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حض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اجتماعَ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والَيْ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ئة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حوُ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ئ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rFonts w:cs="Traditional Arabic"/>
          <w:sz w:val="40"/>
          <w:szCs w:val="44"/>
          <w:rtl w:val="true"/>
        </w:rPr>
        <w:t xml:space="preserve">" </w:t>
      </w:r>
      <w:r>
        <w:rPr>
          <w:rFonts w:cs="Traditional Arabic"/>
          <w:sz w:val="40"/>
          <w:sz w:val="40"/>
          <w:szCs w:val="44"/>
          <w:rtl w:val="true"/>
        </w:rPr>
        <w:t>أ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قار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ه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د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زياد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قصا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إل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َحْ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ُعْرَب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عتري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ركا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إعراب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ثلاث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ض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فت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ر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يضا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يه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ج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عدها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هك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" </w:t>
      </w:r>
      <w:r>
        <w:rPr>
          <w:rFonts w:cs="Traditional Arabic"/>
          <w:sz w:val="40"/>
          <w:sz w:val="40"/>
          <w:szCs w:val="44"/>
          <w:rtl w:val="true"/>
        </w:rPr>
        <w:t>حض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اجتماعَ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وُ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(</w:t>
      </w:r>
      <w:r>
        <w:rPr>
          <w:rFonts w:cs="Traditional Arabic"/>
          <w:sz w:val="40"/>
          <w:sz w:val="40"/>
          <w:szCs w:val="44"/>
          <w:rtl w:val="true"/>
        </w:rPr>
        <w:t>فاع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رفوع</w:t>
      </w:r>
      <w:r>
        <w:rPr>
          <w:rFonts w:cs="Traditional Arabic"/>
          <w:sz w:val="40"/>
          <w:szCs w:val="44"/>
          <w:rtl w:val="true"/>
        </w:rPr>
        <w:t xml:space="preserve">) </w:t>
      </w:r>
      <w:r>
        <w:rPr>
          <w:rFonts w:cs="Traditional Arabic"/>
          <w:sz w:val="40"/>
          <w:sz w:val="40"/>
          <w:szCs w:val="44"/>
          <w:rtl w:val="true"/>
        </w:rPr>
        <w:t>ألف</w:t>
      </w:r>
      <w:r>
        <w:rPr>
          <w:rFonts w:cs="Traditional Arabic"/>
          <w:sz w:val="40"/>
          <w:sz w:val="40"/>
          <w:szCs w:val="44"/>
          <w:rtl w:val="true"/>
        </w:rPr>
        <w:t>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يظه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وَ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لف</w:t>
      </w:r>
      <w:r>
        <w:rPr>
          <w:rFonts w:cs="Traditional Arabic"/>
          <w:sz w:val="40"/>
          <w:sz w:val="40"/>
          <w:szCs w:val="44"/>
          <w:rtl w:val="true"/>
        </w:rPr>
        <w:t>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انو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حاضرين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كانو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ُقدَّرو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نحو</w:t>
      </w:r>
      <w:r>
        <w:rPr>
          <w:rFonts w:cs="Traditional Arabic"/>
          <w:sz w:val="40"/>
          <w:sz w:val="40"/>
          <w:szCs w:val="44"/>
          <w:rtl w:val="true"/>
        </w:rPr>
        <w:t>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لف</w:t>
      </w:r>
      <w:r>
        <w:rPr>
          <w:rFonts w:cs="Traditional Arabic"/>
          <w:sz w:val="40"/>
          <w:sz w:val="40"/>
          <w:szCs w:val="44"/>
          <w:rtl w:val="true"/>
        </w:rPr>
        <w:t>ِ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شخص</w:t>
      </w:r>
      <w:r>
        <w:rPr>
          <w:rFonts w:cs="Traditional Arabic"/>
          <w:sz w:val="40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40"/>
          <w:szCs w:val="44"/>
        </w:rPr>
      </w:pPr>
      <w:r>
        <w:rPr>
          <w:rFonts w:cs="Traditional Arabic"/>
          <w:sz w:val="40"/>
          <w:sz w:val="40"/>
          <w:szCs w:val="44"/>
          <w:rtl w:val="true"/>
        </w:rPr>
        <w:t>وأص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نَحْو</w:t>
      </w:r>
      <w:r>
        <w:rPr>
          <w:rFonts w:cs="Traditional Arabic"/>
          <w:sz w:val="40"/>
          <w:szCs w:val="44"/>
          <w:rtl w:val="true"/>
        </w:rPr>
        <w:t xml:space="preserve">" </w:t>
      </w:r>
      <w:r>
        <w:rPr>
          <w:rFonts w:cs="Traditional Arabic"/>
          <w:sz w:val="40"/>
          <w:sz w:val="40"/>
          <w:szCs w:val="44"/>
          <w:rtl w:val="true"/>
        </w:rPr>
        <w:t>ه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تجا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" </w:t>
      </w:r>
      <w:r>
        <w:rPr>
          <w:rFonts w:cs="Traditional Arabic"/>
          <w:sz w:val="40"/>
          <w:sz w:val="40"/>
          <w:szCs w:val="44"/>
          <w:rtl w:val="true"/>
        </w:rPr>
        <w:t>سا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ه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نحوِ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،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ه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اتجاه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ك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قا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" </w:t>
      </w:r>
      <w:r>
        <w:rPr>
          <w:rFonts w:cs="Traditional Arabic"/>
          <w:sz w:val="40"/>
          <w:sz w:val="40"/>
          <w:szCs w:val="44"/>
          <w:rtl w:val="true"/>
        </w:rPr>
        <w:t>نح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حوٍ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ُسبَ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يه</w:t>
      </w:r>
      <w:r>
        <w:rPr>
          <w:rFonts w:cs="Traditional Arabic"/>
          <w:sz w:val="40"/>
          <w:szCs w:val="44"/>
          <w:rtl w:val="true"/>
        </w:rPr>
        <w:t xml:space="preserve">" </w:t>
      </w:r>
      <w:r>
        <w:rPr>
          <w:rFonts w:cs="Traditional Arabic"/>
          <w:sz w:val="40"/>
          <w:sz w:val="40"/>
          <w:szCs w:val="44"/>
          <w:rtl w:val="true"/>
        </w:rPr>
        <w:t>ويُستعمَ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ظرف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ل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تغير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فن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:"</w:t>
      </w:r>
      <w:r>
        <w:rPr>
          <w:rFonts w:cs="Traditional Arabic"/>
          <w:sz w:val="40"/>
          <w:sz w:val="40"/>
          <w:szCs w:val="44"/>
          <w:rtl w:val="true"/>
        </w:rPr>
        <w:t>سر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حوَه</w:t>
      </w:r>
      <w:r>
        <w:rPr>
          <w:rFonts w:cs="Traditional Arabic"/>
          <w:sz w:val="40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ويجمع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نَحْو</w:t>
      </w:r>
      <w:r>
        <w:rPr>
          <w:rFonts w:cs="Traditional Arabic"/>
          <w:sz w:val="40"/>
          <w:szCs w:val="44"/>
          <w:rtl w:val="true"/>
        </w:rPr>
        <w:t xml:space="preserve">" </w:t>
      </w:r>
      <w:r>
        <w:rPr>
          <w:rFonts w:cs="Traditional Arabic"/>
          <w:sz w:val="40"/>
          <w:sz w:val="40"/>
          <w:szCs w:val="44"/>
          <w:rtl w:val="true"/>
        </w:rPr>
        <w:t>قياس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حاء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نقو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:"</w:t>
      </w:r>
      <w:r>
        <w:rPr>
          <w:rFonts w:cs="Traditional Arabic"/>
          <w:sz w:val="40"/>
          <w:sz w:val="40"/>
          <w:szCs w:val="44"/>
          <w:rtl w:val="true"/>
        </w:rPr>
        <w:t>أصبح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تلفز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غط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الم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ج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ناس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إ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ه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حف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جميع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بلاد</w:t>
      </w:r>
      <w:r>
        <w:rPr>
          <w:rFonts w:cs="Traditional Arabic"/>
          <w:sz w:val="40"/>
          <w:szCs w:val="44"/>
          <w:rtl w:val="true"/>
        </w:rPr>
        <w:t xml:space="preserve">". </w:t>
      </w:r>
      <w:r>
        <w:rPr>
          <w:rFonts w:cs="Traditional Arabic"/>
          <w:sz w:val="40"/>
          <w:sz w:val="40"/>
          <w:szCs w:val="44"/>
          <w:rtl w:val="true"/>
        </w:rPr>
        <w:t>أ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"</w:t>
      </w:r>
      <w:r>
        <w:rPr>
          <w:rFonts w:cs="Traditional Arabic"/>
          <w:sz w:val="40"/>
          <w:sz w:val="40"/>
          <w:szCs w:val="44"/>
          <w:rtl w:val="true"/>
        </w:rPr>
        <w:t>م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ن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ثيرة</w:t>
      </w:r>
      <w:r>
        <w:rPr>
          <w:rFonts w:cs="Traditional Arabic"/>
          <w:sz w:val="40"/>
          <w:szCs w:val="44"/>
          <w:rtl w:val="true"/>
        </w:rPr>
        <w:t>" (</w:t>
      </w:r>
      <w:r>
        <w:rPr>
          <w:rFonts w:cs="Traditional Arabic"/>
          <w:sz w:val="40"/>
          <w:sz w:val="40"/>
          <w:szCs w:val="44"/>
          <w:rtl w:val="true"/>
        </w:rPr>
        <w:t>بالتنوي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الكسر</w:t>
      </w:r>
      <w:r>
        <w:rPr>
          <w:rFonts w:cs="Traditional Arabic"/>
          <w:sz w:val="40"/>
          <w:szCs w:val="44"/>
          <w:rtl w:val="true"/>
        </w:rPr>
        <w:t xml:space="preserve">) </w:t>
      </w:r>
      <w:r>
        <w:rPr>
          <w:rFonts w:cs="Traditional Arabic"/>
          <w:sz w:val="40"/>
          <w:sz w:val="40"/>
          <w:szCs w:val="44"/>
          <w:rtl w:val="true"/>
        </w:rPr>
        <w:t>لأن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س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جنس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صروف</w:t>
      </w:r>
      <w:r>
        <w:rPr>
          <w:rFonts w:cs="Traditional Arabic"/>
          <w:sz w:val="40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والنَّحْ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قواعد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لغ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ربية</w:t>
      </w:r>
      <w:r>
        <w:rPr>
          <w:rFonts w:cs="Traditional Arabic"/>
          <w:sz w:val="40"/>
          <w:szCs w:val="44"/>
          <w:rtl w:val="true"/>
        </w:rPr>
        <w:t xml:space="preserve">. </w:t>
      </w:r>
      <w:r>
        <w:rPr>
          <w:rFonts w:cs="Traditional Arabic"/>
          <w:sz w:val="40"/>
          <w:sz w:val="40"/>
          <w:szCs w:val="44"/>
          <w:rtl w:val="true"/>
        </w:rPr>
        <w:t>وم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عرف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هذ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لم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يصبح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قادر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على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تلقين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تدريس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ه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َحْو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>(</w:t>
      </w:r>
      <w:r>
        <w:rPr>
          <w:rFonts w:cs="Traditional Arabic"/>
          <w:sz w:val="40"/>
          <w:sz w:val="40"/>
          <w:szCs w:val="44"/>
          <w:rtl w:val="true"/>
        </w:rPr>
        <w:t>بسكو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اء</w:t>
      </w:r>
      <w:r>
        <w:rPr>
          <w:rFonts w:cs="Traditional Arabic"/>
          <w:sz w:val="40"/>
          <w:szCs w:val="44"/>
          <w:rtl w:val="true"/>
        </w:rPr>
        <w:t xml:space="preserve">) </w:t>
      </w:r>
      <w:r>
        <w:rPr>
          <w:rFonts w:cs="Traditional Arabic"/>
          <w:sz w:val="40"/>
          <w:sz w:val="40"/>
          <w:szCs w:val="44"/>
          <w:rtl w:val="true"/>
        </w:rPr>
        <w:t>كما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ه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ال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كلم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نَحْو</w:t>
      </w:r>
      <w:r>
        <w:rPr>
          <w:rFonts w:cs="Traditional Arabic"/>
          <w:sz w:val="40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0"/>
          <w:sz w:val="40"/>
          <w:szCs w:val="44"/>
          <w:rtl w:val="true"/>
        </w:rPr>
        <w:t>وس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ع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مشرق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العرب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أساتذ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ترمي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ينطقو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بال</w:t>
      </w:r>
      <w:r>
        <w:rPr>
          <w:rFonts w:cs="Traditional Arabic"/>
          <w:sz w:val="40"/>
          <w:sz w:val="40"/>
          <w:szCs w:val="44"/>
          <w:rtl w:val="true"/>
        </w:rPr>
        <w:t>ـ</w:t>
      </w:r>
      <w:r>
        <w:rPr>
          <w:rFonts w:cs="Traditional Arabic"/>
          <w:sz w:val="40"/>
          <w:sz w:val="40"/>
          <w:szCs w:val="44"/>
          <w:rtl w:val="true"/>
        </w:rPr>
        <w:t>حاء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مفتوح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يقولون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Cs w:val="44"/>
          <w:rtl w:val="true"/>
        </w:rPr>
        <w:t xml:space="preserve">: </w:t>
      </w:r>
      <w:r>
        <w:rPr>
          <w:rFonts w:cs="Traditional Arabic"/>
          <w:sz w:val="40"/>
          <w:sz w:val="40"/>
          <w:szCs w:val="44"/>
          <w:rtl w:val="true"/>
        </w:rPr>
        <w:t>نَحَو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وه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44"/>
          <w:rtl w:val="true"/>
        </w:rPr>
        <w:t>خطأ</w:t>
      </w:r>
      <w:r>
        <w:rPr>
          <w:rFonts w:cs="Traditional Arabic"/>
          <w:sz w:val="40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0"/>
          <w:szCs w:val="44"/>
        </w:rPr>
      </w:pPr>
      <w:r>
        <w:rPr>
          <w:rFonts w:cs="Traditional Arabic"/>
          <w:sz w:val="40"/>
          <w:szCs w:val="44"/>
          <w:rtl w:val="true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سَمة</w:t>
      </w:r>
      <w:r>
        <w:rPr>
          <w:szCs w:val="44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ين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ئ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و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ة</w:t>
      </w:r>
      <w:r>
        <w:rPr>
          <w:rFonts w:cs="Traditional Arabic"/>
          <w:szCs w:val="44"/>
          <w:rtl w:val="true"/>
        </w:rPr>
        <w:t>". "</w:t>
      </w:r>
      <w:r>
        <w:rPr>
          <w:rFonts w:cs="Traditional Arabic"/>
          <w:szCs w:val="44"/>
          <w:rtl w:val="true"/>
        </w:rPr>
        <w:t>وس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ي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ي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َسَمة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نَسَ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نا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متد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رو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نُكْ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ُط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اض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ض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طْل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ط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ك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ختص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ت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ُعا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و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بساط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م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ر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ُكْت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ك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ُك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س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نِكات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تنك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ت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طُرْف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َمْلَحة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َدْ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يئ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نــ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ِـــسْـــو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يخ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نس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ظاهر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رع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ب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تَبرَّجْ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ر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ظاهر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تبرج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تفَوَّق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ج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م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تي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لوالد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ْضِعْ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اده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وْليـ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مليْن</w:t>
      </w:r>
      <w:r>
        <w:rPr>
          <w:rFonts w:cs="Traditional Arabic"/>
          <w:szCs w:val="44"/>
          <w:rtl w:val="true"/>
        </w:rPr>
        <w:t>"</w:t>
      </w:r>
    </w:p>
    <w:p>
      <w:pPr>
        <w:pStyle w:val="Heading8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8"/>
          <w:szCs w:val="44"/>
        </w:rPr>
      </w:pPr>
      <w:r>
        <w:rPr>
          <w:sz w:val="28"/>
          <w:sz w:val="28"/>
          <w:rtl w:val="true"/>
        </w:rPr>
        <w:t>نَو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تقَّاته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الفع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جر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ذ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اد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َاه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َنُو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َوْ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إذ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رتف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ناه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نبات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جدارُ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إذ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رتفع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ونوَّ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ز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َعَّ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تبع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ر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باء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نوَّه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فلان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أ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رف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ذكرَه</w:t>
      </w:r>
      <w:r>
        <w:rPr>
          <w:rFonts w:cs="Traditional Arabic"/>
          <w:sz w:val="28"/>
          <w:szCs w:val="44"/>
          <w:rtl w:val="true"/>
        </w:rPr>
        <w:t xml:space="preserve">. </w:t>
      </w:r>
      <w:r>
        <w:rPr>
          <w:rFonts w:cs="Traditional Arabic"/>
          <w:sz w:val="28"/>
          <w:sz w:val="28"/>
          <w:szCs w:val="44"/>
          <w:rtl w:val="true"/>
        </w:rPr>
        <w:t>ك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أَشاد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ه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و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نوَّه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جن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امتحا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أطروح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طالب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أعطت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قط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جيد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ستحق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ه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دكتوراه</w:t>
      </w:r>
      <w:r>
        <w:rPr>
          <w:rFonts w:cs="Traditional Arabic"/>
          <w:sz w:val="28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لك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بعض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ستعم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َوَّ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مشتقات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معن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ذَكَ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عل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يُتبِع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حر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ن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 xml:space="preserve">: </w:t>
      </w:r>
      <w:r>
        <w:rPr>
          <w:rFonts w:cs="Traditional Arabic"/>
          <w:sz w:val="28"/>
          <w:sz w:val="28"/>
          <w:szCs w:val="44"/>
          <w:rtl w:val="true"/>
        </w:rPr>
        <w:t>في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وضو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ذ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نوَّهن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ن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سبق</w:t>
      </w:r>
      <w:r>
        <w:rPr>
          <w:rFonts w:cs="Traditional Arabic"/>
          <w:sz w:val="28"/>
          <w:szCs w:val="44"/>
          <w:rtl w:val="true"/>
        </w:rPr>
        <w:t xml:space="preserve">" </w:t>
      </w:r>
      <w:r>
        <w:rPr>
          <w:rFonts w:cs="Traditional Arabic"/>
          <w:sz w:val="28"/>
          <w:sz w:val="28"/>
          <w:szCs w:val="44"/>
          <w:rtl w:val="true"/>
        </w:rPr>
        <w:t>وهذ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خطأ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 w:val="28"/>
          <w:szCs w:val="48"/>
        </w:rPr>
      </w:pPr>
      <w:r>
        <w:rPr>
          <w:rFonts w:cs="Traditional Arabic"/>
          <w:sz w:val="28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right" w:pos="9072" w:leader="none"/>
        </w:tabs>
        <w:bidi w:val="1"/>
        <w:ind w:left="72" w:right="-180" w:firstLine="90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حرف الهاء </w:t>
      </w:r>
      <w:r>
        <w:rPr>
          <w:sz w:val="72"/>
          <w:szCs w:val="72"/>
          <w:rtl w:val="true"/>
        </w:rPr>
        <w:t>(</w:t>
      </w:r>
      <w:r>
        <w:rPr>
          <w:sz w:val="72"/>
          <w:sz w:val="72"/>
          <w:szCs w:val="72"/>
          <w:rtl w:val="true"/>
        </w:rPr>
        <w:t>هـ</w:t>
      </w:r>
      <w:r>
        <w:rPr>
          <w:sz w:val="72"/>
          <w:szCs w:val="72"/>
          <w:rtl w:val="true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ضَ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هضْبة</w:t>
      </w:r>
      <w:r>
        <w:rPr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ُفْ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َضب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تك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ض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ُولا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ضْ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ضَب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در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ع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اديث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ر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د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عد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ُ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َّل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س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اديث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يِّق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ستع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تمع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ياتٍ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دّ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اديث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ِدَّ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يات</w:t>
      </w:r>
      <w:r>
        <w:rPr>
          <w:rFonts w:cs="Traditional Arabic"/>
          <w:szCs w:val="44"/>
          <w:rtl w:val="true"/>
        </w:rPr>
        <w:t>..</w:t>
      </w:r>
      <w:r>
        <w:rPr>
          <w:rFonts w:cs="Traditional Arabic"/>
          <w:szCs w:val="44"/>
          <w:rtl w:val="true"/>
        </w:rPr>
        <w:t>و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اض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تق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ام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اقشته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ك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نب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شب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ط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ش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ذا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كل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ت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ر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ركِّ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ذك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لا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بر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ب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بار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اوم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دائ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رها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هكذا</w:t>
      </w:r>
      <w:r>
        <w:rPr>
          <w:rFonts w:cs="Traditional Arabic"/>
          <w:szCs w:val="44"/>
          <w:rtl w:val="true"/>
        </w:rPr>
        <w:t xml:space="preserve">)" </w:t>
      </w:r>
      <w:r>
        <w:rPr>
          <w:rFonts w:cs="Traditional Arabic"/>
          <w:szCs w:val="44"/>
          <w:rtl w:val="true"/>
        </w:rPr>
        <w:t>وت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ض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نك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قيي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ق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ح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ك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لقيس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الن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لي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شُك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نبيه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تُ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ه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فعل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شتري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ب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رح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حَلا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خو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اق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ة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ـ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ـم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اقية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ـهَ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سرها</w:t>
      </w:r>
      <w:r>
        <w:rPr>
          <w:rFonts w:cs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b/>
          <w:b/>
          <w:bCs/>
          <w:sz w:val="52"/>
          <w:szCs w:val="44"/>
        </w:rPr>
      </w:pPr>
      <w:r>
        <w:rPr>
          <w:rFonts w:cs="Traditional Arabic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يكسر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نو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جاء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ab/>
        <w:tab/>
        <w:t xml:space="preserve"> </w:t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ab/>
        <w:t xml:space="preserve"> </w:t>
      </w:r>
      <w:r>
        <w:rPr>
          <w:rFonts w:cs="Traditional Arabic"/>
          <w:szCs w:val="44"/>
          <w:rtl w:val="true"/>
        </w:rPr>
        <w:t>أ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ز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ف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َلَّـنـي</w:t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ab/>
        <w:tab/>
        <w:tab/>
        <w:tab/>
        <w:t xml:space="preserve">    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وَات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أن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ت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بِـعُ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َ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هَ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ـهَنو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ش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ق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فه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ر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</w:t>
      </w:r>
      <w:r>
        <w:rPr>
          <w:rFonts w:cs="Traditional Arabic"/>
          <w:szCs w:val="44"/>
          <w:rtl w:val="true"/>
        </w:rPr>
        <w:t>َ</w:t>
      </w:r>
      <w:r>
        <w:rPr>
          <w:rFonts w:cs="Traditional Arabic"/>
          <w:szCs w:val="44"/>
          <w:rtl w:val="true"/>
        </w:rPr>
        <w:t>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ب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يعة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>أك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م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ِر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ْــوَةٍ</w:t>
      </w:r>
    </w:p>
    <w:p>
      <w:pPr>
        <w:pStyle w:val="Normal"/>
        <w:bidi w:val="1"/>
        <w:ind w:left="72" w:right="0" w:firstLine="1080"/>
        <w:jc w:val="both"/>
        <w:rPr/>
      </w:pPr>
      <w:r>
        <w:rPr>
          <w:rFonts w:cs="Traditional Arabic"/>
          <w:szCs w:val="44"/>
          <w:rtl w:val="true"/>
        </w:rPr>
        <w:tab/>
        <w:tab/>
        <w:tab/>
        <w:tab/>
        <w:t xml:space="preserve">  </w:t>
      </w:r>
      <w:r>
        <w:rPr>
          <w:rFonts w:cs="Traditional Arabic"/>
          <w:szCs w:val="44"/>
          <w:rtl w:val="true"/>
        </w:rPr>
        <w:t xml:space="preserve">   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يـ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َ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ـدُ</w:t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72" w:right="0" w:firstLine="1080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ْل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َن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ُبْر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َفَوات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الهِواي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Cs/>
          <w:szCs w:val="44"/>
          <w:rtl w:val="true"/>
        </w:rPr>
        <w:t>(</w:t>
      </w:r>
      <w:r>
        <w:rPr>
          <w:rFonts w:cs="Traditional Arabic"/>
          <w:b/>
          <w:b/>
          <w:bCs/>
          <w:szCs w:val="44"/>
          <w:rtl w:val="true"/>
        </w:rPr>
        <w:t>بكسر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هاء</w:t>
      </w:r>
      <w:r>
        <w:rPr>
          <w:rFonts w:cs="Traditional Arabic"/>
          <w:b/>
          <w:bCs/>
          <w:szCs w:val="44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سر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هِوَ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شغ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ر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ق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اغ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مارس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ترف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هِوَ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سيق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ا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ِو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واب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ريد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غو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ب</w:t>
      </w:r>
      <w:r>
        <w:rPr>
          <w:rFonts w:cs="Traditional Arabic"/>
          <w:szCs w:val="44"/>
          <w:u w:val="single"/>
          <w:rtl w:val="true"/>
        </w:rPr>
        <w:t>ـ</w:t>
      </w:r>
      <w:r>
        <w:rPr>
          <w:rFonts w:cs="Traditional Arabic"/>
          <w:szCs w:val="44"/>
          <w:u w:val="single"/>
          <w:rtl w:val="true"/>
        </w:rPr>
        <w:t>هو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س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ـهَو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ـهُوايَ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ِو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هُوَ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سيق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باح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هَّم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ُوَا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left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ُويَّ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ض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اء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ئ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ثي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و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ـهُ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هُ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تحها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أ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ؤ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ي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ُ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نسيت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ط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صائص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هُ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وهُ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ر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ري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ُو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ليت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هُ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ُ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ُ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ُ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ب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u w:val="single"/>
          <w:rtl w:val="true"/>
        </w:rPr>
        <w:t>أما</w:t>
      </w:r>
      <w:r>
        <w:rPr>
          <w:szCs w:val="44"/>
          <w:u w:val="single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ـهَ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الت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ا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فت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هاء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ف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يق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ُخدو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طلا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هن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و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فّت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ازينه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فأ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و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را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ه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مية</w:t>
      </w:r>
      <w:r>
        <w:rPr>
          <w:rFonts w:cs="Traditional Arabic"/>
          <w:szCs w:val="44"/>
          <w:rtl w:val="true"/>
        </w:rPr>
        <w:t xml:space="preserve">".  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ا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</w:rPr>
      </w:r>
    </w:p>
    <w:p>
      <w:pPr>
        <w:pStyle w:val="Heading2"/>
        <w:tabs>
          <w:tab w:val="clear" w:pos="708"/>
          <w:tab w:val="left" w:pos="810" w:leader="none"/>
        </w:tabs>
        <w:ind w:left="0" w:right="0" w:firstLine="972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قح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ط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ب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 w:val="48"/>
          <w:szCs w:val="44"/>
        </w:rPr>
      </w:pPr>
      <w:r>
        <w:rPr>
          <w:rFonts w:cs="Traditional Arabic"/>
          <w:sz w:val="48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ح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ط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ن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-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ن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- </w:t>
      </w:r>
      <w:r>
        <w:rPr>
          <w:rFonts w:cs="Traditional Arabic"/>
          <w:szCs w:val="44"/>
          <w:rtl w:val="true"/>
        </w:rPr>
        <w:t>خصو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</w:t>
      </w:r>
      <w:r>
        <w:rPr>
          <w:rFonts w:cs="Traditional Arabic"/>
          <w:szCs w:val="44"/>
          <w:rtl w:val="true"/>
        </w:rPr>
        <w:t>أ</w:t>
      </w:r>
      <w:r>
        <w:rPr>
          <w:rFonts w:cs="Traditional Arabic"/>
          <w:szCs w:val="44"/>
          <w:rtl w:val="true"/>
        </w:rPr>
        <w:t>نّ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- </w:t>
      </w:r>
      <w:r>
        <w:rPr>
          <w:rFonts w:cs="Traditional Arabic"/>
          <w:szCs w:val="44"/>
          <w:rtl w:val="true"/>
        </w:rPr>
        <w:t>لا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ن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قط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tabs>
          <w:tab w:val="clear" w:pos="708"/>
          <w:tab w:val="left" w:pos="810" w:leader="none"/>
        </w:tabs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ْ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دث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ضوع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لد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.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ْح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َّ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غ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ى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نائ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نْصِ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َّاء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افسَ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انُ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طأ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ب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مُ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لَّت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ث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ع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ذَ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عد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َذ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بَ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وع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>. "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دث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حدث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در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ُقوع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ق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ح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tabs>
          <w:tab w:val="clear" w:pos="708"/>
          <w:tab w:val="left" w:pos="810" w:leader="none"/>
        </w:tabs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ْ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b/>
          <w:b/>
          <w:bCs/>
          <w:sz w:val="24"/>
          <w:szCs w:val="44"/>
        </w:rPr>
      </w:pPr>
      <w:r>
        <w:rPr>
          <w:rFonts w:cs="Traditional Arabic"/>
          <w:b/>
          <w:bCs/>
          <w:sz w:val="24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بق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َنْ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لاب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ُ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ث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أخر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د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ا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ك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خص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َث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شْو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ه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قْحَ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در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tabs>
          <w:tab w:val="clear" w:pos="708"/>
          <w:tab w:val="left" w:pos="810" w:leader="none"/>
        </w:tabs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خصو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َّ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ال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قلا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سَبَ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َصَ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س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رف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صو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به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ار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صو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ُص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صوص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س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ص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شتق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نصَ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حذ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ل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ُ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صب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ل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صْـبِ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حم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ْمُد</w:t>
      </w:r>
      <w:r>
        <w:rPr>
          <w:rFonts w:cs="Traditional Arabic"/>
          <w:szCs w:val="44"/>
          <w:rtl w:val="true"/>
        </w:rPr>
        <w:t>ُ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حمد</w:t>
      </w:r>
      <w:r>
        <w:rPr>
          <w:rFonts w:cs="Traditional Arabic"/>
          <w:szCs w:val="44"/>
          <w:rtl w:val="true"/>
        </w:rPr>
        <w:t>ْ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ك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ك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صوص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اص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الأخص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قد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ص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خُصُّ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قْح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وّ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tabs>
          <w:tab w:val="clear" w:pos="708"/>
          <w:tab w:val="left" w:pos="810" w:leader="none"/>
        </w:tabs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قْحِم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ذف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بّ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يد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 xml:space="preserve">   </w:t>
      </w:r>
      <w:r>
        <w:rPr>
          <w:rFonts w:cs="Traditional Arabic"/>
          <w:szCs w:val="44"/>
          <w:rtl w:val="true"/>
        </w:rPr>
        <w:t>ولابُ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ّ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َ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ْج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ــــي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ab/>
        <w:tab/>
      </w:r>
      <w:r>
        <w:rPr>
          <w:rFonts w:cs="Traditional Arabic"/>
          <w:szCs w:val="44"/>
          <w:rtl w:val="true"/>
        </w:rPr>
        <w:t xml:space="preserve">               </w:t>
      </w:r>
      <w:r>
        <w:rPr>
          <w:rFonts w:cs="Traditional Arabic"/>
          <w:szCs w:val="44"/>
          <w:rtl w:val="true"/>
        </w:rPr>
        <w:t>ول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ُ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ست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ــــــدَر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ُدّ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هرَ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ب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ه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جن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بت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ط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ع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بُ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ُدُّ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ح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بد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ر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ِ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ابد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دّ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ه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حث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ذو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ُ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ع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ا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يبوي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ف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ق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نس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جه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جن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نق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ه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ذ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ثَبِّ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لُّم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ستيع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ق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810" w:leader="none"/>
        </w:tabs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الـوتـيـ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ـوثـيـر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نَّ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ثَلَّث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ت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ثير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u w:val="single"/>
          <w:rtl w:val="true"/>
        </w:rPr>
        <w:t>الوت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ت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تِر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تْر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َر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يو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ت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لمَ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ُسمَ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غم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تَ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لا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َوْتَر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ل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ِتْراً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وِتْ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عد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قس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ثن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قاب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فْ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ِسْم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ثن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َّفْع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ِتْ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لفَجْ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َي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شْ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شَّفْ</w:t>
      </w:r>
      <w:r>
        <w:rPr>
          <w:rFonts w:cs="Traditional Arabic"/>
          <w:szCs w:val="44"/>
          <w:rtl w:val="true"/>
        </w:rPr>
        <w:t>ع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ِتْ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توت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ءت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وت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ي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سرع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ر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َّرِ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ستمر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تير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ُلان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ت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ريع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دي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ت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طيئ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وَثِ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ث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ثِي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ا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ع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ْمُر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راش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ثي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ّ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ح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ُرُش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ثير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نى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ح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ذ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ث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ظ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بغ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رج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ل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َشِّؤ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طف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دا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روف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عل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ش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يح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تَلاف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ميِّ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ختل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ط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تر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دَّلالة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2"/>
        <w:ind w:left="0" w:right="0" w:firstLine="972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ُد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طغ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وا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حض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ر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ينع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جتم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ال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ظ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طل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عوِّ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َّواجُ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بط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اجُ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ضو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ظه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ظه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ز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ب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ث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ل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ي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ِجْ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ر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ف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طن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وف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واجُ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ميق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َواج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ز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توا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خص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اجُدا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ظْه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اعـ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طن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ت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ديث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َّوَاجُ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صف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حْدَث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دخِل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ديث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ظيرت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 w:val="36"/>
          <w:szCs w:val="36"/>
        </w:rPr>
        <w:t>se trouver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رك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ض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لر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ض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ود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ضبط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واجُ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لر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دعو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وجَد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عد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لتوا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باس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ج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صح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يوج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تق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ائ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غ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ي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ت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ود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موجو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ئ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زيارت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ت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َحَدَة</w:t>
      </w:r>
      <w:r>
        <w:rPr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ذ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لف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وحَ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سكر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حَ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ك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ح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عَلات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ئ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حْ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ط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حْ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ا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تسك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جن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حْ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سكر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حْ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؟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سَط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وَسْط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Cs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ل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فرق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كثيرو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ينه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يستعملون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ه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م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ان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يعنيا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شيئ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احد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لك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لغ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عربي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فصيح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ُفرِّق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الوسَط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بفتح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سين</w:t>
      </w:r>
      <w:r>
        <w:rPr>
          <w:rFonts w:cs="Traditional Arabic"/>
          <w:sz w:val="28"/>
          <w:szCs w:val="44"/>
          <w:rtl w:val="true"/>
        </w:rPr>
        <w:t xml:space="preserve">) </w:t>
      </w:r>
      <w:r>
        <w:rPr>
          <w:rFonts w:cs="Traditional Arabic"/>
          <w:sz w:val="28"/>
          <w:sz w:val="28"/>
          <w:szCs w:val="44"/>
          <w:rtl w:val="true"/>
        </w:rPr>
        <w:t>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مكا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واق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ي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طرفين</w:t>
      </w:r>
      <w:r>
        <w:rPr>
          <w:rFonts w:cs="Traditional Arabic"/>
          <w:sz w:val="28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28"/>
          <w:sz w:val="28"/>
          <w:szCs w:val="44"/>
          <w:rtl w:val="true"/>
        </w:rPr>
        <w:t>ووسْط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بسكو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سين</w:t>
      </w:r>
      <w:r>
        <w:rPr>
          <w:rFonts w:cs="Traditional Arabic"/>
          <w:sz w:val="28"/>
          <w:szCs w:val="44"/>
          <w:rtl w:val="true"/>
        </w:rPr>
        <w:t xml:space="preserve">) </w:t>
      </w:r>
      <w:r>
        <w:rPr>
          <w:rFonts w:cs="Traditional Arabic"/>
          <w:sz w:val="28"/>
          <w:sz w:val="28"/>
          <w:szCs w:val="44"/>
          <w:rtl w:val="true"/>
        </w:rPr>
        <w:t>هو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ظرف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مكان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ي</w:t>
      </w:r>
      <w:r>
        <w:rPr>
          <w:rFonts w:cs="Traditional Arabic"/>
          <w:sz w:val="28"/>
          <w:szCs w:val="44"/>
          <w:rtl w:val="true"/>
        </w:rPr>
        <w:t xml:space="preserve">) </w:t>
      </w:r>
      <w:r>
        <w:rPr>
          <w:rFonts w:cs="Traditional Arabic"/>
          <w:sz w:val="28"/>
          <w:sz w:val="28"/>
          <w:szCs w:val="44"/>
          <w:rtl w:val="true"/>
        </w:rPr>
        <w:t>ونقول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 "</w:t>
      </w:r>
      <w:r>
        <w:rPr>
          <w:rFonts w:cs="Traditional Arabic"/>
          <w:sz w:val="28"/>
          <w:sz w:val="28"/>
          <w:szCs w:val="44"/>
          <w:rtl w:val="true"/>
        </w:rPr>
        <w:t>جلس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سْط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قوم</w:t>
      </w:r>
      <w:r>
        <w:rPr>
          <w:rFonts w:cs="Traditional Arabic"/>
          <w:sz w:val="28"/>
          <w:szCs w:val="44"/>
          <w:rtl w:val="true"/>
        </w:rPr>
        <w:t xml:space="preserve">". </w:t>
      </w:r>
      <w:r>
        <w:rPr>
          <w:rFonts w:cs="Traditional Arabic"/>
          <w:sz w:val="28"/>
          <w:sz w:val="28"/>
          <w:szCs w:val="44"/>
          <w:rtl w:val="true"/>
        </w:rPr>
        <w:t>و</w:t>
      </w:r>
      <w:r>
        <w:rPr>
          <w:rFonts w:cs="Traditional Arabic"/>
          <w:sz w:val="28"/>
          <w:szCs w:val="44"/>
          <w:rtl w:val="true"/>
        </w:rPr>
        <w:t>"</w:t>
      </w:r>
      <w:r>
        <w:rPr>
          <w:rFonts w:cs="Traditional Arabic"/>
          <w:sz w:val="28"/>
          <w:sz w:val="28"/>
          <w:szCs w:val="44"/>
          <w:rtl w:val="true"/>
        </w:rPr>
        <w:t>حف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ئرا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سْطَ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</w:t>
      </w:r>
      <w:r>
        <w:rPr>
          <w:rFonts w:cs="Traditional Arabic"/>
          <w:sz w:val="28"/>
          <w:sz w:val="28"/>
          <w:szCs w:val="44"/>
          <w:rtl w:val="true"/>
        </w:rPr>
        <w:t>ـ</w:t>
      </w:r>
      <w:r>
        <w:rPr>
          <w:rFonts w:cs="Traditional Arabic"/>
          <w:sz w:val="28"/>
          <w:sz w:val="28"/>
          <w:szCs w:val="44"/>
          <w:rtl w:val="true"/>
        </w:rPr>
        <w:t>حديقة</w:t>
      </w:r>
      <w:r>
        <w:rPr>
          <w:rFonts w:cs="Traditional Arabic"/>
          <w:sz w:val="28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 w:val="28"/>
          <w:szCs w:val="44"/>
        </w:rPr>
      </w:pPr>
      <w:r>
        <w:rPr>
          <w:rFonts w:cs="Traditional Arabic"/>
          <w:sz w:val="28"/>
          <w:sz w:val="28"/>
          <w:szCs w:val="44"/>
          <w:rtl w:val="true"/>
        </w:rPr>
        <w:t>وقد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جاءت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كلم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سَط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قرآ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كري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 xml:space="preserve">: </w:t>
      </w:r>
      <w:r>
        <w:rPr>
          <w:rFonts w:cs="Traditional Arabic"/>
          <w:sz w:val="28"/>
          <w:sz w:val="28"/>
          <w:szCs w:val="44"/>
          <w:rtl w:val="true"/>
        </w:rPr>
        <w:t>وجعلناكم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أمّةً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وسَطاً</w:t>
      </w:r>
      <w:r>
        <w:rPr>
          <w:rFonts w:cs="Traditional Arabic"/>
          <w:sz w:val="28"/>
          <w:szCs w:val="44"/>
          <w:rtl w:val="true"/>
        </w:rPr>
        <w:t xml:space="preserve">". </w:t>
      </w:r>
      <w:r>
        <w:rPr>
          <w:rFonts w:cs="Traditional Arabic"/>
          <w:sz w:val="28"/>
          <w:sz w:val="28"/>
          <w:szCs w:val="44"/>
          <w:rtl w:val="true"/>
        </w:rPr>
        <w:t>وإلى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م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واقع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بي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شيئي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(</w:t>
      </w:r>
      <w:r>
        <w:rPr>
          <w:rFonts w:cs="Traditional Arabic"/>
          <w:sz w:val="28"/>
          <w:sz w:val="28"/>
          <w:szCs w:val="44"/>
          <w:rtl w:val="true"/>
        </w:rPr>
        <w:t>بدون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تطرف</w:t>
      </w:r>
      <w:r>
        <w:rPr>
          <w:rFonts w:cs="Traditional Arabic"/>
          <w:sz w:val="28"/>
          <w:szCs w:val="44"/>
          <w:rtl w:val="true"/>
        </w:rPr>
        <w:t xml:space="preserve">) </w:t>
      </w:r>
      <w:r>
        <w:rPr>
          <w:rFonts w:cs="Traditional Arabic"/>
          <w:sz w:val="28"/>
          <w:sz w:val="28"/>
          <w:szCs w:val="44"/>
          <w:rtl w:val="true"/>
        </w:rPr>
        <w:t>أشا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شاعر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عرب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ف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حكمته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قائلة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8"/>
          <w:szCs w:val="44"/>
        </w:rPr>
      </w:pPr>
      <w:r>
        <w:rPr>
          <w:rFonts w:cs="Traditional Arabic"/>
          <w:sz w:val="28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imes New Roman"/>
          <w:sz w:val="28"/>
          <w:szCs w:val="44"/>
          <w:rtl w:val="true"/>
        </w:rPr>
        <w:t xml:space="preserve">        </w:t>
      </w:r>
      <w:r>
        <w:rPr>
          <w:rFonts w:cs="Traditional Arabic"/>
          <w:sz w:val="28"/>
          <w:sz w:val="28"/>
          <w:szCs w:val="44"/>
          <w:rtl w:val="true"/>
        </w:rPr>
        <w:t>خـيـر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أمـورِ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ـوسَـطُ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 w:val="32"/>
          <w:szCs w:val="44"/>
        </w:rPr>
      </w:pPr>
      <w:r>
        <w:rPr>
          <w:rFonts w:cs="Times New Roman"/>
          <w:sz w:val="28"/>
          <w:szCs w:val="44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44"/>
          <w:rtl w:val="true"/>
        </w:rPr>
        <w:t>حُـبُّ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الـتَّـنـاهـي</w:t>
      </w:r>
      <w:r>
        <w:rPr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sz w:val="28"/>
          <w:sz w:val="28"/>
          <w:szCs w:val="44"/>
          <w:rtl w:val="true"/>
        </w:rPr>
        <w:t>غـلَـطُ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 w:val="32"/>
          <w:szCs w:val="44"/>
          <w:u w:val="single"/>
        </w:rPr>
      </w:pPr>
      <w:r>
        <w:rPr>
          <w:rFonts w:cs="Traditional Arabic"/>
          <w:sz w:val="32"/>
          <w:szCs w:val="44"/>
          <w:u w:val="single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Cs w:val="52"/>
        </w:rPr>
      </w:pPr>
      <w:r>
        <w:rPr>
          <w:rFonts w:cs="Traditional Arabic"/>
          <w:b/>
          <w:b/>
          <w:bCs/>
          <w:szCs w:val="52"/>
          <w:rtl w:val="true"/>
        </w:rPr>
        <w:t>وَضَح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Cs/>
          <w:szCs w:val="52"/>
          <w:rtl w:val="true"/>
        </w:rPr>
        <w:t>(</w:t>
      </w:r>
      <w:r>
        <w:rPr>
          <w:rFonts w:cs="Traditional Arabic"/>
          <w:b/>
          <w:b/>
          <w:bCs/>
          <w:szCs w:val="52"/>
          <w:rtl w:val="true"/>
        </w:rPr>
        <w:t>بفتح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الواو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والضاد</w:t>
      </w:r>
      <w:r>
        <w:rPr>
          <w:rFonts w:cs="Traditional Arabic"/>
          <w:b/>
          <w:bCs/>
          <w:szCs w:val="52"/>
          <w:rtl w:val="true"/>
        </w:rPr>
        <w:t xml:space="preserve">) </w:t>
      </w:r>
      <w:r>
        <w:rPr>
          <w:rFonts w:cs="Traditional Arabic"/>
          <w:b/>
          <w:b/>
          <w:bCs/>
          <w:szCs w:val="52"/>
          <w:rtl w:val="true"/>
        </w:rPr>
        <w:t>الصُّـبْح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أو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النهار</w:t>
      </w:r>
      <w:r>
        <w:rPr>
          <w:rFonts w:cs="Traditional Arabic"/>
          <w:b/>
          <w:bCs/>
          <w:szCs w:val="52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  <w:u w:val="single"/>
        </w:rPr>
      </w:pPr>
      <w:r>
        <w:rPr>
          <w:rFonts w:cs="Traditional Arabic"/>
          <w:b/>
          <w:bCs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َضَح</w:t>
      </w:r>
      <w:r>
        <w:rPr>
          <w:rFonts w:cs="Traditional Arabic"/>
          <w:szCs w:val="44"/>
          <w:rtl w:val="true"/>
        </w:rPr>
        <w:t>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ُّبح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ب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كشا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ي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وَضَح</w:t>
      </w:r>
      <w:r>
        <w:rPr>
          <w:rFonts w:cs="Traditional Arabic"/>
          <w:szCs w:val="44"/>
          <w:rtl w:val="true"/>
        </w:rPr>
        <w:t>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ظ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بزو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م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ع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عاي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بصر</w:t>
      </w:r>
      <w:r>
        <w:rPr>
          <w:rFonts w:cs="Traditional Arabic"/>
          <w:szCs w:val="44"/>
          <w:rtl w:val="true"/>
        </w:rPr>
        <w:t>)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ث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ئ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تح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ضا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ت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ت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و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كِّ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وَضَـ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فع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ِ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َ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سِع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ودَع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دَع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د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ُضوح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َض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تق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ه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ُعب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ـمَحَجَّ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لي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ْمَحَـجَّ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ض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ي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لك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ح</w:t>
      </w:r>
      <w:r>
        <w:rPr>
          <w:rFonts w:cs="Traditional Arabic"/>
          <w:szCs w:val="44"/>
          <w:rtl w:val="true"/>
        </w:rPr>
        <w:t>ُـ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َّـ</w:t>
      </w:r>
      <w:r>
        <w:rPr>
          <w:rFonts w:cs="Traditional Arabic"/>
          <w:szCs w:val="44"/>
          <w:rtl w:val="true"/>
        </w:rPr>
        <w:t>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وَض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ض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ها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َض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ا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اص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و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وح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وض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ضَ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جه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سن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وَفَيَ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فِيات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ط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ائ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كْس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فْتَح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ر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َيَ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فا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ئها</w:t>
      </w:r>
      <w:r>
        <w:rPr>
          <w:rFonts w:cs="Traditional Arabic"/>
          <w:szCs w:val="44"/>
          <w:rtl w:val="true"/>
        </w:rPr>
        <w:t>. (</w:t>
      </w:r>
      <w:r>
        <w:rPr>
          <w:rFonts w:cs="Traditional Arabic"/>
          <w:szCs w:val="44"/>
          <w:rtl w:val="true"/>
        </w:rPr>
        <w:t>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ه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ِّ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ه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فَ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عيا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ب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ا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م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فِيَ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ر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ح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ح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ش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توفَّ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و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فِيا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ط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و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شكل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س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و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ط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فت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نو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وفِيَّ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ه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ا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فِيّ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د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وا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يز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وفاء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ا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و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وف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شائ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و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صْ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فا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ت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رحم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tabs>
          <w:tab w:val="clear" w:pos="708"/>
          <w:tab w:val="left" w:pos="900" w:leader="none"/>
        </w:tabs>
        <w:bidi w:val="1"/>
        <w:ind w:left="0" w:right="0" w:firstLine="972"/>
        <w:jc w:val="center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  <w:u w:val="single"/>
        </w:rPr>
      </w:pPr>
      <w:r>
        <w:rPr>
          <w:rFonts w:cs="Traditional Arabic"/>
          <w:szCs w:val="44"/>
          <w:u w:val="single"/>
          <w:rtl w:val="true"/>
        </w:rPr>
      </w:r>
    </w:p>
    <w:p>
      <w:pPr>
        <w:pStyle w:val="TextBodyIndent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972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ت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اك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ي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ص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ري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الـمَشْوار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ثي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ري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ا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أخو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ح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ا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شْو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يل</w:t>
      </w:r>
      <w:r>
        <w:rPr>
          <w:rFonts w:cs="Traditional Arabic"/>
          <w:szCs w:val="44"/>
          <w:rtl w:val="true"/>
        </w:rPr>
        <w:t>"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ف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زمل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ساتذ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ر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ر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ظ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رْشْوا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فرنس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بر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مارْشْوا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ث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دُورْتْوا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Dortoir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ترك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خصَّ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خل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در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لامي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نام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بَّارْلْوار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(</w:t>
      </w:r>
      <w:r>
        <w:rPr>
          <w:rFonts w:cs="Traditional Arabic"/>
          <w:szCs w:val="44"/>
        </w:rPr>
        <w:t>Parloir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صَّص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خص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زائر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ج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ضبا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أ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ز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ا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ويل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مام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سار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عب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َتَ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ِوَحْدِ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َته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سَاعِتْ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سَاعِتْ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ر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كس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سك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خَتْ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ضمير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ا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ص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الثاني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تسارع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ف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اعَت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و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ال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و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أ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جم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أوْجَس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يفة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سى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غ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أوج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وس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ِيف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فا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ج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ر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ص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غ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موسى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طغ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طَّ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ج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حو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جا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عَتَ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فص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عِتْ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ا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حينَئذ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ومئذ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ينذاك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نذاك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ها</w:t>
      </w:r>
      <w:r>
        <w:rPr>
          <w:rFonts w:cs="Traditional Arabic"/>
          <w:szCs w:val="44"/>
          <w:rtl w:val="true"/>
        </w:rPr>
        <w:t>.</w:t>
      </w:r>
    </w:p>
    <w:p>
      <w:pPr>
        <w:pStyle w:val="Heading8"/>
        <w:ind w:left="0" w:right="0" w:firstLine="972"/>
        <w:jc w:val="both"/>
        <w:rPr/>
      </w:pPr>
      <w:r>
        <w:rPr>
          <w:rtl w:val="true"/>
        </w:rPr>
        <w:t>لِوَحْ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حْدِن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غ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ص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ي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رد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عايْشِ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ِوَحْدِن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أخ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بَاحِبَّك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ِوَحْدَك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التعبير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رِد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-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لة</w:t>
      </w:r>
      <w:r>
        <w:rPr>
          <w:rFonts w:cs="Traditional Arabic"/>
          <w:szCs w:val="44"/>
          <w:rtl w:val="true"/>
        </w:rPr>
        <w:t xml:space="preserve">-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شر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ص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ؤخذ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رب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يحان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ص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طأ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حيح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إذ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جلست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م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ع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َنا</w:t>
      </w:r>
      <w:r>
        <w:rPr>
          <w:rFonts w:cs="Traditional Arabic"/>
          <w:szCs w:val="44"/>
          <w:rtl w:val="true"/>
        </w:rPr>
        <w:t>" (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ِنا</w:t>
      </w:r>
      <w:r>
        <w:rPr>
          <w:rFonts w:cs="Traditional Arabic"/>
          <w:szCs w:val="44"/>
          <w:rtl w:val="true"/>
        </w:rPr>
        <w:t xml:space="preserve">). </w:t>
      </w:r>
      <w:r>
        <w:rPr>
          <w:rFonts w:cs="Traditional Arabic"/>
          <w:szCs w:val="44"/>
          <w:rtl w:val="true"/>
        </w:rPr>
        <w:t>و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حبُّكِ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َكِ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صو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فع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ل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وحَ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حِ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جل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ْ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فردا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ع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َل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جل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َل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ِ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ثن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جمع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ص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حي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غت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ت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جلس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ْدي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دخ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غ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ح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ثن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ث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ج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ات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ل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َيْهِ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ا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ص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لس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هم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لس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ه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و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ضاف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ْ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ا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ل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ا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نقول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ِه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ِها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ِه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َحْدِهم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نّ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حد</w:t>
      </w:r>
      <w:r>
        <w:rPr>
          <w:rFonts w:cs="Traditional Arabic"/>
          <w:szCs w:val="44"/>
          <w:rtl w:val="true"/>
        </w:rPr>
        <w:t>ِ</w:t>
      </w:r>
      <w:r>
        <w:rPr>
          <w:rFonts w:cs="Traditional Arabic"/>
          <w:szCs w:val="44"/>
          <w:rtl w:val="true"/>
        </w:rPr>
        <w:t>ه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كذ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ا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حدَّ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م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س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ضاه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و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ُ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و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يج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از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سَ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و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ُ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ـمِنْو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ش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و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ائ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وبَ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س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و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ِنْو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ض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َسَ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سلو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و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ات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ا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ريق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نهجي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سلوب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ِي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نف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ِيا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فل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ت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كا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ِي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فكر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لْمانيين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تستعمِ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م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سي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</w:rPr>
        <w:t>ETOFFE</w:t>
      </w:r>
      <w:r>
        <w:rPr>
          <w:rFonts w:cs="Traditional Arabic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</w:t>
      </w:r>
      <w:r>
        <w:rPr>
          <w:rFonts w:cs="Traditional Arabic"/>
          <w:szCs w:val="44"/>
          <w:rtl w:val="true"/>
        </w:rPr>
        <w:t>ُ</w:t>
      </w:r>
      <w:r>
        <w:rPr>
          <w:rFonts w:cs="Traditional Arabic"/>
          <w:szCs w:val="44"/>
          <w:rtl w:val="true"/>
        </w:rPr>
        <w:t>ماش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طري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سلوب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-468" w:right="-540" w:hanging="10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راك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دقي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انتفاض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إسرائي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bidi w:val="1"/>
        <w:ind w:left="-468" w:right="-540" w:hanging="108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لاش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تفا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سط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ظ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سلا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دع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شج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عج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إكب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رف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دوا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د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اب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شج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ند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ستنكا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المفرو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ك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سلا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ق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ب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اد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سلا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صو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تزِ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ض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و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شو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و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بو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علا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س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كتو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سمع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بصري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ناق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بي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اع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اض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سل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حكّ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وجهه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كا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ر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حيص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خص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صل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</w:t>
      </w:r>
      <w:r>
        <w:rPr>
          <w:rFonts w:cs="Traditional Arabic"/>
          <w:szCs w:val="44"/>
          <w:rtl w:val="true"/>
        </w:rPr>
        <w:t>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صحي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ا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Heading8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العـمليــ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ـتحاريــ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مل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سا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بُّو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ي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آم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زء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قيد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عُف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كانو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رخص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و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شه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فداءً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طن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حر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حتلا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صو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u w:val="single"/>
          <w:rtl w:val="true"/>
        </w:rPr>
        <w:t>الاستشهاد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حا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كاميكاز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رك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ق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ين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عمل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سا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ض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فا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َطَ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ر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لم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ت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و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كون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د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ف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خ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كف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م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نو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رد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دي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قتص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ا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ي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حس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ُتِ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وات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ر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رزَق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رِح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تا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ض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تبش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ذ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َلْحَق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فِ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ا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و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زنون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شتر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ؤمن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فسَ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موالَ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تِ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َيَقـتُ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ُقتَل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ا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س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ت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شه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طلب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ا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غف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نو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قي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ع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تح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نح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له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م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نتح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دب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ظّ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واب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دف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يا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س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اه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صل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لا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داء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نتحِ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لَّ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دف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ا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لم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ذن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قت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غفور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َلْماني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صع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اد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تحاش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بي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ْيقولو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عمل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دائي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احترا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اع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سلمين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ن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م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قو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هداء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ا</w:t>
      </w:r>
      <w:r>
        <w:rPr>
          <w:rFonts w:cs="Traditional Arabic"/>
          <w:b/>
          <w:b/>
          <w:bCs/>
          <w:szCs w:val="48"/>
          <w:rtl w:val="true"/>
        </w:rPr>
        <w:t>لأراض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خاضع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الأراض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تابع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تَصِ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ع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ه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اضي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واقعة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حتل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سرائي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ص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ب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إسرائيل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جه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ق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خطأ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ب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لتز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ص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نق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جهز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ز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حقائق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ر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ص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وّ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دق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لالاته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ألي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دم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سرائ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ب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ا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ب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سل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لسطين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فج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هي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سطي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نب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اضع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إسرائيل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7"/>
        <w:ind w:left="0" w:right="0" w:firstLine="972"/>
        <w:jc w:val="both"/>
        <w:rPr/>
      </w:pP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حج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م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ستعمل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إعل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عرب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طأ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حديث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انتفاض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إسرائي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عبيرا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تهمة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و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دعوى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و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حجة</w:t>
      </w:r>
      <w:r>
        <w:rPr>
          <w:rFonts w:cs="Traditional Arabic"/>
          <w:szCs w:val="48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وتَرِ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عابي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أمثالُـ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لسن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علامي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لتزم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إسنا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قض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لكن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وضع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وضعه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عن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ستعملو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دو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دقيق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الات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هام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ب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تُ</w:t>
      </w:r>
      <w:r>
        <w:rPr>
          <w:rFonts w:cs="Traditional Arabic"/>
          <w:b/>
          <w:b/>
          <w:bCs/>
          <w:szCs w:val="48"/>
          <w:rtl w:val="true"/>
        </w:rPr>
        <w:t>ـ</w:t>
      </w:r>
      <w:r>
        <w:rPr>
          <w:rFonts w:cs="Traditional Arabic"/>
          <w:b/>
          <w:b/>
          <w:bCs/>
          <w:szCs w:val="48"/>
          <w:rtl w:val="true"/>
        </w:rPr>
        <w:t>هم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8"/>
        </w:rPr>
      </w:pPr>
      <w:r>
        <w:rPr>
          <w:rFonts w:cs="Traditional Arabic"/>
          <w:b/>
          <w:bCs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نسمع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نقرأ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عب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: "</w:t>
      </w:r>
      <w:r>
        <w:rPr>
          <w:rFonts w:cs="Traditional Arabic"/>
          <w:szCs w:val="48"/>
          <w:rtl w:val="true"/>
        </w:rPr>
        <w:t>ات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و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سرائي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أ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را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مل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غتيا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هي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لان</w:t>
      </w:r>
      <w:r>
        <w:rPr>
          <w:rFonts w:cs="Traditional Arabic"/>
          <w:szCs w:val="48"/>
          <w:rtl w:val="true"/>
        </w:rPr>
        <w:t xml:space="preserve">".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ات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سب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م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و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بو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ليل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المفروض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صد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صاد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عل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لتز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إسنا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ين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صاد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ض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ين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أ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حايد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ياد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ي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جابي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ص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ح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سرائيل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نقب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سمع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ياغ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خب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ح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عل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ولايا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تحد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أميريك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عض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صاد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إعل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غربي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لكن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قبو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صاد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إعل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عرب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لتزم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ذ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غتيا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شطا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قاو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روحيا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الصواريخ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إسرائيل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تجاوز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ه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يق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ارتكاب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ري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قتل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ك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سمع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يض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عض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صاد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أخير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: "</w:t>
      </w:r>
      <w:r>
        <w:rPr>
          <w:rFonts w:cs="Traditional Arabic"/>
          <w:szCs w:val="48"/>
          <w:rtl w:val="true"/>
        </w:rPr>
        <w:t>صرح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ئيس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د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سرائي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ته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اغتيال</w:t>
      </w:r>
      <w:r>
        <w:rPr>
          <w:rFonts w:cs="Traditional Arabic"/>
          <w:szCs w:val="48"/>
          <w:rtl w:val="true"/>
        </w:rPr>
        <w:t xml:space="preserve">". </w:t>
      </w:r>
      <w:r>
        <w:rPr>
          <w:rFonts w:cs="Traditional Arabic"/>
          <w:szCs w:val="48"/>
          <w:rtl w:val="true"/>
        </w:rPr>
        <w:t>والإدان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كو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الجرائم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ل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كو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جر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ه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ا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8"/>
        <w:ind w:left="0" w:right="0" w:firstLine="972"/>
        <w:jc w:val="both"/>
        <w:rPr/>
      </w:pPr>
      <w:r>
        <w:rPr>
          <w:sz w:val="24"/>
          <w:sz w:val="24"/>
          <w:rtl w:val="true"/>
        </w:rPr>
        <w:t>بدع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حج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8"/>
        </w:rPr>
      </w:pPr>
      <w:r>
        <w:rPr>
          <w:rFonts w:cs="Traditional Arabic"/>
          <w:sz w:val="24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وتستعم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كلمت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حيان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عن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احد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ين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ك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ه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لال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اصة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الدعو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-</w:t>
      </w:r>
      <w:r>
        <w:rPr>
          <w:rFonts w:cs="Traditional Arabic"/>
          <w:szCs w:val="48"/>
          <w:rtl w:val="true"/>
        </w:rPr>
        <w:t>مَثَل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ثَ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همة</w:t>
      </w:r>
      <w:r>
        <w:rPr>
          <w:rFonts w:cs="Traditional Arabic"/>
          <w:szCs w:val="48"/>
          <w:rtl w:val="true"/>
        </w:rPr>
        <w:t xml:space="preserve">- </w:t>
      </w:r>
      <w:r>
        <w:rPr>
          <w:rFonts w:cs="Traditional Arabic"/>
          <w:szCs w:val="48"/>
          <w:rtl w:val="true"/>
        </w:rPr>
        <w:t>ت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حتم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دق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الكذب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قو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لي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بو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اح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هما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أ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حج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تعن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أك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أمر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فه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قاب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عو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الادعاء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لكنن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سمع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نقرأ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ركيب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ستعمل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بعض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عنَيَيْهم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قا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: "</w:t>
      </w:r>
      <w:r>
        <w:rPr>
          <w:rFonts w:cs="Traditional Arabic"/>
          <w:szCs w:val="48"/>
          <w:rtl w:val="true"/>
        </w:rPr>
        <w:t>نف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و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سؤوليته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بد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إطلاق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ا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دعو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سرائي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ان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بادئ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العنف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و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ن</w:t>
      </w:r>
      <w:r>
        <w:rPr>
          <w:rFonts w:cs="Traditional Arabic"/>
          <w:szCs w:val="48"/>
          <w:rtl w:val="true"/>
        </w:rPr>
        <w:t>ف</w:t>
      </w:r>
      <w:r>
        <w:rPr>
          <w:rFonts w:cs="Traditional Arabic"/>
          <w:szCs w:val="48"/>
          <w:rtl w:val="true"/>
        </w:rPr>
        <w:t>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سرائي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فس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ذ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عو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حج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جأ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طلاق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ا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فاع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فس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ول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ضع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ل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حجة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بدل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دعوى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جمل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أو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وضعت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ل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دعوى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عوض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حجة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جمل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ثان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ك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لك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سب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ذ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إعل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لتز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ضبط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تأيي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فلسطينيي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عامل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رويج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طاب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ه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صدق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أمانة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8"/>
        <w:ind w:left="0" w:right="0" w:firstLine="972"/>
        <w:jc w:val="both"/>
        <w:rPr>
          <w:sz w:val="24"/>
        </w:rPr>
      </w:pPr>
      <w:r>
        <w:rPr>
          <w:sz w:val="24"/>
          <w:sz w:val="24"/>
          <w:rtl w:val="true"/>
        </w:rPr>
        <w:t>بذ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تَعِلَّ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8"/>
        </w:rPr>
      </w:pPr>
      <w:r>
        <w:rPr>
          <w:rFonts w:cs="Traditional Arabic"/>
          <w:sz w:val="24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و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غ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عرب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لمت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لدلال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قيق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ب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نسب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غير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يفه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ه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عناه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ا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ست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را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أعذا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واهي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تبر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م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قب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برير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ك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قو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."</w:t>
      </w:r>
      <w:r>
        <w:rPr>
          <w:rFonts w:cs="Traditional Arabic"/>
          <w:szCs w:val="48"/>
          <w:rtl w:val="true"/>
        </w:rPr>
        <w:t>قت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جيش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إسرائيل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لسطيني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ذر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ضِّ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تفجير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.</w:t>
      </w:r>
      <w:r>
        <w:rPr>
          <w:rFonts w:cs="Traditional Arabic"/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قو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بتَع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لَّ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ضِّ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تفجير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والذر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غ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بب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لجَأ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لي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لتملص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سؤولية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فنقو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: "</w:t>
      </w:r>
      <w:r>
        <w:rPr>
          <w:rFonts w:cs="Traditional Arabic"/>
          <w:szCs w:val="48"/>
          <w:rtl w:val="true"/>
        </w:rPr>
        <w:t>قا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ن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ن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رق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ذر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د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حاجة</w:t>
      </w:r>
      <w:r>
        <w:rPr>
          <w:rFonts w:cs="Traditional Arabic"/>
          <w:szCs w:val="48"/>
          <w:rtl w:val="true"/>
        </w:rPr>
        <w:t xml:space="preserve">". </w:t>
      </w:r>
      <w:r>
        <w:rPr>
          <w:rFonts w:cs="Traditional Arabic"/>
          <w:szCs w:val="48"/>
          <w:rtl w:val="true"/>
        </w:rPr>
        <w:t>وقا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: "</w:t>
      </w:r>
      <w:r>
        <w:rPr>
          <w:rFonts w:cs="Traditional Arabic"/>
          <w:szCs w:val="48"/>
          <w:rtl w:val="true"/>
        </w:rPr>
        <w:t>إ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ك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قضا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ي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طأ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ذر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ظلوم</w:t>
      </w:r>
      <w:r>
        <w:rPr>
          <w:rFonts w:cs="Traditional Arabic"/>
          <w:szCs w:val="48"/>
          <w:rtl w:val="true"/>
        </w:rPr>
        <w:t xml:space="preserve">". </w:t>
      </w:r>
      <w:r>
        <w:rPr>
          <w:rFonts w:cs="Traditional Arabic"/>
          <w:szCs w:val="48"/>
          <w:rtl w:val="true"/>
        </w:rPr>
        <w:t>و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انقطع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راس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ذر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ُسوب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امتحان</w:t>
      </w:r>
      <w:r>
        <w:rPr>
          <w:rFonts w:cs="Traditional Arabic"/>
          <w:szCs w:val="48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8"/>
          <w:rtl w:val="true"/>
        </w:rPr>
        <w:t>ول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ضعن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كا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ل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ذّريع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لم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"</w:t>
      </w:r>
      <w:r>
        <w:rPr>
          <w:rFonts w:cs="Traditional Arabic"/>
          <w:szCs w:val="48"/>
          <w:rtl w:val="true"/>
        </w:rPr>
        <w:t>بتعِلَّة</w:t>
      </w:r>
      <w:r>
        <w:rPr>
          <w:rFonts w:cs="Traditional Arabic"/>
          <w:szCs w:val="48"/>
          <w:rtl w:val="true"/>
        </w:rPr>
        <w:t xml:space="preserve">" </w:t>
      </w:r>
      <w:r>
        <w:rPr>
          <w:rFonts w:cs="Traditional Arabic"/>
          <w:szCs w:val="48"/>
          <w:rtl w:val="true"/>
        </w:rPr>
        <w:t>لاستقام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كلام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فالتعِلَّ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غ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جهْ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بحث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ل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تبر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مر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فِعْ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لَّ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الشي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عن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عِلّة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بب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ذ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جهد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رء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فسَ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تقديمهم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ؤكدَيْ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حيحَـيْ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: "</w:t>
      </w:r>
      <w:r>
        <w:rPr>
          <w:rFonts w:cs="Traditional Arabic"/>
          <w:szCs w:val="48"/>
          <w:rtl w:val="true"/>
        </w:rPr>
        <w:t>تعلّل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لميذ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ال</w:t>
      </w:r>
      <w:r>
        <w:rPr>
          <w:rFonts w:cs="Traditional Arabic"/>
          <w:szCs w:val="48"/>
          <w:rtl w:val="true"/>
        </w:rPr>
        <w:t>ـ</w:t>
      </w:r>
      <w:r>
        <w:rPr>
          <w:rFonts w:cs="Traditional Arabic"/>
          <w:szCs w:val="48"/>
          <w:rtl w:val="true"/>
        </w:rPr>
        <w:t>مرض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تبرير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يابه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ن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مدرسة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56"/>
          <w:u w:val="single"/>
        </w:rPr>
      </w:pPr>
      <w:r>
        <w:rPr>
          <w:rFonts w:cs="Traditional Arabic"/>
          <w:szCs w:val="56"/>
          <w:u w:val="single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قَـبْـر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انتفاضــ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و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قـبارهــا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Cs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szCs w:val="44"/>
        </w:rPr>
      </w:pPr>
      <w:r>
        <w:rPr>
          <w:rFonts w:cs="Traditional Arabic"/>
          <w:szCs w:val="44"/>
          <w:rtl w:val="true"/>
        </w:rPr>
        <w:t>يُستعمَ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ـبْ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ضا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فاض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ا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ي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شارو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ـبْ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فاضة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يقاف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قض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ها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بالرغ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ا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تحد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و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ادة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قَـب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/ </w:t>
      </w:r>
      <w:r>
        <w:rPr>
          <w:rFonts w:cs="Traditional Arabic"/>
          <w:szCs w:val="44"/>
          <w:rtl w:val="true"/>
        </w:rPr>
        <w:t>يَقْبُ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/ </w:t>
      </w:r>
      <w:r>
        <w:rPr>
          <w:rFonts w:cs="Traditional Arabic"/>
          <w:szCs w:val="44"/>
          <w:rtl w:val="true"/>
        </w:rPr>
        <w:t>قَـبْر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خ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ث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إ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تر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ست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خف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م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رباعي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أق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/ </w:t>
      </w:r>
      <w:r>
        <w:rPr>
          <w:rFonts w:cs="Traditional Arabic"/>
          <w:szCs w:val="44"/>
          <w:rtl w:val="true"/>
        </w:rPr>
        <w:t>يُق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/ </w:t>
      </w:r>
      <w:r>
        <w:rPr>
          <w:rFonts w:cs="Traditional Arabic"/>
          <w:szCs w:val="44"/>
          <w:rtl w:val="true"/>
        </w:rPr>
        <w:t>إقبارا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أقب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ظ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لفَّ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"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ُقْبِر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ُدْ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ذكَ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شار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عم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قبا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فاضة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ص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ـبْ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ف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ي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تق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جمع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بو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مقْبَ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ال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ت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ب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تق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ثلاثي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و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ع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بور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ق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ا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كا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زر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ابر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قبر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دف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د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وا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تض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عما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"</w:t>
      </w:r>
      <w:r>
        <w:rPr>
          <w:rFonts w:cs="Traditional Arabic"/>
          <w:szCs w:val="44"/>
          <w:rtl w:val="true"/>
        </w:rPr>
        <w:t>ث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مات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أقبره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ك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مييز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جي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حلق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أل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تاب</w:t>
      </w:r>
      <w:r>
        <w:rPr>
          <w:rFonts w:cs="Traditional Arabic"/>
          <w:szCs w:val="44"/>
          <w:rtl w:val="true"/>
        </w:rPr>
        <w:t xml:space="preserve">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/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خط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نات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ع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ل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رنسيَّة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أكث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تشا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يز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توسط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نتشا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دا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ت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آخ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ائم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تر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حي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بثُّ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صاد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لم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لغت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ذكورتي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ُخضِ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كيب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ترج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ذه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حيا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وا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Préfixe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واحق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Suffixe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إخض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ا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ائد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ت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ضف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ع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ة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َطَ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قب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دخ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ط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رج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ترجَ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ر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ذلك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حدِ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َلْط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شي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سنع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ط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لي</w:t>
      </w:r>
      <w:r>
        <w:rPr>
          <w:szCs w:val="44"/>
          <w:rtl w:val="true"/>
        </w:rPr>
        <w:t xml:space="preserve">  </w:t>
      </w:r>
      <w:r>
        <w:rPr>
          <w:rFonts w:cs="Traditional Arabic"/>
          <w:szCs w:val="44"/>
          <w:rtl w:val="true"/>
        </w:rPr>
        <w:t>أمث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غ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قبول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szCs w:val="48"/>
          <w:u w:val="single"/>
        </w:rPr>
      </w:pPr>
      <w:r>
        <w:rPr>
          <w:rFonts w:cs="Traditional Arabic"/>
          <w:szCs w:val="48"/>
          <w:u w:val="single"/>
          <w:rtl w:val="true"/>
        </w:rPr>
      </w:r>
    </w:p>
    <w:p>
      <w:pPr>
        <w:pStyle w:val="Heading8"/>
        <w:ind w:left="0" w:right="0" w:firstLine="972"/>
        <w:jc w:val="both"/>
        <w:rPr>
          <w:sz w:val="24"/>
          <w:szCs w:val="44"/>
        </w:rPr>
      </w:pP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ـ</w:t>
      </w:r>
      <w:r>
        <w:rPr>
          <w:sz w:val="24"/>
          <w:sz w:val="24"/>
          <w:rtl w:val="true"/>
        </w:rPr>
        <w:t>مشك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ـ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ـفْـسَـه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24"/>
          <w:szCs w:val="44"/>
        </w:rPr>
      </w:pPr>
      <w:r>
        <w:rPr>
          <w:rFonts w:cs="Traditional Arabic"/>
          <w:sz w:val="24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إ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تر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</w:rPr>
        <w:t>Le problème se pose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صب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نيث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جر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صاغ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le problème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كا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المشكلة</w:t>
      </w:r>
      <w:r>
        <w:rPr>
          <w:rFonts w:cs="Traditional Arabic"/>
          <w:szCs w:val="44"/>
          <w:rtl w:val="true"/>
        </w:rPr>
        <w:t xml:space="preserve">) </w:t>
      </w:r>
      <w:r>
        <w:rPr>
          <w:rFonts w:cs="Traditional Arabic"/>
          <w:szCs w:val="44"/>
          <w:rtl w:val="true"/>
        </w:rPr>
        <w:t>يض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أث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خلْ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ع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ه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روف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د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َض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ُشْكِلَة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ائ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 xml:space="preserve">: " 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صلا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ليم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حاي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ير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نقط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هرباء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ص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ُنْثَ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س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اصِـي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أنوث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إ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حَّ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ن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نعَ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ـمُ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بق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ز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ث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قرأ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ت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يخ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خل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جا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أحك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ق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إ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ـخُنْث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شكال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ذكر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و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ج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علا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تمح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دو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شك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ذكو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نوثة</w:t>
      </w:r>
      <w:r>
        <w:rPr>
          <w:rFonts w:cs="Traditional Arabic"/>
          <w:szCs w:val="44"/>
          <w:rtl w:val="true"/>
        </w:rPr>
        <w:t xml:space="preserve">". 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يفرض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فسه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ف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ع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."</w:t>
      </w:r>
      <w:r>
        <w:rPr>
          <w:rFonts w:cs="Traditional Arabic"/>
          <w:szCs w:val="44"/>
        </w:rPr>
        <w:t>se pose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يري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</w:rPr>
        <w:t>Pronominal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صَرَّ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ضم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ا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يسب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رفُ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</w:rPr>
        <w:t>se</w:t>
      </w:r>
      <w:r>
        <w:rPr>
          <w:rFonts w:cs="Traditional Arabic"/>
          <w:szCs w:val="44"/>
          <w:rtl w:val="true"/>
        </w:rPr>
        <w:t>)</w:t>
      </w:r>
      <w:r>
        <w:rPr>
          <w:rFonts w:cs="Traditional Arabic"/>
          <w:szCs w:val="44"/>
          <w:rtl w:val="true"/>
        </w:rPr>
        <w:t>ضميرَ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غيب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فرد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فترجم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رتكب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شطط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و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نفسَه</w:t>
      </w:r>
      <w:r>
        <w:rPr>
          <w:rFonts w:cs="Traditional Arabic"/>
          <w:szCs w:val="44"/>
          <w:rtl w:val="true"/>
        </w:rPr>
        <w:t>"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ض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ق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طروح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نقو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ن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ال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َّوَوية</w:t>
      </w:r>
      <w:r>
        <w:rPr>
          <w:rFonts w:cs="Traditional Arabic"/>
          <w:szCs w:val="44"/>
          <w:rtl w:val="true"/>
        </w:rPr>
        <w:t>" "</w:t>
      </w:r>
      <w:r>
        <w:rPr>
          <w:rFonts w:cs="Traditional Arabic"/>
          <w:szCs w:val="44"/>
          <w:rtl w:val="true"/>
        </w:rPr>
        <w:t>و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سل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نووي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صر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سرائيلي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وال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غانية</w:t>
      </w:r>
      <w:r>
        <w:rPr>
          <w:rFonts w:cs="Traditional Arabic"/>
          <w:szCs w:val="44"/>
          <w:rtl w:val="true"/>
        </w:rPr>
        <w:t xml:space="preserve">". </w:t>
      </w:r>
      <w:r>
        <w:rPr>
          <w:rFonts w:cs="Traditional Arabic"/>
          <w:szCs w:val="44"/>
          <w:rtl w:val="true"/>
        </w:rPr>
        <w:t>و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فغان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ُعَبَّ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يا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علا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هو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استعما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دّ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ع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ه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كر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علم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كل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قو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مُشْكِلة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حَسنٍ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شك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خص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هّ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له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تدب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شأ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ا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و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حس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ب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طال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(</w:t>
      </w:r>
      <w:r>
        <w:rPr>
          <w:rFonts w:cs="Traditional Arabic"/>
          <w:szCs w:val="44"/>
          <w:rtl w:val="true"/>
        </w:rPr>
        <w:t>رض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نه</w:t>
      </w:r>
      <w:r>
        <w:rPr>
          <w:rFonts w:cs="Traditional Arabic"/>
          <w:szCs w:val="44"/>
          <w:rtl w:val="true"/>
        </w:rPr>
        <w:t>)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Cs w:val="44"/>
          <w:rtl w:val="true"/>
        </w:rPr>
        <w:t>و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خض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راكي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ستحدا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>السَّكَن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ب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رج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</w:rPr>
        <w:t>Habitat</w:t>
      </w:r>
      <w:r>
        <w:rPr>
          <w:rFonts w:cs="Traditional Arabic"/>
          <w:szCs w:val="44"/>
          <w:rtl w:val="true"/>
        </w:rPr>
        <w:t>"</w:t>
      </w:r>
      <w:r>
        <w:rPr>
          <w:rFonts w:cs="Traditional Arabic"/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ر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سمّ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َك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َسْكَن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كنى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ضح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دَلال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كلم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َكَن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ق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اء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فظ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سَّـكَ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قرآ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: "</w:t>
      </w:r>
      <w:r>
        <w:rPr>
          <w:rFonts w:cs="Traditional Arabic"/>
          <w:szCs w:val="44"/>
          <w:rtl w:val="true"/>
        </w:rPr>
        <w:t>والل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جع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وتكم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َـكَنا</w:t>
      </w:r>
      <w:r>
        <w:rPr>
          <w:rFonts w:cs="Traditional Arabic"/>
          <w:szCs w:val="44"/>
          <w:rtl w:val="true"/>
        </w:rPr>
        <w:t xml:space="preserve">" </w:t>
      </w:r>
      <w:r>
        <w:rPr>
          <w:rFonts w:cs="Traditional Arabic"/>
          <w:szCs w:val="44"/>
          <w:rtl w:val="true"/>
        </w:rPr>
        <w:t>ل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يس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سك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بيت،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عن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ك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آم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وف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لراح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اطمئنا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عيش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ريم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  <w:t>وإخضا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كلمات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تذكي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تأني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و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سبيل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بع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هذ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أخير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فرنسي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أ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ل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إنجليز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ف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ؤنث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لمذكر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لهم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صيغ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واحدة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لذلك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شيع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هذ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تعسف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عل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لسن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فرنس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مغرب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rFonts w:cs="Traditional Arabic"/>
          <w:szCs w:val="44"/>
          <w:rtl w:val="true"/>
        </w:rPr>
        <w:t xml:space="preserve">. </w:t>
      </w:r>
      <w:r>
        <w:rPr>
          <w:rFonts w:cs="Traditional Arabic"/>
          <w:szCs w:val="44"/>
          <w:rtl w:val="true"/>
        </w:rPr>
        <w:t>ولا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يوجد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نظي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مشرق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رب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في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غلبية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أقطاره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لدى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العارفين</w:t>
      </w:r>
      <w:r>
        <w:rPr>
          <w:szCs w:val="44"/>
          <w:rtl w:val="true"/>
        </w:rPr>
        <w:t xml:space="preserve"> </w:t>
      </w:r>
      <w:r>
        <w:rPr>
          <w:rFonts w:cs="Traditional Arabic"/>
          <w:szCs w:val="44"/>
          <w:rtl w:val="true"/>
        </w:rPr>
        <w:t>بالإن</w:t>
      </w:r>
      <w:r>
        <w:rPr>
          <w:rFonts w:cs="Traditional Arabic"/>
          <w:szCs w:val="44"/>
          <w:rtl w:val="true"/>
        </w:rPr>
        <w:t>ـ</w:t>
      </w:r>
      <w:r>
        <w:rPr>
          <w:rFonts w:cs="Traditional Arabic"/>
          <w:szCs w:val="44"/>
          <w:rtl w:val="true"/>
        </w:rPr>
        <w:t>جليزية</w:t>
      </w:r>
      <w:r>
        <w:rPr>
          <w:rFonts w:cs="Traditional Arabic"/>
          <w:szCs w:val="44"/>
          <w:rtl w:val="true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both"/>
        <w:rPr>
          <w:rFonts w:cs="Traditional Arabic"/>
          <w:szCs w:val="44"/>
        </w:rPr>
      </w:pPr>
      <w:r>
        <w:rPr>
          <w:rFonts w:cs="Traditional Arabic"/>
          <w:szCs w:val="44"/>
          <w:rtl w:val="true"/>
        </w:rPr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72"/>
          <w:szCs w:val="72"/>
          <w:lang w:bidi="ar-MA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MA"/>
        </w:rPr>
        <w:t>خاتـمـة</w:t>
      </w:r>
    </w:p>
    <w:p>
      <w:pPr>
        <w:pStyle w:val="Normal"/>
        <w:bidi w:val="1"/>
        <w:ind w:left="0" w:right="0" w:firstLine="972"/>
        <w:jc w:val="center"/>
        <w:rPr>
          <w:rFonts w:cs="Traditional Arabic"/>
          <w:b/>
          <w:b/>
          <w:bCs/>
          <w:sz w:val="72"/>
          <w:szCs w:val="44"/>
          <w:lang w:bidi="ar-MA"/>
        </w:rPr>
      </w:pPr>
      <w:r>
        <w:rPr>
          <w:rFonts w:cs="Traditional Arabic"/>
          <w:b/>
          <w:bCs/>
          <w:sz w:val="72"/>
          <w:szCs w:val="44"/>
          <w:rtl w:val="true"/>
          <w:lang w:bidi="ar-MA"/>
        </w:rPr>
      </w:r>
    </w:p>
    <w:p>
      <w:pPr>
        <w:pStyle w:val="Normal"/>
        <w:bidi w:val="1"/>
        <w:ind w:left="0" w:right="0" w:firstLine="972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MA"/>
        </w:rPr>
        <w:t>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كث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خط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جر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لسن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أقلا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يضي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ج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عج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صحيحها 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يـمكن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قول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نـ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ُعدّ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حصى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أعترف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كاثر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رغمن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اقتصا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ج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عجم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فض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اختصا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ت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صبح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وسوع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غو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ستفي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نخب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ـخواص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0" w:right="0" w:firstLine="972"/>
        <w:jc w:val="both"/>
        <w:rPr>
          <w:sz w:val="48"/>
          <w:szCs w:val="48"/>
          <w:lang w:bidi="ar-MA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ل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ؤك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صحح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معج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خط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عدو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كو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نـماذج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ـمك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باحثيـ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غوييـ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آخر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نسجو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و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تا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يصححو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ـ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صححه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bidi w:val="1"/>
        <w:ind w:left="0" w:right="0" w:firstLine="972"/>
        <w:jc w:val="both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0" w:right="0" w:firstLine="972"/>
        <w:jc w:val="both"/>
        <w:rPr>
          <w:sz w:val="48"/>
          <w:szCs w:val="48"/>
          <w:lang w:bidi="ar-MA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وأو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ختا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لق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عج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ؤك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خواط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ال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2547" w:right="0" w:hanging="1575"/>
        <w:jc w:val="both"/>
        <w:rPr>
          <w:sz w:val="48"/>
          <w:szCs w:val="48"/>
          <w:lang w:bidi="ar-MA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اعتمد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هج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تا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مييز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عان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ترادفات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تدقي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عان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فرد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ت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ُستعم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لُّ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ترادف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لدلال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فهو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خاص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تميز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حت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تحق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حد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ش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ح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خرى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bidi w:val="1"/>
        <w:ind w:left="2547" w:right="0" w:hanging="0"/>
        <w:jc w:val="both"/>
        <w:rPr>
          <w:sz w:val="48"/>
          <w:szCs w:val="48"/>
          <w:lang w:bidi="ar-MA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إنن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سبي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ث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عتبـ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رح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عب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ن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كلم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سرور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اغتباط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ابتهاج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ـجَدل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ذلك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ترادفات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عط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ـهذ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لم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دلو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خاص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ستـنبط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ـ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وج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جذ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لم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عن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شترك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لتق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ي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شتقا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ث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ذلك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ع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ثلاث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َـبَـر</w:t>
      </w:r>
      <w:r>
        <w:rPr>
          <w:rFonts w:cs="Traditional Arabic"/>
          <w:sz w:val="48"/>
          <w:szCs w:val="48"/>
          <w:rtl w:val="true"/>
          <w:lang w:bidi="ar-M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ركّ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رف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ب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ر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وح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جتماع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ذ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حروف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ثلاث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لم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واحد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عن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تجاوز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ق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بـ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نه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جاوز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شاطئ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دنـ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شاطئ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آخر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علي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التعبيـ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عن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جاوز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فكّ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نط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ه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عِبـر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كس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ين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عن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جاوز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حدث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ستخلاص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دروسه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ن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قو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َبْر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فتح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ين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يس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قط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دمع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دمع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سي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جز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خ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ع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جتاز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آقي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بي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يس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ِطر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إنـ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ِط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ـجتاز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قاروت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يفوح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هك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دواليك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2547" w:right="0" w:hanging="1575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تتبع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لأخط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و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نتهي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سب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ذلك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ه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عتما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نهج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جديد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علي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ذ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صبح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لميذ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درس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قواع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نـحو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صرف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ماد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خاص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لك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لقن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عل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خل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قراء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نص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اد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لاو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طالعة</w:t>
      </w:r>
      <w:r>
        <w:rPr>
          <w:rFonts w:cs="Traditional Arabic"/>
          <w:sz w:val="48"/>
          <w:szCs w:val="48"/>
          <w:rtl w:val="true"/>
          <w:lang w:bidi="ar-MA"/>
        </w:rPr>
        <w:t xml:space="preserve">)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ه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ك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متلاك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قواع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ق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درس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رتكا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خطأ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2547" w:right="0" w:hanging="1575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وضع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شك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لم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جنب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ـجان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حرف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جزء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لم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ين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ُشْكَ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لم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ربي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نط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ـ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ح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يس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ه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قض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شك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طروح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لنقاش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ينصح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عض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وي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إدخ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شكل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ه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وج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سديد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ك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شأن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قطع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صل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جي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تراث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رب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غي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شكول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ذ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ستصبح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ناشئـتن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رب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اجز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قراء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زخ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راثن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جـميع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غي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شكول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2547" w:right="0" w:hanging="1575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مـمن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ساع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فش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خطاء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ي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إعلا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صحيف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كتابا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إذاع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تلفزيونا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ستعما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هج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حل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قُـطْـرية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د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صحى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لـهجاتن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تقي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قواع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صحى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ح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نط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متحدث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اللغ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زاوج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ي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صح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لهج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غل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ي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نط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الكلم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صيح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كم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نطق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ـ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هجة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نص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ثلا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كلمة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ـح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رفع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رفع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ـح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نصب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لجأ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جز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سكون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م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ـمدأ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جز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سلِم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كن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سل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خطأ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هو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دري</w:t>
      </w:r>
      <w:r>
        <w:rPr>
          <w:rFonts w:cs="Traditional Arabic"/>
          <w:sz w:val="48"/>
          <w:szCs w:val="48"/>
          <w:rtl w:val="true"/>
          <w:lang w:bidi="ar-M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قو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راقيو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Cs w:val="48"/>
          <w:rtl w:val="true"/>
          <w:lang w:bidi="ar-M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ثلا</w:t>
      </w:r>
      <w:r>
        <w:rPr>
          <w:rFonts w:cs="Traditional Arabic"/>
          <w:sz w:val="48"/>
          <w:szCs w:val="48"/>
          <w:rtl w:val="true"/>
          <w:lang w:bidi="ar-MA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ـخرجو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هج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عراق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تـثب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نو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جميع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ال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إعراب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المغربـ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قو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ـ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َقْرَوْ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لن</w:t>
      </w:r>
      <w:r>
        <w:rPr>
          <w:sz w:val="48"/>
          <w:sz w:val="48"/>
          <w:szCs w:val="48"/>
          <w:rtl w:val="true"/>
          <w:lang w:bidi="ar-M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َقْرَوْ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ستعمل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دارج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غرب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قرون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أدوات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إعراب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فصحى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0" w:right="0" w:firstLine="1152"/>
        <w:jc w:val="both"/>
        <w:rPr>
          <w:sz w:val="48"/>
          <w:szCs w:val="48"/>
          <w:lang w:bidi="ar-MA"/>
        </w:rPr>
      </w:pPr>
      <w:r>
        <w:rPr>
          <w:rFonts w:cs="Traditional Arabic"/>
          <w:sz w:val="48"/>
          <w:sz w:val="48"/>
          <w:szCs w:val="48"/>
          <w:rtl w:val="true"/>
          <w:lang w:bidi="ar-MA"/>
        </w:rPr>
        <w:t>هذه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عض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أفكار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تي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طرح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لعناي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ـ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د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باحثيـ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لغوييـ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تخصصين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هيب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بـهم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أ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يفكرو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في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يـختارو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ـ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حلولـها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إنقاذ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لغتنا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ضبط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تعليمها،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ومساعدة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لـها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على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ـمزيد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من</w:t>
      </w:r>
      <w:r>
        <w:rPr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MA"/>
        </w:rPr>
        <w:t>الانتشار</w:t>
      </w:r>
      <w:r>
        <w:rPr>
          <w:rFonts w:cs="Traditional Arabic"/>
          <w:sz w:val="48"/>
          <w:szCs w:val="48"/>
          <w:rtl w:val="true"/>
          <w:lang w:bidi="ar-MA"/>
        </w:rPr>
        <w:t>.</w:t>
      </w:r>
    </w:p>
    <w:p>
      <w:pPr>
        <w:pStyle w:val="Normal"/>
        <w:bidi w:val="1"/>
        <w:ind w:left="0" w:right="0" w:firstLine="1152"/>
        <w:jc w:val="both"/>
        <w:rPr>
          <w:rFonts w:cs="Traditional Arabic"/>
        </w:rPr>
      </w:pPr>
      <w:r>
        <w:rPr>
          <w:rFonts w:cs="Times New Roman"/>
          <w:szCs w:val="44"/>
          <w:rtl w:val="true"/>
          <w:lang w:bidi="ar-MA"/>
        </w:rPr>
        <w:t xml:space="preserve">          </w:t>
      </w:r>
    </w:p>
    <w:p>
      <w:pPr>
        <w:pStyle w:val="Normal"/>
        <w:bidi w:val="1"/>
        <w:ind w:left="0" w:right="0" w:firstLine="972"/>
        <w:jc w:val="both"/>
        <w:rPr>
          <w:rFonts w:cs="Times New Roman"/>
          <w:szCs w:val="44"/>
        </w:rPr>
      </w:pPr>
      <w:r>
        <w:rPr>
          <w:rFonts w:cs="Times New Roman"/>
          <w:szCs w:val="4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547"/>
        </w:tabs>
        <w:ind w:left="2547" w:hanging="15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972"/>
      <w:jc w:val="center"/>
      <w:outlineLvl w:val="0"/>
    </w:pPr>
    <w:rPr>
      <w:rFonts w:cs="Arabic Transparent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972"/>
      <w:jc w:val="center"/>
      <w:outlineLvl w:val="1"/>
    </w:pPr>
    <w:rPr>
      <w:rFonts w:cs="Traditional Arabic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972"/>
      <w:jc w:val="both"/>
      <w:outlineLvl w:val="2"/>
    </w:pPr>
    <w:rPr>
      <w:rFonts w:cs="Traditional Arabic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972"/>
      <w:jc w:val="center"/>
      <w:outlineLvl w:val="3"/>
    </w:pPr>
    <w:rPr>
      <w:rFonts w:cs="Traditional Arabic"/>
      <w:b/>
      <w:bCs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972"/>
      <w:jc w:val="left"/>
      <w:outlineLvl w:val="4"/>
    </w:pPr>
    <w:rPr>
      <w:rFonts w:cs="Traditional Arabic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972"/>
      <w:jc w:val="both"/>
      <w:outlineLvl w:val="5"/>
    </w:pPr>
    <w:rPr>
      <w:rFonts w:cs="Traditional Arabic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972"/>
      <w:jc w:val="both"/>
      <w:outlineLvl w:val="6"/>
    </w:pPr>
    <w:rPr>
      <w:rFonts w:cs="Traditional Arabic"/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972"/>
      <w:jc w:val="both"/>
      <w:outlineLvl w:val="7"/>
    </w:pPr>
    <w:rPr>
      <w:rFonts w:cs="Traditional Arabic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972"/>
      <w:jc w:val="left"/>
      <w:outlineLvl w:val="8"/>
    </w:pPr>
    <w:rPr>
      <w:rFonts w:cs="Traditional Arabic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56"/>
      <w:szCs w:val="56"/>
      <w:lang w:bidi="ar-MA"/>
    </w:rPr>
  </w:style>
  <w:style w:type="paragraph" w:styleId="TextBodyIndent">
    <w:name w:val="Body Text Indent"/>
    <w:basedOn w:val="Normal"/>
    <w:pPr>
      <w:bidi w:val="1"/>
      <w:ind w:left="0" w:right="0" w:firstLine="972"/>
      <w:jc w:val="both"/>
    </w:pPr>
    <w:rPr>
      <w:rFonts w:cs="Traditional Arabic"/>
      <w:szCs w:val="44"/>
    </w:rPr>
  </w:style>
  <w:style w:type="paragraph" w:styleId="Retraitcorpsdetexte2">
    <w:name w:val="Retrait corps de texte 2"/>
    <w:basedOn w:val="Normal"/>
    <w:qFormat/>
    <w:pPr>
      <w:bidi w:val="1"/>
      <w:ind w:left="0" w:right="0" w:firstLine="972"/>
      <w:jc w:val="both"/>
    </w:pPr>
    <w:rPr>
      <w:rFonts w:cs="Traditional Arabic"/>
      <w:szCs w:val="44"/>
    </w:rPr>
  </w:style>
  <w:style w:type="paragraph" w:styleId="Retraitcorpsdetexte3">
    <w:name w:val="Retrait corps de texte 3"/>
    <w:basedOn w:val="Normal"/>
    <w:qFormat/>
    <w:pPr>
      <w:bidi w:val="1"/>
      <w:ind w:left="0" w:right="0" w:firstLine="972"/>
      <w:jc w:val="both"/>
    </w:pPr>
    <w:rPr>
      <w:rFonts w:cs="Traditional Arabic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45:00Z</dcterms:created>
  <dc:creator>.</dc:creator>
  <dc:description/>
  <cp:keywords/>
  <dc:language>en-US</dc:language>
  <cp:lastModifiedBy>Elmahdi</cp:lastModifiedBy>
  <cp:lastPrinted>2005-02-17T10:42:00Z</cp:lastPrinted>
  <dcterms:modified xsi:type="dcterms:W3CDTF">2006-02-07T12:18:00Z</dcterms:modified>
  <cp:revision>34</cp:revision>
  <dc:subject/>
  <dc:title>تـصحيح لـغـة الإعـلام العــربي</dc:title>
</cp:coreProperties>
</file>