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2"/>
          <w:szCs w:val="34"/>
        </w:rPr>
      </w:pPr>
      <w:r>
        <w:rPr>
          <w:rFonts w:cs="Monotype Koufi"/>
          <w:sz w:val="42"/>
          <w:sz w:val="42"/>
          <w:szCs w:val="34"/>
          <w:rtl w:val="true"/>
        </w:rPr>
        <w:t>بسم</w:t>
      </w:r>
      <w:r>
        <w:rPr>
          <w:sz w:val="42"/>
          <w:sz w:val="42"/>
          <w:szCs w:val="34"/>
          <w:rtl w:val="true"/>
        </w:rPr>
        <w:t xml:space="preserve"> </w:t>
      </w:r>
      <w:r>
        <w:rPr>
          <w:rFonts w:cs="Monotype Koufi"/>
          <w:sz w:val="42"/>
          <w:sz w:val="42"/>
          <w:szCs w:val="34"/>
          <w:rtl w:val="true"/>
        </w:rPr>
        <w:t>الله</w:t>
      </w:r>
      <w:r>
        <w:rPr>
          <w:sz w:val="42"/>
          <w:sz w:val="42"/>
          <w:szCs w:val="34"/>
          <w:rtl w:val="true"/>
        </w:rPr>
        <w:t xml:space="preserve"> </w:t>
      </w:r>
      <w:r>
        <w:rPr>
          <w:rFonts w:cs="Monotype Koufi"/>
          <w:sz w:val="42"/>
          <w:sz w:val="42"/>
          <w:szCs w:val="34"/>
          <w:rtl w:val="true"/>
        </w:rPr>
        <w:t>الرحمن</w:t>
      </w:r>
      <w:r>
        <w:rPr>
          <w:sz w:val="42"/>
          <w:sz w:val="42"/>
          <w:szCs w:val="34"/>
          <w:rtl w:val="true"/>
        </w:rPr>
        <w:t xml:space="preserve"> </w:t>
      </w:r>
      <w:r>
        <w:rPr>
          <w:rFonts w:cs="Monotype Koufi"/>
          <w:sz w:val="42"/>
          <w:sz w:val="42"/>
          <w:szCs w:val="34"/>
          <w:rtl w:val="true"/>
        </w:rPr>
        <w:t>الرحيم</w:t>
      </w:r>
    </w:p>
    <w:p>
      <w:pPr>
        <w:pStyle w:val="Normal"/>
        <w:jc w:val="center"/>
        <w:rPr>
          <w:rFonts w:cs="AL-Bsher"/>
          <w:b/>
          <w:b/>
          <w:bCs/>
          <w:sz w:val="50"/>
          <w:szCs w:val="50"/>
        </w:rPr>
      </w:pPr>
      <w:r>
        <w:rPr>
          <w:rFonts w:cs="AL-Bsher"/>
          <w:b/>
          <w:bCs/>
          <w:sz w:val="50"/>
          <w:szCs w:val="50"/>
          <w:rtl w:val="true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rFonts w:cs="AL-Bsher"/>
          <w:b/>
          <w:b/>
          <w:bCs/>
          <w:sz w:val="50"/>
          <w:sz w:val="50"/>
          <w:szCs w:val="50"/>
          <w:rtl w:val="true"/>
        </w:rPr>
        <w:t>صيغ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L-Bsher"/>
          <w:b/>
          <w:b/>
          <w:bCs/>
          <w:sz w:val="50"/>
          <w:sz w:val="50"/>
          <w:szCs w:val="50"/>
          <w:rtl w:val="true"/>
        </w:rPr>
        <w:t>التصغير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L-Bsher"/>
          <w:b/>
          <w:b/>
          <w:bCs/>
          <w:sz w:val="50"/>
          <w:sz w:val="50"/>
          <w:szCs w:val="50"/>
          <w:rtl w:val="true"/>
        </w:rPr>
        <w:t>وأغراضه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L-Bsher"/>
          <w:b/>
          <w:b/>
          <w:bCs/>
          <w:sz w:val="50"/>
          <w:sz w:val="50"/>
          <w:szCs w:val="50"/>
          <w:rtl w:val="true"/>
        </w:rPr>
        <w:t>في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L-Bsher"/>
          <w:b/>
          <w:b/>
          <w:bCs/>
          <w:sz w:val="50"/>
          <w:sz w:val="50"/>
          <w:szCs w:val="50"/>
          <w:rtl w:val="true"/>
        </w:rPr>
        <w:t>شعر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L-Bsher"/>
          <w:b/>
          <w:b/>
          <w:bCs/>
          <w:sz w:val="50"/>
          <w:sz w:val="50"/>
          <w:szCs w:val="50"/>
          <w:rtl w:val="true"/>
        </w:rPr>
        <w:t>الدكتور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L-Bsher"/>
          <w:b/>
          <w:b/>
          <w:bCs/>
          <w:sz w:val="50"/>
          <w:sz w:val="50"/>
          <w:szCs w:val="50"/>
          <w:rtl w:val="true"/>
        </w:rPr>
        <w:t>عبد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L-Bsher"/>
          <w:b/>
          <w:b/>
          <w:bCs/>
          <w:sz w:val="50"/>
          <w:sz w:val="50"/>
          <w:szCs w:val="50"/>
          <w:rtl w:val="true"/>
        </w:rPr>
        <w:t>العزيز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L-Bsher"/>
          <w:b/>
          <w:b/>
          <w:bCs/>
          <w:sz w:val="50"/>
          <w:sz w:val="50"/>
          <w:szCs w:val="50"/>
          <w:rtl w:val="true"/>
        </w:rPr>
        <w:t>الرنتيسي</w:t>
      </w:r>
    </w:p>
    <w:p>
      <w:pPr>
        <w:pStyle w:val="Normal"/>
        <w:jc w:val="center"/>
        <w:rPr>
          <w:rFonts w:ascii="Arial" w:hAnsi="Arial" w:cs="AL-Bsher"/>
          <w:b/>
          <w:b/>
          <w:bCs/>
          <w:sz w:val="50"/>
          <w:szCs w:val="50"/>
        </w:rPr>
      </w:pPr>
      <w:r>
        <w:rPr>
          <w:rFonts w:cs="AL-Bsher" w:ascii="Arial" w:hAnsi="Arial"/>
          <w:b/>
          <w:bCs/>
          <w:sz w:val="50"/>
          <w:szCs w:val="5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vertAlign w:val="superscript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ـ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ضـ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ـع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التصغير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جي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ي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و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جَي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ُ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EndnoteCharacters"/>
          <w:rStyle w:val="EndnoteAnchor"/>
          <w:rFonts w:cs="Simplified Arabic"/>
          <w:sz w:val="28"/>
          <w:szCs w:val="28"/>
        </w:rPr>
        <w:endnoteReference w:customMarkFollows="1" w:id="2"/>
        <w:t>(</w:t>
      </w:r>
      <w:r>
        <w:rPr>
          <w:rStyle w:val="EndnoteCharacters"/>
          <w:rFonts w:cs="Simplified Arabic"/>
          <w:sz w:val="28"/>
          <w:szCs w:val="28"/>
        </w:rPr>
        <w:t>1</w:t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ت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َ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ل</w:t>
      </w:r>
      <w:r>
        <w:rPr>
          <w:rStyle w:val="EndnoteCharacters"/>
          <w:rStyle w:val="EndnoteAnchor"/>
        </w:rPr>
        <w:endnoteReference w:customMarkFollows="1" w:id="3"/>
        <w:t>(</w:t>
      </w:r>
      <w:r>
        <w:rPr>
          <w:rStyle w:val="EndnoteCharacters"/>
        </w:rPr>
        <w:t>2</w:t>
      </w:r>
      <w:r>
        <w:rPr>
          <w:rStyle w:val="EndnoteCharacters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طلاح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ّ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بني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م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ء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غ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ذَيّ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تَيّ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أولَيّ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أوليّ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ذَيّ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تَيّان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غير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ُّذَيّ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ُتَيّ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ُّذَيِّ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ثن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اللَّذَيّ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لتان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اللَّتَيّان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ُمَيْ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رَيْ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وَيْ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</w:rPr>
        <w:endnoteReference w:customMarkFollows="1" w:id="4"/>
        <w:t>(</w:t>
      </w:r>
      <w:r>
        <w:rPr>
          <w:rStyle w:val="EndnoteCharacters"/>
          <w:rFonts w:cs="Simplified Arabic"/>
          <w:sz w:val="28"/>
          <w:szCs w:val="28"/>
        </w:rPr>
        <w:t>3</w:t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ئك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كُل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</w:rPr>
        <w:endnoteReference w:customMarkFollows="1" w:id="5"/>
        <w:t>(</w:t>
      </w:r>
      <w:r>
        <w:rPr>
          <w:rStyle w:val="EndnoteCharacters"/>
          <w:rFonts w:cs="Simplified Arabic"/>
          <w:sz w:val="28"/>
          <w:szCs w:val="28"/>
        </w:rPr>
        <w:t>4</w:t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صغير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ت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فُعَيْ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عَيْعِ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عَيْعِيْ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قال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غ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و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َسْجِ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َفْعِ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ُسَيْجِد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ُفَيْعِ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ُعَيْعِل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غ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ُعَيْلٌٌٌٌٌٌٌٌٌ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جُب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ه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ه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حير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رُجيل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ُعَيْعِلْ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ُلي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لي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ي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ويك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وي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ُوي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ريز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في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ُلّ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لبُ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عفر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َوك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ا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ا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ز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فرج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ُعَيْعِ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ُصيب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صيف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نيد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ُهيب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سيط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ُصب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صف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د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ي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غ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غ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صغير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ل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ه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ي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م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ظي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ُ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َهم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</w:rPr>
        <w:t>دُويهِي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ناْمِلُ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</w:rPr>
        <w:endnoteReference w:customMarkFollows="1" w:id="6"/>
        <w:t>(</w:t>
      </w:r>
      <w:r>
        <w:rPr>
          <w:rStyle w:val="EndnoteCharacters"/>
          <w:rFonts w:cs="Simplified Arabic"/>
          <w:sz w:val="28"/>
          <w:szCs w:val="28"/>
        </w:rPr>
        <w:t>5</w:t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ار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غ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ثري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ث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اك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آ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غّ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ظيم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</w:rPr>
        <w:endnoteReference w:customMarkFollows="1" w:id="7"/>
        <w:t>(</w:t>
      </w:r>
      <w:r>
        <w:rPr>
          <w:rStyle w:val="EndnoteCharacters"/>
          <w:rFonts w:cs="Simplified Arabic"/>
          <w:sz w:val="28"/>
          <w:szCs w:val="28"/>
        </w:rPr>
        <w:t>6</w:t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ر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غّ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ّا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نتس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ّا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نش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ضي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نبت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يا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نش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بٍ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ا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نف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وي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َّا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ل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ح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ط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غ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غ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ي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ح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صيح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حابي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ب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واط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و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ا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ا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س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َ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حيْمِ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غ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ت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ُحَيْمِدْ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غ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زان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ام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ن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ـأ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منـام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حَيْمـِ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جـتـي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ن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حَيْمِ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ــا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حَيْمِ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ـارقـ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ـى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أن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حَيْمِ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سـا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ـل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تنة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ـ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ـ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ـام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ـ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ـني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مت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ــا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رقـ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ـ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تـي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قـ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ـ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ـ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ـهـام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ـ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ـ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ـ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مدي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أطـ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نيّ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س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ف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ـ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ـ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ـ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مد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ب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ج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ا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هـــ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ـام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في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ربهــم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هــ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دي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ــام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ـ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ـ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ـمد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وز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ـ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ئــا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هـــم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واصـ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ـ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ق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ـلام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غ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ك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ف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ع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ف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ـدا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س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ـ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مدي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واصب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آ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ـد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ى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بعبـ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ا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بِيْن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ـن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</w:rPr>
        <w:t>و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ى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ا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ا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م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ع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ت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ُصفّدا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ح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يلةً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دا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عب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ِعاً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ِس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ّدا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مت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لعي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ذ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ّّدا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رأ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حب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لّد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ـضمم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متـ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ـثمــتُهُ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وال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دا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اً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ُ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دَى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ي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ط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ر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س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ط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ع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آ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ع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دا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ن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خاط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سأَل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ِي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اعْ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يا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ع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ع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ياع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خ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ع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عن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اع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غ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وص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بن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:-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ٌ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عود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خد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ف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د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تصم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د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ح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ن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د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ندلاً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مآ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لود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فى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بصُحْ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طلق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لتصي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</w:t>
      </w:r>
      <w:r>
        <w:rPr>
          <w:rFonts w:cs="Simplified Arabic"/>
          <w:sz w:val="28"/>
          <w:sz w:val="28"/>
          <w:szCs w:val="28"/>
          <w:rtl w:val="true"/>
        </w:rPr>
        <w:t>ئ</w:t>
      </w:r>
      <w:r>
        <w:rPr>
          <w:rFonts w:cs="Simplified Arabic"/>
          <w:sz w:val="28"/>
          <w:sz w:val="28"/>
          <w:szCs w:val="28"/>
          <w:rtl w:val="true"/>
        </w:rPr>
        <w:t>ود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ل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ز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ُقِْ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ُّقى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ك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د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َّس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دْ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ْ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جز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ود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ط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تكنْ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أس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هيِْ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ش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تق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ُر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ها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فاغرِس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َاح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ُروْد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و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غ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و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ع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ا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غِ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عيع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غ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ا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ي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ه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ش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هَّد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مو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</w:rPr>
        <w:t>و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د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ض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ّ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ي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ـسـ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ـبـدّدْ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لّـ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ـ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ـيـدٍ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دُ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ل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وقٍ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رّدْ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جو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اً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وَدْ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حم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ى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لإي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ّدْ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يما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ولعم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وددْ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م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ا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فؤ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ّدْ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أم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ٍ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ْهَدْ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م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كٌ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طاه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دْ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خ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ي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ف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ددْ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ٍّ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فل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دْ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ي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وإ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صفدْ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ُ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ت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ّ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ب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و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ؤ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ش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ل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قوال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َّهُ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بَت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ول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دأي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ك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ول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ٌ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و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ُّّّّّفول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تغ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ول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ِر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</w:rPr>
        <w:t>فاستقر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د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شَيَّتيْ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ف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ل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ـ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ؤٍ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كل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خ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ص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ي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لط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ح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قب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ّا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</w:rPr>
        <w:t>نتسام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َّا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نش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ضي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نبت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يّا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نش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بٍ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ا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نف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وي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ّا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ري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عَ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عن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ُ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عَ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اع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ت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ُ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اها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ه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ذُقْ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طع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اْ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فناه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تي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ل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َاه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ُ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رت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أصبح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كتوراً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اها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عي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لوريو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غ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و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ش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ئ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رْ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بال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مَا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تصي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سةً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وتح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طَاما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عي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باً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مَََ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ز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اما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ج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و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ز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ءل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ضط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عَي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غ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م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حقيق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لي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م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عيْ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شعا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ّ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ْ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</w:rPr>
        <w:t>لي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ليكودُ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ي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ملْ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ح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وصن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ُحلْ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جلْ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نح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ياء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وي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هي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ْ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ب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ِهمْ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وتل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ْ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جم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ُها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وح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عَي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َلْ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وض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ِهم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ل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لْ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يهة،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ي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غ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يّ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ن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</w:rPr>
        <w:endnoteReference w:customMarkFollows="1" w:id="8"/>
        <w:t>(</w:t>
      </w:r>
      <w:r>
        <w:rPr>
          <w:rStyle w:val="EndnoteCharacters"/>
          <w:rFonts w:cs="Simplified Arabic"/>
          <w:sz w:val="28"/>
          <w:szCs w:val="28"/>
        </w:rPr>
        <w:t>7</w:t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ض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ح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خناج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ض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جعهْ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ح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عـهْ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تنم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ز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عقعةْ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ـد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ـهْ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يه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نـ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عةْ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ق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ُلَيْ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ُجَيْ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ُبَيْ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وَيْجِ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وَيْنِ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ُوَيْعِ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غ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غير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هَيْ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ُعَيْ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يلِ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ُ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ئ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م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ر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ع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غ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م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قاد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س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جعةْ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م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ف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مَّعةْ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ح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س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فعـهْ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عـهْ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حافظ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ِ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عهْ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و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بعةْ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ذل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ص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ع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اذ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د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ّ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بو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وظ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خ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ض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عاً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ـ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فـاحِ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ـدّى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ـ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ِ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ر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ـنى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و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م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ِ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ً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</w:rPr>
        <w:t>ون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ـواحِ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علمان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ــيرٌ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ـ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ـلاحِ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ــ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ق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ـاحِ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ب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ء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اق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حِ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ح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ً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ل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حي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نتيسي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ويل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حق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ص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ُ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ُويت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و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سمُ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ع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و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مُ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للاً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ُ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نـا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ُ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ويل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زقــةً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حكّ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ل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ُ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ها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</w:rPr>
        <w:t>ولش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كمُ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ٍ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ُ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ع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آ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ف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ذ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ف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ئ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وي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ي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عا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ي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ي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</w:rPr>
        <w:endnoteReference w:customMarkFollows="1" w:id="9"/>
        <w:t>(</w:t>
      </w:r>
      <w:r>
        <w:rPr>
          <w:rStyle w:val="EndnoteCharacters"/>
          <w:rFonts w:cs="Simplified Arabic"/>
          <w:sz w:val="28"/>
          <w:szCs w:val="28"/>
        </w:rPr>
        <w:t>8</w:t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غو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ُقب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ْ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أخذ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ائ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هولْ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ذهب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ذ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حولْ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ظن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ّ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جيلْ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ب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ب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مْص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قيلْ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تو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هـولْ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وَيبِضـ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يــلْ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ذ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َ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ُهولْ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ــزولْ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ضي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جْ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ُبوْلْ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ث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و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غ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ق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آ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ع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endnotePr>
        <w:numFmt w:val="lowerRoman"/>
      </w:endnotePr>
      <w:type w:val="nextPage"/>
      <w:pgSz w:w="11906" w:h="16838"/>
      <w:pgMar w:left="1800" w:right="218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>
          <w:b/>
          <w:b/>
          <w:bCs/>
          <w:sz w:val="30"/>
          <w:szCs w:val="30"/>
        </w:rPr>
      </w:pPr>
      <w:r>
        <w:rPr>
          <w:rStyle w:val="EndnoteCharacters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الحواشي</w:t>
      </w:r>
    </w:p>
    <w:p>
      <w:pPr>
        <w:pStyle w:val="Endnote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Endnote"/>
        <w:jc w:val="left"/>
        <w:rPr/>
      </w:pPr>
      <w:r>
        <w:rPr>
          <w:rStyle w:val="EndnoteCharacters"/>
          <w:rtl w:val="true"/>
        </w:rPr>
        <w:t>(</w:t>
      </w:r>
      <w:r>
        <w:rPr>
          <w:rStyle w:val="EndnoteCharacters"/>
        </w:rPr>
        <w:t>1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شرح الشافية </w:t>
      </w:r>
      <w:r>
        <w:rPr>
          <w:rtl w:val="true"/>
        </w:rPr>
        <w:t>:</w:t>
      </w:r>
      <w:r>
        <w:rPr/>
        <w:t>1/192</w:t>
      </w:r>
    </w:p>
  </w:endnote>
  <w:endnote w:id="3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2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سان العرب، مادة</w:t>
      </w:r>
      <w:r>
        <w:rPr>
          <w:rtl w:val="true"/>
        </w:rPr>
        <w:t>(</w:t>
      </w:r>
      <w:r>
        <w:rPr>
          <w:rtl w:val="true"/>
        </w:rPr>
        <w:t>صغرَ</w:t>
      </w:r>
    </w:p>
  </w:endnote>
  <w:endnote w:id="4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3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سس الدرس الصرفي، د</w:t>
      </w:r>
      <w:r>
        <w:rPr>
          <w:rtl w:val="true"/>
        </w:rPr>
        <w:t>.</w:t>
      </w:r>
      <w:r>
        <w:rPr>
          <w:rtl w:val="true"/>
        </w:rPr>
        <w:t>كرم زرند</w:t>
      </w:r>
      <w:r>
        <w:rPr>
          <w:rtl w:val="true"/>
        </w:rPr>
        <w:t>ح</w:t>
      </w:r>
      <w:r>
        <w:rPr>
          <w:rtl w:val="true"/>
        </w:rPr>
        <w:t xml:space="preserve"> ص</w:t>
      </w:r>
      <w:r>
        <w:rPr/>
        <w:t>158</w:t>
      </w:r>
      <w:r>
        <w:rPr>
          <w:rtl w:val="true"/>
        </w:rPr>
        <w:t>.</w:t>
      </w:r>
    </w:p>
  </w:endnote>
  <w:endnote w:id="5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4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طبيق الصرفي، د</w:t>
      </w:r>
      <w:r>
        <w:rPr>
          <w:rtl w:val="true"/>
        </w:rPr>
        <w:t>.</w:t>
      </w:r>
      <w:r>
        <w:rPr>
          <w:rtl w:val="true"/>
        </w:rPr>
        <w:t>عبده الراجحي،   ص</w:t>
      </w:r>
      <w:r>
        <w:rPr/>
        <w:t>130</w:t>
      </w:r>
    </w:p>
  </w:endnote>
  <w:endnote w:id="6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5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ديوان لبيد بن ربيعة العامري، </w:t>
      </w:r>
      <w:r>
        <w:rPr/>
        <w:t>256</w:t>
      </w:r>
    </w:p>
  </w:endnote>
  <w:endnote w:id="7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6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سان العرب ج</w:t>
      </w:r>
      <w:r>
        <w:rPr/>
        <w:t>14</w:t>
      </w:r>
      <w:r>
        <w:rPr>
          <w:rtl w:val="true"/>
        </w:rPr>
        <w:t xml:space="preserve">، </w:t>
      </w:r>
      <w:r>
        <w:rPr/>
        <w:t>112</w:t>
      </w:r>
    </w:p>
  </w:endnote>
  <w:endnote w:id="8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7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سان العرب ج</w:t>
      </w:r>
      <w:r>
        <w:rPr/>
        <w:t>11</w:t>
      </w:r>
      <w:r>
        <w:rPr>
          <w:rtl w:val="true"/>
        </w:rPr>
        <w:t xml:space="preserve">، </w:t>
      </w: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>ج</w:t>
      </w:r>
      <w:r>
        <w:rPr/>
        <w:t>15</w:t>
      </w:r>
      <w:r>
        <w:rPr>
          <w:rtl w:val="true"/>
        </w:rPr>
        <w:t xml:space="preserve">، </w:t>
      </w:r>
      <w:r>
        <w:rPr/>
        <w:t>166</w:t>
      </w:r>
    </w:p>
  </w:endnote>
  <w:endnote w:id="9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8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سان العرب ج</w:t>
      </w:r>
      <w:r>
        <w:rPr/>
        <w:t>7</w:t>
      </w:r>
      <w:r>
        <w:rPr>
          <w:rtl w:val="true"/>
        </w:rPr>
        <w:t xml:space="preserve">، </w:t>
      </w:r>
      <w:r>
        <w:rPr/>
        <w:t>155</w:t>
      </w:r>
      <w:r>
        <w:rPr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19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4:50:00Z</dcterms:created>
  <dc:creator>Dr-Mohammad</dc:creator>
  <dc:description/>
  <dc:language>en-US</dc:language>
  <cp:lastModifiedBy>Dr-Mohammad</cp:lastModifiedBy>
  <dcterms:modified xsi:type="dcterms:W3CDTF">2005-06-13T15:31:00Z</dcterms:modified>
  <cp:revision>2</cp:revision>
  <dc:subject/>
  <dc:title>بسم الله الرحمن الرحيم</dc:title>
</cp:coreProperties>
</file>