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َّلَطف</w:t>
      </w:r>
      <w:r>
        <w:rPr>
          <w:rFonts w:cs="Calibri;Century Goth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;Century Goth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اليب</w:t>
      </w:r>
      <w:r>
        <w:rPr>
          <w:rFonts w:cs="Calibri;Century Goth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ربية</w:t>
      </w:r>
    </w:p>
    <w:p>
      <w:pPr>
        <w:pStyle w:val="Normal"/>
        <w:jc w:val="left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ي</w:t>
      </w:r>
    </w:p>
    <w:p>
      <w:pPr>
        <w:pStyle w:val="Normal"/>
        <w:jc w:val="left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م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)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لَطف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ات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هيد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ِ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ُ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موّ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ي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أو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ِ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ميّ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ك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ْدَار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وُّ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ب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وضوح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/243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ان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َح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6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زه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21</w:t>
      </w:r>
      <w:r>
        <w:rPr>
          <w:rFonts w:cs="Traditional Arabic"/>
          <w:sz w:val="32"/>
          <w:szCs w:val="32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لا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;Century Goth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اتينيو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ج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شوف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س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جأ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ِ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عيب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ش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)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ْب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ر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ذ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َرُّز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ج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ز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ش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ـ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ــا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نِسَاؤ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ث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مْ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َسْت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ِـ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) 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فَتَحْرِيْ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س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ر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ر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م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.        </w:t>
      </w:r>
    </w:p>
    <w:p>
      <w:pPr>
        <w:pStyle w:val="Normal"/>
        <w:jc w:val="both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طف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اد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هر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ب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ط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ُ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3/347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لطف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ل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ع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09</w:t>
      </w:r>
      <w:r>
        <w:rPr>
          <w:rFonts w:cs="Traditional Arabic"/>
          <w:sz w:val="36"/>
          <w:szCs w:val="36"/>
          <w:rtl w:val="true"/>
        </w:rPr>
        <w:t xml:space="preserve"> )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و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يَأتِ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لَطَّف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رفّ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ق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و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ـ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م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).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َسْت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ك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ا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ّ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ُوَاعِدُوهُ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ذال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39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فق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رير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ج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فص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وت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ـ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ه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غْو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ـ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ـ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دغ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ه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نى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ِ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حسي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ط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رّ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ع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ِس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ى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س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ظ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 .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قف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مد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كلم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طف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يّ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أ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َ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و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تخلص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شه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دوح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ف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ء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جِ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ُ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ك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لاح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ن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ز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ـ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ـمـ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رض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ـن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ـه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ملاح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و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ت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يا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ش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ع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ج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جان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نْم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هج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ح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ُ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طي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ف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َ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حُش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ن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عبات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ي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فط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ِي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َ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تأ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م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ف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فاؤ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ِ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ج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ح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ب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ور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ك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ُ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ت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س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م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شَّا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الآ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ِرُوْهُ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تَغ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َتَ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تَعْ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َتْن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فْس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ُ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فا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ِب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يَت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ع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لج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يَّ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جوب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تعِ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تص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).            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ع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ر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يله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دُع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) (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َ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ع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طي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ي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زة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ص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يم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ح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فَاءَ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َك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و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ي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افع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طف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باب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افع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).  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ِ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س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رز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فع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لَطُف،م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س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ّ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ثعالب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ّ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عض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ي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مو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ير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د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ِ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).  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ل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ي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م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ر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ش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هَ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ل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ي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لا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عا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67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.  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َ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ز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/402</w:t>
      </w:r>
      <w:r>
        <w:rPr>
          <w:rFonts w:cs="Traditional Arabic"/>
          <w:sz w:val="36"/>
          <w:szCs w:val="36"/>
          <w:rtl w:val="true"/>
        </w:rPr>
        <w:t xml:space="preserve">)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جا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يا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َ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ي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)  .                           </w:t>
      </w:r>
    </w:p>
    <w:p>
      <w:pPr>
        <w:pStyle w:val="Normal"/>
        <w:jc w:val="both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ئل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طف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ز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هـ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ج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ت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ناي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تخ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غ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كناي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ّب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ِه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م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ور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راد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دف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د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ْ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ثي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ا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ُهَا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 xml:space="preserve">)  .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ِ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َز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ُ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ْف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ُ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أس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داه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خم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َبْو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ب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غَ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قَ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جْد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ف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يّ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نَ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و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ق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ج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ِ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ِ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غ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ق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طش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ه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ل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َكَةٌ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اس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ل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ج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Calibri;Century Goth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يد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هر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ات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َ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غر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ِهِ</w:t>
      </w:r>
      <w:r>
        <w:rPr>
          <w:rFonts w:cs="Traditional Arabic"/>
          <w:sz w:val="36"/>
          <w:szCs w:val="36"/>
          <w:rtl w:val="true"/>
        </w:rPr>
        <w:t xml:space="preserve">)(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ست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ري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حص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َز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ج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ع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يت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ُ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ك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ِّ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فز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س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خز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س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ز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س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ِّ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 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Calibri;Century Gothic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طَأَ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طَأ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دَ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ز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سَمَ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فَسَ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حَجَ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خَجَ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ــ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/138</w:t>
      </w:r>
      <w:r>
        <w:rPr>
          <w:rFonts w:cs="Traditional Arabic"/>
          <w:sz w:val="36"/>
          <w:szCs w:val="36"/>
          <w:rtl w:val="true"/>
        </w:rPr>
        <w:t xml:space="preserve">)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م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وَّ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وَّ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لَّق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لَّق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ْثَ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نْثَ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;Century Gothic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3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7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شَب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م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حْب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حْم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ْتُ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هْتُ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َاف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عاف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ؤأ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َح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ْم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ْ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ُ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ُ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عب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ِ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د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ُ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د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د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س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فِ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جع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ِّ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ــ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،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اح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اد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ب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ست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Calibri;Century Gothic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وخ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ر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خ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اح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ز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كلي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لا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لاح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ّ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43:00Z</dcterms:created>
  <dc:creator>***</dc:creator>
  <dc:description/>
  <cp:keywords/>
  <dc:language>en-US</dc:language>
  <cp:lastModifiedBy>Sharif</cp:lastModifiedBy>
  <dcterms:modified xsi:type="dcterms:W3CDTF">2008-06-18T14:20:00Z</dcterms:modified>
  <cp:revision>2</cp:revision>
  <dc:subject/>
  <dc:title/>
</cp:coreProperties>
</file>