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288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يست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locum&amp;Aristar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locum &amp; Arista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8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إ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Cs w:val="28"/>
        </w:rPr>
        <w:t>Neural Network Systems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ه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ن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locum &amp; Aristar</w:t>
      </w:r>
      <w:r>
        <w:rPr>
          <w:rFonts w:cs="Simplified Arabic"/>
          <w:sz w:val="28"/>
          <w:szCs w:val="28"/>
        </w:rPr>
        <w:t xml:space="preserve"> 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زوا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،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76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خد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ب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120"/>
        <w:ind w:left="72" w:right="0" w:firstLine="54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43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"</w:t>
      </w:r>
      <w:r>
        <w:rPr>
          <w:rFonts w:cs="Simplified Arabic"/>
          <w:sz w:val="28"/>
          <w:szCs w:val="28"/>
        </w:rPr>
        <w:t>Arabic Script Recognition</w:t>
      </w:r>
      <w:r>
        <w:rPr>
          <w:rFonts w:cs="Simplified Arabic"/>
          <w:sz w:val="28"/>
          <w:szCs w:val="28"/>
          <w:rtl w:val="true"/>
        </w:rPr>
        <w:t>"..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43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شا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</w:rPr>
        <w:t>Linguistic Problem in Computer  Aided Translation From English to Arabic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43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."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43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زوا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"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>"..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43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لودي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</w:rPr>
        <w:t>Arabic Language Planning: the case of Lexical Modernization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</w:p>
    <w:sectPr>
      <w:footerReference w:type="default" r:id="rId2"/>
      <w:type w:val="nextPage"/>
      <w:pgSz w:w="11906" w:h="16838"/>
      <w:pgMar w:left="2405" w:right="2405" w:gutter="0" w:header="0" w:top="2563" w:footer="3038" w:bottom="3094"/>
      <w:pgNumType w:start="2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5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80" w:right="0" w:hanging="0"/>
      <w:jc w:val="center"/>
      <w:outlineLvl w:val="0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00" w:before="120" w:after="120"/>
      <w:ind w:left="76" w:right="0" w:firstLine="284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2:00Z</dcterms:created>
  <dc:creator>MAJMA</dc:creator>
  <dc:description/>
  <dc:language>en-US</dc:language>
  <cp:lastModifiedBy>ghassan</cp:lastModifiedBy>
  <dcterms:modified xsi:type="dcterms:W3CDTF">2003-06-17T05:09:00Z</dcterms:modified>
  <cp:revision>55</cp:revision>
  <dc:subject/>
  <dc:title>تحليل اللغة العربية بوساطة الحاسوب الآلي</dc:title>
</cp:coreProperties>
</file>