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 w:before="120" w:after="0"/>
        <w:ind w:left="0" w:right="0" w:firstLine="28"/>
        <w:jc w:val="center"/>
        <w:rPr>
          <w:rFonts w:cs="Monotype Koufi"/>
        </w:rPr>
      </w:pPr>
      <w:r>
        <w:rPr>
          <w:rStyle w:val="LotusLinotypeLo1Char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تنبيهات</w:t>
      </w:r>
    </w:p>
    <w:p>
      <w:pPr>
        <w:pStyle w:val="Style7"/>
        <w:spacing w:lineRule="auto" w:line="240" w:before="120" w:after="0"/>
        <w:ind w:left="0" w:right="0" w:firstLine="28"/>
        <w:jc w:val="center"/>
        <w:rPr/>
      </w:pPr>
      <w:r>
        <w:rPr>
          <w:rStyle w:val="LotusLinotypeLo1Char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LotusLinotypeLo1Char"/>
          <w:rFonts w:eastAsia="Baasem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Style w:val="LotusLinotypeLo1Char"/>
          <w:rFonts w:eastAsia="Baasem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z w:val="28"/>
          <w:sz w:val="28"/>
          <w:szCs w:val="28"/>
          <w:rtl w:val="true"/>
        </w:rPr>
        <w:t>مثلثات</w:t>
      </w:r>
      <w:r>
        <w:rPr>
          <w:rStyle w:val="LotusLinotypeLo1Char"/>
          <w:rFonts w:eastAsia="Baasem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z w:val="28"/>
          <w:sz w:val="28"/>
          <w:szCs w:val="28"/>
          <w:rtl w:val="true"/>
        </w:rPr>
        <w:t>قطرب</w:t>
      </w:r>
    </w:p>
    <w:p>
      <w:pPr>
        <w:pStyle w:val="Style7"/>
        <w:spacing w:lineRule="auto" w:line="240" w:before="120" w:after="0"/>
        <w:ind w:left="0" w:right="0" w:firstLine="28"/>
        <w:jc w:val="center"/>
        <w:rPr/>
      </w:pPr>
      <w:r>
        <w:rPr>
          <w:rStyle w:val="LotusLinotypeLo1Char"/>
          <w:b w:val="false"/>
          <w:b w:val="false"/>
          <w:bCs w:val="false"/>
          <w:sz w:val="28"/>
          <w:sz w:val="28"/>
          <w:szCs w:val="28"/>
          <w:rtl w:val="true"/>
        </w:rPr>
        <w:t>المطبوع</w:t>
      </w:r>
      <w:r>
        <w:rPr>
          <w:rStyle w:val="LotusLinotypeLo1Char"/>
          <w:rFonts w:eastAsia="Baasem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z w:val="28"/>
          <w:sz w:val="28"/>
          <w:szCs w:val="28"/>
          <w:rtl w:val="true"/>
        </w:rPr>
        <w:t>بتحقيق</w:t>
      </w:r>
    </w:p>
    <w:p>
      <w:pPr>
        <w:pStyle w:val="Style7"/>
        <w:spacing w:lineRule="auto" w:line="240" w:before="120" w:after="0"/>
        <w:ind w:left="0" w:right="0" w:firstLine="28"/>
        <w:jc w:val="center"/>
        <w:rPr/>
      </w:pPr>
      <w:r>
        <w:rPr>
          <w:rStyle w:val="LotusLinotypeLo1Char"/>
          <w:b w:val="false"/>
          <w:b w:val="false"/>
          <w:bCs w:val="false"/>
          <w:sz w:val="28"/>
          <w:sz w:val="28"/>
          <w:szCs w:val="28"/>
          <w:rtl w:val="true"/>
        </w:rPr>
        <w:t>الدكتور</w:t>
      </w:r>
      <w:r>
        <w:rPr>
          <w:rStyle w:val="LotusLinotypeLo1Char"/>
          <w:rFonts w:eastAsia="Baasem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z w:val="28"/>
          <w:sz w:val="28"/>
          <w:szCs w:val="28"/>
          <w:rtl w:val="true"/>
        </w:rPr>
        <w:t>رضا</w:t>
      </w:r>
      <w:r>
        <w:rPr>
          <w:rStyle w:val="LotusLinotypeLo1Char"/>
          <w:rFonts w:eastAsia="Baasem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سويسي</w:t>
      </w:r>
    </w:p>
    <w:p>
      <w:pPr>
        <w:pStyle w:val="Style7"/>
        <w:spacing w:lineRule="auto" w:line="240" w:before="240" w:after="0"/>
        <w:ind w:left="2126" w:right="0" w:firstLine="28"/>
        <w:jc w:val="center"/>
        <w:rPr/>
      </w:pPr>
      <w:r>
        <w:rPr>
          <w:rStyle w:val="LotusLinotypeLo1Char"/>
          <w:sz w:val="28"/>
          <w:sz w:val="28"/>
          <w:szCs w:val="28"/>
          <w:rtl w:val="true"/>
        </w:rPr>
        <w:t>د</w:t>
      </w:r>
      <w:r>
        <w:rPr>
          <w:rStyle w:val="LotusLinotypeLo1Char"/>
          <w:sz w:val="28"/>
          <w:szCs w:val="28"/>
          <w:rtl w:val="true"/>
        </w:rPr>
        <w:t xml:space="preserve">. </w:t>
      </w:r>
      <w:r>
        <w:rPr>
          <w:rStyle w:val="LotusLinotypeLo1Char"/>
          <w:sz w:val="28"/>
          <w:sz w:val="28"/>
          <w:szCs w:val="28"/>
          <w:rtl w:val="true"/>
        </w:rPr>
        <w:t>عبد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الله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بن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عمر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الحاج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إبراهيم</w:t>
      </w:r>
    </w:p>
    <w:p>
      <w:pPr>
        <w:pStyle w:val="Style7"/>
        <w:spacing w:lineRule="auto" w:line="240" w:before="120" w:after="0"/>
        <w:ind w:left="2126" w:right="0" w:firstLine="28"/>
        <w:jc w:val="center"/>
        <w:rPr/>
      </w:pPr>
      <w:r>
        <w:rPr>
          <w:rStyle w:val="LotusLinotypeLo1Char"/>
          <w:sz w:val="28"/>
          <w:sz w:val="28"/>
          <w:szCs w:val="28"/>
          <w:rtl w:val="true"/>
        </w:rPr>
        <w:t>أستاذ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اللغة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والنحو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والصرف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المشارك</w:t>
      </w:r>
    </w:p>
    <w:p>
      <w:pPr>
        <w:pStyle w:val="Style7"/>
        <w:spacing w:lineRule="auto" w:line="240" w:before="120" w:after="0"/>
        <w:ind w:left="2126" w:right="0" w:firstLine="28"/>
        <w:jc w:val="center"/>
        <w:rPr/>
      </w:pPr>
      <w:r>
        <w:rPr>
          <w:rStyle w:val="LotusLinotypeLo1Char"/>
          <w:sz w:val="28"/>
          <w:sz w:val="28"/>
          <w:szCs w:val="28"/>
          <w:rtl w:val="true"/>
        </w:rPr>
        <w:t>قسم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الدراسات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الإسلامية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والعربية</w:t>
      </w:r>
    </w:p>
    <w:p>
      <w:pPr>
        <w:pStyle w:val="Style7"/>
        <w:spacing w:lineRule="auto" w:line="240" w:before="120" w:after="0"/>
        <w:ind w:left="2126" w:right="0" w:firstLine="28"/>
        <w:jc w:val="center"/>
        <w:rPr/>
      </w:pPr>
      <w:r>
        <w:rPr>
          <w:rStyle w:val="LotusLinotypeLo1Char"/>
          <w:sz w:val="28"/>
          <w:sz w:val="28"/>
          <w:szCs w:val="28"/>
          <w:rtl w:val="true"/>
        </w:rPr>
        <w:t>بجامعة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الملك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فهد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للبترول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والمعادن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sz w:val="28"/>
          <w:sz w:val="28"/>
          <w:szCs w:val="28"/>
          <w:rtl w:val="true"/>
        </w:rPr>
        <w:t>ـ</w:t>
      </w:r>
      <w:r>
        <w:rPr>
          <w:rStyle w:val="LotusLinotypeLo1Char"/>
          <w:rFonts w:eastAsia="Baasem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sz w:val="28"/>
          <w:sz w:val="28"/>
          <w:szCs w:val="28"/>
          <w:rtl w:val="true"/>
        </w:rPr>
        <w:t>الظهران</w:t>
      </w:r>
    </w:p>
    <w:p>
      <w:pPr>
        <w:pStyle w:val="Style7"/>
        <w:spacing w:lineRule="auto" w:line="240" w:before="120" w:after="0"/>
        <w:ind w:left="0" w:right="0" w:firstLine="28"/>
        <w:jc w:val="left"/>
        <w:rPr/>
      </w:pPr>
      <w:r>
        <w:rPr>
          <w:rFonts w:ascii="Lotus Linotype;Times New Roman" w:hAnsi="Lotus Linotype;Times New Roman" w:cs="Simplified Arabic"/>
          <w:b/>
          <w:b/>
          <w:spacing w:val="-4"/>
          <w:sz w:val="28"/>
          <w:sz w:val="28"/>
          <w:szCs w:val="28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pacing w:val="-4"/>
          <w:sz w:val="28"/>
          <w:szCs w:val="28"/>
          <w:rtl w:val="true"/>
        </w:rPr>
        <w:t>:</w:t>
      </w:r>
    </w:p>
    <w:p>
      <w:pPr>
        <w:pStyle w:val="Style7"/>
        <w:spacing w:lineRule="exact" w:line="540" w:before="120" w:after="0"/>
        <w:ind w:left="0" w:right="0" w:firstLine="425"/>
        <w:jc w:val="left"/>
        <w:rPr/>
      </w:pP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حَمْد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ل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ربِّ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عالمَين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الصَّلا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السَّلام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سيِّ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مرسلين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عل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آل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صحب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جمعين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بع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Cs w:val="false"/>
          <w:spacing w:val="-6"/>
          <w:sz w:val="28"/>
          <w:szCs w:val="28"/>
          <w:rtl w:val="true"/>
        </w:rPr>
        <w:t>:</w:t>
      </w:r>
    </w:p>
    <w:p>
      <w:pPr>
        <w:pStyle w:val="Style7"/>
        <w:spacing w:lineRule="exact" w:line="540" w:before="120" w:after="0"/>
        <w:ind w:left="0" w:right="0" w:firstLine="425"/>
        <w:jc w:val="left"/>
        <w:rPr/>
      </w:pP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إنِّي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َمَّا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طالعْتُ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تابَ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Cs w:val="false"/>
          <w:spacing w:val="-10"/>
          <w:sz w:val="28"/>
          <w:szCs w:val="28"/>
          <w:rtl w:val="true"/>
        </w:rPr>
        <w:t>((</w:t>
      </w:r>
      <w:r>
        <w:rPr>
          <w:rStyle w:val="LotusLinotypeLo1Char"/>
          <w:rFonts w:cs="Simplified Arabic"/>
          <w:b w:val="false"/>
          <w:bCs w:val="false"/>
          <w:spacing w:val="-6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ثلَّثَاتِ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قُطْرُبٍ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Cs w:val="false"/>
          <w:spacing w:val="-10"/>
          <w:sz w:val="28"/>
          <w:szCs w:val="28"/>
          <w:rtl w:val="true"/>
        </w:rPr>
        <w:t>))</w:t>
      </w:r>
      <w:r>
        <w:rPr>
          <w:rStyle w:val="LotusLinotypeLo1Char"/>
          <w:b w:val="false"/>
          <w:bCs w:val="false"/>
          <w:spacing w:val="-6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مطبوع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دَّار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عربي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لكتاب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تونس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سن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Cs w:val="false"/>
          <w:spacing w:val="-6"/>
          <w:sz w:val="28"/>
          <w:szCs w:val="28"/>
        </w:rPr>
        <w:t>1978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تحقيق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دُّكتور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رض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سُّويسي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جدت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لفاظ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ثيراً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تَّصحيف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التَّحريف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نَّاتج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َهْمٍ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قراء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نَّصِّ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ق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ساهم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إل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حدٍّ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بير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دم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جو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نُسَخ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خر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لمخطوط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د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محقِّق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ساعد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جلي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لفاظه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كا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ا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ثر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تَّحريف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التَّصحيف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ذ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قع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نصِّ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مطبوع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بخاصَّ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شَّواه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شِّعرية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لم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ج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لمحقِّق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ذراً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َشفَع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؛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أن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م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كلِّف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نفسَه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ناء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بحث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التَّنقيب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نه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ع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قائليها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ل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ركه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غُفْلاً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دونم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إشار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و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يان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لو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ن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عَل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انقا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ثير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ُعْوَجِّهَا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لاستقام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عض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لفاظه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قلِّ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قدير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هذ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م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علم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باحثو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المحقِّقُون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دن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جب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محقِّق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علُه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بذْلُه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جا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نصوص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تراث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Cs w:val="false"/>
          <w:spacing w:val="-6"/>
          <w:sz w:val="28"/>
          <w:szCs w:val="28"/>
          <w:rtl w:val="true"/>
        </w:rPr>
        <w:t>.</w:t>
      </w:r>
    </w:p>
    <w:p>
      <w:pPr>
        <w:pStyle w:val="Style7"/>
        <w:spacing w:lineRule="auto" w:line="240" w:before="120" w:after="0"/>
        <w:ind w:left="0" w:right="0" w:firstLine="425"/>
        <w:jc w:val="left"/>
        <w:rPr/>
      </w:pP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ق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هم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محقِّق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ثير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لفاظ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نصِّ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مرّ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لي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رور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كرام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لم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ستطع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التال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إخراج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كتاب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وج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لاَّئق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المطلوب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م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را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تَّصدِّ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نصوصِ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تراث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أردت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خلال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تَّنبيهات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ُعرِّج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لفاظ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كتاب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شواهدِهِ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شِّعريَّ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أكشف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ُوَارها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أُبيِّن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جه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حقِّ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ها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أكشِف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لِّثامَ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قائليه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مَّ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ستطعت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عرفَتَهُم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خلال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بحث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التَّقصِّي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أقول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Cs w:val="false"/>
          <w:spacing w:val="-6"/>
          <w:sz w:val="28"/>
          <w:szCs w:val="28"/>
          <w:rtl w:val="true"/>
        </w:rPr>
        <w:t xml:space="preserve">: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قد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عيَتْن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حيلةُ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ن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وصول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إل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جه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حقيق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عضها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لازال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ه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للقول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جال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ومتَّسعٌ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Cs w:val="false"/>
          <w:spacing w:val="-6"/>
          <w:sz w:val="28"/>
          <w:szCs w:val="28"/>
          <w:rtl w:val="true"/>
        </w:rPr>
        <w:t>.</w:t>
      </w:r>
    </w:p>
    <w:p>
      <w:pPr>
        <w:pStyle w:val="Style7"/>
        <w:spacing w:lineRule="auto" w:line="240" w:before="120" w:after="0"/>
        <w:ind w:left="0" w:right="0" w:firstLine="425"/>
        <w:jc w:val="left"/>
        <w:rPr/>
      </w:pP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جاءت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ذه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مطبوعةُ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تي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صدرها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دُّكتور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رِضَا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سُّويسي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بعنوان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Cs w:val="false"/>
          <w:spacing w:val="-10"/>
          <w:sz w:val="28"/>
          <w:szCs w:val="28"/>
          <w:rtl w:val="true"/>
        </w:rPr>
        <w:t>((</w:t>
      </w:r>
      <w:r>
        <w:rPr>
          <w:rStyle w:val="LotusLinotypeLo1Char"/>
          <w:rFonts w:cs="Simplified Arabic"/>
          <w:b w:val="false"/>
          <w:bCs w:val="false"/>
          <w:spacing w:val="-6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ثلَّثاتُ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قطرب</w:t>
      </w:r>
      <w:r>
        <w:rPr>
          <w:rStyle w:val="LotusLinotypeLo1Char"/>
          <w:rFonts w:eastAsia="Baasem" w:cs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Cs w:val="false"/>
          <w:spacing w:val="-10"/>
          <w:sz w:val="28"/>
          <w:szCs w:val="28"/>
          <w:rtl w:val="true"/>
        </w:rPr>
        <w:t>))</w:t>
      </w:r>
      <w:r>
        <w:rPr>
          <w:rStyle w:val="LotusLinotypeLo1Char"/>
          <w:b w:val="false"/>
          <w:bCs w:val="false"/>
          <w:spacing w:val="-6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جاءت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شتملةً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ثلاثة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تب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كم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أشار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حقِّقُهَا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ي</w:t>
      </w:r>
      <w:r>
        <w:rPr>
          <w:rStyle w:val="LotusLinotypeLo1Char"/>
          <w:rFonts w:eastAsia="Baasem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LotusLinotypeLo1Char"/>
          <w:rFonts w:cs="Simplified Arabic"/>
          <w:b w:val="false"/>
          <w:bCs w:val="false"/>
          <w:spacing w:val="-6"/>
          <w:sz w:val="28"/>
          <w:szCs w:val="28"/>
          <w:rtl w:val="true"/>
        </w:rPr>
        <w:t>:</w:t>
      </w:r>
    </w:p>
    <w:p>
      <w:pPr>
        <w:pStyle w:val="Style7"/>
        <w:spacing w:lineRule="auto" w:line="240" w:before="120" w:after="0"/>
        <w:ind w:left="0" w:right="0" w:firstLine="425"/>
        <w:jc w:val="left"/>
        <w:rPr/>
      </w:pP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ثلَّثا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ُطْرُ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تعل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رَّ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زرقا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7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/>
          <w:b/>
          <w:bCs w:val="false"/>
          <w:sz w:val="28"/>
          <w:szCs w:val="28"/>
        </w:rPr>
      </w:pP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2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ثلَّثا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ُطْرُ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شَرْح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شهاب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دِّ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أندل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7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/>
          <w:b/>
          <w:bCs w:val="false"/>
          <w:sz w:val="28"/>
          <w:szCs w:val="28"/>
        </w:rPr>
      </w:pP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3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شَرْح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ثلَّث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ُطْرُبٍ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قُطْرُ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نَفْس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ا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حقِّق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) .</w:t>
      </w:r>
    </w:p>
    <w:p>
      <w:pPr>
        <w:pStyle w:val="Style7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صف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خطو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عتمَد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حقِّ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/>
          <w:bCs w:val="false"/>
          <w:spacing w:val="-10"/>
          <w:sz w:val="28"/>
          <w:szCs w:val="28"/>
          <w:rtl w:val="true"/>
        </w:rPr>
        <w:t>(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إنَّ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خطوط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شخصيَّة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َثَرْ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نذ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م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عيد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pacing w:val="-10"/>
          <w:sz w:val="28"/>
          <w:szCs w:val="28"/>
          <w:rtl w:val="true"/>
        </w:rPr>
        <w:t>))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وَصَفَ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تنفر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ا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خطوط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مَع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نَّ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النَّظْ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الشَّرْح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بدَت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تكامل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م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ثـَم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دَّا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تحقي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دراستها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يلف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نَّظر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قدِّمت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نَص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شَرْ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ثلَّث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نَّثريّ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تصن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ُطْرُ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نَفْسِه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ستد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ُقَدِّمَتِ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افتت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صنف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/>
          <w:bCs w:val="false"/>
          <w:spacing w:val="-10"/>
          <w:sz w:val="28"/>
          <w:szCs w:val="28"/>
          <w:rtl w:val="true"/>
        </w:rPr>
        <w:t>(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بَعْدُ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شَرْح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ثلَّ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قُطْرُب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pacing w:val="-10"/>
          <w:sz w:val="28"/>
          <w:szCs w:val="28"/>
          <w:rtl w:val="true"/>
        </w:rPr>
        <w:t>))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قطرب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شَّار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ُطْرُ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7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خَلَط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حقِّق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ذَهَ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وَهِمَ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يُفهَ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صنِّف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يَشْرَح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لفاظ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ثلَّث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َضَع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ُطْرُب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7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Cs w:val="28"/>
        </w:rPr>
      </w:pPr>
      <w:r>
        <w:rPr>
          <w:rFonts w:ascii="Lotus Linotype;Times New Roman" w:hAnsi="Lotus Linotype;Times New Roman" w:cs="Simplified Arabic"/>
          <w:spacing w:val="-4"/>
          <w:sz w:val="28"/>
          <w:sz w:val="28"/>
          <w:szCs w:val="28"/>
          <w:rtl w:val="true"/>
        </w:rPr>
        <w:t>وأيض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8"/>
          <w:sz w:val="28"/>
          <w:szCs w:val="28"/>
          <w:rtl w:val="true"/>
        </w:rPr>
        <w:t>فإنن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8"/>
          <w:sz w:val="28"/>
          <w:szCs w:val="28"/>
          <w:rtl w:val="true"/>
        </w:rPr>
        <w:t>أقولُ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شَّرْح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أثْبَت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مثلَّثاتِ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وَهِم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نسب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قُطْرُ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يُشْبِ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حَدّ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شَرْح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فيروزأ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ل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إ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أغل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أب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نفسُهَ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أغل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ألفا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نفْس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تَّح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التَّصْح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التَّخْليط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قَل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يَمُرّ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سط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سليم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كليهم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مطبو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بعض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تأ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ع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شَرْ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فيروزأبادي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تكاد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تكو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نسخة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عنه</w:t>
      </w:r>
      <w:r>
        <w:rPr>
          <w:rFonts w:cs="Simplified Arabic" w:ascii="Lotus Linotype;Times New Roman" w:hAnsi="Lotus Linotype;Times New Roman"/>
          <w:b/>
          <w:bCs w:val="false"/>
          <w:spacing w:val="-4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ل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َجَدْتُ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مطبو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تحريف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تصحيف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تخليط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وَهْم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عَمَدْت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لإخرا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pacing w:val="-4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مثلث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للفيروزأبادي</w:t>
      </w:r>
      <w:r>
        <w:rPr>
          <w:rFonts w:cs="Simplified Arabic" w:ascii="Lotus Linotype;Times New Roman" w:hAnsi="Lotus Linotype;Times New Roman"/>
          <w:b/>
          <w:bCs w:val="false"/>
          <w:spacing w:val="-4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تحقي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أقرب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الصَّ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م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pacing w:val="-4"/>
          <w:sz w:val="28"/>
          <w:szCs w:val="28"/>
          <w:rtl w:val="true"/>
        </w:rPr>
        <w:t>.</w:t>
      </w:r>
    </w:p>
    <w:p>
      <w:pPr>
        <w:pStyle w:val="Style7"/>
        <w:spacing w:lineRule="auto" w:line="240" w:before="120" w:after="0"/>
        <w:jc w:val="center"/>
        <w:rPr>
          <w:rFonts w:ascii="Lotus Linotype;Times New Roman" w:hAnsi="Lotus Linotype;Times New Roman"/>
          <w:b/>
          <w:b/>
          <w:spacing w:val="-4"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spacing w:val="-4"/>
          <w:sz w:val="28"/>
          <w:sz w:val="28"/>
          <w:szCs w:val="28"/>
          <w:rtl w:val="true"/>
        </w:rPr>
        <w:t>التَّنبي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pacing w:val="-4"/>
          <w:sz w:val="28"/>
          <w:szCs w:val="28"/>
          <w:rtl w:val="true"/>
        </w:rPr>
        <w:t>.</w:t>
      </w:r>
    </w:p>
    <w:p>
      <w:pPr>
        <w:pStyle w:val="Style7"/>
        <w:spacing w:lineRule="auto" w:line="240" w:before="120" w:after="0"/>
        <w:jc w:val="left"/>
        <w:rPr/>
      </w:pP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pacing w:val="-4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pacing w:val="-4"/>
          <w:sz w:val="28"/>
          <w:szCs w:val="28"/>
        </w:rPr>
        <w:t>32</w:t>
      </w:r>
      <w:r>
        <w:rPr>
          <w:rFonts w:cs="Simplified Arabic" w:ascii="Lotus Linotype;Times New Roman" w:hAnsi="Lotus Linotype;Times New Roman"/>
          <w:b/>
          <w:bCs w:val="false"/>
          <w:spacing w:val="-4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pacing w:val="-4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ُّميريّ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76"/>
      </w:tblGrid>
      <w:tr>
        <w:trPr/>
        <w:tc>
          <w:tcPr>
            <w:tcW w:w="3227" w:type="dxa"/>
            <w:tcBorders/>
          </w:tcPr>
          <w:p>
            <w:pPr>
              <w:pStyle w:val="Style7"/>
              <w:spacing w:lineRule="auto" w:line="24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5"/>
                <w:szCs w:val="25"/>
              </w:rPr>
            </w:pP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ل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ح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ه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لس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ّ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خ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ة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لغِم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ر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ُ</w:t>
            </w:r>
          </w:p>
        </w:tc>
        <w:tc>
          <w:tcPr>
            <w:tcW w:w="4076" w:type="dxa"/>
            <w:tcBorders/>
          </w:tcPr>
          <w:p>
            <w:pPr>
              <w:pStyle w:val="Style7"/>
              <w:spacing w:lineRule="auto" w:line="24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5"/>
                <w:szCs w:val="25"/>
              </w:rPr>
            </w:pP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ج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ـ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ء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ك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ِـ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ب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أ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ِ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ير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َّـ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ـ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     </w:t>
            </w:r>
          </w:p>
        </w:tc>
      </w:tr>
    </w:tbl>
    <w:p>
      <w:pPr>
        <w:pStyle w:val="Style7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pacing w:val="-4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49"/>
      </w:tblGrid>
      <w:tr>
        <w:trPr/>
        <w:tc>
          <w:tcPr>
            <w:tcW w:w="365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ـ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غِ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يت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ير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CharLotusLinotype"/>
        <w:spacing w:before="12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اعر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74"/>
      </w:tblGrid>
      <w:tr>
        <w:trPr/>
        <w:tc>
          <w:tcPr>
            <w:tcW w:w="362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ِالباق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ُقرَع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غُ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7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كتفى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محقِّقُ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تعليقه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بيان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عنى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كلمة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غُمْر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نَقْلاً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لسان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غمر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َّصحيف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تَّحريف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ضح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ظاهرٌ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صحَّتُه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3"/>
      </w:tblGrid>
      <w:tr>
        <w:trPr/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ِالْوَان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ض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غُ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َق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تْهَ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ُب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َ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َ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َّل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ُلِفَ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ُسِبَت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ة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ن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يل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قفي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ئب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2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شيات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4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3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ل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س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لف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ط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ن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ه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جع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CharLotusLinotype"/>
        <w:spacing w:before="12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اعر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46"/>
      </w:tblGrid>
      <w:tr>
        <w:trPr/>
        <w:tc>
          <w:tcPr>
            <w:tcW w:w="3657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د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ي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كم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6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و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ن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  <w:t xml:space="preserve">       </w:t>
            </w:r>
          </w:p>
        </w:tc>
      </w:tr>
    </w:tbl>
    <w:p>
      <w:pPr>
        <w:pStyle w:val="CharLotusLinotype"/>
        <w:spacing w:before="120" w:after="0"/>
        <w:ind w:left="0" w:right="0" w:firstLine="28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َّقَ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ِق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ل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نا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َب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CharLotusLinotype"/>
        <w:spacing w:before="120" w:after="0"/>
        <w:ind w:left="0" w:right="0" w:firstLine="42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41"/>
      </w:tblGrid>
      <w:tr>
        <w:trPr/>
        <w:tc>
          <w:tcPr>
            <w:tcW w:w="366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د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  <w:t xml:space="preserve"> 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شَّاعر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ِّ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ِ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َمِيلٍ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اربيِّ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يميَّةٍ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ت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عشوقت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ندٍ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َطلَعُه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0"/>
      </w:tblGrid>
      <w:tr>
        <w:trPr/>
        <w:tc>
          <w:tcPr>
            <w:tcW w:w="3643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م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كم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يُّـه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ُسْلِم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60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قاتلت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ِــنْـد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قَتْـلِ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ُحَــرَّم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قصيد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بَتَة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َّ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اد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ش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CharLotusLinotype"/>
        <w:spacing w:before="120" w:after="0"/>
        <w:ind w:left="0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فَ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غ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غادر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CharLotusLinotype"/>
        <w:spacing w:before="12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يَّ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ُّمير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638"/>
      </w:tblGrid>
      <w:tr>
        <w:trPr/>
        <w:tc>
          <w:tcPr>
            <w:tcW w:w="366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َـفْنَين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وصِلِـيْـن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3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قيك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لام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ِسَا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CharLotusLinotype"/>
        <w:spacing w:before="120" w:after="0"/>
        <w:ind w:left="0" w:right="0" w:firstLine="42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44"/>
      </w:tblGrid>
      <w:tr>
        <w:trPr/>
        <w:tc>
          <w:tcPr>
            <w:tcW w:w="365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ِقْيَك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  <w:t xml:space="preserve">       </w:t>
            </w:r>
          </w:p>
        </w:tc>
      </w:tr>
    </w:tbl>
    <w:p>
      <w:pPr>
        <w:pStyle w:val="CharLotusLinotype0"/>
        <w:spacing w:before="120" w:after="0"/>
        <w:ind w:left="0" w:right="0" w:firstLine="425"/>
        <w:jc w:val="left"/>
        <w:rPr/>
      </w:pPr>
      <w:r>
        <w:rPr>
          <w:rFonts w:cs="Simplified Arabic"/>
          <w:rtl w:val="true"/>
        </w:rPr>
        <w:t>ويُرْوَ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44"/>
      </w:tblGrid>
      <w:tr>
        <w:trPr/>
        <w:tc>
          <w:tcPr>
            <w:tcW w:w="365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شَوِّقينا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رار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ُخ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سبتُ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البي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لنَّ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جعديِّ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250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خت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فاض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لمب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4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ب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جعد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ّ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يقا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لن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جعد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ِّ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سوب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جعديّ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تعيين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غر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لرَّبع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26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firstLine="283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بي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قطو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حم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/47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425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سخ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حم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ترت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أع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نتمري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cs="Simplified Arabic" w:ascii="Lotus Linotype;Times New Roman" w:hAnsi="Lotus Linotype;Times New Roman"/>
          <w:sz w:val="28"/>
          <w:szCs w:val="28"/>
        </w:rPr>
        <w:t>2/35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يت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آخرَ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سو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حيَّ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نميري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يس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المرزوقي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الحماسة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7"/>
          <w:szCs w:val="27"/>
        </w:rPr>
        <w:t>3/1290</w:t>
      </w:r>
      <w:r>
        <w:rPr>
          <w:rFonts w:cs="Simplified Arabic" w:ascii="Lotus Linotype;Times New Roman" w:hAnsi="Lotus Linotype;Times New Roman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نسبت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الأبيات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الشماطيط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الغطفاني،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7"/>
          <w:szCs w:val="27"/>
          <w:rtl w:val="true"/>
        </w:rPr>
        <w:t>(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شاعر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إسلامي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أمية،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ومعاصراً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ميادة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position w:val="16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Simplified Arabic" w:ascii="Lotus Linotype;Times New Roman" w:hAnsi="Lotus Linotype;Times New Roman"/>
          <w:sz w:val="24"/>
          <w:szCs w:val="24"/>
          <w:vertAlign w:val="superscript"/>
          <w:rtl w:val="true"/>
        </w:rPr>
        <w:footnoteReference w:id="2"/>
      </w:r>
      <w:r>
        <w:rPr>
          <w:rFonts w:cs="Simplified Arabic" w:ascii="Lotus Linotype;Times New Roman" w:hAnsi="Lotus Linotype;Times New Roman"/>
          <w:sz w:val="24"/>
          <w:szCs w:val="24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ع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ّ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لامى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ال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زال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ل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425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َلَمت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ـــ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مَت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َضِبْتُمُ</w:t>
      </w:r>
      <w:r>
        <w:rPr>
          <w:rFonts w:eastAsia="Baasem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َلاَ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نْبَ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و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لُمُ</w:t>
      </w:r>
    </w:p>
    <w:p>
      <w:pPr>
        <w:pStyle w:val="Normal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َّحيح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61"/>
      </w:tblGrid>
      <w:tr>
        <w:trPr/>
        <w:tc>
          <w:tcPr>
            <w:tcW w:w="364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ذَنْب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ُنت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نَّوم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َحْلُم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6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َلَمْت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ِك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َوْمَت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َغَضِبْـتُم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ؤمِّ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20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ور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Lotus Linotype;Times New Roman" w:hAnsi="Lotus Linotype;Times New Roman"/>
          <w:sz w:val="28"/>
          <w:szCs w:val="28"/>
        </w:rPr>
        <w:t>17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Lotus Linotype;Times New Roman" w:hAnsi="Lotus Linotype;Times New Roman"/>
          <w:sz w:val="28"/>
          <w:szCs w:val="28"/>
        </w:rPr>
        <w:t>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. </w:t>
      </w:r>
    </w:p>
    <w:p>
      <w:pPr>
        <w:pStyle w:val="CharLotusLinotype"/>
        <w:spacing w:before="12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ُجْر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سم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جل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مرُؤ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58"/>
      </w:tblGrid>
      <w:tr>
        <w:trPr/>
        <w:tc>
          <w:tcPr>
            <w:tcW w:w="364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أفلت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بن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َمْرو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حُجْر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نبل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صيد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ُلــوب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رِّجــال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ق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ِقُ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54"/>
      </w:tblGrid>
      <w:tr>
        <w:trPr/>
        <w:tc>
          <w:tcPr>
            <w:tcW w:w="364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ُ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12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ِرّ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ّ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ة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امةَ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ي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يِّ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ْب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ُؤ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ْبٍ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ِّئ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بنُه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صي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مْضَ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ُّ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َبَّبَ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ُؤ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اطمةَ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ثُر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ُهَ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ِّئ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لتَ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ْر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ْر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َتْن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ُجْر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ْر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ُّ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َر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عنترةُ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55"/>
      </w:tblGrid>
      <w:tr>
        <w:trPr/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ق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ِق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فْلاً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lineRule="exact" w:line="440" w:before="120" w:after="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يت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ديوان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نترةَ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ص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Cs w:val="28"/>
        </w:rPr>
        <w:t>294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معنى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وله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الخيل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َرْد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دعان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الخيل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تجول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الفُرسان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رب،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الرَّدَيان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سَيرٌ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سريعٌ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ع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شدَّةِ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َطْءٍ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exact" w:line="440" w:before="120" w:after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أمَّا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دِّعْوة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الرَّجُل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يُدعى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ومٍ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ليس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نهم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َّاعر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لك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َعَمْر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ِعْوة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املة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زعم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نَّك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هله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bCs w:val="false"/>
          <w:sz w:val="28"/>
          <w:sz w:val="28"/>
          <w:szCs w:val="28"/>
          <w:rtl w:val="true"/>
        </w:rPr>
        <w:t>ولم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يعلق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حقِّق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6"/>
              <w:spacing w:lineRule="auto" w:line="240" w:before="120" w:after="0"/>
              <w:jc w:val="left"/>
              <w:rPr>
                <w:rFonts w:cs="Simplified Arabic"/>
                <w:bCs w:val="false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8" w:type="dxa"/>
            <w:tcBorders/>
          </w:tcPr>
          <w:p>
            <w:pPr>
              <w:pStyle w:val="Style6"/>
              <w:spacing w:lineRule="auto" w:line="240" w:before="120" w:after="0"/>
              <w:jc w:val="left"/>
              <w:rPr/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نسوب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شرح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فيروزأباد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ثلَّثات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ُبيد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له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رِّ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جعفي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اعر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جاع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اتك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ٌ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يعط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أمراء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طاعة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ً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قائع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ظيمة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ٌ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نظ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خباره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خزانة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2/156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الأعلام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4/192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قف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صد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آخ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ما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دُّعْوَة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ه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دعاء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َّاعر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36"/>
      </w:tblGrid>
      <w:tr>
        <w:trPr/>
        <w:tc>
          <w:tcPr>
            <w:tcW w:w="3667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جـل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رجـل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هُـنَـيْـدَة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نجد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36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ُعْوَة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َوم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َلَفْت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جَمْعِهم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46"/>
      </w:tblGrid>
      <w:tr>
        <w:trPr/>
        <w:tc>
          <w:tcPr>
            <w:tcW w:w="3657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هُ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ُن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6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دُع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فْ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br/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منسوبٌ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الفيروزأبادي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المثلَّثات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خ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ٍ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الأحمر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لم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قف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يت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صدَرٍ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آخَر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ستشهاداً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لفظ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سَّبْت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َّاعر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59"/>
      </w:tblGrid>
      <w:tr>
        <w:trPr/>
        <w:tc>
          <w:tcPr>
            <w:tcW w:w="364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داء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هو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َّبت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عْزَ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عْلَق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ـَد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ك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ــوم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َّــبْت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آذ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حقَّق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58"/>
      </w:tblGrid>
      <w:tr>
        <w:trPr/>
        <w:tc>
          <w:tcPr>
            <w:tcW w:w="364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ع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منسوبٌ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الفيروزأبادي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المثلَّثات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بشَّارٍ،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أقف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pacing w:val="-4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Lotus Linotype;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مطبوع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تحقيق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ش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يخ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ط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ه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اشو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لا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صدَرٍ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آخَرَ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ُهُ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أمَّا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سِّبْت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ه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نِّعال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دبوغَة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القرَط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يمانية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لا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شرعليها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نترة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3"/>
      </w:tblGrid>
      <w:tr>
        <w:trPr/>
        <w:tc>
          <w:tcPr>
            <w:tcW w:w="3510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حْدَ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ِـعَال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ِّبْت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يس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تَوْءَم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793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ـَطـل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ـأن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ثـيـابـَه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َـرْجِه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صحَّة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عبارة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أمَّا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سِّبْت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ه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نِّعال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دبوغَة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القَرَظ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ت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لا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شَعْرَ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يها</w:t>
      </w:r>
      <w:r>
        <w:rPr>
          <w:rFonts w:cs="Simplified Arabic" w:ascii="Lotus Linotype;Times New Roman" w:hAnsi="Lotus Linotype;Times New Roman"/>
          <w:b/>
          <w:bCs w:val="false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Simplified Arabic" w:ascii="Lotus Linotype;Times New Roman" w:hAnsi="Lotus Linotype;Times New Roman"/>
          <w:b/>
          <w:bCs w:val="false"/>
          <w:sz w:val="24"/>
          <w:szCs w:val="24"/>
          <w:vertAlign w:val="superscript"/>
          <w:rtl w:val="true"/>
        </w:rPr>
        <w:footnoteReference w:id="3"/>
      </w:r>
      <w:r>
        <w:rPr>
          <w:rFonts w:cs="Simplified Arabic" w:ascii="Lotus Linotype;Times New Roman" w:hAnsi="Lotus Linotype;Times New Roman"/>
          <w:b/>
          <w:bCs w:val="false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أمَّ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بي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عنترةَ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صحَّة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روايته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3"/>
      </w:tblGrid>
      <w:tr>
        <w:trPr/>
        <w:tc>
          <w:tcPr>
            <w:tcW w:w="3510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ح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ِتَوْءَم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793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حَةٍ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both"/>
        <w:rPr>
          <w:bCs w:val="false"/>
          <w:sz w:val="28"/>
          <w:szCs w:val="28"/>
        </w:rPr>
      </w:pPr>
      <w:r>
        <w:rPr>
          <w:rFonts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ديوانه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ص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Cs w:val="28"/>
        </w:rPr>
        <w:t>212</w:t>
      </w:r>
      <w:r>
        <w:rPr>
          <w:rFonts w:cs="Simplified Arabic"/>
          <w:bCs w:val="false"/>
          <w:sz w:val="28"/>
          <w:szCs w:val="28"/>
          <w:rtl w:val="true"/>
        </w:rPr>
        <w:t xml:space="preserve"> 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أما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ِرَّة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العطش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ديد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َّاعر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كُمَيت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2"/>
      </w:tblGrid>
      <w:tr>
        <w:trPr/>
        <w:tc>
          <w:tcPr>
            <w:tcW w:w="3651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دَّاء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غَليل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أَوْسَام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2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بُحُور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َّت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كشِف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حِرَّة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bCs w:val="false"/>
          <w:sz w:val="28"/>
          <w:sz w:val="28"/>
          <w:szCs w:val="28"/>
          <w:rtl w:val="true"/>
        </w:rPr>
        <w:t>ولم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يعلِّق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حقِّقُ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يت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شيء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صَّحيح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إنشاد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65"/>
      </w:tblGrid>
      <w:tr>
        <w:trPr/>
        <w:tc>
          <w:tcPr>
            <w:tcW w:w="3638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َالدَّاء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غَلِيْلِ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َامِ</w:t>
            </w: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65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َالبُحُور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َّتي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كْش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حِ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رَّة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both"/>
        <w:rPr>
          <w:rFonts w:cs="Simplified Arabic"/>
          <w:bCs w:val="false"/>
          <w:sz w:val="28"/>
          <w:szCs w:val="28"/>
        </w:rPr>
      </w:pPr>
      <w:r>
        <w:rPr>
          <w:rFonts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كميت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4/173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هاشميته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أولى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انظ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رحه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أب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رياش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قيس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15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الشَّاهد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مثلَّث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سِّيْد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1/459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eastAsia="Baasem" w:cs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أمَّا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ُرَّة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هي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حُرَّة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نِّساء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شَّاعرُ</w:t>
      </w:r>
      <w:r>
        <w:rPr>
          <w:rFonts w:eastAsia="Baasem" w:cs="Baasem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3"/>
      </w:tblGrid>
      <w:tr>
        <w:trPr/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كُن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بد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شت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أمَنـَن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دَّهر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يد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ُرَّة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bCs w:val="false"/>
          <w:sz w:val="28"/>
          <w:sz w:val="28"/>
          <w:szCs w:val="28"/>
          <w:rtl w:val="true"/>
        </w:rPr>
        <w:t>ولم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يعلِّق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يت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شيء</w:t>
      </w:r>
      <w:r>
        <w:rPr>
          <w:rFonts w:cs="Simplified Arabic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cs="Simplified Arabic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نُسب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يتُ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شرح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فيروزأبادي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لى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مثلَّثات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قُطْرُب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وس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حَجَر،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لم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أجدْهُ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ديوانه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طبوع،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وصحَّةُ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بيت</w:t>
      </w:r>
      <w:r>
        <w:rPr>
          <w:rFonts w:eastAsia="Baasem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54"/>
      </w:tblGrid>
      <w:tr>
        <w:trPr/>
        <w:tc>
          <w:tcPr>
            <w:tcW w:w="364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ظلمْت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كُن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ُدِيْت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جَل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َـلا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أَمَـنَّـن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دَّهْــر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َيْ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ُرَّة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ُرو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CharLotusLinotype"/>
        <w:spacing w:before="12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َّها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ِد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رّ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بيد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َ</w:t>
      </w:r>
      <w:r>
        <w:rPr>
          <w:rFonts w:eastAsia="Lotus Linotype;Times New Roman" w:cs="Simplified Arabic"/>
          <w:rtl w:val="true"/>
        </w:rPr>
        <w:t xml:space="preserve"> 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يح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مصَائِف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َوْمُه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سَهَامُهَا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رَمَ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ذوائبَه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َّف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تهيَّجَت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حَّة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َ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بيتُ</w:t>
      </w:r>
      <w:r>
        <w:rPr>
          <w:rFonts w:ascii="Lotus Linotype;Times New Roman" w:hAnsi="Lotus Linotype;Times New Roman" w:eastAsia="Baasem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Baasem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Baasem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306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شَرح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طُّوسي،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pacing w:val="-10"/>
          <w:sz w:val="28"/>
          <w:szCs w:val="28"/>
          <w:rtl w:val="true"/>
        </w:rPr>
        <w:t>((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َرَمَى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وابِرَهَا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pacing w:val="-10"/>
          <w:sz w:val="28"/>
          <w:szCs w:val="28"/>
          <w:rtl w:val="true"/>
        </w:rPr>
        <w:t>))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صيدته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شهورة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34"/>
      </w:tblGrid>
      <w:tr>
        <w:trPr/>
        <w:tc>
          <w:tcPr>
            <w:tcW w:w="366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ً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ام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ا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3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دَّوا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آخي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حواف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سَّف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َوْك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نَّبات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سمّ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البُهْم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38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ُّهَام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ُعَاب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مْ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زُهير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سَـبَائِح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َظُن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َدَي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دَفِينَا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َخَال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سُّهام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أرْجائِهَ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يعلِّق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شيء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57"/>
      </w:tblGrid>
      <w:tr>
        <w:trPr/>
        <w:tc>
          <w:tcPr>
            <w:tcW w:w="364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ن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ج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خ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ل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زُهير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ثلَّث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ِّيْد</w:t>
      </w:r>
      <w:r>
        <w:rPr>
          <w:rFonts w:eastAsia="Lotus Linotype;Times New Roman" w:cs="Simplified Arabic"/>
          <w:rtl w:val="true"/>
        </w:rPr>
        <w:t xml:space="preserve">         </w:t>
      </w:r>
      <w:r>
        <w:rPr>
          <w:rFonts w:cs="Simplified Arabic"/>
        </w:rPr>
        <w:t>2/4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سوب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زُهير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جد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صيدت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ُّوني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مَطلَعُهَا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42"/>
      </w:tblGrid>
      <w:tr>
        <w:trPr/>
        <w:tc>
          <w:tcPr>
            <w:tcW w:w="3661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َكَي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َظَل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َئيب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حَزي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2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مِ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دِم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َة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ر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قوَت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سِن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38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أمّ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َّرْ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يشربو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نَّدَامى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زُهير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0" w:right="0" w:firstLine="425"/>
        <w:jc w:val="center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cs="Simplified Arabic" w:ascii="Lotus Linotype;Times New Roman" w:hAnsi="Lotus Linotype;Times New Roman"/>
          <w:sz w:val="28"/>
          <w:szCs w:val="28"/>
          <w:rtl w:val="true"/>
        </w:rPr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40"/>
      </w:tblGrid>
      <w:tr>
        <w:trPr/>
        <w:tc>
          <w:tcPr>
            <w:tcW w:w="3663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شـلو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اجـد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َشَــاءُ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0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قَد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غدو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شَرْب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ِرام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46"/>
      </w:tblGrid>
      <w:tr>
        <w:trPr/>
        <w:tc>
          <w:tcPr>
            <w:tcW w:w="3657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َش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جِدين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ِ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َش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ءُ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6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َقَ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غ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بَ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ِ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مٍ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زُ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7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38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ِّرْب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الماء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َوضِعُ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1"/>
      </w:tblGrid>
      <w:tr>
        <w:trPr/>
        <w:tc>
          <w:tcPr>
            <w:tcW w:w="365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صَّح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زُ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زيد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بي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579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سلاميون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38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ُّرْب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ُشْرَب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اعر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54"/>
      </w:tblGrid>
      <w:tr>
        <w:trPr/>
        <w:tc>
          <w:tcPr>
            <w:tcW w:w="364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ش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َديق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ي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CharLotusLinotype2"/>
        <w:spacing w:before="120" w:after="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ق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ِقُ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44"/>
      </w:tblGrid>
      <w:tr>
        <w:trPr/>
        <w:tc>
          <w:tcPr>
            <w:tcW w:w="365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ش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ي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CharLotusLinotype2"/>
        <w:spacing w:before="120" w:after="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َ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يِّ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ر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َ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َوض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نُف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رق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35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CharLotusLinotype2"/>
        <w:spacing w:lineRule="exact" w:line="440" w:before="120" w:after="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أباد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ات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ِّغ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ي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CharLotusLinotype2"/>
        <w:spacing w:lineRule="exact" w:line="440"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َرْق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سم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َنخرق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َّبيع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طرف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6"/>
                <w:szCs w:val="26"/>
              </w:rPr>
            </w:pP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اتَّسَـــعَتْ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أُوَامُـهَـا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ومـعـارُهَـا</w:t>
            </w:r>
            <w:r>
              <w:rPr>
                <w:rFonts w:cs="Simplified Arabic"/>
                <w:b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33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خَرْق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خاف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رَّكب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نطلقو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CharLotusLinotype2"/>
        <w:spacing w:before="120" w:after="0"/>
        <w:ind w:left="0" w:right="0" w:firstLine="425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َّةُ</w:t>
      </w:r>
      <w:r>
        <w:rPr>
          <w:rFonts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ارة</w:t>
      </w:r>
      <w:r>
        <w:rPr>
          <w:rFonts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مَّ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رْق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خرَّق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يح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راء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CharLotusLinotype2"/>
        <w:spacing w:before="120" w:after="0"/>
        <w:ind w:left="0" w:right="0" w:firstLine="425"/>
        <w:jc w:val="left"/>
        <w:rPr/>
      </w:pPr>
      <w:r>
        <w:rPr>
          <w:rFonts w:cs="Simplified Arabic"/>
          <w:rtl w:val="true"/>
        </w:rPr>
        <w:t>و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4"/>
      </w:tblGrid>
      <w:tr>
        <w:trPr/>
        <w:tc>
          <w:tcPr>
            <w:tcW w:w="4219" w:type="dxa"/>
            <w:tcBorders/>
          </w:tcPr>
          <w:p>
            <w:pPr>
              <w:pStyle w:val="Style7"/>
              <w:spacing w:lineRule="exact" w:line="360" w:before="120" w:after="0"/>
              <w:ind w:left="34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5"/>
                <w:szCs w:val="25"/>
              </w:rPr>
            </w:pP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إذ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ت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ّ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س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ـــ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ق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آر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م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ُــ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ه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ع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م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ُ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ه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ـ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</w:t>
            </w:r>
          </w:p>
        </w:tc>
        <w:tc>
          <w:tcPr>
            <w:tcW w:w="308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5"/>
                <w:szCs w:val="25"/>
              </w:rPr>
            </w:pP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خ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ر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ق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خ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ف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لر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ّ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ك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بُ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أن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ط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ق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ُ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وا</w:t>
            </w:r>
            <w:r>
              <w:rPr>
                <w:rFonts w:eastAsia="Baasem" w:cs="Baasem"/>
                <w:bCs w:val="false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ه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Simplified Arabic"/>
                <w:bCs w:val="false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5"/>
                <w:szCs w:val="25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5"/>
                <w:szCs w:val="25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عَمْر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أس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د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44"/>
      </w:tblGrid>
      <w:tr>
        <w:trPr/>
        <w:tc>
          <w:tcPr>
            <w:tcW w:w="365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َطعت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فَـتْـلاَء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ذِّراعَيْن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ِرْمِس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وجود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طَرَفَة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نُسِبَ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مثلثات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لفيروزأباد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هُدبَةَ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خَشْرَم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يضاً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غير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وجود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عره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مطبوع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cs="Simplified Arabic"/>
          <w:rtl w:val="true"/>
        </w:rPr>
        <w:t>ـ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ء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2"/>
      </w:tblGrid>
      <w:tr>
        <w:trPr/>
        <w:tc>
          <w:tcPr>
            <w:tcW w:w="3651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ل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2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خ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وْض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صحَّتُهُ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2"/>
      </w:tblGrid>
      <w:tr>
        <w:trPr/>
        <w:tc>
          <w:tcPr>
            <w:tcW w:w="3651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ل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2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خ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وْهِ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والبيت</w:t>
      </w:r>
      <w:r>
        <w:rPr>
          <w:rFonts w:ascii="Lotus Linotype;Times New Roman" w:hAnsi="Lotus Linotype;Times New Roman" w:eastAsia="Baasem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منسوبٌ</w:t>
      </w:r>
      <w:r>
        <w:rPr>
          <w:rFonts w:ascii="Lotus Linotype;Times New Roman" w:hAnsi="Lotus Linotype;Times New Roman" w:eastAsia="Baasem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Baasem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شرح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يروزأباد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وس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َجَر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ُوجَد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طب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َبيد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برص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اهد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57"/>
      </w:tblGrid>
      <w:tr>
        <w:trPr/>
        <w:tc>
          <w:tcPr>
            <w:tcW w:w="364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سَّي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آخ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مك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خِرْق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فِتْيان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ك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رَم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َص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دق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jc w:val="both"/>
        <w:rPr/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(</w:t>
      </w:r>
      <w:r>
        <w:rPr>
          <w:rFonts w:cs="Simplified Arabic"/>
          <w:b/>
          <w:bCs w:val="false"/>
          <w:sz w:val="28"/>
          <w:szCs w:val="28"/>
        </w:rPr>
        <w:t>39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سُليمان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1"/>
      </w:tblGrid>
      <w:tr>
        <w:trPr/>
        <w:tc>
          <w:tcPr>
            <w:tcW w:w="365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َّ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ه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ِ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ك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يس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سَّ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ه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ِلابُك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ج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طَّلع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را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موسوعات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سوب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Baase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الفيروزأب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يضاً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عر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CharLotusLinotype2"/>
        <w:spacing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مرئ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50"/>
      </w:tblGrid>
      <w:tr>
        <w:trPr/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لائم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ـكله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ـكلي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َم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جمول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غزل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CharLotusLinotype2"/>
        <w:spacing w:before="120" w:after="0"/>
        <w:ind w:left="0" w:right="0" w:firstLine="1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ق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ِقُ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ع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54"/>
      </w:tblGrid>
      <w:tr>
        <w:trPr/>
        <w:tc>
          <w:tcPr>
            <w:tcW w:w="364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لائِم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َيّ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236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39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ُمر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بيعة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61"/>
      </w:tblGrid>
      <w:tr>
        <w:trPr/>
        <w:tc>
          <w:tcPr>
            <w:tcW w:w="364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ضماء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غنج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6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ُنيزة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61"/>
      </w:tblGrid>
      <w:tr>
        <w:trPr/>
        <w:tc>
          <w:tcPr>
            <w:tcW w:w="364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6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َ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َ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رية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رة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ِّ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ن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ان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40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أمّ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ُّ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م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ِك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لخيل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َّاع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0" w:right="0" w:firstLine="425"/>
        <w:jc w:val="center"/>
        <w:rPr>
          <w:rFonts w:ascii="Lotus Linotype;Times New Roman" w:hAnsi="Lotus Linotype;Times New Roman" w:cs="Simplified Arabic"/>
          <w:b/>
          <w:b/>
          <w:bCs/>
          <w:sz w:val="28"/>
          <w:szCs w:val="28"/>
        </w:rPr>
      </w:pP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ِتي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ِيْض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ِرَام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ضَّرائبِ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شُكْ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أشْطَ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جر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رعتُهَا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يروزأباد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ثلَّثا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طرب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6"/>
                <w:szCs w:val="26"/>
              </w:rPr>
            </w:pP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ِـ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ْ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ـ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ْـ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الو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ُ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ُـ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ْ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ِــ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cs="Simplified Arabic"/>
                <w:b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350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أَشْ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نُس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ُ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ن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حرّ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40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َّقاق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ِّمال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تَّص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بيد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بيعة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47"/>
      </w:tblGrid>
      <w:tr>
        <w:trPr/>
        <w:tc>
          <w:tcPr>
            <w:tcW w:w="365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حَر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جَيْش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رُّجَّل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رَقاق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َمَّهَ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ظِلْمَانُها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علَّق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حقِّق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ستقي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لعلّ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صحّ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َّاج</w:t>
      </w:r>
      <w:r>
        <w:rPr>
          <w:rFonts w:eastAsia="Lotus Linotype;Times New Roman" w:cs="Simplified Arabic"/>
          <w:rtl w:val="true"/>
        </w:rPr>
        <w:t xml:space="preserve"> </w:t>
      </w:r>
      <w:r>
        <w:rPr/>
        <w:t>6/359</w:t>
      </w:r>
      <w:r>
        <w:rPr>
          <w:rtl w:val="true"/>
        </w:rPr>
        <w:t xml:space="preserve"> 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47"/>
      </w:tblGrid>
      <w:tr>
        <w:trPr/>
        <w:tc>
          <w:tcPr>
            <w:tcW w:w="365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حر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جيش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زجل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رَقا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غص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ظِلمانُهَ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َهِمَ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محقِّق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أثبته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نَقَلَه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تَّ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حَّة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50"/>
      </w:tblGrid>
      <w:tr>
        <w:trPr/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ز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َبَشِـيِّيْن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ُّج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َ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ل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ربيعة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عامريّ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174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حز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ط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نخ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غير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زُّج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زُج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ظُّل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ظَل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ذكَ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ن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40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أمّ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رِّقاق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َضَب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اء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أنه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.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َّاع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425"/>
        <w:jc w:val="center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َدَب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رَّق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قلْ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َومي</w:t>
      </w:r>
    </w:p>
    <w:p>
      <w:pPr>
        <w:pStyle w:val="Normal"/>
        <w:spacing w:lineRule="auto" w:line="240" w:before="120" w:after="0"/>
        <w:ind w:left="0" w:right="0" w:firstLine="425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فت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رَّ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رَّقاق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صَّحيح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كَسْرُه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40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41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ُّقاق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رقوق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رير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3"/>
      </w:tblGrid>
      <w:tr>
        <w:trPr/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مَ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الرُّقا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النضاب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كلف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عيشــ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آل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زيـــ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يعلِّق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حقِّقُ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شيء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56"/>
      </w:tblGrid>
      <w:tr>
        <w:trPr/>
        <w:tc>
          <w:tcPr>
            <w:tcW w:w="3647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الرُّ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ِّنَ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6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/>
        <w:ind w:left="0" w:right="0" w:firstLine="425"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/812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رواية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7"/>
              <w:spacing w:lineRule="exact" w:line="42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الصَّلائق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الصِّنَاب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8" w:type="dxa"/>
            <w:tcBorders/>
          </w:tcPr>
          <w:p>
            <w:pPr>
              <w:pStyle w:val="Style7"/>
              <w:spacing w:lineRule="exact" w:line="42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ُكَل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ُنِ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َعِيْشَـة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آل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َيـْدٍ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قا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ِّنَ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َرَس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نَا</w:t>
      </w:r>
      <w:r>
        <w:rPr>
          <w:rFonts w:cs="Simplified Arabic"/>
          <w:sz w:val="28"/>
          <w:sz w:val="28"/>
          <w:szCs w:val="28"/>
          <w:rtl w:val="true"/>
        </w:rPr>
        <w:t>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كات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134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صِّنابي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كميتُ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أشق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يخال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قر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عرة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يضاء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س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صِّن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خر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الزب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َّ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عَمَرَت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دُّور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ازل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خَرِبَت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سُكن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اعرُ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6"/>
                <w:szCs w:val="26"/>
              </w:rPr>
            </w:pP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بَـعْـدَ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الكـلاَبِ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تَـعْـمُـر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أقاصيهَا</w:t>
            </w:r>
          </w:p>
        </w:tc>
        <w:tc>
          <w:tcPr>
            <w:tcW w:w="33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َمْسَت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نازل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سُّكَّان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َمَرَت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Baasem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رواية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ثلثات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طبوعة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عجم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ستعجم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لبكري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749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يروزأباد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ل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فزع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قاصيه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)) .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7"/>
                <w:szCs w:val="27"/>
              </w:rPr>
            </w:pP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بَـعْـدَ</w:t>
            </w:r>
            <w:r>
              <w:rPr>
                <w:rFonts w:eastAsia="Baasem" w:cs="Baasem"/>
                <w:bCs w:val="false"/>
                <w:spacing w:val="-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الكِلاَبِ</w:t>
            </w:r>
            <w:r>
              <w:rPr>
                <w:rFonts w:eastAsia="Baasem" w:cs="Baasem"/>
                <w:bCs w:val="false"/>
                <w:spacing w:val="-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وَلَم</w:t>
            </w:r>
            <w:r>
              <w:rPr>
                <w:rFonts w:eastAsia="Baasem" w:cs="Baasem"/>
                <w:bCs w:val="false"/>
                <w:spacing w:val="-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تَف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ْـ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زَع</w:t>
            </w:r>
            <w:r>
              <w:rPr>
                <w:rFonts w:eastAsia="Baasem" w:cs="Baasem"/>
                <w:bCs w:val="false"/>
                <w:spacing w:val="-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أَق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َـ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اص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ِ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ي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ْـ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ه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َـ</w:t>
            </w:r>
            <w:r>
              <w:rPr>
                <w:rFonts w:cs="Simplified Arabic"/>
                <w:bCs w:val="false"/>
                <w:spacing w:val="-6"/>
                <w:sz w:val="27"/>
                <w:sz w:val="27"/>
                <w:szCs w:val="27"/>
                <w:rtl w:val="true"/>
              </w:rPr>
              <w:t>ا</w:t>
            </w:r>
          </w:p>
        </w:tc>
        <w:tc>
          <w:tcPr>
            <w:tcW w:w="350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أَضحَت</w:t>
            </w:r>
            <w:r>
              <w:rPr>
                <w:rFonts w:eastAsia="Baasem" w:cs="Baasem"/>
                <w:bCs w:val="fals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مَنازِلُ</w:t>
            </w:r>
            <w:r>
              <w:rPr>
                <w:rFonts w:eastAsia="Baasem" w:cs="Baasem"/>
                <w:bCs w:val="fals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بِالسُلا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نِ</w:t>
            </w:r>
            <w:r>
              <w:rPr>
                <w:rFonts w:eastAsia="Baasem" w:cs="Baasem"/>
                <w:bCs w:val="fals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rFonts w:eastAsia="Baasem" w:cs="Baasem"/>
                <w:bCs w:val="fals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مَ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رَت</w:t>
            </w:r>
            <w:r>
              <w:rPr>
                <w:rFonts w:cs="Simplified Arabic"/>
                <w:bCs w:val="false"/>
                <w:spacing w:val="-6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>
          <w:rFonts w:ascii="Lotus Linotype;Times New Roman" w:hAnsi="Lotus Linotype;Times New Roman" w:cs="Simplified Arabic"/>
          <w:sz w:val="27"/>
          <w:szCs w:val="27"/>
        </w:rPr>
      </w:pP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ولمهلهل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بن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ربيعة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ديوانه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7"/>
          <w:szCs w:val="27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7"/>
          <w:szCs w:val="27"/>
        </w:rPr>
        <w:t>91</w:t>
      </w:r>
      <w:r>
        <w:rPr>
          <w:rFonts w:cs="Simplified Arabic" w:ascii="Lotus Linotype;Times New Roman" w:hAnsi="Lotus Linotype;Times New Roman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بيتٌ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يشبه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هذا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لفظاً،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ويخالفه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معنى،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روايته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7"/>
          <w:szCs w:val="27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0"/>
              <w:ind w:left="0" w:right="0" w:firstLine="175"/>
              <w:jc w:val="both"/>
              <w:rPr>
                <w:rFonts w:ascii="Lotus Linotype;Times New Roman" w:hAnsi="Lotus Linotype;Times New Roman" w:cs="Simplified Arabic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تَب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كُلَي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ـب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وَلَ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تَـف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زَع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أَق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ـي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ـا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0"/>
              <w:ind w:left="0" w:right="0" w:hanging="0"/>
              <w:jc w:val="both"/>
              <w:rPr>
                <w:rFonts w:ascii="Lotus Linotype;Times New Roman" w:hAnsi="Lotus Linotype;Times New Roman" w:cs="Simplified Arabic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أَض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حَ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مَ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نازِلُ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بِالس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نِ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دَرَسَت</w:t>
            </w:r>
          </w:p>
        </w:tc>
      </w:tr>
    </w:tbl>
    <w:p>
      <w:pPr>
        <w:pStyle w:val="Normal"/>
        <w:spacing w:lineRule="auto" w:line="240" w:before="120" w:after="0"/>
        <w:ind w:left="0" w:right="0" w:hanging="1"/>
        <w:jc w:val="both"/>
        <w:rPr>
          <w:rFonts w:cs="Simplified Arabic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َّ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طَّل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ولد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ظَّبية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والبقرة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أُمِّ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اعرُ</w:t>
      </w:r>
      <w:r>
        <w:rPr>
          <w:rFonts w:cs="Simplified Arabic"/>
          <w:rtl w:val="true"/>
        </w:rPr>
        <w:t xml:space="preserve">: ... </w:t>
      </w:r>
      <w:r>
        <w:rPr>
          <w:rFonts w:cs="Simplified Arabic"/>
          <w:rtl w:val="true"/>
        </w:rPr>
        <w:t>و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قيسٌ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43"/>
      </w:tblGrid>
      <w:tr>
        <w:trPr/>
        <w:tc>
          <w:tcPr>
            <w:tcW w:w="3660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أَحْسَن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َوم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لَّت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تُعرَمَا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3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ظَبْيَة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دناء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حنو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َلا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CharLotusLinotype2"/>
        <w:spacing w:before="120" w:after="0"/>
        <w:ind w:left="0" w:right="0" w:firstLine="425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45"/>
      </w:tblGrid>
      <w:tr>
        <w:trPr/>
        <w:tc>
          <w:tcPr>
            <w:tcW w:w="3658" w:type="dxa"/>
            <w:tcBorders/>
          </w:tcPr>
          <w:p>
            <w:pPr>
              <w:pStyle w:val="Style7"/>
              <w:spacing w:lineRule="exact" w:line="360" w:before="120" w:after="12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ت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ِتَص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3645" w:type="dxa"/>
            <w:tcBorders/>
          </w:tcPr>
          <w:p>
            <w:pPr>
              <w:pStyle w:val="Style7"/>
              <w:spacing w:lineRule="exact" w:line="360" w:before="120" w:after="12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</w:p>
        </w:tc>
      </w:tr>
    </w:tbl>
    <w:p>
      <w:pPr>
        <w:pStyle w:val="Normal"/>
        <w:spacing w:lineRule="exact" w:line="460" w:before="120" w:after="120"/>
        <w:ind w:left="0" w:right="0" w:firstLine="425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ج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جنو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ذريح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لوز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غر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يت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يوافق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َّطْ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أوَّ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َّاه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spacing w:lineRule="exact" w:line="460" w:before="120" w:after="120"/>
        <w:ind w:left="0" w:right="0" w:hanging="1"/>
        <w:jc w:val="both"/>
        <w:rPr>
          <w:rFonts w:ascii="Lotus Linotype;Times New Roman" w:hAnsi="Lotus Linotype;Times New Roman" w:cs="Simplified Arabic"/>
          <w:sz w:val="24"/>
          <w:szCs w:val="24"/>
        </w:rPr>
      </w:pP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و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ظ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ـ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ب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ْـ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ي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ـ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ة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أدم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ـ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اءُ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تح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ـ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ن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ُـ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ع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ـ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ط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ــ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لا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  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ت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ر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الإنس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و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ح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ْ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شاً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تأنس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بالو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َ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ح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ْ</w:t>
      </w:r>
      <w:r>
        <w:rPr>
          <w:rFonts w:ascii="Lotus Linotype;Times New Roman" w:hAnsi="Lotus Linotype;Times New Roman" w:cs="Simplified Arabic"/>
          <w:sz w:val="24"/>
          <w:sz w:val="24"/>
          <w:szCs w:val="24"/>
          <w:rtl w:val="true"/>
        </w:rPr>
        <w:t>شِ</w:t>
      </w:r>
    </w:p>
    <w:p>
      <w:pPr>
        <w:pStyle w:val="Normal"/>
        <w:spacing w:lineRule="exact" w:line="460"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Baase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ل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اب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بِّ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م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غلب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425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َلِّلان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َرْبةٍ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لا</w:t>
      </w:r>
    </w:p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Baasem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بيتُ</w:t>
      </w:r>
      <w:r>
        <w:rPr>
          <w:rFonts w:ascii="Lotus Linotype;Times New Roman" w:hAnsi="Lotus Linotype;Times New Roman" w:eastAsia="Baasem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rtl w:val="true"/>
        </w:rPr>
        <w:t>عمر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هت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وايت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54"/>
      </w:tblGrid>
      <w:tr>
        <w:trPr/>
        <w:tc>
          <w:tcPr>
            <w:tcW w:w="3649" w:type="dxa"/>
            <w:tcBorders/>
          </w:tcPr>
          <w:p>
            <w:pPr>
              <w:pStyle w:val="Style7"/>
              <w:spacing w:lineRule="exact" w:line="34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ت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نّيم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شَب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زَّمَهْريرِِ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4" w:type="dxa"/>
            <w:tcBorders/>
          </w:tcPr>
          <w:p>
            <w:pPr>
              <w:pStyle w:val="Style7"/>
              <w:spacing w:lineRule="exact" w:line="34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َـعِّـم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ِشــَربَ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طِــلاءٍ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before="120" w:after="120"/>
        <w:ind w:left="0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ْ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م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غلبي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ق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ِق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اً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ين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َّ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صَّرَّة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الجماعة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نَّاس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مَرْدَلُ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45"/>
      </w:tblGrid>
      <w:tr>
        <w:trPr/>
        <w:tc>
          <w:tcPr>
            <w:tcW w:w="3658" w:type="dxa"/>
            <w:tcBorders/>
          </w:tcPr>
          <w:p>
            <w:pPr>
              <w:pStyle w:val="Style7"/>
              <w:spacing w:lineRule="exact" w:line="34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مشاء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هن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أسِنَّة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َلْمَع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5" w:type="dxa"/>
            <w:tcBorders/>
          </w:tcPr>
          <w:p>
            <w:pPr>
              <w:pStyle w:val="Style7"/>
              <w:spacing w:lineRule="exact" w:line="34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بَّاد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ودية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باد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َرَّة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شْنَاء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exact" w:line="500" w:before="120" w:after="0"/>
        <w:ind w:left="0" w:right="0" w:firstLine="425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مث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ثل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/230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ج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َّمَرْدَ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م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و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حمود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قيس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موي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 .</w:t>
      </w:r>
    </w:p>
    <w:p>
      <w:pPr>
        <w:pStyle w:val="Normal"/>
        <w:spacing w:lineRule="exact" w:line="500" w:before="120" w:after="0"/>
        <w:ind w:left="0" w:right="0" w:firstLine="425"/>
        <w:jc w:val="both"/>
        <w:rPr/>
      </w:pPr>
      <w:r>
        <w:rPr>
          <w:rFonts w:cs="Simplified Arabic"/>
          <w:rtl w:val="true"/>
        </w:rPr>
        <w:t>ونُسِب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يروزأباد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نساء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جد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ه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طب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أي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ت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خيه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خر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7"/>
              <w:spacing w:lineRule="exact" w:line="32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شَهّاد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ندِيَ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ِلجَيش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جَرّارُ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8" w:type="dxa"/>
            <w:tcBorders/>
          </w:tcPr>
          <w:p>
            <w:pPr>
              <w:pStyle w:val="Style7"/>
              <w:spacing w:lineRule="exact" w:line="32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حَمّال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لوِيَ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هَبّاط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ودِيَة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0" w:firstLine="425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اهد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مَّاخُ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65"/>
      </w:tblGrid>
      <w:tr>
        <w:trPr/>
        <w:tc>
          <w:tcPr>
            <w:tcW w:w="3638" w:type="dxa"/>
            <w:tcBorders/>
          </w:tcPr>
          <w:p>
            <w:pPr>
              <w:pStyle w:val="Style7"/>
              <w:spacing w:lineRule="exact" w:line="34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ُبصر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عَين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َف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ُلتَمِس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65" w:type="dxa"/>
            <w:tcBorders/>
          </w:tcPr>
          <w:p>
            <w:pPr>
              <w:pStyle w:val="Style7"/>
              <w:spacing w:lineRule="exact" w:line="34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َيْلَة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ِـرَّة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ضـيـمـاء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اجية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/>
        <w:ind w:left="0" w:right="0" w:firstLine="425"/>
        <w:jc w:val="both"/>
        <w:rPr/>
      </w:pPr>
      <w:r>
        <w:rPr>
          <w:rFonts w:eastAsia="Baasem"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0"/>
      </w:tblGrid>
      <w:tr>
        <w:trPr/>
        <w:tc>
          <w:tcPr>
            <w:tcW w:w="3643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60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َّ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</w:p>
        </w:tc>
      </w:tr>
    </w:tbl>
    <w:p>
      <w:pPr>
        <w:pStyle w:val="Normal"/>
        <w:spacing w:lineRule="exact" w:line="500"/>
        <w:ind w:left="0" w:right="0" w:firstLine="425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ج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طَّلع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صاد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نُسِب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ثلَّ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سِّيْ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/230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تلمِّ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ج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طب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طخ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ديدة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ظُّلْ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سَّحَاب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َمَرَ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تأبَّط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شَرّاً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Style7"/>
              <w:spacing w:lineRule="exact" w:line="340" w:before="120" w:after="0"/>
              <w:ind w:left="34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6"/>
                <w:szCs w:val="26"/>
              </w:rPr>
            </w:pP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بلْ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ـ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ُـــ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ُّ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ْـ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ْــ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ُ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ْ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Simplified Arabic"/>
                <w:bCs w:val="false"/>
                <w:sz w:val="26"/>
                <w:sz w:val="26"/>
                <w:szCs w:val="26"/>
                <w:rtl w:val="true"/>
              </w:rPr>
              <w:t>ُ</w:t>
            </w:r>
            <w:r>
              <w:rPr>
                <w:rFonts w:cs="Simplified Arabic"/>
                <w:b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3509" w:type="dxa"/>
            <w:tcBorders/>
          </w:tcPr>
          <w:p>
            <w:pPr>
              <w:pStyle w:val="Style7"/>
              <w:spacing w:lineRule="exact" w:line="34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ضروب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لم</w:t>
      </w:r>
      <w:r>
        <w:rPr>
          <w:rFonts w:ascii="Lotus Linotype;Times New Roman" w:hAnsi="Lotus Linotype;Times New Roman" w:eastAsia="Baasem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يعلِّق</w:t>
      </w:r>
      <w:r>
        <w:rPr>
          <w:rFonts w:ascii="Lotus Linotype;Times New Roman" w:hAnsi="Lotus Linotype;Times New Roman" w:eastAsia="Baasem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المحقِّقُ</w:t>
      </w:r>
      <w:r>
        <w:rPr>
          <w:rFonts w:ascii="Lotus Linotype;Times New Roman" w:hAnsi="Lotus Linotype;Times New Roman" w:eastAsia="Baasem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على</w:t>
      </w:r>
      <w:r>
        <w:rPr>
          <w:rFonts w:ascii="Lotus Linotype;Times New Roman" w:hAnsi="Lotus Linotype;Times New Roman" w:eastAsia="Baasem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البيت</w:t>
      </w:r>
      <w:r>
        <w:rPr>
          <w:rFonts w:ascii="Lotus Linotype;Times New Roman" w:hAnsi="Lotus Linotype;Times New Roman" w:eastAsia="Baasem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بشيء</w:t>
      </w:r>
      <w:r>
        <w:rPr>
          <w:rFonts w:cs="Simplified Arabic" w:ascii="Lotus Linotype;Times New Roman" w:hAnsi="Lotus Linotype;Times New Roman"/>
          <w:sz w:val="27"/>
          <w:szCs w:val="27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/>
          <w:sz w:val="27"/>
          <w:sz w:val="27"/>
          <w:szCs w:val="27"/>
          <w:rtl w:val="true"/>
        </w:rPr>
        <w:t>قلتُ</w:t>
      </w:r>
      <w:r>
        <w:rPr>
          <w:rFonts w:ascii="Lotus Linotype;Times New Roman" w:hAnsi="Lotus Linotype;Times New Roman" w:eastAsia="Baasem" w:cs="Simplified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7"/>
          <w:szCs w:val="27"/>
          <w:rtl w:val="true"/>
        </w:rPr>
        <w:t>:</w:t>
      </w:r>
      <w:r>
        <w:rPr>
          <w:rFonts w:cs="Simplified Arabic" w:ascii="Lotus Linotype;Times New Roman" w:hAnsi="Lotus Linotype;Times New Roman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ومثله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النسبة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7"/>
          <w:sz w:val="27"/>
          <w:szCs w:val="27"/>
          <w:rtl w:val="true"/>
        </w:rPr>
        <w:t>شَرح</w:t>
      </w:r>
      <w:r>
        <w:rPr>
          <w:rFonts w:ascii="Lotus Linotype;Times New Roman" w:hAnsi="Lotus Linotype;Times New Roman" w:eastAsia="Lotus Linotype;Times New Roman" w:cs="Simplified Arabic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rtl w:val="true"/>
        </w:rPr>
        <w:t>الفيروزأبادي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طبوع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مالك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زار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مبرد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بيات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7"/>
                <w:szCs w:val="27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ل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ِـ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ام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ق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لي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ْـ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ل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ث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ـُ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7"/>
                <w:sz w:val="27"/>
                <w:szCs w:val="27"/>
                <w:rtl w:val="true"/>
              </w:rPr>
              <w:t>يَنْطَلِقُ</w:t>
            </w:r>
            <w:r>
              <w:rPr>
                <w:rFonts w:cs="Simplified Arabic" w:ascii="Lotus Linotype;Times New Roman" w:hAnsi="Lotus Linotype;Times New Roman"/>
                <w:bCs w:val="false"/>
                <w:sz w:val="27"/>
                <w:szCs w:val="27"/>
                <w:rtl w:val="true"/>
              </w:rPr>
              <w:br/>
            </w:r>
          </w:p>
        </w:tc>
        <w:tc>
          <w:tcPr>
            <w:tcW w:w="350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صُرَّتَنا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سوب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ُؤيَّة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نَّضْ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حم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بص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/12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شر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تن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نس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عكب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1/116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لنَّض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ُؤَيَّ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عا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تنصي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1/207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240" w:before="120" w:after="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بي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174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شر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تن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لواحد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157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رو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ينطلق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لَّ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جرجا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أ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لائ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ال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طلق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تعط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إثب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عن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يَنطلق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تع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تَّجدُّد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حدوثَ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مدو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أفؤد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أودي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Style7"/>
              <w:spacing w:lineRule="exact" w:line="360" w:before="120" w:after="0"/>
              <w:ind w:left="34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لـم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ـردد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ـهـ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مل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برا</w:t>
            </w:r>
          </w:p>
        </w:tc>
        <w:tc>
          <w:tcPr>
            <w:tcW w:w="350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َاءت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نو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حضر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الت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عامَتُهُم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صود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أَفْوَه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أَودي،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وصحَّة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Style7"/>
              <w:spacing w:lineRule="exact" w:line="360" w:before="120" w:after="0"/>
              <w:ind w:left="34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أسـَا</w:t>
            </w:r>
          </w:p>
        </w:tc>
        <w:tc>
          <w:tcPr>
            <w:tcW w:w="3509" w:type="dxa"/>
            <w:tcBorders/>
          </w:tcPr>
          <w:p>
            <w:pPr>
              <w:pStyle w:val="Style7"/>
              <w:spacing w:lineRule="exact" w:line="360" w:before="120" w:after="0"/>
              <w:ind w:left="34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ُصْن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م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علامة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يمني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تعال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طَّرائ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44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َطَاميّ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ـاد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مـلأ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كـتَّـ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يَشــتَعِلُ</w:t>
            </w:r>
          </w:p>
        </w:tc>
        <w:tc>
          <w:tcPr>
            <w:tcW w:w="350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حتَّ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َرَدْن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م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غُ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َّة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56"/>
      </w:tblGrid>
      <w:tr>
        <w:trPr/>
        <w:tc>
          <w:tcPr>
            <w:tcW w:w="3647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م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3656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غ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27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صيد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شه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طلع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hanging="1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نّ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مُحَـيُّـو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َاسْــلَم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يُّهـ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طَّلَ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َإ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َلِيْت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طَالَت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ِ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طِّيَلُ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45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َم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جَّة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اعر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59"/>
      </w:tblGrid>
      <w:tr>
        <w:trPr>
          <w:trHeight w:val="682" w:hRule="atLeast"/>
        </w:trPr>
        <w:tc>
          <w:tcPr>
            <w:tcW w:w="364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َتَغْرق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صبع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أسي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َـأمَّـ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مَّــة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َاضِـحَـةً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حَّة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CharLotusLinotype3"/>
        <w:spacing w:before="120" w:after="0"/>
        <w:ind w:left="0" w:right="0" w:hanging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َأمَّــه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َّــةً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فِهْ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ضِحَةً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هَا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رَق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َا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َعُ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ِي</w:t>
      </w:r>
    </w:p>
    <w:p>
      <w:pPr>
        <w:pStyle w:val="Normal"/>
        <w:spacing w:lineRule="auto" w:line="240" w:before="120" w:after="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هر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َجَر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ِّ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َر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نَّثُ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غي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ُهيرة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Baasem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إِمَّة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نِّعمة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والخَصْب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عَديُّ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بنُ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1"/>
      </w:tblGrid>
      <w:tr>
        <w:trPr/>
        <w:tc>
          <w:tcPr>
            <w:tcW w:w="365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َّة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ارَتْهُم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قُبُور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عد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مِلك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إ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Baasem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نُسِبَ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إتباع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مزاوجة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36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َديِّ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زيد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عِبَاديِّ،</w:t>
      </w:r>
      <w:r>
        <w:rPr>
          <w:rFonts w:ascii="Lotus Linotype;Times New Roman" w:hAnsi="Lotus Linotype;Times New Roman" w:eastAsia="Lotus Linotype;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جد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طبوع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صيدة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رَّويِّ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طلَعُه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69"/>
      </w:tblGrid>
      <w:tr>
        <w:trPr/>
        <w:tc>
          <w:tcPr>
            <w:tcW w:w="363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َاع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َد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أَيّ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َصيرُ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6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ر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ح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َدِّع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ُك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ـ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رُ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CharLotusLinotype3"/>
        <w:spacing w:before="12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CharLotusLinotype3"/>
        <w:spacing w:before="12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َسْط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َ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َّابغ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َعديّ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46"/>
      </w:tblGrid>
      <w:tr>
        <w:trPr/>
        <w:tc>
          <w:tcPr>
            <w:tcW w:w="3657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القَسْـط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خَنـ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الفُجُور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6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َار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ن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وُلاة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عد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َسُول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لــ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41"/>
      </w:tblGrid>
      <w:tr>
        <w:trPr/>
        <w:tc>
          <w:tcPr>
            <w:tcW w:w="366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القَ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خَ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فُ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وُلاَة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َ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َسُ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spacing w:lineRule="exact" w:line="540" w:before="120" w:after="120"/>
        <w:ind w:left="0" w:right="0" w:firstLine="425"/>
        <w:jc w:val="both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أ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نَّ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جعديّ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طبو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البي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مثلَّ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/37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 w:before="120" w:after="12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46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شَّاع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0"/>
              <w:ind w:left="175" w:right="0" w:hanging="0"/>
              <w:jc w:val="both"/>
              <w:rPr>
                <w:rFonts w:ascii="Lotus Linotype;Times New Roman" w:hAnsi="Lotus Linotype;Times New Roman" w:cs="Simplified Arabic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وبالقِسْطِ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قامَتْ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فاستَنَارَ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لهـ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العُمـْر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ascii="Lotus Linotype;Times New Roman" w:hAnsi="Lotus Linotype;Times New Roman" w:cs="Simplified Arabic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بَـنَيْتَ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لبشْـــرٍ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بالخَـوَرْنَقِ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sz w:val="28"/>
                <w:sz w:val="28"/>
                <w:szCs w:val="28"/>
                <w:rtl w:val="true"/>
              </w:rPr>
              <w:t>قـبَّـةً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34"/>
      </w:tblGrid>
      <w:tr>
        <w:trPr/>
        <w:tc>
          <w:tcPr>
            <w:tcW w:w="3369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قِسْط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ن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934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exact" w:line="540" w:before="120" w:after="12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الع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غ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ر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يق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صِّحاح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َمَا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) 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عَمَاء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مدود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سَّحَابُ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ب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زيد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ِبْه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دُّخا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يَرْكَب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رؤوسَ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جبال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exact" w:line="500" w:before="120" w:after="120"/>
        <w:jc w:val="both"/>
        <w:rPr>
          <w:rFonts w:ascii="Lotus Linotype;Times New Roman" w:hAnsi="Lotus Linotype;Times New Roman"/>
          <w:b/>
          <w:b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sz w:val="28"/>
          <w:szCs w:val="28"/>
        </w:rPr>
        <w:t>46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>:</w:t>
      </w:r>
    </w:p>
    <w:p>
      <w:pPr>
        <w:pStyle w:val="Style6"/>
        <w:spacing w:lineRule="exact" w:line="540" w:before="120" w:after="120"/>
        <w:ind w:left="0" w:right="0" w:firstLine="425"/>
        <w:jc w:val="left"/>
        <w:rPr>
          <w:rFonts w:ascii="Lotus Linotype;Times New Roman" w:hAnsi="Lotus Linotype;Times New Roman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أم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قُسْط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يُتنجَّر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ه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بن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يس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:</w:t>
      </w:r>
    </w:p>
    <w:p>
      <w:pPr>
        <w:pStyle w:val="Style6"/>
        <w:spacing w:lineRule="exact" w:line="540" w:before="120" w:after="120"/>
        <w:ind w:left="0" w:right="0" w:firstLine="425"/>
        <w:jc w:val="center"/>
        <w:rPr>
          <w:rFonts w:ascii="Lotus Linotype;Times New Roman" w:hAnsi="Lotus Linotype;Times New Roman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وقته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القُسْط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المنـْـدَلِ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رَّطْب</w:t>
      </w:r>
    </w:p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صحَّة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عبارة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أمَّ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قُسْط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يُتَبَخَّر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rtl w:val="true"/>
        </w:rPr>
        <w:t>و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350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القُ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rtl w:val="true"/>
        </w:rPr>
        <w:t>وقائل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ُبَيد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ُّقيَّا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رِّواي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50"/>
      </w:tblGrid>
      <w:tr>
        <w:trPr/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ة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ضاق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َن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إِزارُ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و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قَدَت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ِالمِسك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َالعَنبَر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رَط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6"/>
        <w:spacing w:lineRule="auto" w:line="240" w:before="120" w:after="0"/>
        <w:jc w:val="both"/>
        <w:rPr>
          <w:rFonts w:ascii="Lotus Linotype;Times New Roman" w:hAnsi="Lotus Linotype;Times New Roman" w:cs="Simplified Arabic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47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قَمَّة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الفَتْح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َا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خَذَهُ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أَسَدُ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فِيْهِ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َالَ</w:t>
      </w:r>
      <w:r>
        <w:rPr>
          <w:rFonts w:ascii="Lotus Linotype;Times New Roman" w:hAnsi="Lotus Linotype;Times New Roman" w:eastAsia="Lotus Linotype;Times New Roman" w:cs="Simplified Arabic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شَّاعِرُ</w:t>
      </w:r>
      <w:r>
        <w:rPr>
          <w:rFonts w:ascii="Lotus Linotype;Times New Roman" w:hAnsi="Lotus Linotype;Times New Roman" w:eastAsia="Lotus Linotype;Times New Roman" w:cs="Simplified Arabic"/>
          <w:bCs w:val="false"/>
          <w:position w:val="1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ق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ق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33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ده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ق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ق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33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م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َتِنَا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rtl w:val="true"/>
        </w:rPr>
        <w:t>وقائل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ارث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ُباد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شبا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خالديي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           </w:t>
      </w:r>
      <w:r>
        <w:rPr>
          <w:rFonts w:cs="Simplified Arabic"/>
        </w:rPr>
        <w:t>1/145</w:t>
      </w:r>
      <w:r>
        <w:rPr>
          <w:rFonts w:cs="Simplified Arabic"/>
          <w:rtl w:val="true"/>
        </w:rPr>
        <w:t>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45"/>
      </w:tblGrid>
      <w:tr>
        <w:trPr/>
        <w:tc>
          <w:tcPr>
            <w:tcW w:w="3658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ذُباب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َ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اقْتَـمَّـه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أسَـدُ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5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ان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ض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سَوْرَتنا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علَ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صنِّف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قاموس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مم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عنى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خ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ذ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أ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ف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ِ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ـ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قُمَّة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الضَّمِّ،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مثله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َعَلَ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بن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سِّيْد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بل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ثل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ث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2/380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48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حُطيئة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3"/>
      </w:tblGrid>
      <w:tr>
        <w:trPr/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لَهُ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آباؤُهُ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بَنَ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َدُّ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َهَاليل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أبطال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t xml:space="preserve">.......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َادةٌ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/>
          <w:b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لَّق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حقِّق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أنَّ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اضح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أصل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حَّة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50"/>
      </w:tblGrid>
      <w:tr>
        <w:trPr/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َنَ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لَهُ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آباؤُهُ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بَنَ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َدُّ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َهَاليل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أبطال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لَهَامِيْم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49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ميل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ن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َعْمَر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55"/>
      </w:tblGrid>
      <w:tr>
        <w:trPr/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إن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أزعَمْت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صَرْ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هِجْرَتي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كَُو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خ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سُــرُ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غِبْطَة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left"/>
        <w:rPr/>
      </w:pPr>
      <w:r>
        <w:rPr>
          <w:rFonts w:cs="Simplified Arabic"/>
          <w:bCs/>
          <w:spacing w:val="8"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57"/>
      </w:tblGrid>
      <w:tr>
        <w:trPr/>
        <w:tc>
          <w:tcPr>
            <w:tcW w:w="364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تِ</w:t>
            </w:r>
            <w:r>
              <w:rPr>
                <w:rFonts w:eastAsia="Baasem" w:cs="Baasem"/>
                <w:bCs w:val="false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َتِ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pacing w:val="-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pacing w:val="-8"/>
                <w:sz w:val="28"/>
                <w:szCs w:val="28"/>
                <w:rtl w:val="true"/>
              </w:rPr>
              <w:br/>
            </w:r>
          </w:p>
        </w:tc>
        <w:tc>
          <w:tcPr>
            <w:tcW w:w="365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Baasem" w:cs="Baasem"/>
                <w:bCs w:val="false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َءٍ</w:t>
            </w:r>
            <w:r>
              <w:rPr>
                <w:rFonts w:eastAsia="Baasem" w:cs="Baasem"/>
                <w:bCs w:val="false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pacing w:val="8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Simplified Arabic"/>
                <w:bCs w:val="false"/>
                <w:spacing w:val="8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pacing w:val="8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يت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ل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ثينة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ْدَ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6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ِسا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ج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425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ءٍ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ِبْطَةٍ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َرْ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ِجْرَت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َبه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أباد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َّثات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ل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عر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</w:rPr>
        <w:t>49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ول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ترَة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46"/>
      </w:tblGrid>
      <w:tr>
        <w:trPr/>
        <w:tc>
          <w:tcPr>
            <w:tcW w:w="3657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َرِس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لَحِقَ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خُصى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بِكُلاه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6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ر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َع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اجِد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صَولَةٍ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ق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ِق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قلت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30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50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7"/>
              <w:spacing w:lineRule="exact" w:line="360" w:before="120" w:after="0"/>
              <w:ind w:left="34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حُسْــن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ويَجْـمَـعُـنَ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هُـنـَاك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6"/>
                <w:sz w:val="26"/>
                <w:szCs w:val="26"/>
                <w:rtl w:val="true"/>
              </w:rPr>
              <w:t>جِــوَارُ</w:t>
            </w:r>
          </w:p>
        </w:tc>
        <w:tc>
          <w:tcPr>
            <w:tcW w:w="33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شَكلا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َكون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كَشَكْلِنَا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 w:cs="Simplified Arabic"/>
          <w:b/>
          <w:b/>
          <w:bCs w:val="false"/>
          <w:sz w:val="28"/>
          <w:szCs w:val="28"/>
        </w:rPr>
      </w:pP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يعلِّق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محقِّق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شيء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تُ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بيتُ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للعبَّاس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الأحنف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/>
          <w:bCs w:val="false"/>
          <w:sz w:val="28"/>
          <w:szCs w:val="28"/>
        </w:rPr>
        <w:t>138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Baasem" w:cs="Baasem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 w:val="false"/>
          <w:sz w:val="28"/>
          <w:sz w:val="28"/>
          <w:szCs w:val="28"/>
          <w:rtl w:val="true"/>
        </w:rPr>
        <w:t>وروايته</w:t>
      </w:r>
      <w:r>
        <w:rPr>
          <w:rFonts w:cs="Simplified Arabic"/>
          <w:b/>
          <w:bCs w:val="false"/>
          <w:sz w:val="28"/>
          <w:szCs w:val="28"/>
          <w:rtl w:val="true"/>
        </w:rPr>
        <w:t>:</w:t>
      </w:r>
    </w:p>
    <w:p>
      <w:pPr>
        <w:pStyle w:val="Style6"/>
        <w:spacing w:lineRule="auto" w:line="240" w:before="120" w:after="0"/>
        <w:ind w:left="0" w:right="0" w:firstLine="425"/>
        <w:jc w:val="center"/>
        <w:rPr>
          <w:rFonts w:ascii="Lotus Linotype;Times New Roman" w:hAnsi="Lotus Linotype;Times New Roman"/>
          <w:b/>
          <w:b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إذْ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َرَى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شِكْلاً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يَكُوْن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كَشِكْلِنَا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50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ُؤَار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َّو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َرْبِ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جز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َّان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3"/>
      </w:tblGrid>
      <w:tr>
        <w:trPr/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ع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َمِعْت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َ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رَا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َبَحْن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َاز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ِبَن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ت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َيْس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left"/>
        <w:rPr/>
      </w:pP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قلتُ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صحَّة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عبارة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وأمَّا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جُؤارُ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فهو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صَّوتُ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عالي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حَرْب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وغيرها،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pacing w:val="-6"/>
          <w:sz w:val="28"/>
          <w:sz w:val="28"/>
          <w:szCs w:val="28"/>
          <w:rtl w:val="true"/>
        </w:rPr>
        <w:t>الله</w:t>
      </w:r>
      <w:r>
        <w:rPr>
          <w:rStyle w:val="18LotusLinotypeChar"/>
          <w:rFonts w:eastAsia="Lotus Linotype;Times New Roman" w:cs="Simplified Arabic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pacing w:val="-6"/>
          <w:sz w:val="28"/>
          <w:sz w:val="28"/>
          <w:szCs w:val="28"/>
          <w:rtl w:val="true"/>
        </w:rPr>
        <w:t>تَعَالى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Style w:val="18LotusLinotypeChar"/>
          <w:rFonts w:eastAsia="AGA Arabesque" w:cs="Simplified Arabic"/>
          <w:b/>
          <w:bCs w:val="false"/>
          <w:sz w:val="28"/>
          <w:szCs w:val="28"/>
        </w:rPr>
        <w:t>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إذَا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هُمْ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يَجْأَرُوْنَ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eastAsia="AGA Arabesque" w:cs="Simplified Arabic"/>
          <w:b/>
          <w:b/>
          <w:bCs w:val="false"/>
          <w:sz w:val="28"/>
          <w:sz w:val="28"/>
          <w:szCs w:val="28"/>
        </w:rPr>
        <w:t>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وقَالَ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حَسَّانُ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بنُ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ثابتٍ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رَضِيَ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Simplified Arabic"/>
          <w:rtl w:val="true"/>
        </w:rPr>
        <w:t>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3"/>
      </w:tblGrid>
      <w:tr>
        <w:trPr/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ُو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َمِعْت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ؤ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َبَحْن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َاز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ِبَن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ت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َيْسٍ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CharLotusLinotype"/>
        <w:spacing w:before="120" w:after="0"/>
        <w:ind w:left="0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َان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51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ِسْك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طِّيب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اعر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92"/>
      </w:tblGrid>
      <w:tr>
        <w:trPr/>
        <w:tc>
          <w:tcPr>
            <w:tcW w:w="3611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صفع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92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ـــ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58"/>
      </w:tblGrid>
      <w:tr>
        <w:trPr/>
        <w:tc>
          <w:tcPr>
            <w:tcW w:w="364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ـ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/>
          <w:b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قف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م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طَّلعت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صادر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51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1"/>
      </w:tblGrid>
      <w:tr>
        <w:trPr/>
        <w:tc>
          <w:tcPr>
            <w:tcW w:w="365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غ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ُ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َّحيح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29"/>
      </w:tblGrid>
      <w:tr>
        <w:trPr/>
        <w:tc>
          <w:tcPr>
            <w:tcW w:w="3674" w:type="dxa"/>
            <w:tcBorders/>
          </w:tcPr>
          <w:p>
            <w:pPr>
              <w:pStyle w:val="Style7"/>
              <w:spacing w:lineRule="exact" w:line="32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29" w:type="dxa"/>
            <w:tcBorders/>
          </w:tcPr>
          <w:p>
            <w:pPr>
              <w:pStyle w:val="Style7"/>
              <w:spacing w:lineRule="exact" w:line="32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ُ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Style6"/>
        <w:spacing w:lineRule="auto" w:line="240" w:before="0" w:after="0"/>
        <w:ind w:left="0" w:right="0" w:firstLine="425"/>
        <w:jc w:val="left"/>
        <w:rPr/>
      </w:pPr>
      <w:r>
        <w:rPr>
          <w:rFonts w:cs="Simplified Arabic"/>
          <w:rtl w:val="true"/>
        </w:rPr>
        <w:t>ولم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باهلي،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تان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مُفرَدَان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والرَّوي،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Baasem" w:cs="Simplified Arabic"/>
          <w:rtl w:val="true"/>
        </w:rPr>
        <w:t xml:space="preserve"> </w:t>
      </w:r>
      <w:r>
        <w:rPr>
          <w:rFonts w:cs="Simplified Arabic"/>
          <w:rtl w:val="true"/>
        </w:rPr>
        <w:t>أوَّلهما</w:t>
      </w:r>
      <w:r>
        <w:rPr>
          <w:rFonts w:eastAsia="Baasem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46"/>
      </w:tblGrid>
      <w:tr>
        <w:trPr/>
        <w:tc>
          <w:tcPr>
            <w:tcW w:w="3657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بَ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عج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زُه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تِواء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6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إِ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ضَيَّع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وَّل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مرٍ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 w:cs="Simplified Arabic"/>
          <w:b/>
          <w:b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الآخَر</w:t>
      </w:r>
      <w:r>
        <w:rPr>
          <w:rFonts w:ascii="Lotus Linotype;Times New Roman" w:hAnsi="Lotus Linotype;Times New Roman" w:eastAsia="Lotus Linotype;Times New Roman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47"/>
      </w:tblGrid>
      <w:tr>
        <w:trPr/>
        <w:tc>
          <w:tcPr>
            <w:tcW w:w="365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َجَنَّب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جار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َيتِهِم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ِّـ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ءُ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نَزَل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شِتاء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ِد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ر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قَو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51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تبع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صف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كَّة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09"/>
      </w:tblGrid>
      <w:tr>
        <w:trPr/>
        <w:tc>
          <w:tcPr>
            <w:tcW w:w="379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َـنْـ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ُـرَ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لمه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ــر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ُجُوْهِ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حَمَامِ</w:t>
            </w:r>
          </w:p>
        </w:tc>
        <w:tc>
          <w:tcPr>
            <w:tcW w:w="350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َأمَن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حش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َال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طَّير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قلتُ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صِحَّةُ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عبارة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قَالَ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تُبَّعٌ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يَصِفُ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بيتَ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حرامَ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ومكَّةَ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َـنْـظُـرَ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هِــرّ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ُجُوْهِ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حَمَامِ</w:t>
            </w:r>
          </w:p>
        </w:tc>
        <w:tc>
          <w:tcPr>
            <w:tcW w:w="33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َأمَن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حش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َال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طَّيرُ</w:t>
            </w:r>
            <w:r>
              <w:rPr>
                <w:rFonts w:eastAsia="Baasem" w:cs="Baasem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Simplified Arabic"/>
                <w:b/>
                <w:bCs w:val="false"/>
                <w:sz w:val="28"/>
                <w:szCs w:val="28"/>
                <w:rtl w:val="true"/>
              </w:rPr>
              <w:br/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جدْه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م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طَّلعت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صادر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5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أمَّ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حِمَام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موت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نترة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: </w:t>
      </w:r>
    </w:p>
    <w:p>
      <w:pPr>
        <w:pStyle w:val="Style6"/>
        <w:spacing w:lineRule="auto" w:line="240" w:before="120" w:after="0"/>
        <w:ind w:left="0" w:right="0" w:hanging="1"/>
        <w:jc w:val="left"/>
        <w:rPr>
          <w:rFonts w:ascii="Lotus Linotype;Times New Roman" w:hAnsi="Lotus Linotype;Times New Roman"/>
          <w:b/>
          <w:b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َمَ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َضـيت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نيتـه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كـف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أنـس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يلاقـيــني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حِـمـــام</w:t>
      </w:r>
    </w:p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قلتُ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أقف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ديوان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عنترة،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والاضطرابُ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واضحٌ،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أستطع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إقامَتَهُ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.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مثَّلَ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فيروزأبادي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لهذه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لَّفظة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شَرحه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مثلَّثات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قطرب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بقوله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 xml:space="preserve">: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Style w:val="18LotusLinotypeChar"/>
          <w:rFonts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عَنْترَةُ</w:t>
      </w:r>
      <w:r>
        <w:rPr>
          <w:rStyle w:val="18LotusLinotypeChar"/>
          <w:rFonts w:eastAsia="Baasem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/>
          <w:bCs w:val="false"/>
          <w:sz w:val="28"/>
          <w:sz w:val="28"/>
          <w:szCs w:val="28"/>
          <w:rtl w:val="true"/>
        </w:rPr>
        <w:t>العَبسيُّ</w:t>
      </w:r>
      <w:r>
        <w:rPr>
          <w:rStyle w:val="18LotusLinotypeChar"/>
          <w:rFonts w:eastAsia="Lotus Linotype;Times New Roman" w:cs="Simplified Arabic"/>
          <w:b/>
          <w:b/>
          <w:bCs w:val="false"/>
          <w:position w:val="21"/>
          <w:sz w:val="28"/>
          <w:sz w:val="28"/>
          <w:szCs w:val="28"/>
          <w:rtl w:val="true"/>
        </w:rPr>
        <w:t xml:space="preserve"> </w:t>
      </w:r>
      <w:r>
        <w:rPr>
          <w:rStyle w:val="18LotusLinotypeChar"/>
          <w:rFonts w:cs="Simplified Arabic"/>
          <w:b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49"/>
      </w:tblGrid>
      <w:tr>
        <w:trPr/>
        <w:tc>
          <w:tcPr>
            <w:tcW w:w="365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ِس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َيْد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ِأكْنَاف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ْعِج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4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س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ْن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َيْد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ِمَاماً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َأَعْوَلَتْ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cs="Simplified Arabic"/>
          <w:rtl w:val="true"/>
        </w:rPr>
        <w:t>ولم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ترة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صيدة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َّويّ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ردَ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طبوع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سوب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َمْر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عد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كرب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يوانه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حرَّفاً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50"/>
      </w:tblGrid>
      <w:tr>
        <w:trPr/>
        <w:tc>
          <w:tcPr>
            <w:tcW w:w="3653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ِس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ء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َيْد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لانكف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نع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0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َس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ْنَ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زَيْدٍ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حِمَام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أَعْوَلَت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/>
          <w:b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صحَّتُه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سبَقَ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ذِكْرُه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/>
          <w:b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مَنْعِج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سم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ادٍ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ناحيةِ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بيلة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دار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غني،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ضاخ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أمرة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،كم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عجم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ستعجم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3/876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معجم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بلدان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5/213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ويوم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َنْعِج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يام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العرب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لبني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يربوع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نِ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حنظلَةَ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بني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كلابٍ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52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الت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أمُّ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نَوفل</w:t>
      </w:r>
      <w:r>
        <w:rPr>
          <w:rFonts w:ascii="Lotus Linotype;Times New Roman" w:hAnsi="Lotus Linotype;Times New Roman" w:eastAsia="Lotus Linotype;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6"/>
              <w:spacing w:lineRule="auto" w:line="24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أعوذُهُ</w:t>
            </w:r>
            <w:r>
              <w:rPr>
                <w:rFonts w:ascii="Lotus Linotype;Times New Roman" w:hAnsi="Lotus Linotype;Times New Roman" w:eastAsia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حثيات</w:t>
            </w:r>
            <w:r>
              <w:rPr>
                <w:rFonts w:ascii="Lotus Linotype;Times New Roman" w:hAnsi="Lotus Linotype;Times New Roman" w:eastAsia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لَّمَّهْ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أَزِلْ</w:t>
            </w:r>
            <w:r>
              <w:rPr>
                <w:rFonts w:ascii="Lotus Linotype;Times New Roman" w:hAnsi="Lotus Linotype;Times New Roman" w:eastAsia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رَبـِّـي</w:t>
            </w:r>
            <w:r>
              <w:rPr>
                <w:rFonts w:ascii="Lotus Linotype;Times New Roman" w:hAnsi="Lotus Linotype;Times New Roman" w:eastAsia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همَّـهُ</w:t>
            </w:r>
            <w:r>
              <w:rPr>
                <w:rFonts w:ascii="Lotus Linotype;Times New Roman" w:hAnsi="Lotus Linotype;Times New Roman" w:eastAsia="Lotus Linotype;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وغمَّهْ</w:t>
            </w:r>
            <w:r>
              <w:rPr>
                <w:rFonts w:cs="Simplified Arabic" w:ascii="Lotus Linotype;Times New Roman" w:hAnsi="Lotus Linotype;Times New Roman"/>
                <w:b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ِّواية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3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6"/>
              <w:spacing w:lineRule="auto" w:line="24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َادِثـَات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لَّم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ه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ــه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قائلته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ّ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ف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ٍ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س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دي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.</w:t>
      </w:r>
      <w:r>
        <w:rPr>
          <w:rFonts w:cs="Simplified Arabic" w:ascii="Lotus Linotype;Times New Roman" w:hAnsi="Lotus Linotype;Times New Roman"/>
          <w:bCs w:val="false"/>
          <w:position w:val="14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يُنسَب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َقيل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طالب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،كم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لسا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مم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انظ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صِّحاح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مم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)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جاء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تفسي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قرطب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10/318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أم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:</w:t>
      </w:r>
    </w:p>
    <w:p>
      <w:pPr>
        <w:pStyle w:val="Style6"/>
        <w:spacing w:lineRule="auto" w:line="240" w:before="120" w:after="0"/>
        <w:ind w:left="0" w:right="0" w:firstLine="425"/>
        <w:jc w:val="center"/>
        <w:rPr>
          <w:rFonts w:ascii="Lotus Linotype;Times New Roman" w:hAnsi="Lotus Linotype;Times New Roman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أعيذُه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حَادِثـَاتِ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لَّمَّهْ</w:t>
      </w:r>
    </w:p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قال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دَّهرُ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يقال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شِّدَّة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52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إذ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لُـمَّـة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يَشـْــكُر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بالـعــدا</w:t>
            </w:r>
          </w:p>
        </w:tc>
        <w:tc>
          <w:tcPr>
            <w:tcW w:w="33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بَينَ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أَجُول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الحَي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خَلَل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الضُّحَى</w:t>
            </w:r>
            <w:r>
              <w:rPr>
                <w:rFonts w:cs="Simplified Arabic" w:ascii="Lotus Linotype;Times New Roman" w:hAnsi="Lotus Linotype;Times New Roman"/>
                <w:bCs w:val="false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َّحيح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highlight w:val="yellow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ـع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ى</w:t>
            </w:r>
          </w:p>
        </w:tc>
        <w:tc>
          <w:tcPr>
            <w:tcW w:w="33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0" w:after="0"/>
        <w:ind w:left="0" w:right="0" w:firstLine="425"/>
        <w:jc w:val="left"/>
        <w:rPr>
          <w:rFonts w:ascii="Lotus Linotype;Times New Roman" w:hAnsi="Lotus Linotype;Times New Roman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نُسِبَ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َرح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فيروزأباد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نترةَ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غير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وجودٍ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ديوانه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نُسِبَ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مثلَّث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سِّيْد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2/139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سُّلَيك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نِ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سُّلَكَة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جموع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عره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68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نقلاً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سِّيْد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sz w:val="28"/>
          <w:szCs w:val="28"/>
        </w:rPr>
        <w:t>53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أمَّ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لُّبَان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َجَر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كَنْدَر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مرُؤ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59"/>
      </w:tblGrid>
      <w:tr>
        <w:trPr/>
        <w:tc>
          <w:tcPr>
            <w:tcW w:w="3644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صْرَم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عَربيّ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سُّعُرْ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9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سَالفة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َسَمُوق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لُّـبَــ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t xml:space="preserve">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قلتُ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صحَّة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55"/>
      </w:tblGrid>
      <w:tr>
        <w:trPr/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ن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َضْرَم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غَوَيّ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سُّعُرْ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سَالِفَة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َسَحُوق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لُّـبَـا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مرئ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165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54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َّلّ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فت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ضَرْب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عضِهِ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شَّاعر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48"/>
      </w:tblGrid>
      <w:tr>
        <w:trPr/>
        <w:tc>
          <w:tcPr>
            <w:tcW w:w="3655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صُــدُود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أَشـَــمّ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الخَيْل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صَل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لِجَامُهَا</w:t>
            </w:r>
          </w:p>
        </w:tc>
        <w:tc>
          <w:tcPr>
            <w:tcW w:w="3648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إذَ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سمتو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تَّقبيل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صَدَّت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أَعْرَضَت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يح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1"/>
      </w:tblGrid>
      <w:tr>
        <w:trPr/>
        <w:tc>
          <w:tcPr>
            <w:tcW w:w="365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6"/>
                <w:szCs w:val="26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صُ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دود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َــ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ُ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ْ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س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الخَيلِ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صَل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لِج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امُه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6"/>
                <w:sz w:val="26"/>
                <w:szCs w:val="26"/>
                <w:rtl w:val="true"/>
              </w:rPr>
              <w:t>ا</w:t>
            </w:r>
          </w:p>
        </w:tc>
        <w:tc>
          <w:tcPr>
            <w:tcW w:w="365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سُمتُه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قبيل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صَدَّت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وَأَعرَضَت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240" w:before="120" w:after="0"/>
        <w:ind w:left="0" w:right="0" w:firstLine="42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يتُ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نو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،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َّث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ْد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ه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طْرُبٍ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Baasem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شَرْح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مثلَّثات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لفيروزأباد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نُسِبَ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ث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م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َ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>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sz w:val="28"/>
          <w:szCs w:val="28"/>
        </w:rPr>
        <w:t>54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sz w:val="28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أمَّا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سَّوْرَة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مهموزة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ه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ملك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نَّابغةُ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</w:p>
    <w:p>
      <w:pPr>
        <w:pStyle w:val="Style6"/>
        <w:spacing w:lineRule="auto" w:line="240" w:before="120" w:after="0"/>
        <w:jc w:val="center"/>
        <w:rPr>
          <w:rFonts w:ascii="Lotus Linotype;Times New Roman" w:hAnsi="Lotus Linotype;Times New Roman" w:cs="Simplified Arabic"/>
          <w:bCs w:val="false"/>
          <w:sz w:val="28"/>
          <w:szCs w:val="28"/>
        </w:rPr>
      </w:pP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67"/>
      </w:tblGrid>
      <w:tr>
        <w:trPr/>
        <w:tc>
          <w:tcPr>
            <w:tcW w:w="363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َرَ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مَلْكٍ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دون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يَتَذَبْذَبُ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/>
                <w:b/>
                <w:bCs w:val="false"/>
                <w:spacing w:val="-4"/>
                <w:sz w:val="28"/>
                <w:szCs w:val="28"/>
              </w:rPr>
            </w:pP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تَر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أعطَاك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Simplified Arabic"/>
                <w:bCs w:val="false"/>
                <w:sz w:val="28"/>
                <w:sz w:val="28"/>
                <w:szCs w:val="28"/>
                <w:rtl w:val="true"/>
              </w:rPr>
              <w:t>سـَـــوْرةً</w:t>
            </w:r>
            <w:r>
              <w:rPr>
                <w:rFonts w:ascii="Lotus Linotype;Times New Roman" w:hAnsi="Lotus Linotype;Times New Roman" w:eastAsia="Lotus Linotype;Times New Roman" w:cs="Lotus Linotype;Times New Roman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z w:val="28"/>
                <w:szCs w:val="28"/>
                <w:rtl w:val="true"/>
              </w:rPr>
              <w:t xml:space="preserve">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لت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ديوانه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73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.</w:t>
      </w:r>
    </w:p>
    <w:p>
      <w:pPr>
        <w:pStyle w:val="Style6"/>
        <w:spacing w:lineRule="auto" w:line="240" w:before="120" w:after="0"/>
        <w:jc w:val="both"/>
        <w:rPr/>
      </w:pP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</w:rPr>
        <w:t>55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Simplified Arabic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َّا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ِّلّ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كس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َي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َّقيق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رِّمَ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زيادٌ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عْجَم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ِ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ت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فح</w:t>
            </w:r>
          </w:p>
        </w:tc>
        <w:tc>
          <w:tcPr>
            <w:tcW w:w="3367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ِلّ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ي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قلت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ِحَّةُ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Lotus Linotype;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1"/>
      </w:tblGrid>
      <w:tr>
        <w:trPr/>
        <w:tc>
          <w:tcPr>
            <w:tcW w:w="3652" w:type="dxa"/>
            <w:tcBorders/>
          </w:tcPr>
          <w:p>
            <w:pPr>
              <w:pStyle w:val="Style7"/>
              <w:spacing w:lineRule="exact" w:line="360" w:before="120" w:after="0"/>
              <w:ind w:left="176" w:right="0" w:hanging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ِ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Cs w:val="28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Style7"/>
              <w:spacing w:lineRule="exact" w:line="360" w:before="120" w:after="0"/>
              <w:jc w:val="left"/>
              <w:rPr>
                <w:rFonts w:ascii="Lotus Linotype;Times New Roman" w:hAnsi="Lotus Linotype;Times New Roman" w:cs="Simplified Arabic"/>
                <w:bCs w:val="false"/>
                <w:spacing w:val="-4"/>
                <w:sz w:val="28"/>
                <w:szCs w:val="28"/>
              </w:rPr>
            </w:pP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صِلٌّ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وت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Baasem" w:cs="Baasem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bCs w:val="false"/>
                <w:sz w:val="28"/>
                <w:sz w:val="28"/>
                <w:szCs w:val="28"/>
                <w:rtl w:val="true"/>
              </w:rPr>
              <w:t>َى</w:t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br/>
            </w:r>
            <w:r>
              <w:rPr>
                <w:rFonts w:cs="Simplified Arabic" w:ascii="Lotus Linotype;Times New Roman" w:hAnsi="Lotus Linotype;Times New Roman"/>
                <w:bCs w:val="false"/>
                <w:spacing w:val="-4"/>
                <w:sz w:val="28"/>
                <w:szCs w:val="28"/>
                <w:rtl w:val="true"/>
              </w:rPr>
              <w:t xml:space="preserve">        </w:t>
            </w:r>
          </w:p>
        </w:tc>
      </w:tr>
    </w:tbl>
    <w:p>
      <w:pPr>
        <w:pStyle w:val="Style6"/>
        <w:spacing w:lineRule="auto" w:line="240" w:before="120" w:after="0"/>
        <w:ind w:left="0" w:right="0" w:firstLine="425"/>
        <w:jc w:val="left"/>
        <w:rPr>
          <w:rFonts w:ascii="Lotus Linotype;Times New Roman" w:hAnsi="Lotus Linotype;Times New Roman"/>
          <w:bCs w:val="false"/>
          <w:sz w:val="28"/>
          <w:szCs w:val="28"/>
        </w:rPr>
      </w:pP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ديوا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زيادٍ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أعجَمِ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90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البيتُ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مثلَّث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لاب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سِّيْد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2/227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والفَرْق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أحرف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الخمسة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 w:val="false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eastAsia="Lotus Linotype;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Cs w:val="false"/>
          <w:sz w:val="28"/>
          <w:szCs w:val="28"/>
        </w:rPr>
        <w:t>246</w:t>
      </w:r>
      <w:r>
        <w:rPr>
          <w:rFonts w:cs="Simplified Arabic" w:ascii="Lotus Linotype;Times New Roman" w:hAnsi="Lotus Linotype;Times New Roman"/>
          <w:bCs w:val="false"/>
          <w:sz w:val="28"/>
          <w:szCs w:val="28"/>
          <w:rtl w:val="true"/>
        </w:rPr>
        <w:t xml:space="preserve"> 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10" w:right="2410" w:gutter="0" w:header="0" w:top="2563" w:footer="3033" w:bottom="3089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center"/>
      <w:rPr>
        <w:rFonts w:eastAsia="Baasem"/>
        <w:sz w:val="28"/>
        <w:szCs w:val="28"/>
      </w:rPr>
    </w:pPr>
    <w:r>
      <w:rPr>
        <w:rFonts w:eastAsia="Baasem"/>
        <w:sz w:val="28"/>
        <w:szCs w:val="28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4pt;mso-wrap-distance-left:0pt;mso-wrap-distance-right:0pt;mso-wrap-distance-top:0pt;mso-wrap-distance-bottom:0pt;margin-top:0.05pt;mso-position-vertical-relative:text;margin-left:1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40"/>
        <w:ind w:left="397" w:right="142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0"/>
          <w:szCs w:val="20"/>
          <w:rtl w:val="true"/>
        </w:rPr>
        <w:tab/>
        <w:t>(</w:t>
      </w:r>
      <w:r>
        <w:rPr>
          <w:rStyle w:val="4Heading4Char"/>
          <w:rFonts w:cs="Simplified Arabic" w:ascii="Lotus Linotype;Times New Roman" w:hAnsi="Lotus Linotype;Times New Roman"/>
          <w:sz w:val="20"/>
          <w:szCs w:val="20"/>
          <w:rtl w:val="true"/>
        </w:rPr>
        <w:t>?</w:t>
      </w:r>
      <w:r>
        <w:rPr>
          <w:rFonts w:cs="Simplified Arabic" w:ascii="Lotus Linotype;Times New Roman" w:hAnsi="Lotus Linotype;Times New Roman"/>
          <w:sz w:val="20"/>
          <w:szCs w:val="20"/>
          <w:rtl w:val="true"/>
        </w:rPr>
        <w:t>)</w:t>
        <w:tab/>
      </w:r>
      <w:r>
        <w:rPr>
          <w:rFonts w:ascii="Lotus Linotype;Times New Roman" w:hAnsi="Lotus Linotype;Times New Roman" w:cs="Simplified Arabic"/>
          <w:sz w:val="20"/>
          <w:sz w:val="20"/>
          <w:szCs w:val="20"/>
          <w:rtl w:val="true"/>
        </w:rPr>
        <w:t>الأغاني</w:t>
      </w:r>
      <w:r>
        <w:rPr>
          <w:rFonts w:ascii="Lotus Linotype;Times New Roman" w:hAnsi="Lotus Linotype;Times New Roman" w:eastAsia="Lotus Linotype;Times New Roman" w:cs="Lotus Linotype;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0"/>
          <w:szCs w:val="20"/>
        </w:rPr>
        <w:t>2/264</w:t>
      </w:r>
      <w:r>
        <w:rPr>
          <w:rFonts w:cs="Simplified Arabic" w:ascii="Lotus Linotype;Times New Roman" w:hAnsi="Lotus Linotype;Times New Roman"/>
          <w:sz w:val="20"/>
          <w:szCs w:val="20"/>
          <w:rtl w:val="true"/>
        </w:rPr>
        <w:t xml:space="preserve"> .</w:t>
      </w:r>
    </w:p>
  </w:footnote>
  <w:footnote w:id="3">
    <w:p>
      <w:pPr>
        <w:pStyle w:val="Normal"/>
        <w:spacing w:lineRule="exact" w:line="340"/>
        <w:ind w:left="397" w:right="142" w:hanging="426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4Heading4Char"/>
          <w:rFonts w:cs="Lotus Linotype;Times New Roman" w:ascii="Lotus Linotype;Times New Roman" w:hAnsi="Lotus Linotype;Times New Roman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والقرظ بالظَّاء المعجَمَة، وهو وَرَقُ شَجَرِ السَّلَم، يُدْبَغُ به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انظر تهذيب اللغة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سبت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80"/>
      <w:ind w:left="0" w:right="0" w:firstLine="454"/>
      <w:jc w:val="both"/>
    </w:pPr>
    <w:rPr>
      <w:rFonts w:ascii="Baasem" w:hAnsi="Baasem" w:eastAsia="Times New Roman" w:cs="Baasem"/>
      <w:color w:val="auto"/>
      <w:sz w:val="4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480"/>
      <w:ind w:left="284" w:right="0" w:hanging="0"/>
      <w:jc w:val="center"/>
      <w:outlineLvl w:val="0"/>
    </w:pPr>
    <w:rPr>
      <w:rFonts w:cs="SKR HEAD1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60"/>
      <w:ind w:left="0" w:right="0" w:firstLine="284"/>
      <w:jc w:val="lef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600"/>
      <w:ind w:left="0" w:right="0" w:firstLine="284"/>
      <w:jc w:val="center"/>
      <w:outlineLvl w:val="3"/>
    </w:pPr>
    <w:rPr>
      <w:rFonts w:ascii="Britannic Bold" w:hAnsi="Britannic Bold" w:cs="SKR HEAD1"/>
      <w:b/>
      <w:shadow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hanging="0"/>
      <w:jc w:val="center"/>
      <w:outlineLvl w:val="4"/>
    </w:pPr>
    <w:rPr>
      <w:sz w:val="2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360"/>
      <w:ind w:left="0" w:right="0" w:firstLine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54"/>
      <w:jc w:val="both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ind w:left="0" w:right="0" w:firstLine="425"/>
      <w:jc w:val="center"/>
      <w:outlineLvl w:val="7"/>
    </w:pPr>
    <w:rPr>
      <w:rFonts w:cs="Baasem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0" w:right="0" w:firstLine="425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96"/>
      <w:szCs w:val="9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raditional Arabic"/>
      <w:sz w:val="36"/>
      <w:szCs w:val="96"/>
      <w:vertAlign w:val="subscript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color w:val="0000FF"/>
      <w:sz w:val="20"/>
    </w:rPr>
  </w:style>
  <w:style w:type="character" w:styleId="WW8NumSt2z0">
    <w:name w:val="WW8NumSt2z0"/>
    <w:qFormat/>
    <w:rPr>
      <w:rFonts w:ascii="Symbol" w:hAnsi="Symbol" w:cs="Symbol"/>
      <w:color w:val="0000FF"/>
      <w:sz w:val="20"/>
    </w:rPr>
  </w:style>
  <w:style w:type="character" w:styleId="WW8NumSt3z0">
    <w:name w:val="WW8NumSt3z0"/>
    <w:qFormat/>
    <w:rPr>
      <w:rFonts w:ascii="Symbol" w:hAnsi="Symbol" w:cs="Symbol"/>
      <w:color w:val="0000FF"/>
      <w:sz w:val="20"/>
    </w:rPr>
  </w:style>
  <w:style w:type="character" w:styleId="WW8NumSt4z0">
    <w:name w:val="WW8NumSt4z0"/>
    <w:qFormat/>
    <w:rPr>
      <w:rFonts w:ascii="Symbol" w:hAnsi="Symbol" w:cs="Symbol"/>
      <w:color w:val="0000FF"/>
      <w:sz w:val="20"/>
    </w:rPr>
  </w:style>
  <w:style w:type="character" w:styleId="WW8NumSt5z0">
    <w:name w:val="WW8NumSt5z0"/>
    <w:qFormat/>
    <w:rPr>
      <w:rFonts w:ascii="Symbol" w:hAnsi="Symbol" w:cs="Symbol"/>
      <w:color w:val="0000FF"/>
      <w:sz w:val="20"/>
    </w:rPr>
  </w:style>
  <w:style w:type="character" w:styleId="WW8NumSt6z0">
    <w:name w:val="WW8NumSt6z0"/>
    <w:qFormat/>
    <w:rPr>
      <w:rFonts w:ascii="Symbol" w:hAnsi="Symbol" w:cs="Symbol"/>
      <w:color w:val="0000FF"/>
      <w:sz w:val="20"/>
    </w:rPr>
  </w:style>
  <w:style w:type="character" w:styleId="WW8NumSt7z0">
    <w:name w:val="WW8NumSt7z0"/>
    <w:qFormat/>
    <w:rPr>
      <w:rFonts w:ascii="Symbol" w:hAnsi="Symbol" w:cs="Symbol"/>
      <w:color w:val="0000FF"/>
      <w:sz w:val="20"/>
    </w:rPr>
  </w:style>
  <w:style w:type="character" w:styleId="WW8NumSt8z0">
    <w:name w:val="WW8NumSt8z0"/>
    <w:qFormat/>
    <w:rPr>
      <w:rFonts w:ascii="Symbol" w:hAnsi="Symbol" w:cs="Symbol"/>
      <w:color w:val="0000FF"/>
      <w:sz w:val="20"/>
    </w:rPr>
  </w:style>
  <w:style w:type="character" w:styleId="WW8NumSt9z0">
    <w:name w:val="WW8NumSt9z0"/>
    <w:qFormat/>
    <w:rPr>
      <w:rFonts w:ascii="Symbol" w:hAnsi="Symbol" w:cs="Symbol"/>
      <w:color w:val="0000FF"/>
      <w:sz w:val="20"/>
    </w:rPr>
  </w:style>
  <w:style w:type="character" w:styleId="WW8NumSt10z0">
    <w:name w:val="WW8NumSt10z0"/>
    <w:qFormat/>
    <w:rPr>
      <w:rFonts w:ascii="Symbol" w:hAnsi="Symbol" w:cs="Symbol"/>
      <w:color w:val="0000FF"/>
      <w:sz w:val="20"/>
    </w:rPr>
  </w:style>
  <w:style w:type="character" w:styleId="WW8NumSt11z0">
    <w:name w:val="WW8NumSt11z0"/>
    <w:qFormat/>
    <w:rPr>
      <w:rFonts w:ascii="Symbol" w:hAnsi="Symbol" w:cs="Symbol"/>
      <w:color w:val="0000FF"/>
      <w:sz w:val="20"/>
    </w:rPr>
  </w:style>
  <w:style w:type="character" w:styleId="WW8NumSt12z0">
    <w:name w:val="WW8NumSt12z0"/>
    <w:qFormat/>
    <w:rPr>
      <w:rFonts w:ascii="Symbol" w:hAnsi="Symbol" w:cs="Symbol"/>
      <w:color w:val="0000FF"/>
      <w:sz w:val="20"/>
    </w:rPr>
  </w:style>
  <w:style w:type="character" w:styleId="WW8NumSt13z0">
    <w:name w:val="WW8NumSt13z0"/>
    <w:qFormat/>
    <w:rPr>
      <w:rFonts w:ascii="Symbol" w:hAnsi="Symbol" w:cs="Symbol"/>
      <w:color w:val="0000FF"/>
      <w:sz w:val="28"/>
    </w:rPr>
  </w:style>
  <w:style w:type="character" w:styleId="WW8NumSt14z0">
    <w:name w:val="WW8NumSt14z0"/>
    <w:qFormat/>
    <w:rPr>
      <w:rFonts w:ascii="Symbol" w:hAnsi="Symbol" w:cs="Symbol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Baasem" w:hAnsi="Baasem" w:cs="Traditional Arabic"/>
      <w:sz w:val="40"/>
      <w:szCs w:val="36"/>
      <w:lang w:val="en-US" w:bidi="ar-SA"/>
    </w:rPr>
  </w:style>
  <w:style w:type="character" w:styleId="BodyText1828Char">
    <w:name w:val="نمط Body Text + ‏18 نقطة تباعد الأسطر:  تام 28 نقطة Char"/>
    <w:basedOn w:val="BodyTextChar"/>
    <w:qFormat/>
    <w:rPr>
      <w:sz w:val="36"/>
    </w:rPr>
  </w:style>
  <w:style w:type="character" w:styleId="BodyText1828CharCharChar">
    <w:name w:val="نمط نمط Body Text + ‏18 نقطة تباعد الأسطر:  تام 28 نقطة + تباعد ا... Char Char Char"/>
    <w:basedOn w:val="BodyText1828Char"/>
    <w:qFormat/>
    <w:rPr/>
  </w:style>
  <w:style w:type="character" w:styleId="BodyText1828Char1">
    <w:name w:val="نمط نمط Body Text + ‏18 نقطة تباعد الأسطر:  تام 28 نقطة + أسود عر... Char"/>
    <w:basedOn w:val="BodyText1828Char"/>
    <w:qFormat/>
    <w:rPr>
      <w:b/>
      <w:bCs/>
    </w:rPr>
  </w:style>
  <w:style w:type="character" w:styleId="BodyText1828Char2">
    <w:name w:val="نمط نمط نمط Body Text + ‏18 نقطة تباعد الأسطر:  تام 28 نقطة + تبا... Char"/>
    <w:basedOn w:val="BodyText1828CharCharChar"/>
    <w:qFormat/>
    <w:rPr>
      <w:spacing w:val="-4"/>
    </w:rPr>
  </w:style>
  <w:style w:type="character" w:styleId="Heading2Char">
    <w:name w:val="Heading 2 Char"/>
    <w:basedOn w:val="DefaultParagraphFont"/>
    <w:qFormat/>
    <w:rPr>
      <w:rFonts w:cs="Traditional Arabic"/>
      <w:b/>
      <w:bCs/>
      <w:color w:val="000080"/>
      <w:sz w:val="32"/>
      <w:szCs w:val="32"/>
      <w:lang w:val="en-US" w:bidi="ar-SA"/>
    </w:rPr>
  </w:style>
  <w:style w:type="character" w:styleId="16">
    <w:name w:val="نمط ‏16 نقطة"/>
    <w:basedOn w:val="DefaultParagraphFont"/>
    <w:qFormat/>
    <w:rPr>
      <w:rFonts w:cs="Traditional Arabic"/>
      <w:sz w:val="30"/>
      <w:szCs w:val="32"/>
    </w:rPr>
  </w:style>
  <w:style w:type="character" w:styleId="CharChar">
    <w:name w:val="رؤوس الكلمات Char Char"/>
    <w:basedOn w:val="DefaultParagraphFont"/>
    <w:qFormat/>
    <w:rPr>
      <w:rFonts w:ascii="Baasem" w:hAnsi="Baasem" w:cs="Lotus Linotype;Times New Roman"/>
      <w:bCs/>
      <w:sz w:val="40"/>
      <w:szCs w:val="32"/>
      <w:lang w:val="en-US" w:bidi="ar-SA"/>
    </w:rPr>
  </w:style>
  <w:style w:type="character" w:styleId="CharChar1">
    <w:name w:val="أبيات المتن Char Char"/>
    <w:basedOn w:val="DefaultParagraphFont"/>
    <w:qFormat/>
    <w:rPr>
      <w:rFonts w:ascii="Baasem" w:hAnsi="Baasem" w:cs="Lotus Linotype;Times New Roman"/>
      <w:sz w:val="32"/>
      <w:szCs w:val="32"/>
      <w:lang w:val="en-US" w:bidi="ar-SA"/>
    </w:rPr>
  </w:style>
  <w:style w:type="character" w:styleId="Char">
    <w:name w:val="عناوين الأبواب Char"/>
    <w:basedOn w:val="DefaultParagraphFont"/>
    <w:qFormat/>
    <w:rPr>
      <w:rFonts w:ascii="Baasem" w:hAnsi="Baasem" w:cs="AL-Mohanad"/>
      <w:bCs/>
      <w:sz w:val="40"/>
      <w:szCs w:val="40"/>
      <w:lang w:val="en-US" w:bidi="ar-SA"/>
    </w:rPr>
  </w:style>
  <w:style w:type="character" w:styleId="108">
    <w:name w:val="نمط مرجع حاشية سفلية + (العربية وغيرها) ‏10 نقطة مرفوع بمقدار  8..."/>
    <w:basedOn w:val="FootnoteCharacters"/>
    <w:qFormat/>
    <w:rPr>
      <w:position w:val="0"/>
      <w:sz w:val="24"/>
      <w:szCs w:val="20"/>
      <w:vertAlign w:val="baseline"/>
    </w:rPr>
  </w:style>
  <w:style w:type="character" w:styleId="4Heading4Char">
    <w:name w:val="عنوان 4;Heading 4 Char"/>
    <w:basedOn w:val="DefaultParagraphFont"/>
    <w:qFormat/>
    <w:rPr>
      <w:rFonts w:ascii="Britannic Bold" w:hAnsi="Britannic Bold" w:cs="Traditional Arabic"/>
      <w:b/>
      <w:shadow/>
      <w:sz w:val="24"/>
      <w:szCs w:val="28"/>
      <w:lang w:val="en-US" w:eastAsia="en-US" w:bidi="ar-SA"/>
    </w:rPr>
  </w:style>
  <w:style w:type="character" w:styleId="Style5">
    <w:name w:val="متن الكتاب"/>
    <w:basedOn w:val="DefaultParagraphFont"/>
    <w:qFormat/>
    <w:rPr>
      <w:position w:val="0"/>
      <w:sz w:val="32"/>
      <w:sz w:val="32"/>
      <w:szCs w:val="32"/>
      <w:vertAlign w:val="baseline"/>
    </w:rPr>
  </w:style>
  <w:style w:type="character" w:styleId="18Char">
    <w:name w:val="نمط رؤوس الكلمات + ‏18 نقطة غامق Char"/>
    <w:basedOn w:val="CharChar"/>
    <w:qFormat/>
    <w:rPr>
      <w:sz w:val="36"/>
    </w:rPr>
  </w:style>
  <w:style w:type="character" w:styleId="Char1">
    <w:name w:val="نمط رؤوس الكلمات + غامق Char"/>
    <w:basedOn w:val="CharChar"/>
    <w:qFormat/>
    <w:rPr>
      <w:b/>
    </w:rPr>
  </w:style>
  <w:style w:type="character" w:styleId="LotusLinotypeLoChar">
    <w:name w:val="نمط عناوين الأبواب + (لاتيني) Lotus Linotype (العربية وغيرها) Lo... Char"/>
    <w:basedOn w:val="Char"/>
    <w:qFormat/>
    <w:rPr>
      <w:rFonts w:ascii="Lotus Linotype;Times New Roman" w:hAnsi="Lotus Linotype;Times New Roman" w:cs="Lotus Linotype;Times New Roman"/>
      <w:b/>
      <w:sz w:val="36"/>
      <w:szCs w:val="32"/>
    </w:rPr>
  </w:style>
  <w:style w:type="character" w:styleId="LotusLinotypeLo1Char">
    <w:name w:val="نمط عناوين الأبواب + (لاتيني) Lotus Linotype (العربية وغيرها) Lo...1 Char"/>
    <w:basedOn w:val="Char"/>
    <w:qFormat/>
    <w:rPr>
      <w:rFonts w:ascii="Lotus Linotype;Times New Roman" w:hAnsi="Lotus Linotype;Times New Roman" w:cs="Lotus Linotype;Times New Roman"/>
      <w:b/>
      <w:spacing w:val="-4"/>
      <w:sz w:val="36"/>
      <w:szCs w:val="32"/>
    </w:rPr>
  </w:style>
  <w:style w:type="character" w:styleId="LotusLinotypeLo2Char">
    <w:name w:val="نمط عناوين الأبواب + (لاتيني) Lotus Linotype (العربية وغيرها) Lo...2 Char"/>
    <w:basedOn w:val="Char"/>
    <w:qFormat/>
    <w:rPr>
      <w:rFonts w:ascii="Lotus Linotype;Times New Roman" w:hAnsi="Lotus Linotype;Times New Roman" w:cs="Lotus Linotype;Times New Roman"/>
      <w:b/>
      <w:spacing w:val="-2"/>
      <w:sz w:val="36"/>
      <w:szCs w:val="32"/>
    </w:rPr>
  </w:style>
  <w:style w:type="character" w:styleId="18LotusLinotypeChar">
    <w:name w:val="نمط نمط رؤوس الكلمات + ‏18 نقطة غامق + Lotus Linotype Char"/>
    <w:basedOn w:val="18Char"/>
    <w:qFormat/>
    <w:rPr>
      <w:rFonts w:ascii="Lotus Linotype;Times New Roman" w:hAnsi="Lotus Linotype;Times New Roman" w:cs="Lotus Linotype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Footnote">
    <w:name w:val="Foot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54"/>
      <w:jc w:val="both"/>
    </w:pPr>
    <w:rPr/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exact" w:line="480"/>
      <w:ind w:left="0" w:right="0" w:firstLine="454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firstLine="454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454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454"/>
      <w:jc w:val="both"/>
    </w:pPr>
    <w:rPr>
      <w:sz w:val="16"/>
      <w:szCs w:val="16"/>
    </w:rPr>
  </w:style>
  <w:style w:type="paragraph" w:styleId="BodyText1828">
    <w:name w:val="نمط Body Text + ‏18 نقطة تباعد الأسطر:  تام 28 نقطة"/>
    <w:basedOn w:val="TextBody"/>
    <w:qFormat/>
    <w:pPr>
      <w:spacing w:before="0" w:after="0"/>
      <w:ind w:left="0" w:right="0" w:firstLine="454"/>
      <w:jc w:val="both"/>
    </w:pPr>
    <w:rPr>
      <w:sz w:val="36"/>
    </w:rPr>
  </w:style>
  <w:style w:type="paragraph" w:styleId="BodyText1828CharChar">
    <w:name w:val="نمط نمط Body Text + ‏18 نقطة تباعد الأسطر:  تام 28 نقطة + تباعد ا... Char Char"/>
    <w:basedOn w:val="BodyText1828"/>
    <w:qFormat/>
    <w:pPr>
      <w:ind w:left="0" w:right="0" w:firstLine="454"/>
      <w:jc w:val="both"/>
    </w:pPr>
    <w:rPr/>
  </w:style>
  <w:style w:type="paragraph" w:styleId="BodyText18281">
    <w:name w:val="نمط نمط Body Text + ‏18 نقطة تباعد الأسطر:  تام 28 نقطة + أسود عر..."/>
    <w:basedOn w:val="BodyText1828"/>
    <w:qFormat/>
    <w:pPr>
      <w:ind w:left="0" w:right="0" w:firstLine="454"/>
      <w:jc w:val="both"/>
    </w:pPr>
    <w:rPr>
      <w:b/>
      <w:bCs/>
    </w:rPr>
  </w:style>
  <w:style w:type="paragraph" w:styleId="BodyText18282">
    <w:name w:val="نمط نمط نمط Body Text + ‏18 نقطة تباعد الأسطر:  تام 28 نقطة + تبا..."/>
    <w:basedOn w:val="BodyText1828CharChar"/>
    <w:qFormat/>
    <w:pPr>
      <w:ind w:left="0" w:right="0" w:firstLine="454"/>
      <w:jc w:val="both"/>
    </w:pPr>
    <w:rPr>
      <w:spacing w:val="-4"/>
    </w:rPr>
  </w:style>
  <w:style w:type="paragraph" w:styleId="161">
    <w:name w:val="نمط ‏16 نقطة كشيدة صغيرة"/>
    <w:basedOn w:val="Normal"/>
    <w:qFormat/>
    <w:pPr>
      <w:widowControl/>
      <w:spacing w:lineRule="exact" w:line="460"/>
      <w:ind w:left="0" w:right="0" w:firstLine="454"/>
      <w:jc w:val="both"/>
    </w:pPr>
    <w:rPr>
      <w:sz w:val="32"/>
      <w:lang w:val="en-US" w:eastAsia="en-US"/>
    </w:rPr>
  </w:style>
  <w:style w:type="paragraph" w:styleId="Style6">
    <w:name w:val="رؤوس الكلمات"/>
    <w:basedOn w:val="Normal"/>
    <w:qFormat/>
    <w:pPr>
      <w:spacing w:lineRule="exact" w:line="560" w:before="240" w:after="0"/>
      <w:ind w:left="0" w:right="0" w:hanging="0"/>
      <w:jc w:val="left"/>
    </w:pPr>
    <w:rPr>
      <w:rFonts w:cs="Lotus Linotype;Times New Roman"/>
      <w:bCs/>
    </w:rPr>
  </w:style>
  <w:style w:type="paragraph" w:styleId="Char2">
    <w:name w:val="أبيات المتن Char"/>
    <w:basedOn w:val="Normal"/>
    <w:qFormat/>
    <w:pPr>
      <w:spacing w:before="120" w:after="120"/>
      <w:ind w:left="0" w:right="0" w:hanging="0"/>
      <w:jc w:val="center"/>
    </w:pPr>
    <w:rPr>
      <w:rFonts w:cs="Lotus Linotype;Times New Roman"/>
      <w:sz w:val="32"/>
    </w:rPr>
  </w:style>
  <w:style w:type="paragraph" w:styleId="Style7">
    <w:name w:val="عناوين الأبواب"/>
    <w:basedOn w:val="Normal"/>
    <w:qFormat/>
    <w:pPr>
      <w:spacing w:before="1200" w:after="840"/>
      <w:ind w:left="0" w:right="0" w:hanging="0"/>
      <w:jc w:val="center"/>
    </w:pPr>
    <w:rPr>
      <w:rFonts w:cs="AL-Mohanad"/>
      <w:bCs/>
      <w:szCs w:val="40"/>
    </w:rPr>
  </w:style>
  <w:style w:type="paragraph" w:styleId="ALMohanad14">
    <w:name w:val="نمط (العربية وغيرها) AL-Mohanad ‏14 نقطة كشيدة صغيرة السطر الأ..."/>
    <w:basedOn w:val="Normal"/>
    <w:qFormat/>
    <w:pPr>
      <w:bidi w:val="0"/>
      <w:ind w:left="0" w:right="0" w:firstLine="530"/>
      <w:jc w:val="left"/>
    </w:pPr>
    <w:rPr>
      <w:rFonts w:cs="AL-Mohanad"/>
      <w:sz w:val="22"/>
      <w:szCs w:val="28"/>
    </w:rPr>
  </w:style>
  <w:style w:type="paragraph" w:styleId="Style8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TraditionalArabic16">
    <w:name w:val="نمط رؤوس الكلمات + (العربية وغيرها) Traditional Arabic ‏16 نقطة..."/>
    <w:basedOn w:val="Style6"/>
    <w:qFormat/>
    <w:pPr>
      <w:spacing w:lineRule="exact" w:line="580" w:before="240" w:after="0"/>
      <w:ind w:left="0" w:right="0" w:firstLine="539"/>
      <w:jc w:val="left"/>
    </w:pPr>
    <w:rPr>
      <w:rFonts w:cs="Traditional Arabic"/>
      <w:b/>
      <w:sz w:val="32"/>
    </w:rPr>
  </w:style>
  <w:style w:type="paragraph" w:styleId="18">
    <w:name w:val="نمط رؤوس الكلمات + ‏18 نقطة غامق"/>
    <w:basedOn w:val="Style6"/>
    <w:qFormat/>
    <w:pPr/>
    <w:rPr>
      <w:bCs w:val="false"/>
      <w:sz w:val="36"/>
    </w:rPr>
  </w:style>
  <w:style w:type="paragraph" w:styleId="Style9">
    <w:name w:val="نمط رؤوس الكلمات + غامق"/>
    <w:basedOn w:val="Style6"/>
    <w:qFormat/>
    <w:pPr/>
    <w:rPr>
      <w:b/>
    </w:rPr>
  </w:style>
  <w:style w:type="paragraph" w:styleId="TraditionalArabic18">
    <w:name w:val="نمط عناوين الأبواب + (العربية وغيرها) Traditional Arabic ‏18 نقط..."/>
    <w:basedOn w:val="Style7"/>
    <w:qFormat/>
    <w:pPr/>
    <w:rPr>
      <w:rFonts w:cs="Lotus Linotype;Times New Roman"/>
      <w:b/>
      <w:bCs w:val="false"/>
      <w:sz w:val="36"/>
      <w:szCs w:val="32"/>
    </w:rPr>
  </w:style>
  <w:style w:type="paragraph" w:styleId="LotusLinotypeLo">
    <w:name w:val="نمط عناوين الأبواب + (لاتيني) Lotus Linotype (العربية وغيرها) Lo..."/>
    <w:basedOn w:val="Style7"/>
    <w:qFormat/>
    <w:pPr/>
    <w:rPr>
      <w:rFonts w:ascii="Lotus Linotype;Times New Roman" w:hAnsi="Lotus Linotype;Times New Roman" w:cs="Lotus Linotype;Times New Roman"/>
      <w:b/>
      <w:bCs w:val="false"/>
      <w:sz w:val="36"/>
      <w:szCs w:val="32"/>
    </w:rPr>
  </w:style>
  <w:style w:type="paragraph" w:styleId="LotusLinotypeLo1">
    <w:name w:val="نمط عناوين الأبواب + (لاتيني) Lotus Linotype (العربية وغيرها) Lo...1"/>
    <w:basedOn w:val="Style7"/>
    <w:qFormat/>
    <w:pPr/>
    <w:rPr>
      <w:rFonts w:ascii="Lotus Linotype;Times New Roman" w:hAnsi="Lotus Linotype;Times New Roman" w:cs="Lotus Linotype;Times New Roman"/>
      <w:b/>
      <w:bCs w:val="false"/>
      <w:spacing w:val="-4"/>
      <w:sz w:val="36"/>
      <w:szCs w:val="32"/>
    </w:rPr>
  </w:style>
  <w:style w:type="paragraph" w:styleId="LotusLinotypeLo2">
    <w:name w:val="نمط عناوين الأبواب + (لاتيني) Lotus Linotype (العربية وغيرها) Lo...2"/>
    <w:basedOn w:val="Style7"/>
    <w:qFormat/>
    <w:pPr/>
    <w:rPr>
      <w:rFonts w:ascii="Lotus Linotype;Times New Roman" w:hAnsi="Lotus Linotype;Times New Roman" w:cs="Lotus Linotype;Times New Roman"/>
      <w:b/>
      <w:bCs w:val="false"/>
      <w:spacing w:val="-2"/>
      <w:sz w:val="36"/>
      <w:szCs w:val="32"/>
    </w:rPr>
  </w:style>
  <w:style w:type="paragraph" w:styleId="LotusLinotype">
    <w:name w:val="نمط نمط رؤوس الكلمات + غامق + Lotus Linotype دون غامق تباعد الأ..."/>
    <w:basedOn w:val="Style9"/>
    <w:qFormat/>
    <w:pPr>
      <w:spacing w:lineRule="auto" w:line="240"/>
      <w:ind w:left="0" w:right="0" w:hanging="0"/>
      <w:jc w:val="left"/>
    </w:pPr>
    <w:rPr>
      <w:rFonts w:ascii="Lotus Linotype;Times New Roman" w:hAnsi="Lotus Linotype;Times New Roman" w:cs="Lotus Linotype;Times New Roman"/>
      <w:b w:val="false"/>
    </w:rPr>
  </w:style>
  <w:style w:type="paragraph" w:styleId="CharLotusLinotype">
    <w:name w:val="نمط أبيات المتن Char + Lotus Linotype تباعد الأسطر:  مفرد"/>
    <w:basedOn w:val="Char2"/>
    <w:qFormat/>
    <w:pPr>
      <w:spacing w:lineRule="auto" w:line="240"/>
      <w:ind w:left="0" w:right="0" w:hanging="0"/>
      <w:jc w:val="center"/>
    </w:pPr>
    <w:rPr>
      <w:rFonts w:ascii="Lotus Linotype;Times New Roman" w:hAnsi="Lotus Linotype;Times New Roman" w:cs="Lotus Linotype;Times New Roman"/>
    </w:rPr>
  </w:style>
  <w:style w:type="paragraph" w:styleId="CharLotusLinotype1">
    <w:name w:val="نمط أبيات المتن Char + Lotus Linotype غامق"/>
    <w:basedOn w:val="Char2"/>
    <w:qFormat/>
    <w:pPr/>
    <w:rPr>
      <w:rFonts w:ascii="Lotus Linotype;Times New Roman" w:hAnsi="Lotus Linotype;Times New Roman" w:cs="Lotus Linotype;Times New Roman"/>
      <w:b/>
    </w:rPr>
  </w:style>
  <w:style w:type="paragraph" w:styleId="18LotusLinotype">
    <w:name w:val="نمط نمط رؤوس الكلمات + ‏18 نقطة غامق + Lotus Linotype"/>
    <w:basedOn w:val="18"/>
    <w:qFormat/>
    <w:pPr>
      <w:spacing w:lineRule="exact" w:line="520" w:before="120" w:after="0"/>
      <w:ind w:left="0" w:right="0" w:hanging="0"/>
      <w:jc w:val="left"/>
    </w:pPr>
    <w:rPr>
      <w:rFonts w:ascii="Lotus Linotype;Times New Roman" w:hAnsi="Lotus Linotype;Times New Roman" w:cs="Lotus Linotype;Times New Roman"/>
    </w:rPr>
  </w:style>
  <w:style w:type="paragraph" w:styleId="LotusLinotype1">
    <w:name w:val="نمط نمط عناوين الأبواب + (لاتيني) Lotus Linotype (العربية وغيرها)..."/>
    <w:basedOn w:val="LotusLinotypeLo"/>
    <w:qFormat/>
    <w:pPr>
      <w:spacing w:lineRule="auto" w:line="240" w:before="0" w:after="0"/>
      <w:ind w:left="0" w:right="0" w:hanging="0"/>
      <w:jc w:val="center"/>
    </w:pPr>
    <w:rPr>
      <w:b w:val="false"/>
    </w:rPr>
  </w:style>
  <w:style w:type="paragraph" w:styleId="CharLotusLinotype0">
    <w:name w:val="نمط نمط أبيات المتن Char + Lotus Linotype غامق + قبل:  0 نقطة بع..."/>
    <w:basedOn w:val="CharLotusLinotype1"/>
    <w:qFormat/>
    <w:pPr>
      <w:spacing w:lineRule="auto" w:line="240" w:before="0" w:after="0"/>
      <w:ind w:left="0" w:right="0" w:firstLine="454"/>
      <w:jc w:val="center"/>
    </w:pPr>
    <w:rPr/>
  </w:style>
  <w:style w:type="paragraph" w:styleId="CharLotusLinotype2">
    <w:name w:val="نمط نمط أبيات المتن Char + Lotus Linotype تباعد الأسطر:  مفرد + ق..."/>
    <w:basedOn w:val="CharLotusLinotype"/>
    <w:qFormat/>
    <w:pPr>
      <w:spacing w:before="0" w:after="0"/>
      <w:ind w:left="0" w:right="0" w:firstLine="57"/>
      <w:jc w:val="center"/>
    </w:pPr>
    <w:rPr/>
  </w:style>
  <w:style w:type="paragraph" w:styleId="Char00">
    <w:name w:val="نمط أبيات المتن Char + قبل:  0 نقطة بعد:  0 نقطة تباعد الأسطر: ..."/>
    <w:basedOn w:val="Char2"/>
    <w:qFormat/>
    <w:pPr>
      <w:spacing w:lineRule="auto" w:line="240" w:before="0" w:after="0"/>
      <w:ind w:left="0" w:right="0" w:firstLine="397"/>
      <w:jc w:val="center"/>
    </w:pPr>
    <w:rPr/>
  </w:style>
  <w:style w:type="paragraph" w:styleId="CharLotusLinotype00">
    <w:name w:val="نمط أبيات المتن Char + Lotus Linotype قبل:  0 نقطة بعد:  0 نقطة..."/>
    <w:basedOn w:val="Char2"/>
    <w:qFormat/>
    <w:pPr>
      <w:spacing w:lineRule="auto" w:line="240" w:before="0" w:after="0"/>
      <w:ind w:left="0" w:right="0" w:firstLine="397"/>
      <w:jc w:val="center"/>
    </w:pPr>
    <w:rPr>
      <w:rFonts w:ascii="Lotus Linotype;Times New Roman" w:hAnsi="Lotus Linotype;Times New Roman" w:cs="Lotus Linotype;Times New Roman"/>
    </w:rPr>
  </w:style>
  <w:style w:type="paragraph" w:styleId="CharLotusLinotype3">
    <w:name w:val="نمط نمط نمط أبيات المتن Char + Lotus Linotype تباعد الأسطر:  مفرد..."/>
    <w:basedOn w:val="CharLotusLinotype2"/>
    <w:qFormat/>
    <w:pPr>
      <w:ind w:left="0" w:right="0" w:firstLine="57"/>
      <w:jc w:val="center"/>
    </w:pPr>
    <w:rPr/>
  </w:style>
  <w:style w:type="paragraph" w:styleId="CharLotusLinotype11">
    <w:name w:val="نمط نمط نمط أبيات المتن Char + Lotus Linotype تباعد الأسطر:  مفرد...1"/>
    <w:basedOn w:val="CharLotusLinotype2"/>
    <w:qFormat/>
    <w:pPr>
      <w:ind w:left="0" w:right="0" w:firstLine="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2:00:00Z</dcterms:created>
  <dc:creator>OPEY A.</dc:creator>
  <dc:description/>
  <cp:keywords>Birthday</cp:keywords>
  <dc:language>en-US</dc:language>
  <cp:lastModifiedBy>user</cp:lastModifiedBy>
  <cp:lastPrinted>2008-05-28T10:54:00Z</cp:lastPrinted>
  <dcterms:modified xsi:type="dcterms:W3CDTF">2008-05-28T17:54:00Z</dcterms:modified>
  <cp:revision>18</cp:revision>
  <dc:subject>Birthday </dc:subject>
  <dc:title>LOVE</dc:title>
</cp:coreProperties>
</file>