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tl w:val="true"/>
        </w:rPr>
        <w:t>جماليات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Islamic Art A;Arial Narrow" w:cs="Islamic Art A;Arial Narrow"/>
          <w:rtl w:val="true"/>
        </w:rPr>
        <w:t xml:space="preserve"> </w:t>
      </w:r>
      <w:r>
        <w:rPr>
          <w:rtl w:val="true"/>
        </w:rPr>
        <w:t>الأموي</w:t>
      </w:r>
    </w:p>
    <w:p>
      <w:pPr>
        <w:pStyle w:val="Normal"/>
        <w:tabs>
          <w:tab w:val="clear" w:pos="720"/>
          <w:tab w:val="left" w:pos="4046" w:leader="none"/>
        </w:tabs>
        <w:jc w:val="right"/>
        <w:rPr>
          <w:rFonts w:ascii="Islamic Art A;Arial Narrow" w:hAnsi="Islamic Art A;Arial Narrow" w:cs="DecoType Naskh Variants"/>
          <w:sz w:val="32"/>
          <w:szCs w:val="32"/>
        </w:rPr>
      </w:pPr>
      <w:r>
        <w:rPr>
          <w:rFonts w:ascii="Islamic Art A;Arial Narrow" w:hAnsi="Islamic Art A;Arial Narrow" w:cs="DecoType Naskh Variants"/>
          <w:sz w:val="32"/>
          <w:sz w:val="32"/>
          <w:szCs w:val="32"/>
          <w:rtl w:val="true"/>
        </w:rPr>
        <w:t>د</w:t>
      </w:r>
      <w:r>
        <w:rPr>
          <w:rFonts w:ascii="Islamic Art A;Arial Narrow" w:hAnsi="Islamic Art A;Arial Narrow" w:eastAsia="Islamic Art A;Arial Narrow" w:cs="Islamic Art A;Arial Narrow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Islamic Art A;Arial Narrow" w:hAnsi="Islamic Art A;Arial Narrow"/>
          <w:sz w:val="32"/>
          <w:szCs w:val="32"/>
          <w:rtl w:val="true"/>
        </w:rPr>
        <w:t xml:space="preserve">. </w:t>
      </w:r>
      <w:r>
        <w:rPr>
          <w:rFonts w:ascii="Islamic Art A;Arial Narrow" w:hAnsi="Islamic Art A;Arial Narrow" w:cs="DecoType Naskh Variants"/>
          <w:sz w:val="32"/>
          <w:sz w:val="32"/>
          <w:szCs w:val="32"/>
          <w:rtl w:val="true"/>
        </w:rPr>
        <w:t>سمر</w:t>
      </w:r>
      <w:r>
        <w:rPr>
          <w:rFonts w:ascii="Islamic Art A;Arial Narrow" w:hAnsi="Islamic Art A;Arial Narrow" w:eastAsia="Islamic Art A;Arial Narrow" w:cs="Islamic Art A;Arial Narrow"/>
          <w:sz w:val="32"/>
          <w:sz w:val="32"/>
          <w:szCs w:val="32"/>
          <w:rtl w:val="true"/>
        </w:rPr>
        <w:t xml:space="preserve"> </w:t>
      </w:r>
      <w:r>
        <w:rPr>
          <w:rFonts w:ascii="Islamic Art A;Arial Narrow" w:hAnsi="Islamic Art A;Arial Narrow" w:cs="DecoType Naskh Variants"/>
          <w:sz w:val="32"/>
          <w:sz w:val="32"/>
          <w:szCs w:val="32"/>
          <w:rtl w:val="true"/>
        </w:rPr>
        <w:t>الديوب</w:t>
      </w:r>
      <w:r>
        <w:rPr>
          <w:rFonts w:ascii="Islamic Art A;Arial Narrow" w:hAnsi="Islamic Art A;Arial Narrow" w:eastAsia="Islamic Art A;Arial Narrow" w:cs="Islamic Art A;Arial Narrow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4046" w:leader="none"/>
        </w:tabs>
        <w:jc w:val="right"/>
        <w:rPr>
          <w:rFonts w:ascii="Islamic Art A;Arial Narrow" w:hAnsi="Islamic Art A;Arial Narrow" w:cs="DecoType Naskh Variants"/>
          <w:sz w:val="32"/>
          <w:szCs w:val="32"/>
        </w:rPr>
      </w:pPr>
      <w:r>
        <w:rPr>
          <w:rFonts w:cs="DecoType Naskh Variants" w:ascii="Islamic Art A;Arial Narrow" w:hAnsi="Islamic Art A;Arial Narrow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3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تعدُّ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ن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ال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ت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ف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العوا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ه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تا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43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ي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ئقٌ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تو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سف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ك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أم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ح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ك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َفْقِ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ؤ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طرا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د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كر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43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ت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نو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لاغ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رو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نا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3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عدا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ا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ختلف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يحا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قص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ق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تم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وا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رز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ؤثر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ل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خرى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غف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وا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تج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غف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غم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عط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رس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دي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صو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اث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اح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رّ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نا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ض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س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ن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ص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ر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هم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ُصَبّ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سي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ت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َّ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رق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تا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ق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ا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ظ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صياغ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ص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أ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ز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ح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شت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با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أ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 w:ascii="Arial" w:hAnsi="Arial"/>
          <w:sz w:val="27"/>
          <w:szCs w:val="27"/>
          <w:rtl w:val="true"/>
        </w:rPr>
        <w:t xml:space="preserve">: 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ع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ظ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ام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تض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حو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اني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صول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ع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اه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ُهِجَتْ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زيغ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حف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س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يء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.. 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ا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م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لَّ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ل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ائ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طوي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ن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نافرات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باعدات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ن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مو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زاؤ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ختلا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هيئ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لاؤ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مّ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ائتلا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ج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ذ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صو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رّ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قاد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حدث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صياغ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ة</w:t>
      </w:r>
      <w:r>
        <w:rPr>
          <w:rFonts w:cs="Simplified Arabic" w:ascii="Arial" w:hAnsi="Arial"/>
          <w:sz w:val="27"/>
          <w:szCs w:val="27"/>
          <w:rtl w:val="true"/>
        </w:rPr>
        <w:t>.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ختلف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آ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مث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آ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مث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6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آ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جاز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7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بّ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ج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ين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لمنه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طور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ن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دب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َّ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م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أسط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ضا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نما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لاغ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رو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ق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ط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ظ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ّ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كام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استع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ث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إيحاء</w:t>
      </w:r>
      <w:r>
        <w:rPr>
          <w:rFonts w:cs="Simplified Arabic" w:ascii="Arial" w:hAnsi="Arial"/>
          <w:sz w:val="27"/>
          <w:szCs w:val="27"/>
          <w:rtl w:val="true"/>
        </w:rPr>
        <w:t xml:space="preserve">. 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ع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فس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قس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فري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خيا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أنه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لم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ق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ج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خي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هن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م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َفْقِ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خ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ر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دما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ذا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موضوع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أرد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ث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ن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در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اع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باط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ن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ناص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اع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ن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غ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ماس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م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اصر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عز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ربّ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ئ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ساء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تا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ي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؟</w:t>
      </w:r>
    </w:p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سم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ه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سلام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ت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﴿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ا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ار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قطع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ديه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.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﴾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ث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صعال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اه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علو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ز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غان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ّ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حتف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لك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ا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فرد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علو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ا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غ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ه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هت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ب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هتما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طرا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ج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أم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لسف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م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م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رّ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يق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ش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نه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جرأته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مرد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ل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أث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أمو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فس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بق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ئع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و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دي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ح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ه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ئ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تهج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ج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اس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ين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ائ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ب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غر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ب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ُرِ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ي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ج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لي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عر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أم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عر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ع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ج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قائ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ئ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ف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تجه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يش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إعل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ثّ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ئ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حو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ت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ت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ول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لنا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ب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ر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هت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طب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كا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ر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هت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ف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صف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زّ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ر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ف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ض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.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و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ح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أم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لسف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ض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ذا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ص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ائ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س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بر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مي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و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ن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اضطها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تجه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قص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استع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كنا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ق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ام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ي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ي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درا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ت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اه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ضمون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ي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طر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Simplified Arabic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ُحرز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ُكْل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رج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ج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د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عب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خرج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لد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روج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مُنْتَاش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َارِ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ك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اكنَ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عرِ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داً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ُب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بيض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ص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دُسّ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خر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ر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لي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ن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ترك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ذ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لاق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صل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صي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قس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نا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ي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عاق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سف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سوّغ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ج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لوك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ب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ف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نو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ذي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ذابين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ذاب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اتج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ذاب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اج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ظ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ح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ذ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ظ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شخ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بعاد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در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ا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تخ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ع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لظ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و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ر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بت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ب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لا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خ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ر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ص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أنّ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م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دخ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خيلات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ذ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ق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شعو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ظ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هن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د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قي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يعبّ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ُطارد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ُرَّا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وره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جر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ابق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لبة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رهان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كأ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واد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ضمَّ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ي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ما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ص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دي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ناع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و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س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م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ع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خذ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ت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ق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قدي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 w:ascii="Arial" w:hAnsi="Arial"/>
          <w:sz w:val="27"/>
          <w:szCs w:val="27"/>
          <w:rtl w:val="true"/>
        </w:rPr>
        <w:t xml:space="preserve">: 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س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تش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اض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أ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تام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4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before="0" w:after="120"/>
        <w:ind w:left="0" w:right="0" w:firstLine="256"/>
        <w:jc w:val="left"/>
        <w:rPr/>
      </w:pPr>
      <w:r>
        <w:rPr>
          <w:rFonts w:ascii="Arial" w:hAnsi="Arial" w:cs="Simplified Arabic"/>
          <w:sz w:val="27"/>
          <w:sz w:val="27"/>
          <w:szCs w:val="27"/>
          <w:rtl w:val="true"/>
        </w:rPr>
        <w:t>ويعب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ُبَيْد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ّوب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نبريّ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وف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تاب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ائف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طرو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ِفَّة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ب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ك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لاد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ه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ريضةٌ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َيمَّم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م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ي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قاتِ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يُؤَتَّ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ي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نيَّة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وح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ف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شرّ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ياف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اش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ف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نو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ذ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اي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و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ط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ط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بل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س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بد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خائ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ب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ي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زم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بر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فص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اجه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قس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وف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ش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ج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يد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شترا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س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ل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ئ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ب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قتضى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6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–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بل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ساع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ئف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ر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و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لنتأ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َّمه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ِشْ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ُكْلي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7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ذيذ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د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يل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تّمَام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شِمامُها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بيضاء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ِكْسال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عوب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ريدة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نَ،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ف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جابِ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بتسام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ك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يض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رق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بين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بيب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ج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ي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قٍ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د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في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بتس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ومي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رق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يد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شبيه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–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ق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با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يئ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و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ج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فو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طر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حا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بتس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قٍ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ب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د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ع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خصو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خ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ط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رت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م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ت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ا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دوي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حاج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بتس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وم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ق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بتس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ا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حبو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ا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بتسامت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وم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ط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ه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ع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له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ب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لاه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ع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س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ج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شر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ش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دي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بتس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وم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ا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ضو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مهري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وح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و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sz w:val="27"/>
          <w:szCs w:val="27"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َعْ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ائ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ح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صعاليك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غ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شئ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و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عال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1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79"/>
        <w:gridCol w:w="3414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فارس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حام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قائق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َذْحج</w:t>
            </w:r>
            <w:r>
              <w:rPr>
                <w:rFonts w:cs="Simplified Arabic"/>
                <w:sz w:val="27"/>
                <w:szCs w:val="27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</w:rPr>
              <w:t>ِ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عل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اأمّ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وبة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ن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before="96" w:after="9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تى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ِّمار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ُدَجَّج</w:t>
            </w:r>
            <w:r>
              <w:rPr>
                <w:rFonts w:cs="Simplified Arabic"/>
                <w:sz w:val="27"/>
                <w:szCs w:val="27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</w:rPr>
              <w:t>ِ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بحتُ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جن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ونقِ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ح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قرن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َّمس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ُ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ُشَنَّج</w:t>
            </w:r>
            <w:r>
              <w:rPr>
                <w:rFonts w:cs="Simplified Arabic"/>
                <w:sz w:val="27"/>
                <w:szCs w:val="27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</w:rPr>
              <w:t>ِ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َرَحْ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جن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ي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ص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طو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ب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شر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شم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طو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غ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د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قري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اه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ط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شمس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ج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قم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بغ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ث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عم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شمس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شم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قدس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قدم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ؤنث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ع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ش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شق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ير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نص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ه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هت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256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رَّفت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ف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لو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وقف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لط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ع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ر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وف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ح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ز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ت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صع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ز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بي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ثني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رحلة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كسلْ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وفة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م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بصرة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ي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ل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غف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قا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رتحل</w:t>
            </w:r>
            <w:r>
              <w:rPr>
                <w:rFonts w:cs="Simplified Arabic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حسبَنِّ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ب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زبي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ناعس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بفرسان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ول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بطلْ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زرْك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ي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د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وابساً</w:t>
            </w:r>
            <w:r>
              <w:rPr>
                <w:rFonts w:cs="Simplified Arabic"/>
                <w:szCs w:val="27"/>
                <w:rtl w:val="true"/>
                <w:lang w:bidi="ar-JO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ع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ه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س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ك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ّف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ره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خص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عان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دّ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كافئ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ير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وهم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ختلف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آ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ص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ه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جع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يقظ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أه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قت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ختصا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ختص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كي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فظ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س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ص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ت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ا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و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نبري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تن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لقين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جَزْل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ضرَّما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يوم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َتَنّو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إماء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جَرْنَهُ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بالعَنْس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ت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ب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سِمُ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م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رمي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نفس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جيج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مِوم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ت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لا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هو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ن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ك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ح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ش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ست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ك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اف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ز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ا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) . </w:t>
      </w:r>
    </w:p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بالغ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قبول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ف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نو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غام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هو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وحوش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جوع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طش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فتق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أما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ذك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صف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نف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مي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ض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ش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صاح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مح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جو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ضم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ط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ط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لتقط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اهرت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باعدت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ل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فقت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د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فاف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را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يارف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ف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ي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ئ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صاب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ريسة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يث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اب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عجبتُ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جيبة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ئب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ُوء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عتاق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طي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وّ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حاب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ُخْدَع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خدع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يُؤخذْ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يض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نَقَّشَة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ِلاب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َقَف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كفِّ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بعي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رق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غ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رق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لذئ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ي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ائ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د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ي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ر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عج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ط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ضم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في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ف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أك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فك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ـ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صورت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قابلت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سرو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ذئ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أس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باعد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تم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نط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د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ي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سار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صطي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ي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لج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د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وّ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ت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مج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ند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يحانُ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صبيبُ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24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وضة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حَزْن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َفَر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جودةٌ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لاطعم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نقود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قار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بيبُها</w:t>
            </w:r>
            <w:r>
              <w:rPr>
                <w:rFonts w:cs="Simplified Arabic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بأطيب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و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مّ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ارق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ب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تخ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ع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ق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ن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تدا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وق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صر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صبح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د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رو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ب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هد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د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ج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ر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ض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ده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روض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ساو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الرو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ف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صو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وض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غريات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ط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ذاق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و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ت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زمني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و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ات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باعد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فق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م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ستح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و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نّاء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اد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و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ا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ب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ما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بيعة؟</w:t>
      </w:r>
    </w:p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ذ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غ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رع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حق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ر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ت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هج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ل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دث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د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ُجمِّع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كف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اللي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ظلم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26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لكن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وم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ماشة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طبٍ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ذ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شي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ر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ذ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ر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و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قم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م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لسفت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ا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ه؟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exact" w:line="440"/>
        <w:ind w:left="0" w:right="0" w:firstLine="256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ب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ت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از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عا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ز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ك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حيح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ع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ذهب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كو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و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- 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7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عي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بك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يجف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جومُ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أقسم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نفكّ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ي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زينةً</w:t>
            </w:r>
            <w:r>
              <w:rPr>
                <w:rFonts w:cs="Simplified Arabic"/>
                <w:szCs w:val="27"/>
                <w:rtl w:val="true"/>
              </w:rPr>
              <w:br/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بالطف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ت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ينام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ميمُها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يبي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َشاو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ميَّة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ُوَّما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غلغ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م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ر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وي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ت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فّ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عت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لب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ي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زين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س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لنا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ز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صل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صي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طا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ا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يق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زن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ط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تس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سان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هد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اع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ط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هد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ز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ين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أ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ا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د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تس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نّي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2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َبذِيّ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ُثَلَّم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عابِلُه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30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ل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لف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فراء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بع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إنس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َقَضَّ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سائِلُهْ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خ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لوات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لف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ج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نتفى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9"/>
          <w:szCs w:val="29"/>
        </w:rPr>
      </w:pPr>
      <w:r>
        <w:rPr>
          <w:rFonts w:eastAsia="Arial" w:cs="Simplified Arabic" w:ascii="Arial" w:hAnsi="Arial"/>
          <w:sz w:val="29"/>
          <w:szCs w:val="29"/>
          <w:rtl w:val="true"/>
        </w:rPr>
        <w:t xml:space="preserve">   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إ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كر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حلف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هم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جداً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ك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شاع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لص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قد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اش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صحراء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قاحل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وحشة،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اضط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إلى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حالف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قوس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قد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أجبرن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أ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نتخيل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كر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حلف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بي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قبائل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حفاظاً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لى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أ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الاستقرا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خلال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حالفته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قوس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أم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هو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حلفه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نوع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آخر،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حالفهم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ليسو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بن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جنسه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ف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هذ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تصوي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يه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مق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دلال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لى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قمع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الاضطهاد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لذي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اناهما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ل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يخفى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للمجاز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هن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قيم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ني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الي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خالف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مألوف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تحريك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شاع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متلقي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لول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إسناد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حلف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إلى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قوس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الج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لم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شعرن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بتلك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معانا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عميقة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اناها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شاع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لص</w:t>
      </w:r>
      <w:r>
        <w:rPr>
          <w:rFonts w:cs="Simplified Arabic" w:ascii="Arial" w:hAnsi="Arial"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وهاهو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جحد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يعبر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ع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جزء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معاناته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السجن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sz w:val="29"/>
          <w:sz w:val="29"/>
          <w:szCs w:val="29"/>
          <w:rtl w:val="true"/>
        </w:rPr>
        <w:t>قائلاً</w:t>
      </w:r>
      <w:r>
        <w:rPr>
          <w:rFonts w:ascii="Arial" w:hAnsi="Arial" w:eastAsia="Arial" w:cs="Simplified Arabic"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sz w:val="29"/>
          <w:szCs w:val="29"/>
          <w:rtl w:val="true"/>
        </w:rPr>
        <w:t xml:space="preserve">: </w:t>
      </w:r>
      <w:r>
        <w:rPr>
          <w:rFonts w:cs="Simplified Arabic" w:ascii="Arial" w:hAnsi="Arial"/>
          <w:sz w:val="29"/>
          <w:szCs w:val="29"/>
          <w:vertAlign w:val="superscript"/>
          <w:rtl w:val="true"/>
        </w:rPr>
        <w:t>(</w:t>
      </w:r>
      <w:r>
        <w:rPr>
          <w:rFonts w:cs="Simplified Arabic" w:ascii="Arial" w:hAnsi="Arial"/>
          <w:sz w:val="29"/>
          <w:szCs w:val="29"/>
          <w:vertAlign w:val="superscript"/>
        </w:rPr>
        <w:t>31</w:t>
      </w:r>
      <w:r>
        <w:rPr>
          <w:rFonts w:cs="Simplified Arabic" w:ascii="Arial" w:hAnsi="Arial"/>
          <w:sz w:val="29"/>
          <w:szCs w:val="29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وم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مدو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عناق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بصارا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حرك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ب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جن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ام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أس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ا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قي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سنا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م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عن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بيع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ّ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بص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مال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بص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ستط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ر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ق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د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ل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أ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سط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ي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ظ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ال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ت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اي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صبح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ُرَيْ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ّ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ائ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ر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ئ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يقظ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حرَّ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قظان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تراب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نائمُه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ح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ِرن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رق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غربٍ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ي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عتدا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فا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حر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ظا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نائم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عط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ي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شخي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بد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مي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ط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شيا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بع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م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خر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د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ر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ج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ص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ح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و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4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لتشخي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ئ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مت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طي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ر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قظ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ائ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قظ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ائ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ؤث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ؤ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ق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ا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ر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شدت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قظ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ائ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سو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س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لاب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و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مس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بدئهِ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علّ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ساقيك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طعن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غداف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قَشَّبا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36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يُّ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اغ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راز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قرَّبَنْ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شاربيه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اسق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اشرب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أيّ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تى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رب،والمو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يب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نجيع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دم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الجوف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ثغَبا</w:t>
            </w:r>
            <w:r>
              <w:rPr>
                <w:rFonts w:cs="Simplified Arabic" w:ascii="Arial" w:hAnsi="Arial"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37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دونكَ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جلاء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نضح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رعُ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اسقا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وت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ثوَّب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حباك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يُصَرَّ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سُ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موت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رتد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تعصبا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خ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مرات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روَّع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أشُ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ع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را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ب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ق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و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راب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ُسقى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لاف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عما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اق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ا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د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قيك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سق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انب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ظه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و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ص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ف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كب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ساق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دي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سمو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خي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د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غض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ا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سا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ماء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ار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متاع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و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لسا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ر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ؤو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مر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دي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ر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رّ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ام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ر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أ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رب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ر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ق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عد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يه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سا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اب</w:t>
      </w:r>
      <w:r>
        <w:rPr>
          <w:rFonts w:cs="Simplified Arabic" w:ascii="Arial" w:hAnsi="Arial"/>
          <w:sz w:val="27"/>
          <w:szCs w:val="27"/>
          <w:rtl w:val="true"/>
        </w:rPr>
        <w:t>!</w:t>
      </w:r>
    </w:p>
    <w:p>
      <w:pPr>
        <w:pStyle w:val="Normal"/>
        <w:spacing w:before="120" w:after="24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حات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أم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عا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يل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ز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ّق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ُقَيْ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َمِيْمَ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اعلَم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نّ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تعود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ناي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خطأتك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صادفَتْ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ج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ص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قت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ح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ئ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محال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أم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لسف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ز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قل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ض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م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أ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الت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ق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جودي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ر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ناي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يب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وح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رآ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﴿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ل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ل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ستأخر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ع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يستقدم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﴾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3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طي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ني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ق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و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خي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ز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ن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ط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صب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ي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ّع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يكن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هل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غَمام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َطِيْر</w:t>
            </w:r>
            <w:r>
              <w:rPr>
                <w:rFonts w:cs="Simplified Arabic"/>
                <w:szCs w:val="27"/>
                <w:rtl w:val="true"/>
              </w:rPr>
              <w:t>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أي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خلات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َرْم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زا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ائحاً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ع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سق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وطن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نز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خ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ر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ز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نسا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خ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ا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جب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خ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ق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لب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ذن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س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ؤال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أ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جد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خاط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ق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ي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خ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رم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ث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غ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ط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هل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كن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ب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يلاً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يين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ريب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عيد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عي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ع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ر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علا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وصي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ل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وانين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: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جرِّر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بل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عي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إ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أستحي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ُرَى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بعران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ب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بلاد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ثي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أ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سأ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رء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ئيم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يرَ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ق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ع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لوك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د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سأ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بعر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ي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أخذ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ا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ؤ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قتصا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جود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و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ن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ائ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قد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حجا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شير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إحجام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مو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غر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تحجّ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كان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وف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أمن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اطرٌ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را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نّ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ط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د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ج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ت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و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م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كن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إيص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تابت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ب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ل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الح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ه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الح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ع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ن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ثف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ثيف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صالح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اع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ثَّلّ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ذيب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إ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عمر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يهم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أصاِلحُهم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ind w:left="0" w:right="0" w:firstLine="256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فالص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ت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صرّح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ذكر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شو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ه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لو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غير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خ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شأن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لط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كان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ثبات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شي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ثبيت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ريح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ئ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ري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كنا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م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إش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ض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ز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س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ون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ليل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يجه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ضي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cs="Simplified Arabic" w:ascii="Arial" w:hAnsi="Arial"/>
          <w:sz w:val="27"/>
          <w:szCs w:val="27"/>
          <w:rtl w:val="true"/>
        </w:rPr>
        <w:t xml:space="preserve">.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4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ائ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عدائ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ا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ا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ئ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جز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ن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دائ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تظر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ون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نتق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غ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سف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ه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د</w:t>
      </w:r>
      <w:r>
        <w:rPr>
          <w:rFonts w:cs="Simplified Arabic" w:ascii="Arial" w:hAnsi="Arial"/>
          <w:sz w:val="27"/>
          <w:szCs w:val="27"/>
          <w:rtl w:val="true"/>
        </w:rPr>
        <w:t>/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ز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ت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ضحك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ضح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بع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م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را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اً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م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هن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ُل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خلي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ثلاث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ال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س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ه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ائباً</w:t>
            </w:r>
            <w:r>
              <w:rPr>
                <w:rFonts w:cs="Simplified Arabic"/>
                <w:szCs w:val="27"/>
                <w:rtl w:val="true"/>
              </w:rPr>
              <w:br/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مائل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اض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شَّفرت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صَقي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منه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اأزال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عانقاً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حارُب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ليل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دلي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منه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وق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َهْب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لة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دُّجى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ال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نح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لي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َميل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منه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جري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عاب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يابَ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تم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قل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ت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مل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و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فات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لام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عان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ف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يس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ب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ظل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يغا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سو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لس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ري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ن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س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استعا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زما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لم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ت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م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تض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ثي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غو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بير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ج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ي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لاث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ك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مر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عم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ف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ف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حص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ز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ك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مر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اب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ذ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نس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متع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اء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م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ُب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يلسا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ب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ار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6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أي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ريرة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ُبس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حما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ي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ه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دينة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بّروني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عير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ظُلِم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نتصا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عَيْ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ظلم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يكم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ؤ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خ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همتين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ه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مت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ضحك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ه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تقا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صح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ل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رح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ظ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و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خ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بد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ه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خر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غ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ل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إضحاك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ب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جر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ك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ر؟</w:t>
      </w:r>
      <w:r>
        <w:rPr>
          <w:rFonts w:cs="Simplified Arabic" w:ascii="Arial" w:hAnsi="Arial"/>
          <w:sz w:val="27"/>
          <w:szCs w:val="27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كا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ر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ت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رد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ت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لح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ه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نتف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اف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رد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تي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يف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7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ان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عريس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نز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َدلج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هْمَهٍ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ن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ر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حدا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ه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نم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ن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ين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ف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ضع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نبي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ل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Cs w:val="27"/>
                <w:rtl w:val="true"/>
              </w:rPr>
              <w:t>ال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كلؤني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جدت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ثما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ثق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انم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ليل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متُه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ئِزا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نمر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مُسئي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ذعر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ابعل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48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ل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ن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دوت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غش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هجهج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ض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سي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ورج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دفع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ار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در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بد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را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ست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شاحب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ج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شه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ر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صلا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يسعر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يد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رجا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ضرب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ختل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بصْل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خذ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ضرا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ختلفت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صا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د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ئ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شيئ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تمد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و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نفرا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خلا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لح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خصيتا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خ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شخ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ع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دث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خص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زم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كا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لو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ت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طاب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قرير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نت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ص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نتص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صو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cs="Simplified Arabic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ح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ه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ج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ك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ي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فر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باط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ق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ا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ذك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ظ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ظ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جان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4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سع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َرَشَ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ز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يميّ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ل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يمام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ج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ص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  <w:vertAlign w:val="superscript"/>
        </w:rPr>
      </w:pPr>
      <w:r>
        <w:rPr>
          <w:rFonts w:cs="Simplified Arabic" w:ascii="Arial" w:hAnsi="Arial"/>
          <w:sz w:val="27"/>
          <w:szCs w:val="27"/>
          <w:vertAlign w:val="superscript"/>
          <w:rtl w:val="true"/>
        </w:rPr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وعثاء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لظباء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كانس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ت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عر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يتَ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ل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أ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نات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اء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ُجالِس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ه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جُوَن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بي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ابر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اء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ابع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خوامس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َعَن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ت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دب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طا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أ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ي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باء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ج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ل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تنقع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يس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جليس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ضفاد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أسماك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صو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د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ب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م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ال؟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هد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ط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ط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هله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تلئ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زن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بع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نلاح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ف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د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ا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لاحظ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د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ند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فق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د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د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ضوع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قل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م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ن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م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لاد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نلاح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ظب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لم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ق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ب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س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منا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د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ط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مل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لأل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عد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ت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ح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تل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حرز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ض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ود</w:t>
      </w:r>
      <w:r>
        <w:rPr>
          <w:rFonts w:cs="Simplified Arabic" w:ascii="Arial" w:hAnsi="Arial"/>
          <w:sz w:val="27"/>
          <w:szCs w:val="27"/>
          <w:rtl w:val="true"/>
        </w:rPr>
        <w:t>.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حلة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وَّدَت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يضاء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قطاري</w:t>
            </w:r>
            <w:r>
              <w:rPr>
                <w:rFonts w:cs="Simplified Arabic" w:ascii="Arial" w:hAnsi="Arial"/>
                <w:sz w:val="27"/>
                <w:szCs w:val="27"/>
                <w:lang w:bidi="ar-JO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قول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صَّحْ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يضاء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ونَكم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ند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كرام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حل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ذل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العار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أو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فتوة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أنذال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ذ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ُلقتْ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ض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غ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ني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ض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و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تدا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وا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ض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ا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م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تو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اق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بيض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و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سو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عد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ذ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جسد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ب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ك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قل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ستنتا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َفْقِ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ي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قل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بي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ود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ع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عس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و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با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طع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ي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طو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ض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ج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مائ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كس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صا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طو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يلَ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ث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يّ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داء</w:t>
            </w:r>
            <w:r>
              <w:rPr>
                <w:rFonts w:cs="Simplified Arabic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ساور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د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ح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م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رو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خضبُ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دماء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53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عاد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واحي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بص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ضيخ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ند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قسب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صّلا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54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ك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ص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ن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تركنهُ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خض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ا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دما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م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و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ر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ي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لا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ضط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مته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ر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ي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عيش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ح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ع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ث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تم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ث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ض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وص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دف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ص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كس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اسم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قو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صلا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جود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ق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ي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ضطرا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س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ص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وق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ضط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ضط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حب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نفعال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دي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ار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ي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ّ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حرزي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كاء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مامت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جاوبان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ممّ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اج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زدد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وقا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ُصن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َرَب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بانِ</w:t>
            </w:r>
            <w:r>
              <w:rPr>
                <w:sz w:val="27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جاوبت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لحن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عجميّ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ك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لئيم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جبان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أسبل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دموع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حتشام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rFonts w:cs="Simplified Arabic"/>
                <w:szCs w:val="27"/>
                <w:rtl w:val="true"/>
              </w:rPr>
              <w:t>ٍ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كفَّ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لوم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اعذراني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قل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صاحبي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Cs w:val="27"/>
                <w:rtl w:val="true"/>
              </w:rPr>
              <w:t>دع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لامي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غَرب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غتراب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ير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داني</w:t>
            </w:r>
            <w:r>
              <w:rPr>
                <w:rFonts w:cs="Simplified Arabic" w:ascii="Arial" w:hAnsi="Arial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كا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ان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نت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ُلَيمى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ت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عب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اعرن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شغلت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و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د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كن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لو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قل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شت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ص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ر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غتراب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شاء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غصن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وح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مامت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يق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أ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6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جَوّ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ايغزوه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َضعيف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مرأ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غد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حَجْر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راء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سا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طوع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قياد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يف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ُلَّة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ليتُ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بتع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ُلَّ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ذكُّر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نور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رغيف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سع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ب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ثر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دَّهُ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ind w:left="0" w:right="0" w:firstLine="256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ب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لك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يد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لصوصي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س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رى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يري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خاف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فس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متلكات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يم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يخا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ع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اء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ذك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غ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رت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ي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لك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ر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ث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أ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ؤم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ول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ا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فرد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ص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و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حراء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زل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و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فع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ق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ش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صاح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شي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عدي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7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دان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ان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َشْمئز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يُذْعَ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ُرا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ذئب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فر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في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م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مكن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لرم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نت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غِد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ألف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ن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لفْتُه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رتاب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ادام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تغيرُ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لكن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أتمنِّ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احبٌ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تط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ن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ش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ج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وش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ز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م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ملَّك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ع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ر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نس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نا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ك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تبط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رأ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ر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ال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حوش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وح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ز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ميق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نكسار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اخل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ضع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ئ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ذئ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لف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ن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لف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ز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ي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ط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أل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ئ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يأل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نسه؟</w:t>
      </w:r>
      <w:r>
        <w:rPr>
          <w:rFonts w:cs="Simplified Arabic" w:ascii="Arial" w:hAnsi="Arial"/>
          <w:sz w:val="27"/>
          <w:szCs w:val="27"/>
          <w:rtl w:val="true"/>
        </w:rPr>
        <w:t>!!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ج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ي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مَثَ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ث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ختص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ا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غي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د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فاظ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لي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أمث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حتج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شع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برز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كش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صو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أفهام</w:t>
      </w:r>
      <w:r>
        <w:rPr>
          <w:rFonts w:cs="Simplified Arabic" w:ascii="Arial" w:hAnsi="Arial"/>
          <w:sz w:val="27"/>
          <w:szCs w:val="27"/>
          <w:rtl w:val="true"/>
        </w:rPr>
        <w:t xml:space="preserve">.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ج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ض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ري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ز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cs="Simplified Arabic" w:ascii="Arial" w:hAnsi="Arial"/>
          <w:sz w:val="27"/>
          <w:szCs w:val="27"/>
          <w:rtl w:val="true"/>
        </w:rPr>
        <w:t>: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5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احياة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نادي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ل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سمع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دي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اً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ب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ج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ث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ل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مهجو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قل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أن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ُدَّ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ف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ثلُ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و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فاصي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فح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ستعما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ا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ج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اد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ص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ص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للرمز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ص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رم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د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حاء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فر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ض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غ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فت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عد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تدر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تأوي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ه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ل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ئ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ي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نتج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غي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غلب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طوع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ل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م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ن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ط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أه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حدر</w:t>
      </w:r>
      <w:r>
        <w:rPr>
          <w:rFonts w:cs="Simplified Arabic" w:ascii="Arial" w:hAnsi="Arial"/>
          <w:sz w:val="27"/>
          <w:szCs w:val="27"/>
          <w:rtl w:val="true"/>
        </w:rPr>
        <w:t>: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6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لو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ُبير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َهْلِ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وبِ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يادار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ُزاخَة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كثيب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َنْهَلّ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ارضُه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لَبْس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ُيوبِها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61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سَقَت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َب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طلا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بْعِك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غْدِقا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ثمار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جنا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طيبِ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يام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رع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ِين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َهَ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ِب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eastAsia="Arial" w:cs="Simplified Arabic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اطب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يا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بيبة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عد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اك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صبح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رح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ذكر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ع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أما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هله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دعو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يار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سقيا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رغب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د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يا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ع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مز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تبط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رتباط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ي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رؤي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لشاع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وعي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من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و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يا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يل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دّ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فاء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علن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نعدو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لنا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ؤي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كفأ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راء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من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د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يا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رتباط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مز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رؤي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طيه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ف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ديد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يحاء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وسع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قه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ن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غدو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غدق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يد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؛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ق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ل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طهي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لمط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غس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ّ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يء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يريح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ضطرب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راع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اني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راع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خلي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خارجي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طهي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هي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ي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نظ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لل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لي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ر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حسب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ق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د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قلي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كاره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ليد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ري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غدت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مط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رر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رغاً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تو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كري،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ني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حنّ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يد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ضبّي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ام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ية</w:t>
      </w:r>
      <w:r>
        <w:rPr>
          <w:rFonts w:ascii="Arial" w:hAnsi="Arial" w:eastAsia="Arial" w:cs="Simplified Arabi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z w:val="26"/>
          <w:szCs w:val="26"/>
          <w:vertAlign w:val="superscript"/>
        </w:rPr>
        <w:t>62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نَّفْس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ادة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أعودُ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يقولو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Cs w:val="27"/>
                <w:rtl w:val="true"/>
              </w:rPr>
              <w:t>جاهر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لي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توبةٍ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ليل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رب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عالم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سجودُ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ت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عر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Cs w:val="27"/>
                <w:rtl w:val="true"/>
              </w:rPr>
              <w:t>ه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قود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صب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6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َنَص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غِزلان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َنْي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ساجد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بدل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وْق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باعر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ُّحى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خيرُ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باد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زي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ابد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أصبح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حدث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وب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/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ني،قد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هو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ركوب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مواردِ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64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فس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يض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ِرْبةً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صوص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ش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هو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ؤ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ز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خ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ع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م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خص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س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ك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مرأ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قيق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مز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مه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ر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65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قوم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أعادي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امُها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66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أل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ّ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ل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امُها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غد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دنو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وم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ِمامُ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علَّل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لي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نم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ت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امةٌ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ت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رجعو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يَحْرُم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ِمامُه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بادر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لي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بة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َّكْب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نهم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قسَم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أقوام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َخوف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َسامها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</w:rPr>
              <w:t>67</w:t>
            </w:r>
            <w:r>
              <w:rPr>
                <w:rFonts w:cs="Simplified Arabic" w:ascii="Arial" w:hAnsi="Arial"/>
                <w:sz w:val="27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وكيف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رَجِّي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ِيْ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ونها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120" w:after="0"/>
        <w:ind w:left="0" w:right="0" w:firstLine="255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تغ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ذ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ل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حياه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د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محالة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ار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غ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ذ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راح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ب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ل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باع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هما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مز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رؤي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م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ضي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ت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ف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رعب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ي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ل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ذ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عاد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طاء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نفس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ب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من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عل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امز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يق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بع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ائ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ص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ج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ص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مرأ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ضاء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عوباً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ريد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يف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يد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م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غبط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غ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ع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ي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ن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بي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ي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ك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اء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المرأ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اح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ك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يد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و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ظه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إلح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قدي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مث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إ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غ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مز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.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z w:val="26"/>
          <w:szCs w:val="26"/>
          <w:vertAlign w:val="superscript"/>
        </w:rPr>
        <w:t>68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ؤي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د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ض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اض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بد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تم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ي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ت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ض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اض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نش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ا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تقد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ضر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ي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غ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زم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يا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ثي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ض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ي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م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مضم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ات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ك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درج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طب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ر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ض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ان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نا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تمع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ق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وقف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ت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ث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ر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أضدادها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عفي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6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صير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اد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طويل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4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exact" w:line="4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خذَت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فّ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قائِ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رهفٍ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ّ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وف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يد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قيض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ناقض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ل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ع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حس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تال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ر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و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ك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ج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قيض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قس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اع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ضح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حي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عديّ</w:t>
      </w:r>
      <w:r>
        <w:rPr>
          <w:rFonts w:cs="Simplified Arabic" w:ascii="Arial" w:hAnsi="Arial"/>
          <w:sz w:val="27"/>
          <w:szCs w:val="27"/>
          <w:rtl w:val="true"/>
        </w:rPr>
        <w:t>: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7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للشمس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غابت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ي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نذور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4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exact" w:line="4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فلِلَّيْ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راني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ي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كمُهُ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جتم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ب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قس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شي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تشا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ف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عك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قس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سي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طابق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صدر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ط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عط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و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اظر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Simplified Arabic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طاع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جدو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ضم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كيب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ماسك،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قدرة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بي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فوان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ُقيلي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أمر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حبيه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ل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أخر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ئل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ركهما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لب،</w:t>
      </w:r>
      <w:r>
        <w:rPr>
          <w:rFonts w:ascii="Arial" w:hAnsi="Arial" w:eastAsia="Arial" w:cs="Simplified Arabi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7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لاتخبز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بز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بُسَّ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َسّ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2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َلْس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ذَوْ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ُمَسَّ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لْ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3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نوم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ه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لام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ِبْ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4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ضعف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يء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نَّة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نَفْس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غَطَّ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روة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حِلْ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5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دوة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ت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شَّمْس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الأفق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غربيّ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ط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رس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لاتُوقد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ر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بُسّ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َسّ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صعة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تم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6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اتخذاه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عدوّ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رس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77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exact" w:line="4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ُخالس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س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طعن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َعْسَا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د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ود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اخل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س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د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تج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ر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م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ُس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َسّ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ناس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تك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ابه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اف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كش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ت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ص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فا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تبهو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يتأخرو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تك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ن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ر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اسم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دس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ف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كر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كث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بي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ناغم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ث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اهت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تبد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ظاه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ضطرب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م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ق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قد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وسهم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خصيص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زيا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هتم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َّةُ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كان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78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با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ولَّتِ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لس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–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إ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ن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ي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بيبة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-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دعو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م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حسا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غ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تمع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ف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مس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خب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ترض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لخ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ركيب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د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خ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ت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تشك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ك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درج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 w:ascii="Arial" w:hAnsi="Arial"/>
          <w:sz w:val="27"/>
          <w:szCs w:val="27"/>
          <w:rtl w:val="true"/>
        </w:rPr>
        <w:t xml:space="preserve">. 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ذ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ائ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كلم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قاطع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ذ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رو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ت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دٍّ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جر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عماق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و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ن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ن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ر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و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".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79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exact" w:line="42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ر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ذوفاً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ترك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كي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ش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جع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له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م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ه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أ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ك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ن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بيب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خ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س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غ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ت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ت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عتراض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حدث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قط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سبق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اتلا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ض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حدث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ب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م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خل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ترض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ان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خ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زيا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ه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ماع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الث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تناغ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ب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ب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يط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سلسل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صاب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نقط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ترض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رت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ن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د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ستُ</w:t>
      </w:r>
      <w:r>
        <w:rPr>
          <w:rFonts w:cs="Simplified Arabic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حف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تب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ب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صي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نقط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عتراض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عترا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ف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و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رتفعاً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و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بري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تق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كت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عن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خبر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وا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و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هم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ه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خرى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وللتنكي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مي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عاره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حاء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نطل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ف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سع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اف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غموض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اف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ك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ع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غم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و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صو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كر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ح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ؤ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قي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0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ذكر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بيب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إن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لعظيمُ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أسجن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يد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غتراب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عُسْرةً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00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كرا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ني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ك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ضطر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ي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م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صوصيت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ان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ج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قيد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غ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حسر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أ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ذك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بيبته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تج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حد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ضا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اد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نش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ر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فه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رض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لاغ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ر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فهام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عك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سلوب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ز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ختل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افق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نو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ف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بوط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عو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ا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ستعار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ن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طو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اس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ار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ر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ف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از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ا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ش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واف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ا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ين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</w:t>
      </w:r>
      <w:r>
        <w:rPr>
          <w:rFonts w:ascii="Arial" w:hAnsi="Arial" w:cs="Simplified Arabic"/>
          <w:color w:val="FFFFFF"/>
          <w:sz w:val="27"/>
          <w:sz w:val="27"/>
          <w:szCs w:val="27"/>
          <w:rtl w:val="true"/>
        </w:rPr>
        <w:t>ج</w:t>
      </w:r>
      <w:r>
        <w:rPr>
          <w:rFonts w:cs="Simplified Arabic" w:ascii="Arial" w:hAnsi="Arial"/>
          <w:sz w:val="27"/>
          <w:szCs w:val="27"/>
          <w:rtl w:val="true"/>
        </w:rPr>
        <w:t>"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زد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ح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جي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يئ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ات</w:t>
      </w:r>
      <w:r>
        <w:rPr>
          <w:rFonts w:cs="Simplified Arabic" w:ascii="Arial" w:hAnsi="Arial"/>
          <w:sz w:val="27"/>
          <w:szCs w:val="27"/>
          <w:rtl w:val="true"/>
        </w:rPr>
        <w:t xml:space="preserve">. 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1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دود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قار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ّ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فق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ا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زُنَيْ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ؤل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تذ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ب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م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س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لغ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جا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وعده</w:t>
      </w:r>
      <w:r>
        <w:rPr>
          <w:rFonts w:cs="Simplified Arabic" w:ascii="Arial" w:hAnsi="Arial"/>
          <w:sz w:val="27"/>
          <w:szCs w:val="27"/>
          <w:rtl w:val="true"/>
        </w:rPr>
        <w:t>.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2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7"/>
          <w:szCs w:val="27"/>
          <w:vertAlign w:val="superscript"/>
        </w:rPr>
      </w:pPr>
      <w:r>
        <w:rPr>
          <w:rFonts w:cs="Simplified Arabic" w:ascii="Arial" w:hAnsi="Arial"/>
          <w:sz w:val="27"/>
          <w:szCs w:val="27"/>
          <w:vertAlign w:val="superscript"/>
          <w:rtl w:val="true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لّ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حيٍّ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تِهام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مُنْجِد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علَّم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سو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ه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كّ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ادرٌ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أن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وعيد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منك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كالأخذِ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اليدِ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تعلَّم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سو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ه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َّك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دركي</w:t>
            </w:r>
            <w:r>
              <w:rPr>
                <w:rFonts w:cs="Simplified Arabic"/>
                <w:szCs w:val="27"/>
                <w:rtl w:val="true"/>
              </w:rPr>
              <w:br/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rFonts w:ascii="Arial" w:hAnsi="Arial" w:cs="Simplified Arabic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ختلفي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فق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ثر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ا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ث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اج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ا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دود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وج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بطّئ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اتعط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تخيل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ص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ي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قو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فج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اق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ذ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صهران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بدو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ل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واف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هم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يو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نبري</w:t>
      </w:r>
      <w:r>
        <w:rPr>
          <w:rFonts w:cs="Simplified Arabic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3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1"/>
        <w:gridCol w:w="3322"/>
      </w:tblGrid>
      <w:tr>
        <w:trPr>
          <w:trHeight w:val="680" w:hRule="exact"/>
        </w:trPr>
        <w:tc>
          <w:tcPr>
            <w:tcW w:w="3321" w:type="dxa"/>
            <w:tcBorders/>
          </w:tcPr>
          <w:p>
            <w:pPr>
              <w:pStyle w:val="Normal"/>
              <w:bidi w:val="0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عليَّ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قامتْ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ففصِّ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7"/>
                <w:sz w:val="27"/>
                <w:szCs w:val="27"/>
                <w:rtl w:val="true"/>
              </w:rPr>
              <w:t>بنانيا</w:t>
            </w:r>
            <w:r>
              <w:rPr>
                <w:sz w:val="27"/>
                <w:szCs w:val="27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أذق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عم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من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ل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قيقةً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00" w:before="120" w:after="0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تدم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ناص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وحد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دم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طرف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حد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لا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ين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تناغ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دلال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ش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ف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ب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نظ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باط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سي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دأ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هي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لق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تنش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رك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ل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ن</w:t>
      </w:r>
      <w:r>
        <w:rPr>
          <w:rFonts w:cs="Simplified Arabic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إيقاع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غم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شيط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لا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قيقة</w:t>
      </w:r>
      <w:r>
        <w:rPr>
          <w:rFonts w:cs="Simplified Arabic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ن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ص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م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إفراغ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حن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اطف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تناغ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سا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فرغ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ت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لم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ت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نا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ط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ريح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تناغ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د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طل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حق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رائم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اقَ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بت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ريم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إ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ف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ه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ذو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ع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ن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خ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م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..)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ك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را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ل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ب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قي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ج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خي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دث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نقط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ول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ص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ذ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رت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يه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ب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نص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ستو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يقاع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د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ف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ر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256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ز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درج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ملة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تتداخ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لاق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يقاع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شاعر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ظه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ام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صيد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ي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ز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ده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ا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تص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حي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نمو</w:t>
      </w:r>
      <w:r>
        <w:rPr>
          <w:rFonts w:cs="Simplified Arabic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ربط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جز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صو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ك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ين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علاق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ضو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اب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يط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جر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جدانية</w:t>
      </w:r>
      <w:r>
        <w:rPr>
          <w:rFonts w:cs="Simplified Arabic" w:ascii="Arial" w:hAnsi="Arial"/>
          <w:sz w:val="27"/>
          <w:szCs w:val="27"/>
          <w:rtl w:val="true"/>
        </w:rPr>
        <w:t xml:space="preserve">." 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(</w:t>
      </w:r>
      <w:r>
        <w:rPr>
          <w:rFonts w:cs="Simplified Arabic" w:ascii="Arial" w:hAnsi="Arial"/>
          <w:sz w:val="27"/>
          <w:szCs w:val="27"/>
          <w:vertAlign w:val="superscript"/>
        </w:rPr>
        <w:t>84</w:t>
      </w:r>
      <w:r>
        <w:rPr>
          <w:rFonts w:cs="Simplified Arabic" w:ascii="Arial" w:hAnsi="Arial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م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لصو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وان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كر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ضح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عب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ب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سحو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جتم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لتف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حم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فهم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خا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حيا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لمسأ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صواب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جدد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طرائ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عب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أبدع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ل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شد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ومن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هذا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عتمد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ور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ضد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كس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ناقض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اق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اش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ه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ظهر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بي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ثال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ثنائ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هز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سخروا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أظهر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فكاهية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واقف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د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أكثر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دا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ب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أن</w:t>
      </w:r>
      <w:r>
        <w:rPr>
          <w:rFonts w:cs="Simplified Arabic" w:ascii="Arial" w:hAnsi="Arial"/>
          <w:sz w:val="27"/>
          <w:szCs w:val="27"/>
          <w:rtl w:val="true"/>
        </w:rPr>
        <w:t>)</w:t>
      </w:r>
      <w:r>
        <w:rPr>
          <w:rFonts w:ascii="Arial" w:hAnsi="Arial" w:cs="Simplified Arabic"/>
          <w:sz w:val="27"/>
          <w:sz w:val="27"/>
          <w:szCs w:val="27"/>
          <w:rtl w:val="true"/>
        </w:rPr>
        <w:t>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عانات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جعلت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دري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ك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أم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قيني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استعا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بدع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ستعار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ائعة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برع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شخيص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عتم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نسن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جوامد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ش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هتم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قتر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تص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س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دي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تصو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نفسي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ل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يصف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شيئ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صفاً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ارجياً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خلع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شاع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نسان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ind w:left="0" w:right="0" w:firstLine="256"/>
        <w:jc w:val="left"/>
        <w:rPr>
          <w:rFonts w:ascii="Arial" w:hAnsi="Arial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ؤي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رتبط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رمز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نكفأ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وراء؛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أن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ظلو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أسير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حاض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الماضي</w:t>
      </w:r>
      <w:r>
        <w:rPr>
          <w:rFonts w:cs="Simplified Arabic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قترن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نظرته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بالسوداوية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ق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7"/>
          <w:szCs w:val="27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احظ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69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شر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ا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3/132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7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64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7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127</w:t>
      </w:r>
      <w:r>
        <w:rPr>
          <w:rFonts w:cs="Simplified Arabic" w:ascii="Arial" w:hAnsi="Arial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نظ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ص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طفى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141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عسا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ال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9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ص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ؤ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ج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مش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43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حم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صرت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7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اه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و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ص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cs="Simplified Arabic" w:ascii="Arial" w:hAnsi="Arial"/>
          <w:sz w:val="26"/>
          <w:szCs w:val="26"/>
        </w:rPr>
        <w:t>197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86</w:t>
      </w:r>
      <w:r>
        <w:rPr>
          <w:rFonts w:cs="Simplified Arabic" w:ascii="Arial" w:hAnsi="Arial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ص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طفى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7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ب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4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8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ط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0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3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9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هم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م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ج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بيقاً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300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9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الياف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ي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ه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ش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ح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مش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71</w:t>
      </w:r>
      <w:r>
        <w:rPr>
          <w:rFonts w:cs="Simplified Arabic" w:ascii="Arial" w:hAnsi="Arial"/>
          <w:sz w:val="26"/>
          <w:szCs w:val="26"/>
          <w:rtl w:val="true"/>
        </w:rPr>
        <w:t xml:space="preserve"> . </w:t>
      </w:r>
      <w:r>
        <w:rPr>
          <w:rFonts w:cs="Simplified Arabic" w:ascii="Arial" w:hAnsi="Arial"/>
          <w:sz w:val="26"/>
          <w:szCs w:val="26"/>
        </w:rPr>
        <w:t>1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ائ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38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وح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ي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9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ض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6/70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36" w:right="0" w:hanging="436"/>
        <w:jc w:val="left"/>
        <w:rPr/>
      </w:pPr>
      <w:r>
        <w:rPr>
          <w:rFonts w:cs="Simplified Arabic" w:ascii="Arial" w:hAnsi="Arial"/>
          <w:sz w:val="26"/>
          <w:szCs w:val="26"/>
        </w:rPr>
        <w:t>1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ض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>/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Arial" w:hAnsi="Arial"/>
          <w:sz w:val="26"/>
          <w:szCs w:val="26"/>
        </w:rPr>
        <w:t>3/188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ق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ا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ساك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ج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 ||</w:t>
      </w:r>
      <w:r>
        <w:rPr>
          <w:rFonts w:cs="Simplified Arabic" w:ascii="Arial" w:hAnsi="Arial"/>
          <w:sz w:val="26"/>
          <w:szCs w:val="26"/>
        </w:rPr>
        <w:t>1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5/10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36" w:right="0" w:hanging="436"/>
        <w:jc w:val="left"/>
        <w:rPr/>
      </w:pPr>
      <w:r>
        <w:rPr>
          <w:rFonts w:cs="Simplified Arabic" w:ascii="Arial" w:hAnsi="Arial"/>
          <w:sz w:val="26"/>
          <w:szCs w:val="26"/>
        </w:rPr>
        <w:t>1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صبه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غب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ض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حا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ش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3/191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0/30</w:t>
      </w:r>
      <w:r>
        <w:rPr>
          <w:rFonts w:cs="Simplified Arabic" w:ascii="Arial" w:hAnsi="Arial"/>
          <w:sz w:val="26"/>
          <w:szCs w:val="26"/>
          <w:rtl w:val="true"/>
        </w:rPr>
        <w:t xml:space="preserve"> .||</w:t>
      </w:r>
      <w:r>
        <w:rPr>
          <w:rFonts w:cs="Simplified Arabic" w:ascii="Arial" w:hAnsi="Arial"/>
          <w:sz w:val="26"/>
          <w:szCs w:val="26"/>
        </w:rPr>
        <w:t>1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0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6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7/44</w:t>
      </w:r>
      <w:r>
        <w:rPr>
          <w:rFonts w:cs="Simplified Arabic" w:ascii="Arial" w:hAnsi="Arial"/>
          <w:sz w:val="26"/>
          <w:szCs w:val="26"/>
          <w:rtl w:val="true"/>
        </w:rPr>
        <w:t>.||</w:t>
      </w:r>
      <w:r>
        <w:rPr>
          <w:rFonts w:cs="Simplified Arabic" w:ascii="Arial" w:hAnsi="Arial"/>
          <w:sz w:val="26"/>
          <w:szCs w:val="26"/>
        </w:rPr>
        <w:t>1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10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259</w:t>
      </w:r>
      <w:r>
        <w:rPr>
          <w:rFonts w:cs="Simplified Arabic" w:ascii="Arial" w:hAnsi="Arial"/>
          <w:sz w:val="26"/>
          <w:szCs w:val="26"/>
          <w:rtl w:val="true"/>
        </w:rPr>
        <w:t>.||</w:t>
      </w:r>
      <w:r>
        <w:rPr>
          <w:rFonts w:cs="Simplified Arabic" w:ascii="Arial" w:hAnsi="Arial"/>
          <w:sz w:val="26"/>
          <w:szCs w:val="26"/>
        </w:rPr>
        <w:t>2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282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2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/-</w:t>
      </w:r>
      <w:r>
        <w:rPr>
          <w:rFonts w:cs="Simplified Arabic" w:ascii="Arial" w:hAnsi="Arial"/>
          <w:sz w:val="26"/>
          <w:szCs w:val="26"/>
        </w:rPr>
        <w:t>233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33</w:t>
      </w:r>
      <w:r>
        <w:rPr>
          <w:rFonts w:cs="Simplified Arabic" w:ascii="Arial" w:hAnsi="Arial"/>
          <w:sz w:val="26"/>
          <w:szCs w:val="26"/>
          <w:rtl w:val="true"/>
        </w:rPr>
        <w:t xml:space="preserve"> .||</w:t>
      </w:r>
      <w:r>
        <w:rPr>
          <w:rFonts w:cs="Simplified Arabic" w:ascii="Arial" w:hAnsi="Arial"/>
          <w:sz w:val="26"/>
          <w:szCs w:val="26"/>
        </w:rPr>
        <w:t>2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5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/65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3/8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9/49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ز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رب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ط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ع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ب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ج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تض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4/9/531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ماشة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ت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ط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ذ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 ||</w:t>
      </w:r>
      <w:r>
        <w:rPr>
          <w:rFonts w:cs="Simplified Arabic" w:ascii="Arial" w:hAnsi="Arial"/>
          <w:sz w:val="26"/>
          <w:szCs w:val="26"/>
        </w:rPr>
        <w:t>2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ascii="Arial" w:hAnsi="Arial" w:cs="Simplified Arabic"/>
          <w:sz w:val="26"/>
          <w:sz w:val="26"/>
          <w:szCs w:val="26"/>
        </w:rPr>
        <w:t>،</w:t>
      </w:r>
      <w:r>
        <w:rPr>
          <w:rFonts w:cs="Simplified Arabic" w:ascii="Arial" w:hAnsi="Arial"/>
          <w:sz w:val="26"/>
          <w:szCs w:val="26"/>
        </w:rPr>
        <w:t>4/283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36" w:right="0" w:hanging="436"/>
        <w:jc w:val="left"/>
        <w:rPr/>
      </w:pPr>
      <w:r>
        <w:rPr>
          <w:rFonts w:cs="Simplified Arabic" w:ascii="Arial" w:hAnsi="Arial"/>
          <w:sz w:val="26"/>
          <w:szCs w:val="26"/>
        </w:rPr>
        <w:t>2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ثما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صائ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ج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442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2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‘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4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225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ف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ب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4/184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36" w:right="0" w:hanging="436"/>
        <w:jc w:val="left"/>
        <w:rPr/>
      </w:pPr>
      <w:r>
        <w:rPr>
          <w:rFonts w:cs="Simplified Arabic" w:ascii="Arial" w:hAnsi="Arial"/>
          <w:sz w:val="26"/>
          <w:szCs w:val="26"/>
        </w:rPr>
        <w:t>3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لي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67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رج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دي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ا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128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5/150</w:t>
      </w:r>
      <w:r>
        <w:rPr>
          <w:rFonts w:cs="Simplified Arabic" w:ascii="Arial" w:hAnsi="Arial"/>
          <w:sz w:val="26"/>
          <w:szCs w:val="26"/>
          <w:rtl w:val="true"/>
        </w:rPr>
        <w:t xml:space="preserve"> . ||</w:t>
      </w:r>
      <w:r>
        <w:rPr>
          <w:rFonts w:cs="Simplified Arabic" w:ascii="Arial" w:hAnsi="Arial"/>
          <w:sz w:val="26"/>
          <w:szCs w:val="26"/>
        </w:rPr>
        <w:t>3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33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5/298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9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د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قشب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سم</w:t>
      </w:r>
      <w:r>
        <w:rPr>
          <w:rFonts w:cs="Simplified Arabic" w:ascii="Arial" w:hAnsi="Arial"/>
          <w:sz w:val="26"/>
          <w:szCs w:val="26"/>
          <w:rtl w:val="true"/>
        </w:rPr>
        <w:t xml:space="preserve">. || </w:t>
      </w:r>
      <w:r>
        <w:rPr>
          <w:rFonts w:cs="Simplified Arabic" w:ascii="Arial" w:hAnsi="Arial"/>
          <w:sz w:val="26"/>
          <w:szCs w:val="26"/>
        </w:rPr>
        <w:t>3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ثغ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3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3/22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3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ع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34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4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8/9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4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5/97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4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5/1/659</w:t>
      </w:r>
      <w:r>
        <w:rPr>
          <w:rFonts w:cs="Simplified Arabic" w:ascii="Arial" w:hAnsi="Arial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4/1/497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4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36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3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5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ascii="Arial" w:hAnsi="Arial" w:cs="Simplified Arabic"/>
          <w:sz w:val="26"/>
          <w:sz w:val="26"/>
          <w:szCs w:val="26"/>
        </w:rPr>
        <w:t>،</w:t>
      </w:r>
      <w:r>
        <w:rPr>
          <w:rFonts w:cs="Simplified Arabic" w:ascii="Arial" w:hAnsi="Arial"/>
          <w:sz w:val="26"/>
          <w:szCs w:val="26"/>
        </w:rPr>
        <w:t>4</w:t>
      </w:r>
      <w:r>
        <w:rPr>
          <w:rFonts w:ascii="Arial" w:hAnsi="Arial" w:cs="Simplified Arabic"/>
          <w:sz w:val="26"/>
          <w:sz w:val="26"/>
          <w:szCs w:val="26"/>
        </w:rPr>
        <w:t>،</w:t>
      </w:r>
      <w:r>
        <w:rPr>
          <w:rFonts w:cs="Simplified Arabic" w:ascii="Arial" w:hAnsi="Arial"/>
          <w:sz w:val="26"/>
          <w:szCs w:val="26"/>
        </w:rPr>
        <w:t>5/640</w:t>
      </w:r>
      <w:r>
        <w:rPr>
          <w:rFonts w:cs="Simplified Arabic" w:ascii="Arial" w:hAnsi="Arial"/>
          <w:sz w:val="26"/>
          <w:szCs w:val="26"/>
          <w:rtl w:val="true"/>
        </w:rPr>
        <w:t>.||</w:t>
      </w:r>
      <w:r>
        <w:rPr>
          <w:rFonts w:cs="Simplified Arabic" w:ascii="Arial" w:hAnsi="Arial"/>
          <w:sz w:val="26"/>
          <w:szCs w:val="26"/>
        </w:rPr>
        <w:t>4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5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/65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 w:ascii="Arial" w:hAnsi="Arial"/>
          <w:sz w:val="26"/>
          <w:szCs w:val="26"/>
        </w:rPr>
        <w:t>4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ascii="Arial" w:hAnsi="Arial" w:cs="Simplified Arabic"/>
          <w:sz w:val="26"/>
          <w:sz w:val="26"/>
          <w:szCs w:val="26"/>
        </w:rPr>
        <w:t>،</w:t>
      </w:r>
      <w:r>
        <w:rPr>
          <w:rFonts w:cs="Simplified Arabic" w:ascii="Arial" w:hAnsi="Arial"/>
          <w:sz w:val="26"/>
          <w:szCs w:val="26"/>
        </w:rPr>
        <w:t>4</w:t>
      </w:r>
      <w:r>
        <w:rPr>
          <w:rFonts w:ascii="Arial" w:hAnsi="Arial" w:cs="Simplified Arabic"/>
          <w:sz w:val="26"/>
          <w:sz w:val="26"/>
          <w:szCs w:val="26"/>
        </w:rPr>
        <w:t>،</w:t>
      </w:r>
      <w:r>
        <w:rPr>
          <w:rFonts w:cs="Simplified Arabic" w:ascii="Arial" w:hAnsi="Arial"/>
          <w:sz w:val="26"/>
          <w:szCs w:val="26"/>
        </w:rPr>
        <w:t>1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4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310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311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4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ئ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يئ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م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 ||</w:t>
      </w:r>
      <w:r>
        <w:rPr>
          <w:rFonts w:cs="Simplified Arabic" w:ascii="Arial" w:hAnsi="Arial"/>
          <w:sz w:val="26"/>
          <w:szCs w:val="26"/>
        </w:rPr>
        <w:t>4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3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62</w:t>
      </w:r>
      <w:r>
        <w:rPr>
          <w:rFonts w:cs="Simplified Arabic" w:ascii="Arial" w:hAnsi="Arial"/>
          <w:sz w:val="26"/>
          <w:szCs w:val="26"/>
          <w:rtl w:val="true"/>
        </w:rPr>
        <w:t xml:space="preserve"> .||</w:t>
      </w:r>
      <w:r>
        <w:rPr>
          <w:rFonts w:cs="Simplified Arabic" w:ascii="Arial" w:hAnsi="Arial"/>
          <w:sz w:val="26"/>
          <w:szCs w:val="26"/>
        </w:rPr>
        <w:t>51</w:t>
      </w:r>
      <w:r>
        <w:rPr>
          <w:rFonts w:cs="Simplified Arabic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188</w:t>
      </w:r>
      <w:r>
        <w:rPr>
          <w:rFonts w:cs="Simplified Arabic" w:ascii="Arial" w:hAnsi="Arial"/>
          <w:sz w:val="26"/>
          <w:szCs w:val="26"/>
          <w:rtl w:val="true"/>
        </w:rPr>
        <w:t xml:space="preserve"> . 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3/17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0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343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5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ب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ضيخ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سب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ب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َّلاء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ل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ل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ج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ر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د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ط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ب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14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9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0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195</w:t>
      </w:r>
      <w:r>
        <w:rPr>
          <w:rFonts w:cs="Simplified Arabic" w:ascii="Arial" w:hAnsi="Arial"/>
          <w:sz w:val="26"/>
          <w:szCs w:val="26"/>
          <w:rtl w:val="true"/>
        </w:rPr>
        <w:t xml:space="preserve">.|| </w:t>
      </w:r>
      <w:r>
        <w:rPr>
          <w:rFonts w:cs="Simplified Arabic" w:ascii="Arial" w:hAnsi="Arial"/>
          <w:sz w:val="26"/>
          <w:szCs w:val="26"/>
        </w:rPr>
        <w:t>5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189</w:t>
      </w:r>
      <w:r>
        <w:rPr>
          <w:rFonts w:cs="Simplified Arabic" w:ascii="Arial" w:hAnsi="Arial"/>
          <w:sz w:val="26"/>
          <w:szCs w:val="26"/>
          <w:rtl w:val="true"/>
        </w:rPr>
        <w:t xml:space="preserve"> - </w:t>
      </w:r>
      <w:r>
        <w:rPr>
          <w:rFonts w:cs="Simplified Arabic" w:ascii="Arial" w:hAnsi="Arial"/>
          <w:sz w:val="26"/>
          <w:szCs w:val="26"/>
        </w:rPr>
        <w:t>19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9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 w:ascii="Arial" w:hAnsi="Arial"/>
          <w:sz w:val="26"/>
          <w:szCs w:val="26"/>
        </w:rPr>
        <w:t>5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مخش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5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ش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ز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ا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ب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ححه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ط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مد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ط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49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5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4/12/582</w:t>
      </w:r>
      <w:r>
        <w:rPr>
          <w:rFonts w:cs="Simplified Arabic" w:ascii="Arial" w:hAnsi="Arial"/>
          <w:sz w:val="26"/>
          <w:szCs w:val="26"/>
          <w:rtl w:val="true"/>
        </w:rPr>
        <w:t xml:space="preserve"> . ||</w:t>
      </w:r>
      <w:r>
        <w:rPr>
          <w:rFonts w:cs="Simplified Arabic" w:ascii="Arial" w:hAnsi="Arial"/>
          <w:sz w:val="26"/>
          <w:szCs w:val="26"/>
        </w:rPr>
        <w:t>6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179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غدقاً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طر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طالاً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ب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يوبها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قطا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||</w:t>
      </w:r>
      <w:r>
        <w:rPr>
          <w:rFonts w:cs="Simplified Arabic" w:ascii="Arial" w:hAnsi="Arial"/>
          <w:sz w:val="26"/>
          <w:szCs w:val="26"/>
        </w:rPr>
        <w:t>6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/20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3/200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01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بة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قاً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ه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ك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ر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أ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ك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اط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هوال</w:t>
      </w:r>
      <w:r>
        <w:rPr>
          <w:rFonts w:cs="Simplified Arabic" w:ascii="Arial" w:hAnsi="Arial"/>
          <w:sz w:val="26"/>
          <w:szCs w:val="26"/>
          <w:rtl w:val="true"/>
        </w:rPr>
        <w:t xml:space="preserve">.|| </w:t>
      </w:r>
      <w:r>
        <w:rPr>
          <w:rFonts w:cs="Simplified Arabic" w:ascii="Arial" w:hAnsi="Arial"/>
          <w:sz w:val="26"/>
          <w:szCs w:val="26"/>
        </w:rPr>
        <w:t>6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4/43</w:t>
      </w:r>
      <w:r>
        <w:rPr>
          <w:rFonts w:cs="Simplified Arabic" w:ascii="Arial" w:hAnsi="Arial"/>
          <w:sz w:val="26"/>
          <w:szCs w:val="26"/>
          <w:rtl w:val="true"/>
        </w:rPr>
        <w:t xml:space="preserve">. || </w:t>
      </w:r>
      <w:r>
        <w:rPr>
          <w:rFonts w:cs="Simplified Arabic" w:ascii="Arial" w:hAnsi="Arial"/>
          <w:sz w:val="26"/>
          <w:szCs w:val="26"/>
        </w:rPr>
        <w:t>6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ما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ي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حا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س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س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 w:ascii="Arial" w:hAnsi="Arial"/>
          <w:sz w:val="26"/>
          <w:szCs w:val="26"/>
        </w:rPr>
        <w:t>6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ليك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ين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اري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ست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ب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رع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آد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197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6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/27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3/97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7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4/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1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63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632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احب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أخ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بز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ب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صنع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سي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ح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ريع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مسي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س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ب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سل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ؤ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 || </w:t>
      </w:r>
      <w:r>
        <w:rPr>
          <w:rFonts w:cs="Simplified Arabic" w:ascii="Arial" w:hAnsi="Arial"/>
          <w:sz w:val="26"/>
          <w:szCs w:val="26"/>
        </w:rPr>
        <w:t>7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ل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س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ع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6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س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 w:ascii="Arial" w:hAnsi="Arial"/>
          <w:sz w:val="26"/>
          <w:szCs w:val="26"/>
          <w:rtl w:val="true"/>
        </w:rPr>
        <w:t>.||</w:t>
      </w:r>
      <w:r>
        <w:rPr>
          <w:rFonts w:cs="Simplified Arabic" w:ascii="Arial" w:hAnsi="Arial"/>
          <w:sz w:val="26"/>
          <w:szCs w:val="26"/>
        </w:rPr>
        <w:t>7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أمره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جع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س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ق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رب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7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/5/114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 w:ascii="Arial" w:hAnsi="Arial"/>
          <w:sz w:val="26"/>
          <w:szCs w:val="26"/>
        </w:rPr>
        <w:t>7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ني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94</w:t>
      </w:r>
      <w:r>
        <w:rPr>
          <w:rFonts w:cs="Simplified Arabic" w:ascii="Arial" w:hAnsi="Arial"/>
          <w:sz w:val="26"/>
          <w:szCs w:val="26"/>
          <w:rtl w:val="true"/>
        </w:rPr>
        <w:t xml:space="preserve"> . || </w:t>
      </w:r>
      <w:r>
        <w:rPr>
          <w:rFonts w:cs="Simplified Arabic" w:ascii="Arial" w:hAnsi="Arial"/>
          <w:sz w:val="26"/>
          <w:szCs w:val="26"/>
        </w:rPr>
        <w:t>8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13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8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64</w:t>
      </w:r>
      <w:r>
        <w:rPr>
          <w:rFonts w:cs="Simplified Arabic" w:ascii="Arial" w:hAnsi="Arial"/>
          <w:sz w:val="26"/>
          <w:szCs w:val="26"/>
          <w:rtl w:val="true"/>
        </w:rPr>
        <w:t xml:space="preserve">.|| </w:t>
      </w:r>
      <w:r>
        <w:rPr>
          <w:rFonts w:cs="Simplified Arabic" w:ascii="Arial" w:hAnsi="Arial"/>
          <w:sz w:val="26"/>
          <w:szCs w:val="26"/>
        </w:rPr>
        <w:t>8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5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8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sz w:val="26"/>
          <w:szCs w:val="26"/>
        </w:rPr>
        <w:t>2/1/234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ind w:left="426" w:right="0" w:hanging="426"/>
        <w:jc w:val="left"/>
        <w:rPr/>
      </w:pPr>
      <w:r>
        <w:rPr>
          <w:rFonts w:cs="Simplified Arabic" w:ascii="Arial" w:hAnsi="Arial"/>
          <w:sz w:val="26"/>
          <w:szCs w:val="26"/>
        </w:rPr>
        <w:t>8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د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بتسا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</w:rPr>
        <w:t>1997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إيق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ص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ب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</w:t>
      </w:r>
      <w:r>
        <w:rPr>
          <w:rFonts w:cs="Simplified Arabic" w:ascii="Arial" w:hAnsi="Arial"/>
          <w:sz w:val="26"/>
          <w:szCs w:val="26"/>
        </w:rPr>
        <w:t>26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دوني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ليس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67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رج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4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صبه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غب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ض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حا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ش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ط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0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ر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احظ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69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شر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ا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6"/>
          <w:szCs w:val="26"/>
        </w:rPr>
        <w:t>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،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</w:rPr>
        <w:t>1978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ان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رفة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8</w:t>
      </w:r>
      <w:r>
        <w:rPr>
          <w:rFonts w:cs="Simplified Arabic" w:ascii="Arial" w:hAnsi="Arial"/>
          <w:color w:val="FFFFFF"/>
          <w:sz w:val="26"/>
          <w:szCs w:val="26"/>
          <w:rtl w:val="true"/>
        </w:rPr>
        <w:t>.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7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ع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ني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ني،عثما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صائص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جار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هدى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0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د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بتسام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</w:rPr>
        <w:t>1997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إيق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ص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ب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هم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م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لاغ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رج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ج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بيقاً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زمخش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5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ش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ق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ز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ب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ححه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ط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مد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ط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3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حم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صرت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76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اه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و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ص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4</w:t>
      </w:r>
      <w:r>
        <w:rPr>
          <w:rFonts w:cs="Simplified Arabic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الل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ب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5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سا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الله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69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ص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ؤ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ج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مش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6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لوح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ي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93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خبا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ض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7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ص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صطفى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</w:rPr>
        <w:t>198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ند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8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ليك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ين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اري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ستن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ب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رع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آد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6"/>
          <w:szCs w:val="26"/>
        </w:rPr>
        <w:t>19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ف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يم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ه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دا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–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ش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ح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مش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2405" w:right="2405" w:gutter="0" w:header="0" w:top="2563" w:footer="3038" w:bottom="309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lamic Art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6" w:right="0" w:hanging="256"/>
        <w:jc w:val="left"/>
        <w:rPr/>
      </w:pPr>
      <w:r>
        <w:rPr>
          <w:rStyle w:val="FootnoteCharacters"/>
        </w:rPr>
        <w:t></w:t>
      </w:r>
      <w:r>
        <w:rPr>
          <w:rFonts w:eastAsia="Islamic Art A;Arial Narrow" w:cs="Islamic Art A;Arial Narrow" w:ascii="Islamic Art A;Arial Narrow" w:hAnsi="Islamic Art A;Arial Narrow"/>
          <w:sz w:val="27"/>
          <w:szCs w:val="27"/>
          <w:rtl w:val="true"/>
        </w:rPr>
        <w:tab/>
        <w:t xml:space="preserve">  </w:t>
      </w:r>
      <w:r>
        <w:rPr>
          <w:rFonts w:ascii="Islamic Art A;Arial Narrow" w:hAnsi="Islamic Art A;Arial Narrow" w:cs="Simplified Arabic"/>
          <w:rtl w:val="true"/>
        </w:rPr>
        <w:t>د</w:t>
      </w:r>
      <w:r>
        <w:rPr>
          <w:rFonts w:cs="Simplified Arabic" w:ascii="Islamic Art A;Arial Narrow" w:hAnsi="Islamic Art A;Arial Narrow"/>
          <w:rtl w:val="true"/>
        </w:rPr>
        <w:t>.</w:t>
      </w:r>
      <w:r>
        <w:rPr>
          <w:rFonts w:ascii="Islamic Art A;Arial Narrow" w:hAnsi="Islamic Art A;Arial Narrow" w:cs="Simplified Arabic"/>
          <w:rtl w:val="true"/>
        </w:rPr>
        <w:t>سمر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الديوب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  </w:t>
      </w:r>
      <w:r>
        <w:rPr>
          <w:rFonts w:cs="Simplified Arabic" w:ascii="Islamic Art A;Arial Narrow" w:hAnsi="Islamic Art A;Arial Narrow"/>
          <w:rtl w:val="true"/>
        </w:rPr>
        <w:t xml:space="preserve">: </w:t>
      </w:r>
      <w:r>
        <w:rPr>
          <w:rFonts w:ascii="Islamic Art A;Arial Narrow" w:hAnsi="Islamic Art A;Arial Narrow" w:cs="Simplified Arabic"/>
          <w:rtl w:val="true"/>
        </w:rPr>
        <w:t>مدرسة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 </w:t>
      </w:r>
      <w:r>
        <w:rPr>
          <w:rFonts w:ascii="Islamic Art A;Arial Narrow" w:hAnsi="Islamic Art A;Arial Narrow" w:cs="Simplified Arabic"/>
          <w:rtl w:val="true"/>
        </w:rPr>
        <w:t>في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كلية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الآداب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والعلوم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الإنسانية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–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جامعة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البعث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–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حمص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–</w:t>
      </w:r>
      <w:r>
        <w:rPr>
          <w:rFonts w:ascii="Islamic Art A;Arial Narrow" w:hAnsi="Islamic Art A;Arial Narrow" w:eastAsia="Islamic Art A;Arial Narrow" w:cs="Islamic Art A;Arial Narrow"/>
          <w:rtl w:val="true"/>
        </w:rPr>
        <w:t xml:space="preserve"> </w:t>
      </w:r>
      <w:r>
        <w:rPr>
          <w:rFonts w:ascii="Islamic Art A;Arial Narrow" w:hAnsi="Islamic Art A;Arial Narrow" w:cs="Simplified Arabic"/>
          <w:rtl w:val="true"/>
        </w:rPr>
        <w:t>سورية</w:t>
      </w:r>
      <w:r>
        <w:rPr>
          <w:rFonts w:cs="Simplified Arabic" w:ascii="Islamic Art A;Arial Narrow" w:hAnsi="Islamic Art A;Arial Narrow"/>
          <w:rtl w:val="true"/>
        </w:rPr>
        <w:t>.</w:t>
      </w:r>
    </w:p>
    <w:p>
      <w:pPr>
        <w:pStyle w:val="Footnote"/>
        <w:jc w:val="left"/>
        <w:rPr>
          <w:rFonts w:ascii="Islamic Art A;Arial Narrow" w:hAnsi="Islamic Art A;Arial Narrow" w:cs="Simplified Arabic"/>
        </w:rPr>
      </w:pPr>
      <w:r>
        <w:rPr>
          <w:rFonts w:cs="Simplified Arabic" w:ascii="Islamic Art A;Arial Narrow" w:hAnsi="Islamic Art A;Arial Narrow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46" w:leader="none"/>
      </w:tabs>
      <w:ind w:left="0" w:right="0" w:hanging="0"/>
      <w:jc w:val="right"/>
      <w:outlineLvl w:val="0"/>
    </w:pPr>
    <w:rPr>
      <w:rFonts w:ascii="Islamic Art A;Arial Narrow" w:hAnsi="Islamic Art A;Arial Narrow" w:cs="DecoType Naskh Variants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Simplified Arabic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Islamic Art A;Arial Narrow" w:hAnsi="Islamic Art A;Arial Narrow" w:cs="DecoType Naskh Variants"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56"/>
      <w:jc w:val="left"/>
    </w:pPr>
    <w:rPr>
      <w:rFonts w:ascii="Arial" w:hAnsi="Arial" w:cs="Simplified Arabic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33:00Z</dcterms:created>
  <dc:creator>د.سمر الديوب</dc:creator>
  <dc:description/>
  <dc:language>en-US</dc:language>
  <cp:lastModifiedBy>Aman</cp:lastModifiedBy>
  <cp:lastPrinted>2008-01-13T14:57:00Z</cp:lastPrinted>
  <dcterms:modified xsi:type="dcterms:W3CDTF">2008-01-17T18:39:00Z</dcterms:modified>
  <cp:revision>104</cp:revision>
  <dc:subject/>
  <dc:title>جماليات التصوير الفني عند الشعراء اللصوص في صدر الإسلام والعصر الأموي</dc:title>
</cp:coreProperties>
</file>