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120"/>
        <w:jc w:val="center"/>
        <w:rPr/>
      </w:pP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"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Heading1"/>
        <w:spacing w:before="240" w:after="120"/>
        <w:ind w:left="360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</w:p>
    <w:p>
      <w:pPr>
        <w:pStyle w:val="Heading1"/>
        <w:spacing w:lineRule="auto" w:line="240" w:before="0" w:after="0"/>
        <w:ind w:left="3600" w:right="0" w:hanging="0"/>
        <w:jc w:val="center"/>
        <w:rPr>
          <w:lang w:eastAsia="ar-SA"/>
        </w:rPr>
      </w:pPr>
      <w:r>
        <w:rPr>
          <w:rtl w:val="true"/>
          <w:lang w:eastAsia="ar-SA"/>
        </w:rPr>
        <w:t>ك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بية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جام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ريت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العراق</w:t>
      </w:r>
    </w:p>
    <w:p>
      <w:pPr>
        <w:pStyle w:val="Heading2"/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"/>
        <w:ind w:left="0" w:right="0" w:firstLine="244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244"/>
        <w:jc w:val="left"/>
        <w:rPr>
          <w:rFonts w:cs="Simplified Arabic"/>
          <w:sz w:val="28"/>
          <w:szCs w:val="28"/>
          <w:vertAlign w:val="superscript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غداد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ل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ته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ءا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دان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د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 w:before="120" w:after="120"/>
        <w:ind w:left="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ط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يف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درك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ت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8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داف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ي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ه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قد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دلي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خ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ع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ي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29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م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ئ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 w:before="120" w:after="120"/>
        <w:ind w:left="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مي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و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7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            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ع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 w:before="120" w:after="120"/>
        <w:ind w:left="0" w:right="0" w:firstLine="244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دراك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75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ا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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ذَلِ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ُفَصِّل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يَاتِ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rFonts w:cs="Simplified Arabic"/>
          <w:sz w:val="28"/>
          <w:szCs w:val="28"/>
          <w:rtl w:val="true"/>
          <w:lang w:eastAsia="en-US"/>
        </w:rPr>
        <w:t xml:space="preserve">[ </w:t>
      </w:r>
      <w:r>
        <w:rPr>
          <w:rFonts w:cs="Simplified Arabic"/>
          <w:sz w:val="28"/>
          <w:szCs w:val="28"/>
          <w:lang w:eastAsia="en-US"/>
        </w:rPr>
        <w:t>28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 w:before="120" w:after="120"/>
        <w:ind w:left="36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ام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ه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اش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ض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ح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ؤ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يخ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>:           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رث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الة</w:t>
      </w:r>
      <w:r>
        <w:rPr>
          <w:sz w:val="28"/>
          <w:sz w:val="28"/>
          <w:szCs w:val="28"/>
          <w:rtl w:val="true"/>
          <w:lang w:eastAsia="en-US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400" w:before="120" w:after="120"/>
        <w:ind w:left="36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ض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أ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أ</w:t>
      </w:r>
      <w:r>
        <w:rPr>
          <w:rFonts w:cs="Simplified Arabic"/>
          <w:sz w:val="28"/>
          <w:szCs w:val="28"/>
          <w:rtl w:val="true"/>
          <w:lang w:eastAsia="en-US"/>
        </w:rPr>
        <w:t xml:space="preserve">:           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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ل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ارِئِك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4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مو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قلة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            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ض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أ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رأ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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أرِنَا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8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غ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75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ة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ّ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رأ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َدٌ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</w:t>
      </w:r>
      <w:r>
        <w:rPr>
          <w:sz w:val="28"/>
          <w:sz w:val="28"/>
          <w:szCs w:val="28"/>
          <w:rtl w:val="true"/>
          <w:lang w:eastAsia="en-US"/>
        </w:rPr>
        <w:t xml:space="preserve">           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خلاص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وِّنها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400" w:before="120" w:after="120"/>
        <w:ind w:left="36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ريف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ه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ه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ب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ضم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1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ام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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قْتُلُوا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Simplified Arabic"/>
          <w:sz w:val="28"/>
          <w:szCs w:val="28"/>
          <w:lang w:eastAsia="en-US"/>
        </w:rPr>
        <w:t>66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ن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 w:before="120" w:after="120"/>
        <w:ind w:left="36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،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نُجِّي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شَاءُ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س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0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غم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748" w:right="0" w:firstLine="24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ض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ت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خ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مة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كثيرة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400" w:before="120" w:after="120"/>
        <w:ind w:left="360" w:right="0" w:firstLine="244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ط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كرار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80" w:before="120" w:after="120"/>
        <w:ind w:left="75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فح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83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ض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رئ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و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ام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ل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80" w:before="120" w:after="120"/>
        <w:ind w:left="36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ري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ري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غداد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فض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ق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ت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75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جوا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رئ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رزاق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جوا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رئ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ز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ق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جواني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80" w:before="120" w:after="120"/>
        <w:ind w:left="357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مت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8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ح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45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عام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80" w:before="120" w:after="120"/>
        <w:ind w:left="357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لي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بر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ز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ن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80" w:before="120" w:after="120"/>
        <w:ind w:left="357" w:right="0" w:firstLine="244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ي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لي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بلي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ل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80" w:before="120" w:after="120"/>
        <w:ind w:left="357" w:right="0" w:firstLine="244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وق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رج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ب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جزر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تاب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غا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نها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طبق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قراء</w:t>
      </w:r>
      <w:r>
        <w:rPr>
          <w:rFonts w:cs="Simplified Arabic"/>
          <w:sz w:val="27"/>
          <w:szCs w:val="27"/>
          <w:rtl w:val="true"/>
          <w:lang w:eastAsia="en-US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قوله</w:t>
      </w:r>
      <w:r>
        <w:rPr>
          <w:rFonts w:cs="Simplified Arabic"/>
          <w:sz w:val="27"/>
          <w:szCs w:val="27"/>
          <w:rtl w:val="true"/>
          <w:lang w:eastAsia="en-US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حم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بدالله،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بو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بدالل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ديبلي،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خذ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قراء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رضاً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جعفر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ب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حم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سفيط،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روى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حروف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ب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رزاق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حسن</w:t>
      </w:r>
      <w:r>
        <w:rPr>
          <w:rFonts w:cs="Simplified Arabic"/>
          <w:sz w:val="27"/>
          <w:szCs w:val="27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400" w:before="120" w:after="120"/>
        <w:ind w:left="36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يلاح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ز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 w:before="120" w:after="120"/>
        <w:ind w:left="36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بر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رئ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ز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ن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ك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جوا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ه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ِ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ُ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ق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دقي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ن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واي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باي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تق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را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ص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هو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خ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؟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75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ض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ياق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و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ف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 w:before="120" w:after="120"/>
        <w:ind w:left="360" w:right="0" w:firstLine="244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عقيب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exact" w:line="400" w:before="120" w:after="120"/>
        <w:ind w:left="36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نش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ر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400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140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ث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وانه</w:t>
      </w:r>
      <w:r>
        <w:rPr>
          <w:rFonts w:cs="Simplified Arabic"/>
          <w:sz w:val="28"/>
          <w:szCs w:val="28"/>
          <w:rtl w:val="true"/>
          <w:lang w:eastAsia="en-US"/>
        </w:rPr>
        <w:t>:          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كان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غو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كتور</w:t>
      </w:r>
      <w:r>
        <w:rPr>
          <w:sz w:val="28"/>
          <w:sz w:val="28"/>
          <w:szCs w:val="28"/>
          <w:rtl w:val="true"/>
          <w:lang w:eastAsia="en-US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لب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ت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380" w:before="120" w:after="120"/>
        <w:ind w:left="36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ّ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ل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لق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وخ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ث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ل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ختي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ته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ءا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ِ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دّ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ر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ذ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س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عرا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عر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حَّ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ئتن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ش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زمخشري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ج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ث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صر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س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سب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ظ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ص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خ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و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ح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بت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ئتن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sz w:val="28"/>
          <w:szCs w:val="28"/>
          <w:lang w:eastAsia="en-US"/>
        </w:rPr>
        <w:t>94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ضر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ج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را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خ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م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عق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ئتناف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ت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و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حتج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80" w:before="120" w:after="120"/>
        <w:ind w:left="360" w:right="0" w:firstLine="244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ئتناف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ب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س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بتد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طالع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ضو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دّ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ِ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ئتناف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م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اً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80" w:before="120" w:after="120"/>
        <w:ind w:left="360" w:right="0" w:firstLine="24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أث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بتداء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ئتناف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دّ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ِ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بت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س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سب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ظ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ص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خ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و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ح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sz w:val="28"/>
          <w:szCs w:val="28"/>
          <w:lang w:eastAsia="en-US"/>
        </w:rPr>
        <w:t>4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بت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ئتن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sz w:val="28"/>
          <w:szCs w:val="28"/>
          <w:lang w:eastAsia="en-US"/>
        </w:rPr>
        <w:t>94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ضر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ج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را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الِ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380" w:before="120" w:after="120"/>
        <w:ind w:left="360" w:right="0" w:firstLine="24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صف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ئتن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ث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ِ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ؤلؤ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3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ح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وضع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ذ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ُ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ا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750" w:right="0" w:firstLine="2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اس</w:t>
      </w:r>
      <w:r>
        <w:rPr>
          <w:rFonts w:cs="Simplified Arabic"/>
          <w:sz w:val="28"/>
          <w:szCs w:val="28"/>
          <w:rtl w:val="true"/>
          <w:lang w:eastAsia="en-US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راء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فسي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صص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لخي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4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750" w:right="0" w:firstLine="244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اس</w:t>
      </w:r>
      <w:r>
        <w:rPr>
          <w:rFonts w:cs="Simplified Arabic"/>
          <w:sz w:val="28"/>
          <w:szCs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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نّ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خَاف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َدَي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ْمُرسَلُونَ</w:t>
      </w:r>
      <w:r>
        <w:rPr>
          <w:rFonts w:cs="Simplified Arabic"/>
          <w:sz w:val="28"/>
          <w:szCs w:val="28"/>
          <w:rtl w:val="true"/>
          <w:lang w:eastAsia="en-US"/>
        </w:rPr>
        <w:t xml:space="preserve">]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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تدئ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لا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َلَم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4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 w:before="120" w:after="120"/>
        <w:ind w:left="360" w:right="0" w:firstLine="244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يؤ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ن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ؤلؤ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ئتن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اس</w:t>
      </w:r>
      <w:r>
        <w:rPr>
          <w:rFonts w:cs="Simplified Arabic"/>
          <w:sz w:val="28"/>
          <w:szCs w:val="28"/>
          <w:rtl w:val="true"/>
          <w:lang w:eastAsia="en-US"/>
        </w:rPr>
        <w:t>: ((.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4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eastAsia="en-US"/>
        </w:rPr>
        <w:t>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إِيَّا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ارْهَبُونِي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Cs w:val="28"/>
          <w:lang w:eastAsia="en-US"/>
        </w:rPr>
        <w:t>4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إِيَّاي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اتَّقُونِي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</w:t>
      </w:r>
      <w:r>
        <w:rPr>
          <w:sz w:val="28"/>
          <w:sz w:val="28"/>
          <w:szCs w:val="28"/>
          <w:rtl w:val="true"/>
          <w:lang w:eastAsia="en-US"/>
        </w:rPr>
        <w:t xml:space="preserve">            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بقر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lang w:eastAsia="en-US"/>
        </w:rPr>
        <w:t>41</w:t>
      </w:r>
      <w:r>
        <w:rPr>
          <w:rFonts w:cs="Simplified Arabic"/>
          <w:sz w:val="27"/>
          <w:szCs w:val="27"/>
          <w:rtl w:val="true"/>
          <w:lang w:eastAsia="en-US"/>
        </w:rPr>
        <w:t>[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eastAsia="en-US"/>
        </w:rPr>
        <w:t>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َالَّذِ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ُوَ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يُطْعِمنِ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َيَسْ</w:t>
      </w:r>
      <w:r>
        <w:rPr>
          <w:rFonts w:cs="Simplified Arabic"/>
          <w:sz w:val="27"/>
          <w:sz w:val="27"/>
          <w:szCs w:val="27"/>
          <w:rtl w:val="true"/>
          <w:lang w:eastAsia="en-US" w:bidi="ar-JO"/>
        </w:rPr>
        <w:t>ق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ِينِي</w:t>
      </w:r>
      <w:r>
        <w:rPr>
          <w:rFonts w:ascii="AGA Arabesque" w:hAnsi="AGA Arabesque" w:eastAsia="AGA Arabesque" w:cs="AGA Arabesque"/>
          <w:sz w:val="27"/>
          <w:sz w:val="27"/>
          <w:szCs w:val="27"/>
          <w:lang w:eastAsia="en-US"/>
        </w:rPr>
        <w:t>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]</w:t>
      </w:r>
      <w:r>
        <w:rPr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شعراء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lang w:eastAsia="en-US"/>
        </w:rPr>
        <w:t>39</w:t>
      </w:r>
      <w:r>
        <w:rPr>
          <w:rFonts w:cs="Simplified Arabic"/>
          <w:sz w:val="27"/>
          <w:szCs w:val="27"/>
          <w:rtl w:val="true"/>
          <w:lang w:eastAsia="en-US"/>
        </w:rPr>
        <w:t>[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7"/>
          <w:sz w:val="27"/>
          <w:szCs w:val="27"/>
          <w:lang w:eastAsia="en-US"/>
        </w:rPr>
        <w:t>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إِلاَّ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ِيَعْبُدُونِي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ار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6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ياء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eastAsia="en-US"/>
        </w:rPr>
        <w:endnoteReference w:id="4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400" w:before="120" w:after="120"/>
        <w:ind w:left="360" w:right="0" w:firstLine="244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ض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بتد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ح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قد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ض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بت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ه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اد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 w:before="120" w:after="120"/>
        <w:ind w:left="360" w:right="0" w:firstLine="244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ئتن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ق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ه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حث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360" w:right="0" w:hanging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 w:before="120" w:after="120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وامش</w:t>
      </w:r>
    </w:p>
    <w:sectPr>
      <w:footerReference w:type="default" r:id="rId2"/>
      <w:endnotePr>
        <w:numFmt w:val="decimal"/>
      </w:endnotePr>
      <w:type w:val="nextPage"/>
      <w:pgSz w:w="11906" w:h="16838"/>
      <w:pgMar w:left="2410" w:right="2410" w:gutter="0" w:header="0" w:top="2563" w:footer="3033" w:bottom="3089"/>
      <w:pgNumType w:start="203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نا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ء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ت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ع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/6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ء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Simplified Arabic"/>
          <w:sz w:val="24"/>
          <w:szCs w:val="24"/>
        </w:rPr>
        <w:t>1/2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">
    <w:p>
      <w:pPr>
        <w:pStyle w:val="Endnote"/>
        <w:ind w:left="426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و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ف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">
    <w:p>
      <w:pPr>
        <w:pStyle w:val="Endnote"/>
        <w:tabs>
          <w:tab w:val="clear" w:pos="720"/>
          <w:tab w:val="left" w:pos="246" w:leader="none"/>
        </w:tabs>
        <w:ind w:left="426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8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8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فح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2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8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ض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ض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فح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و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3</w:t>
      </w:r>
    </w:p>
  </w:endnote>
  <w:endnote w:id="24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Simplified Arabic"/>
          <w:sz w:val="24"/>
          <w:szCs w:val="24"/>
        </w:rPr>
        <w:t>2/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ينظر</w:t>
      </w:r>
      <w:r>
        <w:rPr>
          <w:rFonts w:cs="Simplified Arabic"/>
          <w:sz w:val="23"/>
          <w:szCs w:val="23"/>
          <w:rtl w:val="true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</w:rPr>
        <w:t>السبع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15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عب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ز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و</w:t>
      </w:r>
      <w:r>
        <w:rPr>
          <w:rFonts w:cs="Simplified Arabic"/>
          <w:sz w:val="23"/>
          <w:szCs w:val="23"/>
          <w:rtl w:val="true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</w:rPr>
        <w:t>عب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ز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س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ب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ز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جلي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ب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اس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راق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قرئ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رو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راء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حم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م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اجوان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(</w:t>
      </w:r>
      <w:r>
        <w:rPr>
          <w:rFonts w:cs="Simplified Arabic"/>
          <w:sz w:val="23"/>
          <w:sz w:val="23"/>
          <w:szCs w:val="23"/>
          <w:rtl w:val="true"/>
        </w:rPr>
        <w:t>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ع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90</w:t>
      </w:r>
      <w:r>
        <w:rPr>
          <w:rFonts w:cs="Simplified Arabic"/>
          <w:sz w:val="23"/>
          <w:sz w:val="23"/>
          <w:szCs w:val="23"/>
          <w:rtl w:val="true"/>
        </w:rPr>
        <w:t>هـ</w:t>
      </w:r>
      <w:r>
        <w:rPr>
          <w:rFonts w:cs="Simplified Arabic"/>
          <w:sz w:val="23"/>
          <w:szCs w:val="23"/>
          <w:rtl w:val="true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</w:rPr>
        <w:t>ينظر</w:t>
      </w:r>
      <w:r>
        <w:rPr>
          <w:rFonts w:cs="Simplified Arabic"/>
          <w:sz w:val="23"/>
          <w:szCs w:val="23"/>
          <w:rtl w:val="true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</w:rPr>
        <w:t>غا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ها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/384</w:t>
      </w:r>
      <w:r>
        <w:rPr>
          <w:rFonts w:cs="Simplified Arabic"/>
          <w:sz w:val="23"/>
          <w:szCs w:val="23"/>
          <w:rtl w:val="true"/>
        </w:rPr>
        <w:t xml:space="preserve">. </w:t>
      </w:r>
    </w:p>
  </w:endnote>
  <w:endnote w:id="27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Simplified Arabic"/>
          <w:sz w:val="24"/>
          <w:szCs w:val="24"/>
        </w:rPr>
        <w:t>2/19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Simplified Arabic"/>
          <w:sz w:val="24"/>
          <w:szCs w:val="24"/>
        </w:rPr>
        <w:t>2/7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5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0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6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ا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و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40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7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8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9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ؤلؤ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40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ئت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1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2">
    <w:p>
      <w:pPr>
        <w:pStyle w:val="Endnote"/>
        <w:tabs>
          <w:tab w:val="clear" w:pos="720"/>
          <w:tab w:val="left" w:pos="246" w:leader="none"/>
        </w:tabs>
        <w:ind w:left="24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ك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ؤلؤ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1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43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ئت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Endnote"/>
        <w:ind w:left="426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جعه</w:t>
      </w:r>
    </w:p>
    <w:p>
      <w:pPr>
        <w:pStyle w:val="Endnote"/>
        <w:numPr>
          <w:ilvl w:val="0"/>
          <w:numId w:val="3"/>
        </w:numPr>
        <w:spacing w:lineRule="exact" w:line="400"/>
        <w:ind w:left="792" w:right="0" w:hanging="36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</w:p>
    <w:p>
      <w:pPr>
        <w:pStyle w:val="Endnote"/>
        <w:numPr>
          <w:ilvl w:val="0"/>
          <w:numId w:val="3"/>
        </w:numPr>
        <w:spacing w:lineRule="exact" w:line="400"/>
        <w:ind w:left="792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تجا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و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ف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كتور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86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Endnote"/>
        <w:numPr>
          <w:ilvl w:val="0"/>
          <w:numId w:val="3"/>
        </w:numPr>
        <w:spacing w:lineRule="exact" w:line="400"/>
        <w:ind w:left="792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ل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00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40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Endnote"/>
        <w:numPr>
          <w:ilvl w:val="0"/>
          <w:numId w:val="3"/>
        </w:numPr>
        <w:spacing w:lineRule="exact" w:line="400"/>
        <w:ind w:left="792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Cs w:val="27"/>
        </w:rPr>
        <w:t>324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ش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ف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88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Endnote"/>
        <w:numPr>
          <w:ilvl w:val="0"/>
          <w:numId w:val="3"/>
        </w:numPr>
        <w:spacing w:lineRule="exact" w:line="400"/>
        <w:ind w:left="792" w:right="0" w:hanging="360"/>
        <w:jc w:val="left"/>
        <w:rPr>
          <w:rFonts w:cs="Simplified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ري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Cs w:val="27"/>
        </w:rPr>
        <w:t>8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رجسترا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ن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5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93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Endnote"/>
        <w:numPr>
          <w:ilvl w:val="0"/>
          <w:numId w:val="3"/>
        </w:numPr>
        <w:spacing w:lineRule="exact" w:line="400"/>
        <w:ind w:left="792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ئتن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98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978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Endnote"/>
        <w:numPr>
          <w:ilvl w:val="0"/>
          <w:numId w:val="3"/>
        </w:numPr>
        <w:spacing w:lineRule="exact" w:line="400"/>
        <w:ind w:left="792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و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ستير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نات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97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Endnote"/>
        <w:numPr>
          <w:ilvl w:val="0"/>
          <w:numId w:val="3"/>
        </w:numPr>
        <w:spacing w:lineRule="exact" w:line="400"/>
        <w:ind w:left="792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26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يروت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Endnote"/>
        <w:numPr>
          <w:ilvl w:val="0"/>
          <w:numId w:val="3"/>
        </w:numPr>
        <w:spacing w:lineRule="exact" w:line="400"/>
        <w:ind w:left="792" w:right="0" w:hanging="36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نز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Cs w:val="27"/>
        </w:rPr>
        <w:t>577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ر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دن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زر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05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985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ind w:left="0" w:right="0" w:hanging="0"/>
      <w:jc w:val="righ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120"/>
      <w:ind w:left="0" w:right="0" w:hanging="0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120"/>
      <w:ind w:left="360" w:right="0" w:hanging="0"/>
      <w:jc w:val="right"/>
      <w:outlineLvl w:val="2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120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400" w:before="120" w:after="120"/>
      <w:ind w:left="0" w:right="0" w:hanging="0"/>
      <w:jc w:val="center"/>
    </w:pPr>
    <w:rPr>
      <w:rFonts w:cs="Monotype Koufi"/>
      <w:sz w:val="27"/>
      <w:szCs w:val="27"/>
    </w:rPr>
  </w:style>
  <w:style w:type="paragraph" w:styleId="TextBodyIndent">
    <w:name w:val="Body Text Indent"/>
    <w:basedOn w:val="Normal"/>
    <w:pPr>
      <w:spacing w:lineRule="exact" w:line="400" w:before="120" w:after="120"/>
      <w:ind w:left="360" w:right="0" w:firstLine="244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29:00Z</dcterms:created>
  <dc:creator>MAJMA</dc:creator>
  <dc:description/>
  <dc:language>en-US</dc:language>
  <cp:lastModifiedBy>ghassan</cp:lastModifiedBy>
  <cp:lastPrinted>2005-11-16T10:44:00Z</cp:lastPrinted>
  <dcterms:modified xsi:type="dcterms:W3CDTF">2005-11-16T18:45:00Z</dcterms:modified>
  <cp:revision>103</cp:revision>
  <dc:subject/>
  <dc:title>استدراك وتعقيب على تحقيق كتاب السبعة في القراءات بتحقيق الدكتور شوقي ضيف وعلى ما كتب عن مؤلفه أبي بكر بن مجاهد (ت 324هـ)</dc:title>
</cp:coreProperties>
</file>