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ــ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"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رّ</w:t>
      </w:r>
      <w:r>
        <w:rPr>
          <w:rFonts w:cs="Monotype Koufi"/>
          <w:b/>
          <w:bCs/>
          <w:sz w:val="32"/>
          <w:szCs w:val="32"/>
          <w:rtl w:val="true"/>
        </w:rPr>
        <w:t>"</w:t>
      </w:r>
    </w:p>
    <w:p>
      <w:pPr>
        <w:pStyle w:val="Heading2"/>
        <w:spacing w:before="0" w:after="120"/>
        <w:ind w:left="0" w:right="0" w:hanging="0"/>
        <w:jc w:val="center"/>
        <w:rPr/>
      </w:pPr>
      <w:r>
        <w:rPr>
          <w:rFonts w:cs="Monotype Koufi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Monotype Koufi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صّيّ</w:t>
      </w:r>
      <w:r>
        <w:rPr>
          <w:rFonts w:cs="Monotype Koufi"/>
          <w:rtl w:val="true"/>
        </w:rPr>
        <w:t>"</w:t>
      </w:r>
    </w:p>
    <w:p>
      <w:pPr>
        <w:pStyle w:val="Heading6"/>
        <w:ind w:left="5040" w:right="0" w:hanging="1356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اء</w:t>
      </w:r>
    </w:p>
    <w:p>
      <w:pPr>
        <w:pStyle w:val="Heading9"/>
        <w:ind w:left="0" w:right="0" w:firstLine="3825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رم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ب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ش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تش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ر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فت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ث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ر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ا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حد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حيص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جاز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عال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ب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ه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شر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لو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و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ل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تقى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أم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طيا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الي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فاظ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حت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 </w:t>
      </w:r>
    </w:p>
    <w:p>
      <w:pPr>
        <w:pStyle w:val="Heading5"/>
        <w:spacing w:lineRule="exact" w:line="500"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ر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ص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ستعم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جرّ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ط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وضوع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ذ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ؤل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ه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ثناء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قرأ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زم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سجّ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حواش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لحوظ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را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خ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الأسالي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جدت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ل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أ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لحوظ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ي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أ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خرج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نا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ح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خ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استخ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لغو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ن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غم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كثيرين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آ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س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اكي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ّي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ب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ل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ط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عر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ن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ط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و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ب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ئ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ح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ويّ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ق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ق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عْن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ه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ئ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ّيّ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صّ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أل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َ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يّ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أ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ا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ّفين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رّ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و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ُوّ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لغو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حصّ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ناف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ف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شه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وّلو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كت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ن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ف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سا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ف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سن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لام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BodyText2"/>
        <w:spacing w:lineRule="exact" w:line="500" w:before="120" w:after="12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هل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ق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ع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ش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ز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سقاط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اد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دخ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إط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ط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لّ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ب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ور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ان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ا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صر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ص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ظ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وس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ا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َتُ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ّ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ط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غ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س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ُتّا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حدَ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دْ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خد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فض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خ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د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ّد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ِي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حل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س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غ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BodyTextIndent2"/>
        <w:numPr>
          <w:ilvl w:val="0"/>
          <w:numId w:val="6"/>
        </w:numPr>
        <w:spacing w:before="120" w:after="120"/>
        <w:ind w:left="714" w:right="0" w:hanging="35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ذ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"/>
        <w:spacing w:lineRule="exact" w:line="500" w:before="120" w:after="120"/>
        <w:ind w:left="0" w:right="0" w:firstLine="357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ُيِّ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م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ع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ختبار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م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مر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</w:t>
      </w:r>
      <w:r>
        <w:rPr>
          <w:rFonts w:cs="Simplified Arabic"/>
          <w:sz w:val="28"/>
          <w:szCs w:val="28"/>
          <w:lang w:eastAsia="en-US"/>
        </w:rPr>
        <w:t>40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ّم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</w:t>
      </w:r>
      <w:r>
        <w:rPr>
          <w:rFonts w:cs="Simplified Arabic"/>
          <w:sz w:val="28"/>
          <w:szCs w:val="28"/>
          <w:lang w:eastAsia="en-US"/>
        </w:rPr>
        <w:t>69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ب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ي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sz w:val="28"/>
          <w:szCs w:val="28"/>
          <w:lang w:eastAsia="en-US"/>
        </w:rPr>
        <w:t>35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عد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ضر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ءه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أخ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ئ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طّ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ج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ي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ز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ضا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ض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بغ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ر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ب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د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جَدتُ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ج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كث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ي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د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وّل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ارع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وّ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جر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رض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س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اط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ئ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ّ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رَك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عل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وقظ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ي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ان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ِكْ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الث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يح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رن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بْحَا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َذ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نْبَغ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َّسْبِيح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هُ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ق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زعُ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ب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قرطب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ه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الق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4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ت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صرو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لك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ه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د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ِبَل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صلُ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حسُ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حب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م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َسْ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ضم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ُرأ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مي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كّ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د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و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رّ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لاء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ْ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رون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رض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ّ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ظِ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ا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ن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و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ُ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حي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ص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ب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داول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ط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و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Akhbar MT"/>
          <w:sz w:val="32"/>
          <w:szCs w:val="32"/>
          <w:rtl w:val="true"/>
          <w:lang w:eastAsia="en-US"/>
        </w:rPr>
        <w:t xml:space="preserve">  </w:t>
      </w:r>
    </w:p>
    <w:p>
      <w:pPr>
        <w:pStyle w:val="BodyTextIndent2"/>
        <w:ind w:left="509" w:right="0" w:hanging="369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BodyTextIndent2"/>
        <w:spacing w:before="120" w:after="120"/>
        <w:ind w:left="511" w:right="0" w:hanging="369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firstLine="51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ق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ستعم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مّ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ُث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ف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ة،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ُ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اق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مو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ثَ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رْم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ثَبٍ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ِ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ثَم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رْب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تَمَكُّنٍ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2"/>
        <w:gridCol w:w="3241"/>
      </w:tblGrid>
      <w:tr>
        <w:trPr/>
        <w:tc>
          <w:tcPr>
            <w:tcW w:w="3369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َثَب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يرمــــي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692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41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َهـــــذ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يَذودانِ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BodyTextIndent2"/>
        <w:ind w:left="0" w:right="0" w:hanging="2"/>
        <w:jc w:val="both"/>
        <w:rPr/>
      </w:pPr>
      <w:r>
        <w:rPr>
          <w:rFonts w:cs="Simplified Arabic"/>
          <w:rtl w:val="true"/>
        </w:rPr>
        <w:t xml:space="preserve">وقال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"/>
        <w:gridCol w:w="3098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ول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تَــرْم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بكُثــــّاب</w:t>
            </w:r>
            <w:r>
              <w:rPr>
                <w:rFonts w:cs="Simplified Arabic"/>
                <w:sz w:val="26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6"/>
                <w:szCs w:val="26"/>
                <w:rtl w:val="true"/>
              </w:rPr>
              <w:footnoteReference w:id="20"/>
            </w:r>
            <w:r>
              <w:rPr>
                <w:rFonts w:cs="Simplified Arabic"/>
                <w:sz w:val="26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en-US"/>
              </w:rPr>
              <w:t>ِ</w:t>
            </w:r>
            <w:r>
              <w:rPr>
                <w:rFonts w:cs="Simplified Arabic"/>
                <w:sz w:val="26"/>
                <w:szCs w:val="26"/>
                <w:rtl w:val="true"/>
                <w:lang w:eastAsia="en-US"/>
              </w:rPr>
              <w:br/>
            </w:r>
          </w:p>
        </w:tc>
        <w:tc>
          <w:tcPr>
            <w:tcW w:w="694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َم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َث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لبي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BodyTextIndent2"/>
        <w:spacing w:before="120" w:after="100"/>
        <w:ind w:left="35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ُر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ج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َّبِيديّ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ر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ّ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ج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او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غ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ى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ّ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ئث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رِ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ا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هلّ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"/>
        <w:gridCol w:w="3205"/>
      </w:tblGrid>
      <w:tr>
        <w:trPr/>
        <w:tc>
          <w:tcPr>
            <w:tcW w:w="3369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سمع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سال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عرب</w:t>
            </w:r>
          </w:p>
        </w:tc>
        <w:tc>
          <w:tcPr>
            <w:tcW w:w="728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الغد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ِل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BodyTextIndent2"/>
        <w:spacing w:before="120" w:after="120"/>
        <w:ind w:left="0" w:right="0" w:firstLine="8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ا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6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3"/>
        <w:gridCol w:w="3180"/>
      </w:tblGrid>
      <w:tr>
        <w:trPr/>
        <w:tc>
          <w:tcPr>
            <w:tcW w:w="3369" w:type="dxa"/>
            <w:tcBorders/>
          </w:tcPr>
          <w:p>
            <w:pPr>
              <w:pStyle w:val="BodyTextIndent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الده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ا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إصلاح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إفسادِ</w:t>
            </w:r>
          </w:p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"/>
                <w:szCs w:val="2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ي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ده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ثب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</w:tr>
    </w:tbl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ز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29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رث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ة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حرز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راث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ِ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ب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5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مِ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با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َأ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ِعدي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كِسِ</w:t>
      </w:r>
    </w:p>
    <w:p>
      <w:pPr>
        <w:pStyle w:val="BodyTextIndent2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ث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ت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ل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ّ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ك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5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اف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ثــــ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رْطِهـــ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سَرِ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َفَّاء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66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نب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وف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صرف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بلت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عود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ش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ِ</w:t>
      </w:r>
    </w:p>
    <w:p>
      <w:pPr>
        <w:pStyle w:val="BodyTextIndent2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ّ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8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ُلغ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ه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رّ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ايقها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0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لظ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مو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ع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ط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ل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 استخدم أيضاً من كث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083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طُ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رج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خرص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كثب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Indent2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ومعركٍ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صافح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أيد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حِم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به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فأهــدِ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سـلام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لهـم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مــ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كثـب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Indent2"/>
              <w:spacing w:lineRule="exact" w:line="300"/>
              <w:ind w:left="0" w:right="0" w:hanging="0"/>
              <w:jc w:val="both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وعرّجْ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غـرّ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هاشــم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t xml:space="preserve">    </w:t>
            </w:r>
          </w:p>
        </w:tc>
      </w:tr>
    </w:tbl>
    <w:p>
      <w:pPr>
        <w:pStyle w:val="BodyTextIndent2"/>
        <w:tabs>
          <w:tab w:val="clear" w:pos="720"/>
          <w:tab w:val="left" w:pos="282" w:leader="none"/>
        </w:tabs>
        <w:ind w:left="0" w:right="0" w:hanging="0"/>
        <w:jc w:val="both"/>
        <w:rPr/>
      </w:pPr>
      <w:r>
        <w:rPr>
          <w:rFonts w:cs="Times New Roman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ون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6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صي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ئ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ب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نّب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دتْ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ُ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دينا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ُست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0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اكر</w:t>
      </w:r>
      <w:r>
        <w:rPr>
          <w:rFonts w:cs="Simplified Arabic"/>
          <w:sz w:val="28"/>
          <w:szCs w:val="28"/>
          <w:rtl w:val="true"/>
          <w:lang w:eastAsia="en-US"/>
        </w:rPr>
        <w:t>: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ه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وجدت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ّوس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7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سأ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بق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عَلاتُ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ُس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جعا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ت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2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صَيْبِعَ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6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باء</w:t>
      </w:r>
      <w:r>
        <w:rPr>
          <w:rFonts w:cs="Simplified Arabic"/>
          <w:sz w:val="28"/>
          <w:szCs w:val="28"/>
          <w:rtl w:val="true"/>
          <w:lang w:eastAsia="en-US"/>
        </w:rPr>
        <w:t>"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سَهْم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حظ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س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ن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ل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ق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وي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8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ت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ّث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أدر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ــــب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ول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ؤْذِن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ـــ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ـــ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ـــب</w:t>
      </w:r>
    </w:p>
    <w:p>
      <w:pPr>
        <w:pStyle w:val="BodyTextIndent2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ول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ّ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سَتْ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ـــرح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عْقُبُ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خ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ــثب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ف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58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َك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رأ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ِذاريْ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طم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و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ط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ص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عم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فه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تحت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سّ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فق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ر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0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ستَعْطَفَتْ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اف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طفُ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َكْثَ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ح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تْ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ثَبِ</w:t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ض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َ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ُقَيْقَ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3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حمل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ضل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ء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ف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بات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6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ه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س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ِممُ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ود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ُ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ز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زل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ي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ِ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ف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حا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ضي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و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كتسِ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بيخ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َنَدا</w:t>
      </w:r>
    </w:p>
    <w:p>
      <w:pPr>
        <w:pStyle w:val="BodyTextIndent2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طا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َبّ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يق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ِمَمُ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لخ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جزيّ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ل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ني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دان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د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َلغبا</w:t>
      </w:r>
    </w:p>
    <w:p>
      <w:pPr>
        <w:pStyle w:val="BodyTextIndent2"/>
        <w:spacing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رج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..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ع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ني</w:t>
      </w:r>
      <w:r>
        <w:rPr>
          <w:rFonts w:cs="Simplified Arabic"/>
          <w:sz w:val="28"/>
          <w:szCs w:val="28"/>
          <w:rtl w:val="true"/>
          <w:lang w:eastAsia="en-US"/>
        </w:rPr>
        <w:t>":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ث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قف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75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ط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ط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ي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ارض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ست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غل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ا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ا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</w:p>
    <w:p>
      <w:pPr>
        <w:pStyle w:val="BodyTextIndent2"/>
        <w:spacing w:before="120" w:after="120"/>
        <w:ind w:left="0" w:right="0" w:hanging="0"/>
        <w:jc w:val="both"/>
        <w:rPr/>
      </w:pPr>
      <w:r>
        <w:rPr>
          <w:rFonts w:cs="Times New Roman"/>
          <w:sz w:val="27"/>
          <w:szCs w:val="27"/>
          <w:rtl w:val="true"/>
          <w:lang w:eastAsia="en-US"/>
        </w:rPr>
        <w:t xml:space="preserve">   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ذ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استخدا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ركي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ثب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ر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يس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لقلي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لمعزول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تبادلان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رغ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راد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749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ور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ذلك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جَنَ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ّانِي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5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أورد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هرو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415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زهي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6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صد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لام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يها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ورد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شا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76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ُغني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7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وق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أين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عا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ثب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ُر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ق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ستخدم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ر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شع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نج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باس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حنف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8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ُوهمني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ق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جيك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ربي</w:t>
      </w:r>
    </w:p>
    <w:p>
      <w:pPr>
        <w:pStyle w:val="BodyTextIndent2"/>
        <w:ind w:left="8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شغل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spacing w:lineRule="exact" w:line="500"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ك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ك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وائ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هرس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َديم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8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ثعال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2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غداد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46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اق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2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ر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ضاع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5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عيان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كان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68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65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قدم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دون</w:t>
      </w:r>
      <w:r>
        <w:rPr>
          <w:rFonts w:cs="Simplified Arabic"/>
          <w:sz w:val="27"/>
          <w:szCs w:val="27"/>
          <w:rtl w:val="true"/>
          <w:lang w:eastAsia="en-US"/>
        </w:rPr>
        <w:t>"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08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66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صاب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أصبهان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52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: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67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ذرا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ذه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عكري</w:t>
      </w:r>
      <w:r>
        <w:rPr>
          <w:rFonts w:cs="Simplified Arabic"/>
          <w:sz w:val="27"/>
          <w:szCs w:val="27"/>
          <w:rtl w:val="true"/>
          <w:lang w:eastAsia="en-US"/>
        </w:rPr>
        <w:t>"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1089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68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BodyTextIndent2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ُحدَ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تّ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هما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ن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تص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numPr>
          <w:ilvl w:val="0"/>
          <w:numId w:val="5"/>
        </w:numPr>
        <w:spacing w:before="120" w:after="120"/>
        <w:ind w:left="714" w:right="0" w:hanging="35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قَّع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ديرُ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درسة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َّهاد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0" w:right="0" w:firstLine="357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Simplified Arabic"/>
          <w:sz w:val="28"/>
          <w:szCs w:val="28"/>
          <w:rtl w:val="true"/>
          <w:lang w:eastAsia="en-US"/>
        </w:rPr>
        <w:t>:        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ُ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و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لايي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4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ويغ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قي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ز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غب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ُع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هر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ا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لام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حدَ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ف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ُظُ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و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طّ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يط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before="120" w:after="120"/>
        <w:ind w:left="0" w:right="0" w:firstLine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و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ه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غ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ح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حاق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غ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جمَل</w:t>
      </w:r>
      <w:r>
        <w:rPr>
          <w:rFonts w:cs="Simplified Arabic"/>
          <w:sz w:val="28"/>
          <w:szCs w:val="28"/>
          <w:rtl w:val="true"/>
          <w:lang w:eastAsia="en-US"/>
        </w:rPr>
        <w:t>"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حق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ي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قيعات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فعلو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ست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مَ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ثّ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ّ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ي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زٌ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ص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ث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يّ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وقي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ا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و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َّبس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و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ذ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حمّ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بِعَ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ث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ق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ind w:left="0" w:right="0" w:firstLine="36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ئ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ئتين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ون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ضم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ِكْم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ثّ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ل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ئ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ق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ِّ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ُ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تب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تَ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ذيّلا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قْش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ص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ص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اتَ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صو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ر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تَ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تم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و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ز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before="120" w:after="120"/>
        <w:ind w:left="0" w:right="0" w:firstLine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قع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هند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د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غداد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eastAsia="en-US"/>
        </w:rPr>
        <w:footnoteReference w:id="75"/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46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ا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ز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ّ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ات…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ي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ض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قيع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ِق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لات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غرِ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َغ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ي</w:t>
      </w:r>
      <w:r>
        <w:rPr>
          <w:rFonts w:cs="Simplified Arabic"/>
          <w:sz w:val="28"/>
          <w:szCs w:val="28"/>
          <w:lang w:eastAsia="en-US"/>
        </w:rPr>
        <w:t>68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ُهْ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ض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ض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ُ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ع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بصيّ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ص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ِرَ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أذ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ا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ه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ؤ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اء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ي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8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ياض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فـ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جارهــ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ـ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</w:p>
    <w:p>
      <w:pPr>
        <w:pStyle w:val="BodyTextIndent2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ع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اقـ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ـس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ُّ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ت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ُرْق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جُ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ح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عها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ْقعَ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قّع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فر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دل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َذَ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،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ويغ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مح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م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ل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وقَّ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قع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مل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جَز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numPr>
          <w:ilvl w:val="0"/>
          <w:numId w:val="5"/>
        </w:numPr>
        <w:spacing w:before="120" w:after="120"/>
        <w:ind w:left="714" w:right="0" w:hanging="35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زي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ُحر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ظف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ا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خطِ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ي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ثْنا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عطّل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ظف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ب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ا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ضاع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س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ف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ا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ل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س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َنْفَذْ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ْْي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ف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ا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ارين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ص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ست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ي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ِّحاح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ْ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ظرف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كان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ماعاً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ق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زا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ستاذ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اس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س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نّ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سموع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مع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لنصب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ظرف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و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شاع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جاهل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هجو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مرو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جد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نا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قظ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خ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و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تج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ضّح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5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ل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ز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ي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ه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ب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از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و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rtl w:val="true"/>
        </w:rPr>
        <w:t>وقد وقعت على هذا الاستخدام في بيتين لكعب بن زهير، ذكرهما الحُصر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هر الآدا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 إذ قا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وأصدق بيت قالته العرب، وأمدحه قول كعب ابن زهير في رسول الله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صلّى الله عليه </w:t>
      </w:r>
      <w:r>
        <w:rPr>
          <w:rtl w:val="true"/>
        </w:rPr>
        <w:t>وسلّم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65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بالبُرْدِ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كالبدْرِ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جَلّى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ليلـةَ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ظُلـمِ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تَجـْر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بـ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ناقـةُ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الأدمـاءُ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eastAsia="en-US"/>
              </w:rPr>
              <w:t>مُعْتَجِرَا</w:t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علمُ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ُ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ينٍ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ِ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َـرَ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 w:val="27"/>
                <w:szCs w:val="27"/>
                <w:lang w:eastAsia="en-US"/>
              </w:rPr>
            </w:pPr>
            <w:r>
              <w:rPr>
                <w:rFonts w:cs="Simplified Arabic"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Heading8"/>
              <w:spacing w:lineRule="exact" w:line="300" w:before="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</w:rPr>
              <w:t>فَفـ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طافَيـ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ـ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رْدَتـِـ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</w:t>
            </w:r>
          </w:p>
        </w:tc>
      </w:tr>
    </w:tbl>
    <w:p>
      <w:pPr>
        <w:pStyle w:val="Normal"/>
        <w:spacing w:lineRule="exact" w:line="500" w:before="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ر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مع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ا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رو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هْبَ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ا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نا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مدح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ي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دل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0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فتح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زب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8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طا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ط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تما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حظ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25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هب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يب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27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عر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ِّنْـ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ثْ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اعيفه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نف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ْـي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ـ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ـ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َيّ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ع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ِنْ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ّ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فاً،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وق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ُضاع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5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ر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طب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ر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ش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يّ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دلس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طب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:"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را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يغ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بّ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ب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ص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ئ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ُّرع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7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د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ُلّق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ُّهر</w:t>
      </w:r>
      <w:r>
        <w:rPr>
          <w:rFonts w:cs="Simplified Arabic"/>
          <w:sz w:val="28"/>
          <w:szCs w:val="28"/>
          <w:rtl w:val="true"/>
          <w:lang w:eastAsia="en-US"/>
        </w:rPr>
        <w:t>" 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اع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در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س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لق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نس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ب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و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ركش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9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أ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دو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0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د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هائ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وق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ستخدم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َقّريّ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758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نفح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طي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00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ندرجَ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دحه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لنسي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ذلك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نظر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نفث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زفراته</w:t>
      </w:r>
      <w:r>
        <w:rPr>
          <w:rFonts w:cs="Simplified Arabic"/>
          <w:sz w:val="27"/>
          <w:szCs w:val="27"/>
          <w:rtl w:val="true"/>
          <w:lang w:eastAsia="en-US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سيأت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هذ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مط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زي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تاب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ستخد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لقشند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2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ا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رات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01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كن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ورده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ر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حد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دو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سبقه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رف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رّ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إذ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ال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02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>…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حلّ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ثا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ولا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فتح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ار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عسقلان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52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: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03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: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ترج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لام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ائد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حديث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مبدع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04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حنبل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884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: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ستدبره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صلا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تاج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إكلي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عبدر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9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م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ا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ذ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ف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وط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1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ارس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مشق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7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ّ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ناع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ُهوت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10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ا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ت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ع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از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دي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0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س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ح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جيرم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: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إ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طَرأ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عله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أن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إقامت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رّ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إذ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مل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ناز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صلا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َو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ريض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ثن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هار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صديق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نوج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1307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رس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ثو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ص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صر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31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ل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ريش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اوحه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بي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1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ح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وطة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7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غ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ابت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ّ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لين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ص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الجح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جر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6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ص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صح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طر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لغ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…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ط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د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ز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ه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7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ه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ز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صفه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ماً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ق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ك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صر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ّ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ر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س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lang w:eastAsia="en-US"/>
        </w:rPr>
        <w:t>during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ان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د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ِل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َ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اس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أوض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غون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ن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ّ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اد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يض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رٍ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ِلحي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س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ا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س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الَهم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ّ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ث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جِّ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َيِ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ب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120" w:after="12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before="120" w:after="120"/>
        <w:ind w:left="357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جعتُ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طلاب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خاصة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متازي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ثل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سي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لب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ر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ع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ُ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لح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خاص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ار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ص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در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ج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ِصّ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ي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هافتاً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نْ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أَ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جع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خاص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تاز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أ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ق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عاف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990" w:right="0" w:hanging="906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ك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بَ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3"/>
        <w:spacing w:lineRule="exact" w:line="500" w:before="120" w:after="120"/>
        <w:ind w:left="849" w:right="0" w:hanging="284"/>
        <w:jc w:val="both"/>
        <w:rPr/>
      </w:pPr>
      <w:r>
        <w:rPr/>
        <w:t>2</w:t>
      </w:r>
      <w:r>
        <w:rPr>
          <w:rtl w:val="true"/>
        </w:rPr>
        <w:t xml:space="preserve">- "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849" w:right="0" w:hanging="765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ك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8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ك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بّ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ح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ب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ج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ح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ب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ً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ّ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ال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و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ب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ب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ام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ُدام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ع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قاً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ُ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ه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عل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فظين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636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بو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ن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ن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ن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ُع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63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ما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حدَ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ل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جليز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lang w:eastAsia="en-US"/>
        </w:rPr>
        <w:t>especially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دي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اهر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ص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فوع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خ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63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ّ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ع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ف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63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ُكبَر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1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شتقا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: "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مز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ُلبا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ركَ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و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َقُل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س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عالاً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فية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8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ك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س،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كباً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قشند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8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َلَك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و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از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َقَّرِ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5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اق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ز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و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شا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63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ش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معان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89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اقيو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Simplified Arabic"/>
          <w:sz w:val="28"/>
          <w:szCs w:val="28"/>
          <w:rtl w:val="true"/>
          <w:lang w:eastAsia="en-US"/>
        </w:rPr>
        <w:t>" (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…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وع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وو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7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وع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د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6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يالي</w:t>
      </w:r>
      <w:r>
        <w:rPr>
          <w:rFonts w:cs="Simplified Arabic"/>
          <w:sz w:val="28"/>
          <w:szCs w:val="28"/>
          <w:rtl w:val="true"/>
          <w:lang w:eastAsia="en-US"/>
        </w:rPr>
        <w:t>"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ئ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زم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ت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تح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دع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نب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8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فا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ُسَ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ط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ِرْب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7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بت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وك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25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أس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ك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ر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ج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اك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ظ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ِّ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ه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اب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Simplified Arabic"/>
          <w:sz w:val="28"/>
          <w:szCs w:val="28"/>
          <w:rtl w:val="true"/>
          <w:lang w:eastAsia="en-US"/>
        </w:rPr>
        <w:t>".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ت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هب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4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ل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بائ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زهاد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راء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حراب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يال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مضان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فظ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سم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رجا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أخ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زمانه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قدم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دون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50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08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كث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ؤل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قالي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نحرفة</w:t>
      </w:r>
      <w:r>
        <w:rPr>
          <w:rFonts w:cs="Simplified Arabic"/>
          <w:sz w:val="27"/>
          <w:szCs w:val="27"/>
          <w:rtl w:val="true"/>
          <w:lang w:eastAsia="en-US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لا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هند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فيه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ثي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نتحلي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لسان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ر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امن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51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ج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سقلا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852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شت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ب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يف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06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راق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صوفيين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غ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في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مام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ب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اش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باس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ثير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فقه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إمام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ت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لغ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ح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لطيف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سَّخَاو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                           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902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تأس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تعلق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لأوراد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جائب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آثار</w:t>
      </w:r>
      <w:r>
        <w:rPr>
          <w:rFonts w:cs="Simplified Arabic"/>
          <w:sz w:val="27"/>
          <w:szCs w:val="27"/>
          <w:rtl w:val="true"/>
          <w:lang w:eastAsia="en-US"/>
        </w:rPr>
        <w:t>"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55"/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جَبرت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          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1822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نو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منزل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ولاد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ولين</w:t>
      </w:r>
      <w:r>
        <w:rPr>
          <w:rFonts w:cs="Simplified Arabic"/>
          <w:sz w:val="27"/>
          <w:szCs w:val="27"/>
          <w:rtl w:val="true"/>
          <w:lang w:eastAsia="en-US"/>
        </w:rPr>
        <w:t>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صارو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فتشو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ق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ه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صوص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رتلي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بج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وم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56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قنوج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1307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ز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ذ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ص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ز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ص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اصر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31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ح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رّ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ب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اق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2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و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ناد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ات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ج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ئ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3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ه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حك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ل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ذ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ضا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سا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ع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ريظ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نضي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خصوص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ي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قدس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يضاح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لاغ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60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قَزوي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             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756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غتي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فو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ي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76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سرو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قل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يانة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ط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ر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داد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. </w:t>
      </w:r>
    </w:p>
    <w:p>
      <w:pPr>
        <w:pStyle w:val="Normal"/>
        <w:spacing w:lineRule="exact" w:line="500" w:before="120" w:after="120"/>
        <w:ind w:left="0" w:right="0" w:firstLine="636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وا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بدل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يم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رج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و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ا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وا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صرا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ي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كيب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2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بَق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غ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س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تب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تبا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ش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ْبَق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ئ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عا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ْيَ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ّ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ب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أخ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ت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خر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20" w:before="120" w:after="120"/>
        <w:ind w:left="0" w:right="0" w:firstLine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ن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ض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ثقف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خُص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صوص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ص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ِصّيص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د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جب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شطب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lineRule="exact" w:line="400" w:before="120" w:after="120"/>
        <w:ind w:left="0" w:right="0" w:firstLine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ُكر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ط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أ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د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ق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طَبَ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ز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د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تَرَكَ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د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،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ط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ط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م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ما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ِ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فاج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طَب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َطَ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طّ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طّ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َبْل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مس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ّ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َرَ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ستخد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م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طَبَ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ط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غ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ُط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ُطَ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ف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ر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تْ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شَطّ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وط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شت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ّ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عما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ّّ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َ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شطُ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لاث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ُط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غاءَ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مَّ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غ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س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غ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كّ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    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طَ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َمَسَ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ني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رّ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فا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لي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ه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ئ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َلط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نب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طَب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غ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ل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رٌ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م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ز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ميج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ه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س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فس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وي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اب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حو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مَج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ل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غ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مسّ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ي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دَ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خرّج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جغراف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داب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يمياء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20" w:before="120" w:after="120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لْ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ط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ي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تد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يح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َدَ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َرْط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ل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لّق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ّ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لّ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ى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عودية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ُكر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نب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نض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غ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ز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ت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كس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ح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كان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كس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صوص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20" w:before="120" w:after="120"/>
        <w:ind w:left="0" w:right="0" w:firstLine="357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د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ج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سي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طئ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ي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numPr>
          <w:ilvl w:val="0"/>
          <w:numId w:val="5"/>
        </w:numPr>
        <w:spacing w:lineRule="exact" w:line="500" w:before="120" w:after="120"/>
        <w:ind w:left="720" w:right="0"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ُحَرَّ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>: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مل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Simplified Arabic"/>
          <w:sz w:val="28"/>
          <w:szCs w:val="28"/>
          <w:lang w:eastAsia="en-US"/>
        </w:rPr>
        <w:t>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ّ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ييز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أ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وز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اض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د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نح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ص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ه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ريخ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ق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ّ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ك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ر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رط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ر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ز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ّخ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َتْ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خَلَوْنَ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بَقِيَتْ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َقِيْنَ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ّل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َهْرِ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ّل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لِغُرّتِهِ،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ُستهَلّ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قيَ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يل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سَر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َرَر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ر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آخر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ِسَلْخِه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ْسِلاخِهِ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م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ب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اريخ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فت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ريخ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ه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ا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و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ييز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ث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ث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ضا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ودا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كب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طو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ال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4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>"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صفه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5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شده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و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                       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طرَ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ظ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ت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ض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ر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Simplified Arabic"/>
          <w:sz w:val="28"/>
          <w:szCs w:val="28"/>
          <w:rtl w:val="true"/>
          <w:lang w:eastAsia="en-US"/>
        </w:rPr>
        <w:t>..".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ب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وف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ضت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دس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6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ما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اد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وال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نز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ما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ثان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ٍ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وال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دا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نهاي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ثي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1"/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Cs w:val="28"/>
          <w:lang w:eastAsia="en-US"/>
        </w:rPr>
        <w:t>7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الل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آ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لقشند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غْ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رْد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مس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شْرَ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ّم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شْرَ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     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ِي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عل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26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>..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لزلت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ب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ي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6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"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ّ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د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ه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4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ُرع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>..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دو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               (</w:t>
      </w:r>
      <w:r>
        <w:rPr>
          <w:rFonts w:cs="Simplified Arabic"/>
          <w:sz w:val="28"/>
          <w:szCs w:val="28"/>
          <w:lang w:eastAsia="en-US"/>
        </w:rPr>
        <w:t>80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ن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سق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شر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سقلان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"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رغ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فاظ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و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1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شْرَ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مشق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7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مض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وط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طان</w:t>
      </w:r>
      <w:r>
        <w:rPr>
          <w:rFonts w:cs="Simplified Arabic"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طان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hanging="0"/>
        <w:jc w:val="both"/>
        <w:rPr/>
      </w:pPr>
      <w:r>
        <w:rPr>
          <w:rFonts w:cs="Times New Roman"/>
          <w:sz w:val="27"/>
          <w:szCs w:val="27"/>
          <w:rtl w:val="true"/>
          <w:lang w:eastAsia="en-US"/>
        </w:rPr>
        <w:t xml:space="preserve">     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عاج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خصوصة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م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بج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نوجي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97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         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1307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اسع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مضان</w:t>
      </w:r>
      <w:r>
        <w:rPr>
          <w:rFonts w:cs="Simplified Arabic"/>
          <w:sz w:val="27"/>
          <w:szCs w:val="27"/>
          <w:rtl w:val="true"/>
          <w:lang w:eastAsia="en-US"/>
        </w:rPr>
        <w:t>..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ُلِدَ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اديَ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َ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ُماد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ولى</w:t>
      </w:r>
      <w:r>
        <w:rPr>
          <w:rFonts w:cs="Simplified Arabic"/>
          <w:sz w:val="27"/>
          <w:szCs w:val="27"/>
          <w:rtl w:val="true"/>
          <w:lang w:eastAsia="en-US"/>
        </w:rPr>
        <w:t>..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شف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ظنون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98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حاج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ي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1069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رغ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مس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عشري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مضان</w:t>
      </w:r>
      <w:r>
        <w:rPr>
          <w:rFonts w:cs="Simplified Arabic"/>
          <w:sz w:val="27"/>
          <w:szCs w:val="27"/>
          <w:rtl w:val="true"/>
          <w:lang w:eastAsia="en-US"/>
        </w:rPr>
        <w:t>.."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رغ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أليف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إحد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عَشْريْ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حرم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فِهْرِس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ديم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199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385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ِنا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ثاب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ُرّة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تو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اد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ش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ذ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عدة</w:t>
      </w:r>
      <w:r>
        <w:rPr>
          <w:rFonts w:cs="Simplified Arabic"/>
          <w:sz w:val="27"/>
          <w:szCs w:val="27"/>
          <w:rtl w:val="true"/>
          <w:lang w:eastAsia="en-US"/>
        </w:rPr>
        <w:t>..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اق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2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ارتك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بع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ٍ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ريخه،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حِد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ط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خل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ق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ّ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ز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ريخ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ّخ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ع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 </w:t>
      </w:r>
    </w:p>
    <w:p>
      <w:pPr>
        <w:pStyle w:val="BodyTextIndent2"/>
        <w:numPr>
          <w:ilvl w:val="0"/>
          <w:numId w:val="5"/>
        </w:numPr>
        <w:spacing w:lineRule="exact" w:line="500" w:before="120" w:after="120"/>
        <w:ind w:left="720" w:right="0"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َتَج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َّع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ُيُوع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َّقافَةِ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84" w:right="0" w:firstLine="276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نتُ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صّ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اء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راه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ز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ن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ّ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ما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lineRule="exact" w:line="500" w:before="120" w:after="120"/>
        <w:ind w:left="-276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َمّ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تِجَ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ق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-276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لو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َجَ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ُ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دٍّ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خ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َج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ع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ع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ِ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تُنْتِج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قش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َودة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َهْم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دئ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ّف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قص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مخشر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3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خٍْيَب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تج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قْب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ئ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حي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و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7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َج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واس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نتج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ذو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بهاج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ب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5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يف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رجان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1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آ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رَب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طرَ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ط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85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َّ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ِص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ي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يتم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كان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5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ّأ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م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ج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ا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د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َدَرَ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فَرَ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ك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ْ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نْ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هن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خد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numPr>
          <w:ilvl w:val="0"/>
          <w:numId w:val="5"/>
        </w:numPr>
        <w:spacing w:lineRule="exact" w:line="500" w:before="120" w:after="120"/>
        <w:ind w:left="720" w:right="0"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ذُكِ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مّ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ظف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ض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ل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د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ح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ب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ن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ُر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َوّ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ك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ج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َرير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تف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ل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فس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numPr>
          <w:ilvl w:val="0"/>
          <w:numId w:val="4"/>
        </w:numPr>
        <w:spacing w:lineRule="exact" w:line="500" w:before="120" w:after="120"/>
        <w:ind w:left="720" w:right="0" w:hanging="360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رد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صنّف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تَ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numPr>
          <w:ilvl w:val="0"/>
          <w:numId w:val="4"/>
        </w:numPr>
        <w:spacing w:lineRule="exact" w:line="500" w:before="120" w:after="120"/>
        <w:ind w:left="720" w:right="0" w:hanging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ت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اكِل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ناقض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َبّ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ُوسِ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ُ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آ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كِل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…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ع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صّ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numPr>
          <w:ilvl w:val="0"/>
          <w:numId w:val="4"/>
        </w:numPr>
        <w:spacing w:lineRule="exact" w:line="500" w:before="12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رَِد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ا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عرّف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كّرة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نا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م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َدَّم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8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قّ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ي،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فسّ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حا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رَصَد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يْ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لفيْ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حا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مخش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ص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ت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رّ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ق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ض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بو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دئ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ف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ك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ن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غاير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ُجِ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ِد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د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ُمحدَث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سنتن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هبيْ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ص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ع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ادف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َمهَر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ُطَب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ِ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َصْر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صح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بيب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ّم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فعي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ل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ز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قُلْت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را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ّ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9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صائص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ُرج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قات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ّ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خدمي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معي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َرِيّ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َل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ستَطْرَف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بشيه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         </w:t>
        <w:tab/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د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غداد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46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ه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Cs w:val="28"/>
          <w:lang w:eastAsia="en-US"/>
        </w:rPr>
        <w:t>5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ه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خ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ا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ضتيْ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ت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دس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lang w:eastAsia="en-US"/>
        </w:rPr>
        <w:t>66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َلّ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يدِهِ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ف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وط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خ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واصّ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Cs w:val="28"/>
          <w:lang w:eastAsia="en-US"/>
        </w:rPr>
        <w:t>182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ي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ر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صّ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َبَد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ث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يخ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قِرَ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ف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ت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باه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فاظ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وط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1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وخ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سقل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نو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ي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ْتِقْصَ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ُو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ص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ب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َلِيّ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ط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اض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قولا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قالب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ؤو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ات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بط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زال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99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ْتَلَقَ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جّا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ضُل</w:t>
      </w:r>
      <w:r>
        <w:rPr>
          <w:rFonts w:cs="Simplified Arabic"/>
          <w:sz w:val="28"/>
          <w:szCs w:val="28"/>
          <w:rtl w:val="true"/>
          <w:lang w:eastAsia="en-US"/>
        </w:rPr>
        <w:t>.."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ص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بير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1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ُحَ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قي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زو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زوي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2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بان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ُر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ضت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Cs w:val="28"/>
          <w:lang w:eastAsia="en-US"/>
        </w:rPr>
        <w:t>66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يائن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هب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74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را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آ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لقشندي</w:t>
      </w:r>
      <w:r>
        <w:rPr>
          <w:rFonts w:cs="Times New Roman"/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5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5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اد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5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5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صّ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7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م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طبقا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شافع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كبر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اض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هبة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4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85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فلاسف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ستصف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غزّالي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5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505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ذ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م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صحابه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طبقا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حنابل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اب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ب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يَعْلَى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6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52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خلق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ه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م</w:t>
      </w:r>
      <w:r>
        <w:rPr>
          <w:rFonts w:cs="Simplified Arabic"/>
          <w:sz w:val="27"/>
          <w:szCs w:val="27"/>
          <w:rtl w:val="true"/>
          <w:lang w:eastAsia="en-US"/>
        </w:rPr>
        <w:t xml:space="preserve">"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فسي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رطبي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7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lang w:eastAsia="en-US"/>
        </w:rPr>
        <w:t>671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سلمين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واقف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عض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ي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يجي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8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</w:t>
      </w:r>
      <w:r>
        <w:rPr>
          <w:rFonts w:cs="Simplified Arabic"/>
          <w:sz w:val="27"/>
          <w:szCs w:val="27"/>
          <w:lang w:eastAsia="en-US"/>
        </w:rPr>
        <w:t>756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مة</w:t>
      </w:r>
      <w:r>
        <w:rPr>
          <w:rFonts w:cs="Simplified Arabic"/>
          <w:sz w:val="27"/>
          <w:szCs w:val="27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ونقع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ي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حدثي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بكراً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استقصا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للناصري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1315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59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هل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صره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اريخ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ول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ية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60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لاد</w:t>
      </w:r>
      <w:r>
        <w:rPr>
          <w:rFonts w:cs="Simplified Arabic"/>
          <w:sz w:val="27"/>
          <w:szCs w:val="27"/>
          <w:rtl w:val="true"/>
          <w:lang w:eastAsia="en-US"/>
        </w:rPr>
        <w:t>"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فراء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ول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دود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ولة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أمّ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قترانه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حرف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جرّ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نقع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يه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اريخ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غداد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61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يوخه</w:t>
      </w:r>
      <w:r>
        <w:rPr>
          <w:rFonts w:cs="Simplified Arabic"/>
          <w:sz w:val="27"/>
          <w:szCs w:val="27"/>
          <w:rtl w:val="true"/>
          <w:lang w:eastAsia="en-US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روضتي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" </w:t>
      </w:r>
      <w:r>
        <w:rPr>
          <w:rFonts w:cs="Simplified Arabic"/>
          <w:sz w:val="27"/>
          <w:szCs w:val="27"/>
          <w:lang w:eastAsia="en-US"/>
        </w:rPr>
        <w:t>665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ـ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262"/>
      </w:r>
      <w:r>
        <w:rPr>
          <w:rFonts w:cs="Simplified Arabic"/>
          <w:sz w:val="27"/>
          <w:szCs w:val="27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اف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لا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أمر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،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فسير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   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قرطبي</w:t>
      </w:r>
      <w:r>
        <w:rPr>
          <w:rFonts w:cs="Simplified Arabic"/>
          <w:sz w:val="27"/>
          <w:szCs w:val="27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ُلدو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ِرَ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ْف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ُ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تَوَلِ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و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َ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ات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ري</w:t>
      </w:r>
      <w:r>
        <w:rPr>
          <w:rFonts w:cs="Simplified Arabic"/>
          <w:sz w:val="28"/>
          <w:szCs w:val="28"/>
          <w:rtl w:val="true"/>
          <w:lang w:eastAsia="en-US"/>
        </w:rPr>
        <w:t>"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صاص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ضتي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rFonts w:cs="Simplified Arabic"/>
          <w:sz w:val="28"/>
          <w:szCs w:val="28"/>
          <w:rtl w:val="true"/>
          <w:lang w:eastAsia="en-US"/>
        </w:rPr>
        <w:t>".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طبي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قف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ضُ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ج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5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>"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يخ</w:t>
      </w:r>
      <w:r>
        <w:rPr>
          <w:rFonts w:cs="Simplified Arabic"/>
          <w:sz w:val="28"/>
          <w:szCs w:val="28"/>
          <w:rtl w:val="true"/>
          <w:lang w:eastAsia="en-US"/>
        </w:rPr>
        <w:t>"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آ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لقشند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ال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ب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ر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صف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زّال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0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يخ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آ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ا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لقشند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الي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ُرَّ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اه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ُل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ِيَراء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ا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بان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              </w:t>
      </w:r>
      <w:r>
        <w:rPr>
          <w:rFonts w:cs="Simplified Arabic"/>
          <w:sz w:val="28"/>
          <w:szCs w:val="28"/>
          <w:lang w:eastAsia="en-US"/>
        </w:rPr>
        <w:t>63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ه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قاف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ت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لقاته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سي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ؤو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بط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ح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م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بع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و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ه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سّ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اغ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و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قي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هل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eastAsia="en-US"/>
        </w:rPr>
        <w:footnoteReference w:customMarkFollows="1" w:id="293"/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eastAsia="en-US"/>
        </w:rPr>
        <w:t>*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ن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نن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َ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ا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ّ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َ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ظ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ير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spacing w:lineRule="exact" w:line="500" w:before="120" w:after="12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د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د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ْ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ود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و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يز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ك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ري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ف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يم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َسْجد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سِّ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…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زه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BodyTextIndent2"/>
        <w:spacing w:lineRule="exact" w:line="500"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ِمَ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ِّ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ِقُنّ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ِجْر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قْوَيْ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ِجَج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َِ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هْر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حت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ر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ذْ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د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ي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ري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في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ّ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قد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َ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وي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ُجَج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لّ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رِ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ج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هْرِ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د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ض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ه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ه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 </w:t>
      </w:r>
    </w:p>
    <w:p>
      <w:pPr>
        <w:pStyle w:val="BodyTextIndent2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وب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يط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صح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قِيتُ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ي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ّا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س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َقِـ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َهَ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َاهِلةٍ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ـ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ـ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حديث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َقـ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َهْ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مَّ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زَع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ـ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َّ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زْعَ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زِع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ق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نسا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ج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رض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ّ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ج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َ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رِد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ِّحاح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جد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م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ّ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ص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0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ستحي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يبو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َقَ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ّ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بو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َالُ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لْـحِقة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ع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ـ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َمَعدّ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َ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ـيّ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ـ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َعَ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ّ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سو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ْ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و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Cs w:val="28"/>
          <w:rtl w:val="true"/>
          <w:lang w:eastAsia="en-US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َّري</w:t>
      </w:r>
      <w:r>
        <w:rPr>
          <w:rFonts w:cs="Simplified Arabic"/>
          <w:sz w:val="28"/>
          <w:szCs w:val="28"/>
          <w:lang w:eastAsia="en-US"/>
        </w:rPr>
        <w:t>758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ث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ُّبك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)          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71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ي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د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ن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ن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ر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ز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و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37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ضّحَ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َجَ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52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ل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اه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د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874</w:t>
      </w:r>
      <w:r>
        <w:rPr>
          <w:rFonts w:cs="Simplified Arabic"/>
          <w:sz w:val="28"/>
          <w:szCs w:val="28"/>
          <w:rtl w:val="true"/>
          <w:lang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كس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سا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ه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82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عم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وسية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َ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ير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ِتُسلَم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ِيَر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58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ُ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مقّر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غ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يت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دو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جرّ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اف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>…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رّ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يّ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عة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هلة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ا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ك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:"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ع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شر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تب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.". </w:t>
      </w:r>
    </w:p>
    <w:p>
      <w:pPr>
        <w:pStyle w:val="BodyTextIndent2"/>
        <w:spacing w:lineRule="exact" w:line="500" w:before="120" w:after="12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بي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احظ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َدقَ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ئ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37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ط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طبي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7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يما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نّ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ذ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ي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ّكان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طيتم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Simplified Arabic"/>
          <w:sz w:val="28"/>
          <w:szCs w:val="28"/>
          <w:rtl w:val="true"/>
          <w:lang w:eastAsia="en-US"/>
        </w:rPr>
        <w:t>" (</w:t>
      </w:r>
      <w:r>
        <w:rPr>
          <w:rFonts w:cs="Simplified Arabic"/>
          <w:sz w:val="28"/>
          <w:szCs w:val="28"/>
          <w:lang w:eastAsia="en-US"/>
        </w:rPr>
        <w:t>77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ع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ريفات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1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رج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ص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لقشند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ز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3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خ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8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ا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BodyTextIndent2"/>
        <w:spacing w:lineRule="exact" w:line="500"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بيي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اقة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غيَ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ُعْبَة</w:t>
      </w:r>
      <w:r>
        <w:rPr>
          <w:rFonts w:cs="Simplified Arabic"/>
          <w:sz w:val="28"/>
          <w:szCs w:val="28"/>
          <w:rtl w:val="true"/>
          <w:lang w:eastAsia="en-US"/>
        </w:rPr>
        <w:t>)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أخ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تل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أخ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طيتم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ال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ر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ر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ن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3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ب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داء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ب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جأ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زع</w:t>
      </w:r>
      <w:r>
        <w:rPr>
          <w:rFonts w:cs="Simplified Arabic"/>
          <w:sz w:val="28"/>
          <w:szCs w:val="28"/>
          <w:rtl w:val="true"/>
          <w:lang w:eastAsia="en-US"/>
        </w:rPr>
        <w:t>".</w:t>
        <w:tab/>
      </w:r>
    </w:p>
    <w:p>
      <w:pPr>
        <w:pStyle w:val="BodyTextIndent2"/>
        <w:spacing w:lineRule="exact" w:line="500" w:before="120" w:after="120"/>
        <w:ind w:left="0" w:right="0" w:firstLine="276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ُ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ظهِر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صرُّف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هْلَ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ما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ا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خدام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خدم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ّف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120" w:after="120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تذ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وق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َ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َّ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ش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ّ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ب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ِثل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ح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ِِ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هيّ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مبا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ص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أ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لْقَي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أ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ح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ه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عن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spacing w:lineRule="exact" w:line="500" w:before="120" w:after="120"/>
        <w:ind w:left="0" w:right="0" w:firstLine="63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</w:rPr>
        <w:t>as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آ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4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 w:ascii="Arial Narrow" w:hAnsi="Arial Narrow"/>
          <w:sz w:val="27"/>
          <w:szCs w:val="27"/>
          <w:rtl w:val="true"/>
        </w:rPr>
        <w:t xml:space="preserve"> </w:t>
      </w:r>
      <w:r>
        <w:rPr>
          <w:rFonts w:cs="Simplified Arabic" w:ascii="Arial Narrow" w:hAnsi="Arial Narrow"/>
          <w:sz w:val="27"/>
          <w:szCs w:val="27"/>
        </w:rPr>
        <w:t>MOSES AS A POLITICAL LEADER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ع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ي</w:t>
      </w:r>
      <w:r>
        <w:rPr>
          <w:rFonts w:cs="Simplified Arabic"/>
          <w:sz w:val="27"/>
          <w:szCs w:val="27"/>
          <w:rtl w:val="true"/>
        </w:rPr>
        <w:t xml:space="preserve">."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ات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لب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ّه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ز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eastAsia="en-US"/>
        </w:rPr>
        <w:footnoteReference w:id="34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ب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ّ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ح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ضطر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/>
          <w:sz w:val="28"/>
          <w:szCs w:val="28"/>
          <w:rtl w:val="true"/>
        </w:rPr>
        <w:t>"  "</w:t>
      </w:r>
      <w:r>
        <w:rPr>
          <w:rFonts w:cs="Simplified Arabic"/>
          <w:sz w:val="28"/>
          <w:sz w:val="28"/>
          <w:szCs w:val="28"/>
          <w:rtl w:val="true"/>
        </w:rPr>
        <w:t>وتن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ين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BodyTextIndent2"/>
        <w:spacing w:lineRule="exact" w:line="500" w:before="120" w:after="120"/>
        <w:ind w:left="0" w:right="0" w:first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120" w:after="120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00" w:before="120" w:after="120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500" w:before="120" w:after="120"/>
        <w:ind w:left="99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6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خ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>:      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يعين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م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ول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ي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ُمَيْر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):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َرَبّ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َهْرَ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ائب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نتجْ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اليا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00"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ط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ز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ح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ادئ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د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رّ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72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َجن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ستش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ير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د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ل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بيع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خد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م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ي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أ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كتّ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ّ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رخ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ف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هو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ؤل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صّ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نّ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َّلبس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فح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10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ل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لفا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واء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ف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ث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ما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ي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ظم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بان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30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ث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رته</w:t>
      </w:r>
      <w:r>
        <w:rPr>
          <w:rFonts w:cs="Simplified Arabic"/>
          <w:sz w:val="28"/>
          <w:szCs w:val="28"/>
          <w:rtl w:val="true"/>
          <w:lang w:eastAsia="en-US"/>
        </w:rPr>
        <w:t>"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ت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لاث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774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حية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ث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ّ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َكر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08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ذ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ثن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ض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َبَرتي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182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س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رّ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س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خ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كذ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ي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ز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ّ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قش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غ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5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ز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عا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ب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صا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ت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ئ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ّ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ّا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أ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ُمَ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س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هل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خ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ت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طوط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قي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من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بعمائ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ت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يّ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نف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ح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مس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BodyText3"/>
        <w:spacing w:lineRule="exact" w:line="500" w:before="120" w:after="120"/>
        <w:ind w:left="0" w:right="0" w:firstLine="3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و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رو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ا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رجمة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راسة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ّ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دّد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و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ي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اغ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َحْ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دّ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ّب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قض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ج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ن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رمذ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31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بو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ود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مَيْ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ف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د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ُرّبت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اتِه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ماطُه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مارِقُ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عَ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َسَ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ظلمِ</w:t>
      </w:r>
    </w:p>
    <w:p>
      <w:pPr>
        <w:pStyle w:val="Normal"/>
        <w:spacing w:lineRule="exact" w:line="50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ّ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>…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ر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ا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زب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قّ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ات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لمو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ضعـوه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ند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ســاط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ل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فعـوه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نته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را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  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28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هش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ن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بساط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ب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لي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59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6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يف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ِطا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ز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Cs w:val="28"/>
          <w:lang w:eastAsia="en-US"/>
        </w:rPr>
        <w:t>60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وائ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رعي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ل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بساط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عد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تاب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ف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ف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ذل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ل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ُ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ق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Simplified Arabic"/>
          <w:sz w:val="28"/>
          <w:szCs w:val="28"/>
          <w:rtl w:val="true"/>
          <w:lang w:eastAsia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حاط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ي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يف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exact" w:line="500" w:before="120" w:after="120"/>
        <w:ind w:left="0" w:right="0" w:firstLine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جم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دّ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ّ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دم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ق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لجو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ياسي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ف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ت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ا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فق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ّ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ل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ي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حرَ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سأ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ص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ّ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ت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ج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لّ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ّى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ج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مي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ج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لّ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500" w:before="120" w:after="12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فاو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00" w:before="120" w:after="120"/>
        <w:ind w:left="84" w:right="0" w:firstLine="63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ّف</w:t>
      </w:r>
      <w:r>
        <w:rPr>
          <w:rFonts w:cs="Simplified Arabic"/>
          <w:sz w:val="28"/>
          <w:szCs w:val="28"/>
          <w:rtl w:val="true"/>
          <w:lang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وض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ع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ج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وب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طا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وض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ث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7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00" w:before="120" w:after="120"/>
        <w:ind w:left="0" w:right="0" w:firstLine="720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ق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ار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م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حث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ول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فاوضات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دي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ّ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ّ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َم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ئ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ج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وّ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دّ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120" w:after="120"/>
        <w:ind w:left="0" w:right="0" w:hanging="0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"/>
        <w:jc w:val="center"/>
        <w:rPr>
          <w:rFonts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أبر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مصاد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مراجع</w:t>
      </w:r>
    </w:p>
    <w:p>
      <w:pPr>
        <w:pStyle w:val="Heading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numPr>
          <w:ilvl w:val="0"/>
          <w:numId w:val="7"/>
        </w:numPr>
        <w:spacing w:before="120" w:after="0"/>
        <w:ind w:left="783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بشي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تطْرَ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ل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ظرَ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ائ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ز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صفه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غ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ب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ب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غ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غد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س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ج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زاه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قاه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،مص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ب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423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849" w:right="0" w:hanging="42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ح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ب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بر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ج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ا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أخب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ريف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ل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عجا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ّ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ز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ه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ر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ث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ب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عر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423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</w:p>
    <w:p>
      <w:pPr>
        <w:pStyle w:val="Normal"/>
        <w:numPr>
          <w:ilvl w:val="0"/>
          <w:numId w:val="2"/>
        </w:numPr>
        <w:spacing w:before="120" w:after="0"/>
        <w:ind w:left="423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خصائص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ت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أم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فن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،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ص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مي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ا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TextBody"/>
        <w:spacing w:before="120" w:after="0"/>
        <w:ind w:left="707" w:right="0" w:hanging="42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ام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ع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م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ا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لد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قد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د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ن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بد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ِز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د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ت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ِّ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ف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ع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زم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ردير،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ب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مش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ار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ع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بل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41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مخ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تق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ّ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ب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اف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ب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ز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849" w:right="0" w:hanging="42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شب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نظ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ق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42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باط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سم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,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اريخ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ف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،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مه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ف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ب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مش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423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د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غل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ص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خ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ائ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قّ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يو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شذ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ك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حو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42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ب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ع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رآ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ّ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َكري،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ذ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ذهب</w:t>
      </w:r>
      <w:r>
        <w:rPr>
          <w:rFonts w:cs="Simplified Arabic"/>
          <w:sz w:val="26"/>
          <w:sz w:val="26"/>
          <w:szCs w:val="26"/>
          <w:rtl w:val="true"/>
        </w:rPr>
        <w:t>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فراه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القر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ف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رط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7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زو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يض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لاغ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قضاع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كتا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لحلةّ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ِيرا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ن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ه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8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مك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cd</w:t>
      </w:r>
      <w:r>
        <w:rPr>
          <w:rFonts w:cs="Simplified Arabic"/>
          <w:sz w:val="25"/>
          <w:szCs w:val="25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لقش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ع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ن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نش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TextBody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ن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ب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ش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قو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ِ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ض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د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نها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3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تف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ث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تنبي،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لاؤه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محام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ي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تاريخ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لدول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لعلي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u w:val="single"/>
          <w:rtl w:val="true"/>
        </w:rPr>
        <w:t>العثمان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 w:val="25"/>
          <w:szCs w:val="25"/>
          <w:rtl w:val="true"/>
        </w:rPr>
        <w:t>إح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فائس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 w:val="25"/>
          <w:szCs w:val="25"/>
        </w:rPr>
        <w:t>،</w:t>
      </w:r>
      <w:r>
        <w:rPr>
          <w:rFonts w:cs="Simplified Arabic"/>
          <w:sz w:val="25"/>
          <w:szCs w:val="25"/>
        </w:rPr>
        <w:t>1403</w:t>
      </w:r>
      <w:r>
        <w:rPr>
          <w:rFonts w:cs="Simplified Arabic"/>
          <w:sz w:val="25"/>
          <w:sz w:val="25"/>
          <w:szCs w:val="25"/>
          <w:rtl w:val="true"/>
        </w:rPr>
        <w:t>هـ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مك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cd</w:t>
      </w:r>
      <w:r>
        <w:rPr>
          <w:rFonts w:cs="Simplified Arabic"/>
          <w:sz w:val="25"/>
          <w:szCs w:val="25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قد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ض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ت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َقَّ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غص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ند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طي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ار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ث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ا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ستقص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أخ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غ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قص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هرس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جمو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ّ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Normal"/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زاه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ind w:left="707" w:right="0" w:hanging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و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ل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</w:p>
    <w:p>
      <w:pPr>
        <w:pStyle w:val="Normal"/>
        <w:spacing w:before="120" w:after="0"/>
        <w:ind w:left="423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07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هم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ك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ب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d</w:t>
      </w:r>
      <w:r>
        <w:rPr>
          <w:rFonts w:cs="Simplified Arabic"/>
          <w:sz w:val="26"/>
          <w:szCs w:val="26"/>
          <w:rtl w:val="true"/>
        </w:rPr>
        <w:t xml:space="preserve"> ).</w:t>
      </w:r>
    </w:p>
    <w:p>
      <w:pPr>
        <w:pStyle w:val="Normal"/>
        <w:spacing w:before="120" w:after="0"/>
        <w:ind w:left="42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ق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375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سوع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ّ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اهر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،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35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القاه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ل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120" w:after="0"/>
        <w:ind w:left="707" w:right="0" w:hanging="347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ع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الصفح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8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707" w:right="0" w:hanging="347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خط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شائ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ستعما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حرو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جر</w:t>
      </w:r>
      <w:r>
        <w:rPr>
          <w:rFonts w:cs="Simplified Arabic"/>
          <w:sz w:val="24"/>
          <w:szCs w:val="24"/>
          <w:rtl w:val="true"/>
          <w:lang w:eastAsia="en-US"/>
        </w:rPr>
        <w:t>:</w:t>
      </w:r>
      <w:r>
        <w:rPr>
          <w:rFonts w:cs="Simplified Arabic"/>
          <w:sz w:val="24"/>
          <w:szCs w:val="24"/>
          <w:lang w:eastAsia="en-US"/>
        </w:rPr>
        <w:t>13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eastAsia="en-US"/>
        </w:rPr>
        <w:t xml:space="preserve">(?) 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فسه</w:t>
      </w:r>
      <w:r>
        <w:rPr>
          <w:rFonts w:cs="Simplified Arabic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/>
          <w:sz w:val="24"/>
          <w:szCs w:val="24"/>
          <w:lang w:eastAsia="en-US"/>
        </w:rPr>
        <w:t>18</w:t>
      </w:r>
      <w:r>
        <w:rPr>
          <w:rFonts w:cs="Simplified Arabic"/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خدم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نّ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صائص</w:t>
      </w:r>
      <w:r>
        <w:rPr>
          <w:rFonts w:cs="Simplified Arabic"/>
          <w:sz w:val="22"/>
          <w:szCs w:val="22"/>
          <w:rtl w:val="true"/>
          <w:lang w:eastAsia="en-US"/>
        </w:rPr>
        <w:t>":</w:t>
      </w:r>
      <w:r>
        <w:rPr>
          <w:rFonts w:cs="Simplified Arabic"/>
          <w:sz w:val="22"/>
          <w:szCs w:val="22"/>
          <w:lang w:eastAsia="en-US"/>
        </w:rPr>
        <w:t>2/185</w:t>
      </w:r>
      <w:r>
        <w:rPr>
          <w:rFonts w:cs="Simplified Arabic"/>
          <w:sz w:val="22"/>
          <w:szCs w:val="22"/>
          <w:rtl w:val="true"/>
          <w:lang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ع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نبغ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ك</w:t>
      </w:r>
      <w:r>
        <w:rPr>
          <w:rFonts w:cs="Simplified Arabic"/>
          <w:sz w:val="22"/>
          <w:szCs w:val="22"/>
          <w:rtl w:val="true"/>
          <w:lang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يم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رْ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عارض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ق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قل</w:t>
      </w:r>
      <w:r>
        <w:rPr>
          <w:rFonts w:cs="Simplified Arabic"/>
          <w:sz w:val="22"/>
          <w:szCs w:val="22"/>
          <w:rtl w:val="true"/>
          <w:lang w:eastAsia="en-US"/>
        </w:rPr>
        <w:t>":</w:t>
      </w:r>
      <w:r>
        <w:rPr>
          <w:rFonts w:cs="Simplified Arabic"/>
          <w:sz w:val="22"/>
          <w:szCs w:val="22"/>
          <w:lang w:eastAsia="en-US"/>
        </w:rPr>
        <w:t>6/66</w:t>
      </w:r>
      <w:r>
        <w:rPr>
          <w:rFonts w:cs="Simplified Arabic"/>
          <w:sz w:val="22"/>
          <w:szCs w:val="22"/>
          <w:rtl w:val="true"/>
          <w:lang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إن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نبغ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عب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فعله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أنه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س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ريفة</w:t>
      </w:r>
      <w:r>
        <w:rPr>
          <w:rFonts w:cs="Simplified Arabic"/>
          <w:sz w:val="22"/>
          <w:szCs w:val="22"/>
          <w:rtl w:val="true"/>
          <w:lang w:eastAsia="en-US"/>
        </w:rPr>
        <w:t>"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ا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خ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243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اقب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رمذ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99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ائز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39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كاح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71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هاد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و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35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اسك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00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هاد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8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ب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مد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903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اشم،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8">
    <w:p>
      <w:pPr>
        <w:pStyle w:val="Footnote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ا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خاري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95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َد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لق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67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ب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493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بير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ل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يمان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قط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71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ضائل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5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اب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لق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عجاز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ائ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ق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مثا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8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1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1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185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عيو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ب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7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وطّ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الك</w:t>
      </w:r>
      <w:r>
        <w:rPr>
          <w:rFonts w:cs="Simplified Arabic"/>
          <w:sz w:val="22"/>
          <w:szCs w:val="22"/>
          <w:rtl w:val="true"/>
          <w:lang w:eastAsia="en-US"/>
        </w:rPr>
        <w:t>: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امع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ج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وع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رمذ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341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عوات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م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1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18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اق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كثر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اب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وطّ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الك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وع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 w:bidi="ar-JO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خ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355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باس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سل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868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باس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زين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سائ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6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بل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مد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670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ميين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ال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خ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1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م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25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ها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سير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ز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وادع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78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ازي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ل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089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وصي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جم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83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اشم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18</w:t>
      </w:r>
      <w:r>
        <w:rPr>
          <w:rFonts w:cs="Simplified Arabic"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Cs w:val="22"/>
          <w:lang w:eastAsia="en-US"/>
        </w:rPr>
        <w:t>2/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مي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روت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مهي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بي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ت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هي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ثم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9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دارج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الك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44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غى</w:t>
      </w:r>
      <w:r>
        <w:rPr>
          <w:rFonts w:cs="Simplified Arabic"/>
          <w:sz w:val="22"/>
          <w:szCs w:val="22"/>
          <w:rtl w:val="true"/>
          <w:lang w:eastAsia="en-US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ر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تهذي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لسان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م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مس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اماً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لس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ثّاب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هم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لا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و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عاصر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7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6/39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بد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ها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4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لا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هواري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كت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هلال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9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اع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رقم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0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9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ادر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6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02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9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زا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سلامي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يران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eastAsia="en-US"/>
        </w:rPr>
        <w:t>(</w:t>
      </w:r>
      <w:r>
        <w:rPr>
          <w:rFonts w:cs="Simplified Arabic"/>
          <w:sz w:val="24"/>
          <w:szCs w:val="24"/>
          <w:rtl w:val="true"/>
          <w:lang w:eastAsia="en-US"/>
        </w:rPr>
        <w:t>?</w:t>
      </w:r>
      <w:r>
        <w:rPr>
          <w:rFonts w:cs="Simplified Arabic"/>
          <w:sz w:val="24"/>
          <w:szCs w:val="24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نفسه</w:t>
      </w:r>
      <w:r>
        <w:rPr>
          <w:rFonts w:cs="Simplified Arabic"/>
          <w:sz w:val="24"/>
          <w:szCs w:val="24"/>
          <w:rtl w:val="true"/>
          <w:lang w:eastAsia="en-US"/>
        </w:rPr>
        <w:t>:</w:t>
      </w:r>
      <w:r>
        <w:rPr>
          <w:rFonts w:cs="Simplified Arabic"/>
          <w:sz w:val="24"/>
          <w:szCs w:val="24"/>
          <w:lang w:eastAsia="en-US"/>
        </w:rPr>
        <w:t>1/113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lang w:eastAsia="en-US"/>
        </w:rPr>
        <w:t>128</w:t>
      </w:r>
      <w:r>
        <w:rPr>
          <w:rFonts w:cs="Simplified Arabic"/>
          <w:sz w:val="24"/>
          <w:szCs w:val="24"/>
          <w:rtl w:val="true"/>
          <w:lang w:eastAsia="en-US"/>
        </w:rPr>
        <w:t xml:space="preserve">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7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ظيم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هض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صر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 xml:space="preserve">(?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3/16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رد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ك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ادر،</w:t>
      </w:r>
      <w:r>
        <w:rPr>
          <w:rFonts w:cs="Simplified Arabic"/>
          <w:sz w:val="22"/>
          <w:szCs w:val="22"/>
          <w:lang w:eastAsia="en-US"/>
        </w:rPr>
        <w:t>198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يو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ب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طب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0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5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6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تصحيح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رجليوث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طب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قتطف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0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30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0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اظ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شيد،</w:t>
      </w:r>
      <w:r>
        <w:rPr>
          <w:rFonts w:cs="Simplified Arabic"/>
          <w:sz w:val="22"/>
          <w:szCs w:val="22"/>
          <w:lang w:eastAsia="en-US"/>
        </w:rPr>
        <w:t>1983</w:t>
      </w:r>
      <w:r>
        <w:rPr>
          <w:rFonts w:cs="Simplified Arabic"/>
          <w:sz w:val="22"/>
          <w:szCs w:val="22"/>
          <w:rtl w:val="true"/>
          <w:lang w:eastAsia="en-US"/>
        </w:rPr>
        <w:t>).</w:t>
        <w:tab/>
      </w:r>
    </w:p>
  </w:footnote>
  <w:footnote w:id="4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ل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يات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شعر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صر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طبا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شر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اهر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</w:t>
      </w:r>
      <w:r>
        <w:rPr>
          <w:rFonts w:cs="Simplified Arabic"/>
          <w:b/>
          <w:bCs/>
          <w:sz w:val="22"/>
          <w:szCs w:val="22"/>
          <w:lang w:eastAsia="en-US"/>
        </w:rPr>
        <w:t>1/711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لب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0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حي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راث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ف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برى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0/31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50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د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0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عجاز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مه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ط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8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واق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404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356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8</w:t>
      </w:r>
      <w:r>
        <w:rPr>
          <w:rFonts w:cs="Simplified Arabic"/>
          <w:sz w:val="22"/>
          <w:szCs w:val="22"/>
          <w:rtl w:val="true"/>
          <w:lang w:eastAsia="en-US"/>
        </w:rPr>
        <w:t>-</w:t>
      </w:r>
      <w:r>
        <w:rPr>
          <w:rFonts w:cs="Simplified Arabic"/>
          <w:sz w:val="22"/>
          <w:szCs w:val="22"/>
          <w:lang w:eastAsia="en-US"/>
        </w:rPr>
        <w:t>129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4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زه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رو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7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9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اع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9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1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هرست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3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ثم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لو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ضا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نسو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غداد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7/2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9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دا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53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9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في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يا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2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4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39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صاب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44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/3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4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9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7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قع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هذي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Simplified Arabic"/>
          <w:sz w:val="22"/>
          <w:szCs w:val="22"/>
          <w:lang w:eastAsia="en-US"/>
        </w:rPr>
        <w:t>3/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حك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جم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ارس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يضاً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6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غدا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2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/27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7/27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2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18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بلاء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اهر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1/3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6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6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تظ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/20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9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ذ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ت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قع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يه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واضح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رية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2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ث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يه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غيره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ثبتّه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أ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ق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يهما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جم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اسال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حاشية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5/32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ز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نسبه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ه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دا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1162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ك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بارك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يل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روت،ط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ماس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7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ضو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اي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ك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،ط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9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ع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31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مرزبا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مران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راج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س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احظ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4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ع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شع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614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س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ار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ا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واضحة</w:t>
      </w:r>
      <w:r>
        <w:rPr>
          <w:rFonts w:cs="Simplified Arabic"/>
          <w:sz w:val="22"/>
          <w:szCs w:val="22"/>
          <w:rtl w:val="true"/>
          <w:lang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عبدالل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واحة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اس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Simplified Arabic"/>
          <w:sz w:val="22"/>
          <w:szCs w:val="22"/>
          <w:rtl w:val="true"/>
          <w:lang w:eastAsia="en-US"/>
        </w:rPr>
        <w:t>: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ثني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لّ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7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6/1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/20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ا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عاد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/63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واع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سل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7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د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ها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/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166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199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Cs w:val="22"/>
          <w:lang w:eastAsia="en-US"/>
        </w:rPr>
        <w:t>14/26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باي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زوايا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6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يضاً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3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4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/38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77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5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49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85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08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/153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7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3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8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/8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04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02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75</w:t>
      </w:r>
      <w:r>
        <w:rPr>
          <w:rFonts w:cs="Simplified Arabic"/>
          <w:rtl w:val="true"/>
          <w:lang w:eastAsia="en-US"/>
        </w:rPr>
        <w:t>.</w:t>
      </w:r>
    </w:p>
  </w:footnote>
  <w:footnote w:id="10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ا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9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Simplified Arabic"/>
          <w:sz w:val="22"/>
          <w:szCs w:val="22"/>
          <w:lang w:eastAsia="en-US"/>
        </w:rPr>
        <w:t>2/3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54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40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4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بدع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7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 w:bidi="ar-JO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ج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إكلي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3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7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4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26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شبا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ظائ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ارس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ناع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86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4/2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4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)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ر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ب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43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5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5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2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6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جيرم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6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و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استقص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قص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9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1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1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9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1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 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ح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ب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2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9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1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طوط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66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لال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ته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صص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الي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11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2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َدَر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دج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2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شو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ت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صرية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tl w:val="true"/>
        </w:rPr>
        <w:t>: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يات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ي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7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اط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أسم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1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س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ب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Simplified Arabic"/>
          <w:sz w:val="22"/>
          <w:szCs w:val="22"/>
          <w:rtl w:val="true"/>
          <w:lang w:eastAsia="en-US"/>
        </w:rPr>
        <w:t>: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ل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حاض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لس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37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29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م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دمشق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ز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ثالث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جل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اد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سبعون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Cs w:val="22"/>
          <w:lang w:eastAsia="en-US"/>
        </w:rPr>
        <w:t>19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فح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48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46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JO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اف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حو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بي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2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با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5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3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ف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48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 w:bidi="ar-JO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/3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4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1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2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3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2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7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نف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يب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lang w:eastAsia="en-US"/>
        </w:rPr>
        <w:t>2/56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905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نظر</w:t>
      </w:r>
      <w:r>
        <w:rPr>
          <w:rFonts w:cs="Simplified Arabic"/>
          <w:rtl w:val="true"/>
          <w:lang w:eastAsia="en-US"/>
        </w:rPr>
        <w:t xml:space="preserve">:  </w:t>
      </w:r>
      <w:r>
        <w:rPr>
          <w:rFonts w:cs="Simplified Arabic"/>
          <w:lang w:eastAsia="en-US"/>
        </w:rPr>
        <w:t>1015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/152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/530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lang w:eastAsia="en-US"/>
        </w:rPr>
        <w:t>5/354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/136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7</w:t>
      </w:r>
      <w:r>
        <w:rPr>
          <w:rFonts w:cs="Simplified Arabic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80</w:t>
      </w:r>
      <w:r>
        <w:rPr>
          <w:rFonts w:cs="Simplified Arabic"/>
          <w:rtl w:val="true"/>
          <w:lang w:eastAsia="en-US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زا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1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5/7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واط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صو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/25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جموع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/20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روع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49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4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2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4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6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1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4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1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53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بدع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11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حتاج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د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63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75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3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1/2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في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ي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2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11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16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rFonts w:cs="Simplified Arabic"/>
          <w:sz w:val="22"/>
          <w:szCs w:val="22"/>
          <w:lang w:eastAsia="en-US"/>
        </w:rPr>
        <w:t>7/2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بل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/2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/1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/13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ر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ن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ظن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0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2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3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9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حف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طيف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دي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ريف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2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3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9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48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 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و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51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5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rFonts w:cs="Simplified Arabic"/>
          <w:sz w:val="22"/>
          <w:szCs w:val="22"/>
          <w:lang w:eastAsia="en-US"/>
        </w:rPr>
        <w:t>3/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2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1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استقص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قص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د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ائ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يضا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اغ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9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غن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ب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78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/275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? 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54</w:t>
      </w:r>
      <w:r>
        <w:rPr>
          <w:rFonts w:cs="Simplified Arabic"/>
          <w:sz w:val="22"/>
          <w:szCs w:val="22"/>
          <w:rtl w:val="true"/>
          <w:lang w:eastAsia="en-US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أسال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هذي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/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م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حك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/4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Simplified Arabic"/>
          <w:sz w:val="22"/>
          <w:szCs w:val="22"/>
          <w:rtl w:val="true"/>
          <w:lang w:eastAsia="en-US"/>
        </w:rPr>
        <w:t>: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مج</w:t>
      </w:r>
      <w:r>
        <w:rPr>
          <w:rFonts w:cs="Simplified Arabic"/>
          <w:sz w:val="22"/>
          <w:szCs w:val="22"/>
          <w:rtl w:val="true"/>
          <w:lang w:eastAsia="en-US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 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فعال</w:t>
      </w:r>
      <w:r>
        <w:rPr>
          <w:rFonts w:cs="Simplified Arabic"/>
          <w:sz w:val="22"/>
          <w:szCs w:val="22"/>
          <w:rtl w:val="true"/>
          <w:lang w:eastAsia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سعد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</w:t>
      </w:r>
      <w:r>
        <w:rPr>
          <w:rFonts w:cs="Simplified Arabic"/>
          <w:sz w:val="22"/>
          <w:szCs w:val="22"/>
          <w:lang w:eastAsia="en-US"/>
        </w:rPr>
        <w:t>5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5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5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6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(?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حوي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عل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ب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كوك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20/4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 xml:space="preserve">(?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مث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بو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0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طر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ل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تظر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7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4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3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/2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5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5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5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3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34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":</w:t>
      </w:r>
      <w:r>
        <w:rPr>
          <w:rFonts w:cs="Simplified Arabic"/>
          <w:sz w:val="22"/>
          <w:szCs w:val="22"/>
          <w:lang w:eastAsia="en-US"/>
        </w:rPr>
        <w:t>3/2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2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3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4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257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تظ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وز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3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3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7/57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1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1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1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 xml:space="preserve">(?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2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9/5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/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وضت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ت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2/1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 xml:space="preserve">(?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د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ها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/2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8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1/26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3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/11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آث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اق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46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وا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ج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زاهر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4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3/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17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5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41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1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سحا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29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م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6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يو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ب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طباء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6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6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في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ي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1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5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بلاء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3/1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/301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4/400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6/2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2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4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1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/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/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/2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/30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زا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عا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9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3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ر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ن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3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1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 </w:t>
      </w:r>
      <w:r>
        <w:rPr>
          <w:rFonts w:cs="Simplified Arabic"/>
          <w:sz w:val="22"/>
          <w:szCs w:val="22"/>
          <w:lang w:eastAsia="en-US"/>
        </w:rPr>
        <w:t>2/1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24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صاب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7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7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4">
    <w:p>
      <w:pPr>
        <w:pStyle w:val="Footnote"/>
        <w:ind w:left="423" w:right="0" w:hanging="423"/>
        <w:jc w:val="left"/>
        <w:rPr>
          <w:rFonts w:cs="Simplified Arabic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فاظ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64630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Footnote"/>
        <w:ind w:left="423" w:right="0" w:hanging="423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ارس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7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270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نظر</w:t>
      </w:r>
      <w:r>
        <w:rPr>
          <w:rFonts w:cs="Simplified Arabic"/>
          <w:sz w:val="22"/>
          <w:szCs w:val="22"/>
          <w:lang w:eastAsia="en-US"/>
        </w:rPr>
        <w:t>1/2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2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ح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طوط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5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9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و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3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0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2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ظن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033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5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Simplified Arabic"/>
          <w:sz w:val="22"/>
          <w:szCs w:val="22"/>
          <w:lang w:eastAsia="en-US"/>
        </w:rPr>
        <w:t>6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9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3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Simplified Arabic"/>
          <w:sz w:val="22"/>
          <w:szCs w:val="22"/>
          <w:lang w:eastAsia="en-US"/>
        </w:rPr>
        <w:t>2/10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9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4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هرست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2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لد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4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15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3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9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قص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مث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1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7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هج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الب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د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بهاج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ريفات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جرج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تطر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7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1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1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هج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وي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23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د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8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5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ا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جم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أسال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أسال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6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لفا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أسال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رد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ري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ذل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مس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رات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08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قر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بة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رتين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ب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بأ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خاري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لاة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س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ا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واض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لاة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ضاحي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65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بة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9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ف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افقين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9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98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رمذي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ر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0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سائي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غس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يمم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سن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ود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دود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8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مد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ش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بشر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الجنة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ق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0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Akhbar MT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مه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ط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49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س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ض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مرو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غ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ها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3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ر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نا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عرا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صائص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عجاز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2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3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5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2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/2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3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13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طر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غدا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21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8/2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3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11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1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/1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6/24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وضت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ت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2</w:t>
      </w:r>
      <w:r>
        <w:rPr>
          <w:rFonts w:cs="Simplified Arabic"/>
          <w:sz w:val="22"/>
          <w:sz w:val="22"/>
          <w:szCs w:val="22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2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في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ي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13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لف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9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7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27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38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3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1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7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2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4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4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45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فاظ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1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ش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ظن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9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ب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و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6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7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39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استقص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غر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قص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/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0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1"/>
          <w:szCs w:val="21"/>
          <w:rtl w:val="true"/>
          <w:lang w:eastAsia="en-US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في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ظلال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القرآن</w:t>
      </w:r>
      <w:r>
        <w:rPr>
          <w:rFonts w:cs="Simplified Arabic"/>
          <w:sz w:val="21"/>
          <w:szCs w:val="21"/>
          <w:rtl w:val="true"/>
          <w:lang w:eastAsia="en-US"/>
        </w:rPr>
        <w:t>:</w:t>
      </w:r>
      <w:r>
        <w:rPr>
          <w:rFonts w:cs="Simplified Arabic"/>
          <w:sz w:val="21"/>
          <w:szCs w:val="21"/>
          <w:lang w:eastAsia="en-US"/>
        </w:rPr>
        <w:t>179</w:t>
      </w:r>
      <w:r>
        <w:rPr>
          <w:rFonts w:cs="Simplified Arabic"/>
          <w:sz w:val="21"/>
          <w:szCs w:val="21"/>
          <w:rtl w:val="true"/>
          <w:lang w:eastAsia="en-US"/>
        </w:rPr>
        <w:t>(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البقرة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Cs w:val="21"/>
          <w:lang w:eastAsia="en-US"/>
        </w:rPr>
        <w:t>188</w:t>
      </w:r>
      <w:r>
        <w:rPr>
          <w:rFonts w:cs="Simplified Arabic"/>
          <w:sz w:val="21"/>
          <w:szCs w:val="21"/>
          <w:rtl w:val="true"/>
          <w:lang w:eastAsia="en-US"/>
        </w:rPr>
        <w:t>)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،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Cs w:val="21"/>
          <w:lang w:eastAsia="en-US"/>
        </w:rPr>
        <w:t>433</w:t>
      </w:r>
      <w:r>
        <w:rPr>
          <w:rFonts w:cs="Simplified Arabic"/>
          <w:sz w:val="21"/>
          <w:szCs w:val="21"/>
          <w:rtl w:val="true"/>
          <w:lang w:eastAsia="en-US"/>
        </w:rPr>
        <w:t>(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آل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عمران</w:t>
      </w:r>
      <w:r>
        <w:rPr>
          <w:rFonts w:cs="Simplified Arabic"/>
          <w:sz w:val="21"/>
          <w:szCs w:val="21"/>
          <w:rtl w:val="true"/>
          <w:lang w:eastAsia="en-US"/>
        </w:rPr>
        <w:t>)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،</w:t>
      </w:r>
      <w:r>
        <w:rPr>
          <w:rFonts w:cs="Simplified Arabic"/>
          <w:sz w:val="21"/>
          <w:szCs w:val="21"/>
          <w:lang w:eastAsia="en-US"/>
        </w:rPr>
        <w:t>1230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،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وينظر</w:t>
      </w:r>
      <w:r>
        <w:rPr>
          <w:rFonts w:cs="Simplified Arabic"/>
          <w:sz w:val="21"/>
          <w:szCs w:val="21"/>
          <w:rtl w:val="true"/>
          <w:lang w:eastAsia="en-US"/>
        </w:rPr>
        <w:t>:</w:t>
      </w:r>
      <w:r>
        <w:rPr>
          <w:rFonts w:cs="Simplified Arabic"/>
          <w:sz w:val="21"/>
          <w:szCs w:val="21"/>
          <w:lang w:eastAsia="en-US"/>
        </w:rPr>
        <w:t>1231</w:t>
      </w:r>
      <w:r>
        <w:rPr>
          <w:rFonts w:cs="Simplified Arabic"/>
          <w:sz w:val="21"/>
          <w:szCs w:val="21"/>
          <w:rtl w:val="true"/>
          <w:lang w:eastAsia="en-US"/>
        </w:rPr>
        <w:t>(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الأنعام</w:t>
      </w:r>
      <w:r>
        <w:rPr>
          <w:rFonts w:cs="Simplified Arabic"/>
          <w:sz w:val="21"/>
          <w:szCs w:val="21"/>
          <w:lang w:eastAsia="en-US"/>
        </w:rPr>
        <w:t>150</w:t>
      </w:r>
      <w:r>
        <w:rPr>
          <w:rFonts w:cs="Simplified Arabic"/>
          <w:sz w:val="21"/>
          <w:szCs w:val="21"/>
          <w:rtl w:val="true"/>
          <w:lang w:eastAsia="en-US"/>
        </w:rPr>
        <w:t>)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،</w:t>
      </w:r>
      <w:r>
        <w:rPr>
          <w:rFonts w:cs="Times New Roman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Simplified Arabic"/>
          <w:sz w:val="21"/>
          <w:szCs w:val="21"/>
          <w:lang w:eastAsia="en-US"/>
        </w:rPr>
        <w:t>3849</w:t>
      </w:r>
      <w:r>
        <w:rPr>
          <w:rFonts w:cs="Simplified Arabic"/>
          <w:sz w:val="21"/>
          <w:szCs w:val="21"/>
          <w:rtl w:val="true"/>
          <w:lang w:eastAsia="en-US"/>
        </w:rPr>
        <w:t>(</w:t>
      </w:r>
      <w:r>
        <w:rPr>
          <w:rFonts w:cs="Simplified Arabic"/>
          <w:sz w:val="21"/>
          <w:sz w:val="21"/>
          <w:szCs w:val="21"/>
          <w:rtl w:val="true"/>
          <w:lang w:eastAsia="en-US"/>
        </w:rPr>
        <w:t>الانفطار</w:t>
      </w:r>
      <w:r>
        <w:rPr>
          <w:rFonts w:cs="Simplified Arabic"/>
          <w:sz w:val="21"/>
          <w:szCs w:val="21"/>
          <w:lang w:eastAsia="en-US"/>
        </w:rPr>
        <w:t>7</w:t>
      </w:r>
      <w:r>
        <w:rPr>
          <w:rFonts w:cs="Simplified Arabic"/>
          <w:sz w:val="21"/>
          <w:szCs w:val="21"/>
          <w:rtl w:val="true"/>
          <w:lang w:eastAsia="en-US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>) 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صّ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سام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يح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إسلام</w:t>
      </w:r>
      <w:r>
        <w:rPr>
          <w:rFonts w:cs="Simplified Arabic"/>
          <w:sz w:val="22"/>
          <w:szCs w:val="22"/>
          <w:rtl w:val="true"/>
          <w:lang w:eastAsia="en-US"/>
        </w:rPr>
        <w:t>":</w:t>
      </w:r>
      <w:r>
        <w:rPr>
          <w:rFonts w:cs="Simplified Arabic"/>
          <w:sz w:val="22"/>
          <w:szCs w:val="22"/>
          <w:lang w:eastAsia="en-US"/>
        </w:rPr>
        <w:t>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37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ح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ب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6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دو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زو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5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/4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3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وضتي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1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بل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/40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/46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آث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اق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097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                       </w:t>
      </w:r>
    </w:p>
  </w:footnote>
  <w:footnote w:id="25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4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24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/2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2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2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5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6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ك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4/2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ف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بر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24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صف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نابل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واق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57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5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استقصا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1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0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غدا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8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وضت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3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2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7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ضي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44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/3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6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3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ك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6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روضت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/2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واق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آث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اق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38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9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ف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بر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23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3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صفى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/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42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آث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اق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حك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/32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ج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زاهر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1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6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22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/33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4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3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 /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 </w:t>
      </w:r>
      <w:r>
        <w:rPr>
          <w:rFonts w:cs="Simplified Arabic"/>
          <w:sz w:val="22"/>
          <w:szCs w:val="22"/>
          <w:lang w:eastAsia="en-US"/>
        </w:rPr>
        <w:t>13/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عجاز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3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cs="Times New Roman"/>
          <w:sz w:val="22"/>
          <w:szCs w:val="22"/>
          <w:rtl w:val="true"/>
          <w:lang w:eastAsia="en-US"/>
        </w:rPr>
        <w:t xml:space="preserve">?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2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4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9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0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4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*)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يضاً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أل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أيت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عة</w:t>
      </w:r>
      <w:r>
        <w:rPr>
          <w:rFonts w:cs="Simplified Arabic"/>
          <w:sz w:val="22"/>
          <w:szCs w:val="22"/>
          <w:rtl w:val="true"/>
          <w:lang w:eastAsia="en-US"/>
        </w:rPr>
        <w:t>":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99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cs="Times New Roman"/>
          <w:rtl w:val="true"/>
          <w:lang w:eastAsia="en-US"/>
        </w:rPr>
        <w:t>?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4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حيح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0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إنصا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سائ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لاف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3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خط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صوا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7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هل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رة</w:t>
      </w:r>
      <w:r>
        <w:rPr>
          <w:rFonts w:cs="Simplified Arabic"/>
          <w:sz w:val="22"/>
          <w:szCs w:val="22"/>
          <w:lang w:eastAsia="en-US"/>
        </w:rPr>
        <w:t>3/4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هذ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4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جم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7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حك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425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 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4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هط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301">
    <w:p>
      <w:pPr>
        <w:pStyle w:val="Footnote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151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د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حكم</w:t>
      </w:r>
      <w:r>
        <w:rPr>
          <w:rFonts w:cs="Simplified Arabic"/>
          <w:sz w:val="22"/>
          <w:szCs w:val="22"/>
          <w:lang w:eastAsia="en-US"/>
        </w:rPr>
        <w:t>6/30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ختل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ذا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ذك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هلة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42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2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5/352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با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ص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حو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غيير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ذك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سيبويه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هلة</w:t>
      </w:r>
      <w:r>
        <w:rPr>
          <w:rFonts w:cs="Simplified Arabic"/>
          <w:sz w:val="22"/>
          <w:szCs w:val="22"/>
          <w:rtl w:val="true"/>
          <w:lang w:eastAsia="en-US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Simplified Arabic"/>
          <w:sz w:val="22"/>
          <w:szCs w:val="22"/>
          <w:lang w:eastAsia="en-US"/>
        </w:rPr>
        <w:t>4/4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س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336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رن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ذكر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حكم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تظ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12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/51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فع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بر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2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9/36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ث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5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)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زا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ب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3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0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1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 /</w:t>
      </w:r>
      <w:r>
        <w:rPr>
          <w:rFonts w:cs="Simplified Arabic"/>
          <w:sz w:val="22"/>
          <w:szCs w:val="22"/>
          <w:lang w:eastAsia="en-US"/>
        </w:rPr>
        <w:t>4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8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Cs w:val="22"/>
          <w:lang w:eastAsia="en-US"/>
        </w:rPr>
        <w:t>3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7/1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/44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36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/35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جو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زاهر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3/8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/4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زه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5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/31</w:t>
      </w:r>
      <w:r>
        <w:rPr>
          <w:rFonts w:cs="Simplified Arabic"/>
          <w:sz w:val="22"/>
          <w:szCs w:val="22"/>
          <w:rtl w:val="true"/>
          <w:lang w:eastAsia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خب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اب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نسبه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31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لّ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يراء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1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35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4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قد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لاص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يوم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شذو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1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قر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يح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5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835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ائدة</w:t>
      </w:r>
      <w:r>
        <w:rPr>
          <w:rFonts w:cs="Simplified Arabic"/>
          <w:sz w:val="22"/>
          <w:szCs w:val="22"/>
          <w:lang w:eastAsia="en-US"/>
        </w:rPr>
        <w:t>1/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9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راف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Cs w:val="22"/>
          <w:lang w:eastAsia="en-US"/>
        </w:rPr>
        <w:t>54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93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صافات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Cs w:val="22"/>
          <w:lang w:eastAsia="en-US"/>
        </w:rPr>
        <w:t>86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1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8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73</w:t>
      </w:r>
      <w:r>
        <w:rPr>
          <w:rFonts w:cs="Simplified Arabic"/>
          <w:sz w:val="22"/>
          <w:szCs w:val="22"/>
          <w:rtl w:val="true"/>
          <w:lang w:eastAsia="en-US"/>
        </w:rPr>
        <w:t xml:space="preserve">. </w:t>
      </w:r>
      <w:r>
        <w:rPr>
          <w:rFonts w:cs="Simplified Arabic"/>
          <w:sz w:val="22"/>
          <w:szCs w:val="22"/>
          <w:lang w:eastAsia="en-US"/>
        </w:rPr>
        <w:t>359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0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2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سم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أباطي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2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بي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8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43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ائ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9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1/3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طب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/3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في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يا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/3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10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ثي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4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ريفات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1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35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2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زان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د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/1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3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ا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13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0/43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4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6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5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يا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بيين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يضاً</w:t>
      </w:r>
      <w:r>
        <w:rPr>
          <w:rFonts w:cs="Simplified Arabic"/>
          <w:sz w:val="22"/>
          <w:szCs w:val="22"/>
          <w:rtl w:val="true"/>
          <w:lang w:eastAsia="en-US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ستطرف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9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6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/13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7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21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18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8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جم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مثا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1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39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الي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2013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55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سف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6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599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لاق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26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45</w:t>
      </w:r>
      <w:r>
        <w:rPr>
          <w:rFonts w:cs="Simplified Arabic"/>
          <w:sz w:val="22"/>
          <w:szCs w:val="22"/>
          <w:rtl w:val="true"/>
          <w:lang w:eastAsia="en-US"/>
        </w:rPr>
        <w:t>/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مران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6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مثيلية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37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/1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حاشية</w:t>
      </w:r>
      <w:r>
        <w:rPr>
          <w:rFonts w:cs="Simplified Arabic"/>
          <w:sz w:val="22"/>
          <w:szCs w:val="22"/>
          <w:rtl w:val="true"/>
          <w:lang w:eastAsia="en-US"/>
        </w:rPr>
        <w:t xml:space="preserve">): </w:t>
      </w:r>
      <w:r>
        <w:rPr>
          <w:rFonts w:cs="Simplified Arabic"/>
          <w:sz w:val="22"/>
          <w:szCs w:val="22"/>
          <w:lang w:eastAsia="en-US"/>
        </w:rPr>
        <w:t>3/18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سه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لغة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/18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د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42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لس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مؤتمر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ث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سائ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0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حاض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لس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ورة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42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48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غاند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0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ظل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قرآن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05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نعام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97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نس</w:t>
      </w:r>
      <w:r>
        <w:rPr>
          <w:rFonts w:cs="Simplified Arabic"/>
          <w:sz w:val="22"/>
          <w:szCs w:val="22"/>
          <w:lang w:eastAsia="en-US"/>
        </w:rPr>
        <w:t>49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sz w:val="22"/>
          <w:szCs w:val="22"/>
          <w:lang w:eastAsia="en-US"/>
        </w:rPr>
        <w:t>2264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هف</w:t>
      </w:r>
      <w:r>
        <w:rPr>
          <w:rFonts w:cs="Simplified Arabic"/>
          <w:sz w:val="22"/>
          <w:szCs w:val="22"/>
          <w:lang w:eastAsia="en-US"/>
        </w:rPr>
        <w:t>2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58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طففين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>).</w:t>
      </w:r>
    </w:p>
  </w:footnote>
  <w:footnote w:id="351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زاهي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صح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عارف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7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3">
    <w:p>
      <w:pPr>
        <w:pStyle w:val="Footnote"/>
        <w:ind w:left="707" w:right="0" w:hanging="70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بري،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9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نتظم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5/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امل،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3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Simplified Arabic"/>
          <w:sz w:val="22"/>
          <w:szCs w:val="22"/>
          <w:lang w:eastAsia="en-US"/>
        </w:rPr>
        <w:t>3/9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4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بد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نهاية،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/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25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6/30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0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34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 </w:t>
      </w:r>
      <w:r>
        <w:rPr>
          <w:rFonts w:cs="Simplified Arabic"/>
          <w:sz w:val="22"/>
          <w:szCs w:val="22"/>
          <w:lang w:eastAsia="en-US"/>
        </w:rPr>
        <w:t>7/10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5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ذ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ذهب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2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8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جائ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آثا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5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59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/4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/26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ل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باوة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ام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نفرى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48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1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مثا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سنة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5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غان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/21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يوانه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2/26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يروت،شر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س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رح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ط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95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جمه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ط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ر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/22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اريخ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مشق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7/274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جد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هذ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ع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ذكراً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عج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عر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مرزباني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دهش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7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3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لبيس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بليس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1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8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ها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ثر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2/232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فوائد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6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9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ab/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ب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عشى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والي</w:t>
      </w:r>
      <w:r>
        <w:rPr>
          <w:rFonts w:cs="Simplified Arabic"/>
          <w:sz w:val="22"/>
          <w:szCs w:val="22"/>
          <w:rtl w:val="true"/>
          <w:lang w:eastAsia="en-US"/>
        </w:rPr>
        <w:t>):</w:t>
      </w:r>
      <w:r>
        <w:rPr>
          <w:rFonts w:cs="Simplified Arabic"/>
          <w:sz w:val="22"/>
          <w:szCs w:val="22"/>
          <w:lang w:eastAsia="en-US"/>
        </w:rPr>
        <w:t>6/4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8/10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1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ينظر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1/2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8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30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/4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31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>?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ف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طيب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69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7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/9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6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35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/5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8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/336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شف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ليل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1/4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53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6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8</w:t>
      </w:r>
      <w:r>
        <w:rPr>
          <w:rFonts w:cs="Simplified Arabic"/>
          <w:sz w:val="22"/>
          <w:szCs w:val="22"/>
          <w:rtl w:val="true"/>
          <w:lang w:eastAsia="en-US"/>
        </w:rPr>
        <w:t xml:space="preserve">. 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  <w:r>
        <w:rPr>
          <w:rFonts w:cs="Simplified Arabic"/>
          <w:sz w:val="22"/>
          <w:szCs w:val="22"/>
          <w:lang w:eastAsia="en-US"/>
        </w:rPr>
        <w:t>320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? 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أخطا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شائع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ستعمال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رّ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324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90"/>
        </w:tabs>
        <w:ind w:left="99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120" w:after="120"/>
      <w:ind w:left="0" w:right="0" w:hanging="0"/>
      <w:jc w:val="left"/>
      <w:outlineLvl w:val="7"/>
    </w:pPr>
    <w:rPr>
      <w:rFonts w:cs="Simplified Arabic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5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khbar MT"/>
      <w:sz w:val="32"/>
      <w:szCs w:val="32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Akhbar MT"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khbar MT"/>
      <w:sz w:val="36"/>
      <w:szCs w:val="36"/>
    </w:rPr>
  </w:style>
  <w:style w:type="paragraph" w:styleId="BodyTextIndent3">
    <w:name w:val="Body Text Indent 3"/>
    <w:basedOn w:val="Normal"/>
    <w:qFormat/>
    <w:pPr>
      <w:ind w:left="84" w:right="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14:00Z</dcterms:created>
  <dc:creator>yaseen Abu alhayjaa</dc:creator>
  <dc:description/>
  <dc:language>en-US</dc:language>
  <cp:lastModifiedBy>ghassan</cp:lastModifiedBy>
  <cp:lastPrinted>2006-07-13T00:14:00Z</cp:lastPrinted>
  <dcterms:modified xsi:type="dcterms:W3CDTF">2006-07-13T07:16:00Z</dcterms:modified>
  <cp:revision>523</cp:revision>
  <dc:subject/>
  <dc:title>بسم الله الرحمن الرحيم</dc:title>
</cp:coreProperties>
</file>