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eastAsia="Cataneo BT;Courier New" w:cs="Cataneo BT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دلالية</w:t>
      </w:r>
      <w:r>
        <w:rPr>
          <w:rFonts w:eastAsia="Cataneo BT;Courier New" w:cs="Cataneo BT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Cataneo BT;Courier New" w:cs="Cataneo BT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</w:p>
    <w:p>
      <w:pPr>
        <w:pStyle w:val="Heading3"/>
        <w:spacing w:before="120" w:after="120"/>
        <w:ind w:left="0" w:right="0" w:hanging="0"/>
        <w:jc w:val="center"/>
        <w:rPr>
          <w:sz w:val="32"/>
          <w:szCs w:val="32"/>
        </w:rPr>
      </w:pPr>
      <w:r>
        <w:rPr>
          <w:rFonts w:eastAsia="Cataneo BT;Courier New" w:cs="Cataneo BT;Courier New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"</w:t>
      </w:r>
      <w:r>
        <w:rPr>
          <w:rFonts w:cs="Monotype Koufi"/>
          <w:sz w:val="32"/>
          <w:sz w:val="32"/>
          <w:szCs w:val="32"/>
          <w:rtl w:val="true"/>
        </w:rPr>
        <w:t>زكريا</w:t>
      </w:r>
      <w:r>
        <w:rPr>
          <w:rFonts w:eastAsia="Cataneo BT;Courier New" w:cs="Cataneo BT;Courier New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زون</w:t>
      </w:r>
      <w:r>
        <w:rPr>
          <w:rFonts w:cs="Monotype Koufi"/>
          <w:sz w:val="32"/>
          <w:szCs w:val="32"/>
          <w:rtl w:val="true"/>
        </w:rPr>
        <w:t>": "</w:t>
      </w:r>
      <w:r>
        <w:rPr>
          <w:rFonts w:cs="Monotype Koufi"/>
          <w:sz w:val="32"/>
          <w:sz w:val="32"/>
          <w:szCs w:val="32"/>
          <w:rtl w:val="true"/>
        </w:rPr>
        <w:t>جناية</w:t>
      </w:r>
      <w:r>
        <w:rPr>
          <w:rFonts w:eastAsia="Cataneo BT;Courier New" w:cs="Cataneo BT;Courier New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يبويه</w:t>
      </w:r>
      <w:r>
        <w:rPr>
          <w:rFonts w:cs="Monotype Koufi"/>
          <w:sz w:val="32"/>
          <w:szCs w:val="32"/>
          <w:rtl w:val="true"/>
        </w:rPr>
        <w:t>"</w:t>
      </w:r>
    </w:p>
    <w:p>
      <w:pPr>
        <w:pStyle w:val="Heading4"/>
        <w:spacing w:before="120" w:after="12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  <w:t>"</w:t>
      </w:r>
      <w:r>
        <w:rPr>
          <w:rFonts w:cs="Monotype Koufi"/>
          <w:b w:val="false"/>
          <w:b w:val="false"/>
          <w:bCs w:val="false"/>
          <w:rtl w:val="true"/>
        </w:rPr>
        <w:t>الرف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ت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ل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نح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وهام</w:t>
      </w:r>
      <w:r>
        <w:rPr>
          <w:rFonts w:cs="Monotype Koufi"/>
          <w:b w:val="false"/>
          <w:bCs w:val="false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before="120" w:after="120"/>
        <w:ind w:left="360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د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يا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ب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يجاء</w:t>
      </w:r>
    </w:p>
    <w:p>
      <w:pPr>
        <w:pStyle w:val="Heading4"/>
        <w:spacing w:before="120" w:after="120"/>
        <w:ind w:left="360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ك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داب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سراء</w:t>
      </w:r>
    </w:p>
    <w:p>
      <w:pPr>
        <w:pStyle w:val="Normal"/>
        <w:spacing w:before="120" w:after="120"/>
        <w:ind w:left="0" w:right="0" w:hanging="0"/>
        <w:jc w:val="left"/>
        <w:rPr>
          <w:rFonts w:ascii="Cataneo BT;Courier New" w:hAnsi="Cataneo BT;Courier New" w:cs="Times New Roman"/>
          <w:b/>
          <w:b/>
          <w:bCs/>
          <w:sz w:val="32"/>
          <w:szCs w:val="32"/>
        </w:rPr>
      </w:pPr>
      <w:r>
        <w:rPr>
          <w:rFonts w:cs="Times New Roman" w:ascii="Cataneo BT;Courier New" w:hAnsi="Cataneo BT;Courier New"/>
          <w:b/>
          <w:bCs/>
          <w:sz w:val="32"/>
          <w:szCs w:val="32"/>
          <w:rtl w:val="true"/>
        </w:rPr>
      </w:r>
    </w:p>
    <w:p>
      <w:pPr>
        <w:pStyle w:val="Heading"/>
        <w:spacing w:before="120" w:after="120"/>
        <w:jc w:val="left"/>
        <w:rPr/>
      </w:pPr>
      <w:r>
        <w:rPr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بت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قد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ت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يل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يلكو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ّ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ّ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د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سِم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م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…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أدها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ص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دئ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ّ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بِ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ص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َ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ّ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َ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ي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ّ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ج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ط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ق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ل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ش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ه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ئية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ُو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الإنجليز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اجُ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ئ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ق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س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سيط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تب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ّ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،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خيّ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حام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ت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اك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؟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؟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؟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؟</w:t>
      </w:r>
    </w:p>
    <w:p>
      <w:pPr>
        <w:pStyle w:val="Heading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ه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ب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ح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ث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هق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ه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…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؟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.</w:t>
        <w:tab/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ط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طَق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ن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تّ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ّثْ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ّ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ُ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ائدة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فر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ز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وز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صّ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بار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ا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ط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وز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ل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ك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وي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41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وات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ض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:"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رو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ـ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ت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س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آ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ز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؟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ٌ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ذ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؟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ثر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ن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ِ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جلمود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خْر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طّ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ـلِ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كَ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فَ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بـ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ْ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ـاً</w:t>
            </w:r>
          </w:p>
        </w:tc>
      </w:tr>
    </w:tbl>
    <w:p>
      <w:pPr>
        <w:pStyle w:val="Heading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رخاء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رحانٍ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ري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تْفُـلِ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طَـ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بي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امـةٍ</w:t>
            </w:r>
          </w:p>
        </w:tc>
      </w:tr>
    </w:tbl>
    <w:p>
      <w:pPr>
        <w:pStyle w:val="Heading"/>
        <w:spacing w:before="120" w:after="120"/>
        <w:ind w:left="0" w:right="0" w:firstLine="40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ي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ن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ذاج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؟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ـز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وَصْ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باره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ر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يْ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باء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ُلّب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دَوانِ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خَش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جَش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</w:p>
        </w:tc>
      </w:tr>
    </w:tbl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"/>
        <w:spacing w:before="120" w:after="12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أ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ط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ي…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ّ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طو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م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م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ي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ع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خ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يّز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مو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غ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ع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تو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طل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Heading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ؤلّ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َق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ّ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ري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ا؟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قُ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ف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…و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ّ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ر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لق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لَ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ه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رو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ُرّتنا</w:t>
            </w:r>
          </w:p>
        </w:tc>
      </w:tr>
    </w:tbl>
    <w:p>
      <w:pPr>
        <w:pStyle w:val="Heading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ل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    "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ْ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…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"/>
        <w:spacing w:before="120" w:after="120"/>
        <w:ind w:left="0" w:right="0" w:firstLine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ا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ع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نشا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؟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وا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ّ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ح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ِ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َ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اً،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ْ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رّ</w:t>
      </w:r>
      <w:r>
        <w:rPr>
          <w:rFonts w:cs="Simplified Arabic"/>
          <w:sz w:val="28"/>
          <w:szCs w:val="28"/>
          <w:rtl w:val="true"/>
        </w:rPr>
        <w:t>".</w:t>
        <w:tab/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كيش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َ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قَ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َفاعِ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فع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م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م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تا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ج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بي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سيس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كَ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ج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ائ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أ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فْ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ف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ج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ُس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تأ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د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ُعِ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كتب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ها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لع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َو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رُ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ط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ً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؟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َلَ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عَ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ذ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…قَبِ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</w:tblGrid>
      <w:tr>
        <w:trPr/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ُّريّ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ي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رَمُ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د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ْ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ُّقص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في</w:t>
            </w:r>
          </w:p>
        </w:tc>
      </w:tr>
    </w:tbl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خ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ئ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" "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؛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ّ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َ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ي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ي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ع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Simplified Arabic"/>
          <w:sz w:val="28"/>
          <w:szCs w:val="28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2563" w:right="2563" w:gutter="0" w:header="0" w:top="2410" w:footer="3033" w:bottom="3089"/>
      <w:pgNumType w:start="1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9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شر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شوباش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تحي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لغ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سقط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قع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أثن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تاب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حث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تحي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رب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سقط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شر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شوباشي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</w:rPr>
        <w:t>9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ش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ز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?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  <w:lang w:bidi="ar-JO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طبي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/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إبراهي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شاه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س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صرخيّ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ساء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شاه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ط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اس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ظا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ضم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جرو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افي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32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خلدو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5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5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تاب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/17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حا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9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عج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دباء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/182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متا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مؤانس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0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اً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8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بعدها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سراء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1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5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ثال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آ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لفراء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7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0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44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45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7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</w:rPr>
        <w:t>،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50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74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09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15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</w:rPr>
        <w:t>،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7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جالس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ثعلب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0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5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5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زه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حروف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8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فر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ثيرا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ثال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7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0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4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دراس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أسل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ري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س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ول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جز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ثالث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3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بعدها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دراس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أسل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ري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س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ول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جز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ثان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69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بعدها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خصائص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1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ديوان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6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نصاف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5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7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6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6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عاني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0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12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07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13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3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71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/8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0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39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235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3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00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15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1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ح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وافي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6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خزوم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أقس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لم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ح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رب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قواع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تطبيق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تطب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حو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استفها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استثناء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لا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حاش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رق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)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ح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ق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توج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دلائ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عجاز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3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لك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2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مع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3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?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3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ص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مون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/32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دراس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أسل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ري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س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ثالث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جز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ول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9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صول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6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رو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7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جنا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يبوي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تاب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4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4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تاب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5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ؤ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ا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ص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/7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غ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8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ض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/81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تاب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34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/4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ائ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.?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/1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5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قر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4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ل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لّ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ستاذ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أوزو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طّل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طّر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زَّرْكَشِيّ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94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خب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توكيد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ره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و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" 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تح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ص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أقس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لا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424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بعدها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48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م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بعدها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رأ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سالي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ثي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ه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إضاف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و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ده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بأ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غاش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شرح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فيل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اعو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نسا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آ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مرا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1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3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زياد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هاء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فصحى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"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هنر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ليش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6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4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  <w:tab/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سبي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ثال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تاب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197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5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أوض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سالك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139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همع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    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24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نح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وافي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300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5">
    <w:p>
      <w:pPr>
        <w:pStyle w:val="Footnote"/>
        <w:ind w:left="401" w:right="0" w:hanging="40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سائ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خلاف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708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ينظر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افي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312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حاشي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صبا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202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فسه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/708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.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?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كافي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/303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ataneo BT;Courier New" w:hAnsi="Cataneo BT;Courier New" w:cs="Andalus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86" w:leader="none"/>
      </w:tabs>
      <w:ind w:left="0" w:right="0" w:hanging="0"/>
      <w:jc w:val="left"/>
    </w:pPr>
    <w:rPr>
      <w:rFonts w:cs="Times New Roman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5:00Z</dcterms:created>
  <dc:creator>yaseen Abu alhayjaa</dc:creator>
  <dc:description/>
  <dc:language>en-US</dc:language>
  <cp:lastModifiedBy>aman</cp:lastModifiedBy>
  <cp:lastPrinted>2007-06-14T09:27:00Z</cp:lastPrinted>
  <dcterms:modified xsi:type="dcterms:W3CDTF">2007-06-14T07:29:00Z</dcterms:modified>
  <cp:revision>102</cp:revision>
  <dc:subject/>
  <dc:title>بسم الله الرحمن الرحيم</dc:title>
</cp:coreProperties>
</file>