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56"/>
          <w:szCs w:val="56"/>
          <w:lang w:bidi="ar-JO"/>
        </w:rPr>
      </w:pPr>
      <w:r>
        <w:rPr>
          <w:sz w:val="56"/>
          <w:szCs w:val="56"/>
          <w:rtl w:val="true"/>
          <w:lang w:bidi="ar-JO"/>
        </w:rPr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ثالثاً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تعليق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مناقشات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>"</w:t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نتر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432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ج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ي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قُ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ص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م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ئعة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فو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فو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ن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ر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17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ائج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ا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....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ّ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ئا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ذيّ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ُرا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يق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كا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ا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ا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ا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قَ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ام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ئامُ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ي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َمَت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ج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ج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في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ه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ل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صا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ضا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ي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ا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ب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آلف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وش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ّ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نْج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َحُرٍّ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جل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ظَ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ّ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ت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َهَ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مْس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آ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َمَ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ن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لَوُّن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وس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لت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u w:val="single"/>
          <w:rtl w:val="true"/>
        </w:rPr>
        <w:t>ُدْلَهمّ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س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ط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ind w:left="0" w:right="0" w:firstLine="50"/>
        <w:jc w:val="center"/>
        <w:rPr/>
      </w:pPr>
      <w:r>
        <w:rPr>
          <w:rtl w:val="true"/>
        </w:rPr>
        <w:t>وهو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رةً</w:t>
      </w:r>
      <w:r>
        <w:rPr>
          <w:rtl w:val="true"/>
        </w:rPr>
        <w:tab/>
        <w:t xml:space="preserve">  </w:t>
      </w:r>
      <w:r>
        <w:rPr>
          <w:rtl w:val="true"/>
        </w:rPr>
        <w:t>ت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ترِ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ذ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ك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بص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ط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اه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ض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ط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سْقُط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ا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ئ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ه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ي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ثن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ط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ع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َبْصَرْت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دراً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حرٍ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زاخر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ق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سُ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يمُ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ماي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غص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سْب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ر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ن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ُس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اء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ر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ين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مينَه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فأجابه البجلي بكلام مع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ا قاتل المحل، أو ما تَلـوتَ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أوحـى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رَبُّك إلى </w:t>
      </w:r>
      <w:r>
        <w:rPr>
          <w:rtl w:val="true"/>
        </w:rPr>
        <w:t>النحل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tl w:val="true"/>
        </w:rPr>
        <w:t>:</w:t>
      </w:r>
    </w:p>
    <w:tbl>
      <w:tblPr>
        <w:tblW w:w="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t>وأجدلٍ أقْلَقَهُ طولُ القَرَمْ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حمت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ا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قتح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ف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ق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م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ات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سح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ِبْ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لَمْ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60" w:after="60"/>
        <w:ind w:left="0" w:right="0" w:firstLine="7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2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تم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ف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َيه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يْ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ه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َفْ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ير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وير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ئير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before="240" w:after="120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رْف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تْف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طْف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ق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ِ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ْفِهْ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يق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رِ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غَم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ير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ُ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ا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ود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حكمَت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أنَّ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س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ظ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ِرْفِهْ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ّ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دى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وف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ج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جىً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ن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ِعْمَتِهَ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ind w:left="0" w:right="0" w:firstLine="5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ْ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ض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ي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ُ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وس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ح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خير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دُ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نا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ح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َ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َّج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ِر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َة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وسُ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ُقَّ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غ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ئ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و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دّ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هْيَع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قْل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ذن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م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ع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م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ؤ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و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جاله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ى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ْ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د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غ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0"/>
              <w:ind w:left="17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صِر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ب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َرَق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0"/>
              <w:ind w:left="0" w:right="17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بل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و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ئله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0" w:after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عاءِ</w:t>
      </w:r>
      <w:r>
        <w:rPr>
          <w:rFonts w:cs="Simplified Arabic"/>
          <w:caps/>
          <w:sz w:val="28"/>
          <w:sz w:val="28"/>
          <w:szCs w:val="28"/>
          <w:rtl w:val="true"/>
        </w:rPr>
        <w:t>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وصلت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ي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نجوت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يها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0"/>
        <w:jc w:val="center"/>
        <w:rPr/>
      </w:pPr>
      <w:r>
        <w:rPr>
          <w:rFonts w:cs="Simplified Arabic"/>
          <w:caps/>
          <w:sz w:val="28"/>
          <w:szCs w:val="28"/>
          <w:rtl w:val="true"/>
        </w:rPr>
        <w:t>)</w:t>
      </w:r>
      <w:r>
        <w:rPr>
          <w:rFonts w:cs="Simplified Arabic"/>
          <w:caps/>
          <w:sz w:val="28"/>
          <w:szCs w:val="28"/>
        </w:rPr>
        <w:t>6</w:t>
      </w:r>
      <w:r>
        <w:rPr>
          <w:rFonts w:cs="Simplified Arabic"/>
          <w:cap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رج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يو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ليم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م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قط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ص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تال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نقو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ذخيرة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ه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>]</w:t>
      </w:r>
      <w:r>
        <w:rPr>
          <w:rFonts w:cs="Simplified Arabic"/>
          <w:caps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ا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سّ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ذكر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فص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ذك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فقي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يو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إثب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مل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ظم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نثر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لذ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َطَّ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ُّرّ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حو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بحور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أخج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زهْر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كمام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مد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يد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دام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ه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قتن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ح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د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ساحِلُه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سَنام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َرَ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كاهِلُه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سنان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ج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عاملُه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رافع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واءِ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حم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حامِلُه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دار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ول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عتم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َبي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دار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ذه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دين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لك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كان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رج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ي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جوع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حسا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د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>(</w:t>
      </w:r>
      <w:r>
        <w:rPr>
          <w:rFonts w:cs="Simplified Arabic"/>
          <w:caps/>
          <w:sz w:val="28"/>
          <w:sz w:val="28"/>
          <w:szCs w:val="28"/>
          <w:rtl w:val="true"/>
        </w:rPr>
        <w:t>كذا</w:t>
      </w:r>
      <w:r>
        <w:rPr>
          <w:rFonts w:cs="Simplified Arabic"/>
          <w:caps/>
          <w:sz w:val="28"/>
          <w:szCs w:val="28"/>
          <w:rtl w:val="true"/>
        </w:rPr>
        <w:t xml:space="preserve">)!. </w:t>
      </w:r>
      <w:r>
        <w:rPr>
          <w:rFonts w:cs="Simplified Arabic"/>
          <w:caps/>
          <w:sz w:val="28"/>
          <w:sz w:val="28"/>
          <w:szCs w:val="28"/>
          <w:rtl w:val="true"/>
        </w:rPr>
        <w:t>ونشأ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وزي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يو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خطاب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جنّ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نونُها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كتاب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مدّ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ي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مالُ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يمينُها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نظ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ي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مؤخرع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روى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ا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شحظ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تا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خطّ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حرا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أرعا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انب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َمْعٍ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أن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ا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دعو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ستقي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ع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ستنيل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حت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نجاب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حل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حُباه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صَرَف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أَيَه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واه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ثبت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جد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ملأ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سماع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يرُه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طباع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تجاو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حد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إجاد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إبداع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ث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ذك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يئ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عر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قال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وهذ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بذ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ظه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لقري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غري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ختلستُ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خُلس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ذي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حتملت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ض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لو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تثري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انتقائ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ملة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إقرا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الأشعار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عتلائ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خط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ذ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ضمار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لهم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ا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جيء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فو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سترسالا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يدب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سان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ما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>(</w:t>
      </w:r>
      <w:r>
        <w:rPr>
          <w:rFonts w:cs="Simplified Arabic"/>
          <w:caps/>
          <w:sz w:val="28"/>
          <w:sz w:val="28"/>
          <w:szCs w:val="28"/>
          <w:rtl w:val="true"/>
        </w:rPr>
        <w:t>كذا</w:t>
      </w:r>
      <w:r>
        <w:rPr>
          <w:rFonts w:cs="Simplified Arabic"/>
          <w:caps/>
          <w:sz w:val="28"/>
          <w:szCs w:val="28"/>
          <w:rtl w:val="true"/>
        </w:rPr>
        <w:t xml:space="preserve">) </w:t>
      </w:r>
      <w:r>
        <w:rPr>
          <w:rFonts w:cs="Simplified Arabic"/>
          <w:caps/>
          <w:sz w:val="28"/>
          <w:sz w:val="28"/>
          <w:szCs w:val="28"/>
          <w:rtl w:val="true"/>
        </w:rPr>
        <w:t>أ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حر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حلالا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أنش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وله</w:t>
      </w:r>
      <w:r>
        <w:rPr>
          <w:rFonts w:cs="Simplified Arabic"/>
          <w:caps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نَصَّت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والِفَ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ضِباء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فارقن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حياء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فو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أيّ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عص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واه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َدَع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وم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بعض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غيّ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رُشْدٌ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وقوله</w:t>
      </w:r>
      <w:r>
        <w:rPr>
          <w:rFonts w:cs="Simplified Arabic"/>
          <w:caps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نبر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شح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ذ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بسات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راح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عبق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رياحين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َمِسْك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دارين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يّا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سيم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شاطئ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يث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ؤتلفٌ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وقا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سّ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أعقا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نش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ظ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انته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ختطفتُ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بدائ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روائع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إذ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عو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فساحها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ستمر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ي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تياحها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لنعقب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شبه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ثر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طائل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شر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ائل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مّ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ستفدت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أجدت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ل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وزي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حس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قرش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امري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ذ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قل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ستوفز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فرص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نتهز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تحف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غل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برّز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ذ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طع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ع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فث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حر،</w:t>
      </w:r>
      <w:r>
        <w:rPr>
          <w:cap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aps/>
          <w:sz w:val="28"/>
          <w:sz w:val="28"/>
          <w:szCs w:val="28"/>
          <w:rtl w:val="true"/>
        </w:rPr>
        <w:t>تتعل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بع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نشدت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شرتُ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ا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ص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وضح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ستملحُه</w:t>
      </w:r>
      <w:r>
        <w:rPr>
          <w:rFonts w:cs="Simplified Arabic"/>
          <w:caps/>
          <w:sz w:val="28"/>
          <w:szCs w:val="28"/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3"/>
      </w:tblGrid>
      <w:tr>
        <w:trPr/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170" w:right="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راح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ّ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رياح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بخ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د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ُسْناً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أَبْهَجَ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قُرب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تمك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هاد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َنعمان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يبرين</w:t>
            </w:r>
            <w:r>
              <w:rPr>
                <w:rFonts w:cs="Simplified Arabic"/>
                <w:caps/>
                <w:sz w:val="28"/>
                <w:szCs w:val="28"/>
                <w:u w:val="single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ُحَيّ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ناست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فان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نبر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شح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ذ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بسات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حسب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روض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رب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رد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نسرين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جَرَ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لهو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كير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ميام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غن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ك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لطف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لين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الربو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علياء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يلتُنا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جاد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ذخرتْ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عي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ُمّ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ُلِئَتْ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غرّاء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زه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خولا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خرت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طق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معسو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شده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  <w:t>(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مِسْك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داري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ّا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سيم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روضةً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أنيق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اليةً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ذكري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–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َدَتْك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فس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ِدَةٍ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حاش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لمجد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قتض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طرٌ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caps/>
          <w:sz w:val="28"/>
          <w:sz w:val="28"/>
          <w:szCs w:val="28"/>
          <w:rtl w:val="true"/>
        </w:rPr>
        <w:t>ث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ال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أردت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حُسْن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تضم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قو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وزي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يو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انظ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د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امتزاج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التفات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أبر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ازدواج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ائتلا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تق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ثريات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تّس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ح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بيان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ماءِ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غمام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صف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دام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ل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غر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عارف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رواح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تشاكل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طباع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اطر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إغرا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إبداع</w:t>
      </w:r>
      <w:r>
        <w:rPr>
          <w:rFonts w:cs="Simplified Arabic"/>
          <w:caps/>
          <w:sz w:val="28"/>
          <w:szCs w:val="28"/>
          <w:rtl w:val="true"/>
        </w:rPr>
        <w:t>[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0"/>
        <w:jc w:val="center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Cs w:val="28"/>
          <w:rtl w:val="true"/>
        </w:rPr>
        <w:t>(</w:t>
      </w:r>
      <w:r>
        <w:rPr>
          <w:rFonts w:cs="Simplified Arabic"/>
          <w:caps/>
          <w:sz w:val="28"/>
          <w:szCs w:val="28"/>
        </w:rPr>
        <w:t>7</w:t>
      </w:r>
      <w:r>
        <w:rPr>
          <w:rFonts w:cs="Simplified Arabic"/>
          <w:cap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وسقط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ذخير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طبوع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رج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حس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قرش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امر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ذي</w:t>
      </w:r>
      <w:r>
        <w:rPr>
          <w:rFonts w:cs="Simplified Arabic"/>
          <w:cap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590"/>
        <w:jc w:val="left"/>
        <w:rPr>
          <w:caps/>
          <w:sz w:val="27"/>
          <w:szCs w:val="27"/>
        </w:rPr>
      </w:pPr>
      <w:r>
        <w:rPr>
          <w:rFonts w:cs="Simplified Arabic"/>
          <w:caps/>
          <w:sz w:val="27"/>
          <w:sz w:val="27"/>
          <w:szCs w:val="27"/>
          <w:rtl w:val="true"/>
        </w:rPr>
        <w:t>وهو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سال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حم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سال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حم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إسماعيل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عب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رحم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علي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حم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أحم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سل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طلحة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سل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عب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عزيز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زمعة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قيس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عب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شمس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عبد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ودّ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نض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الك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حسل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عام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لؤي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غالب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فه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الك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نضر</w:t>
      </w:r>
      <w:r>
        <w:rPr>
          <w:rFonts w:cs="Simplified Arabic"/>
          <w:caps/>
          <w:sz w:val="27"/>
          <w:szCs w:val="27"/>
          <w:rtl w:val="true"/>
        </w:rPr>
        <w:t xml:space="preserve">. </w:t>
      </w:r>
      <w:r>
        <w:rPr>
          <w:rFonts w:cs="Simplified Arabic"/>
          <w:caps/>
          <w:sz w:val="27"/>
          <w:sz w:val="27"/>
          <w:szCs w:val="27"/>
          <w:rtl w:val="true"/>
        </w:rPr>
        <w:t>هكذا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ساق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نَسَبَهُ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سّام</w:t>
      </w:r>
      <w:r>
        <w:rPr>
          <w:rFonts w:cs="Simplified Arabic"/>
          <w:caps/>
          <w:sz w:val="27"/>
          <w:szCs w:val="27"/>
          <w:rtl w:val="true"/>
        </w:rPr>
        <w:t xml:space="preserve">. </w:t>
      </w:r>
      <w:r>
        <w:rPr>
          <w:rFonts w:cs="Simplified Arabic"/>
          <w:caps/>
          <w:sz w:val="27"/>
          <w:sz w:val="27"/>
          <w:szCs w:val="27"/>
          <w:rtl w:val="true"/>
        </w:rPr>
        <w:t>قال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بسّا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Cs w:val="27"/>
          <w:rtl w:val="true"/>
        </w:rPr>
        <w:t xml:space="preserve">: </w:t>
      </w:r>
      <w:r>
        <w:rPr>
          <w:rFonts w:cs="Simplified Arabic"/>
          <w:caps/>
          <w:sz w:val="27"/>
          <w:sz w:val="27"/>
          <w:szCs w:val="27"/>
          <w:rtl w:val="true"/>
        </w:rPr>
        <w:t>والنض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هو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نبعة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قريش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ذي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يضمه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دوحُها،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ويعلّمهم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روحها</w:t>
      </w:r>
      <w:r>
        <w:rPr>
          <w:rFonts w:cs="Simplified Arabic"/>
          <w:caps/>
          <w:sz w:val="27"/>
          <w:szCs w:val="27"/>
          <w:rtl w:val="true"/>
        </w:rPr>
        <w:t>.</w:t>
      </w:r>
    </w:p>
    <w:p>
      <w:pPr>
        <w:pStyle w:val="Normal"/>
        <w:spacing w:before="240" w:after="240"/>
        <w:ind w:left="0" w:right="0" w:firstLine="720"/>
        <w:jc w:val="left"/>
        <w:rPr/>
      </w:pPr>
      <w:r>
        <w:rPr>
          <w:rFonts w:cs="Simplified Arabic"/>
          <w:caps/>
          <w:sz w:val="29"/>
          <w:sz w:val="29"/>
          <w:szCs w:val="29"/>
          <w:rtl w:val="true"/>
        </w:rPr>
        <w:t>ث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قال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ب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سّام</w:t>
      </w:r>
      <w:r>
        <w:rPr>
          <w:rFonts w:cs="Simplified Arabic"/>
          <w:caps/>
          <w:sz w:val="29"/>
          <w:szCs w:val="29"/>
          <w:rtl w:val="true"/>
        </w:rPr>
        <w:t xml:space="preserve">: </w:t>
      </w:r>
      <w:r>
        <w:rPr>
          <w:rFonts w:cs="Simplified Arabic"/>
          <w:caps/>
          <w:sz w:val="29"/>
          <w:sz w:val="29"/>
          <w:szCs w:val="29"/>
          <w:rtl w:val="true"/>
        </w:rPr>
        <w:t>ولل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أبو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حس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إنّ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جِلدةُ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ي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أنف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لعين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إ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يك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ق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نماهُ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أبطح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جلاّ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حَسَبُ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أوضح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لق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اء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مزيّ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صه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كريم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شرف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حديث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لقدي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أنّ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ب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زمع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معدو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نفر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موجو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ي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كري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جوهر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هو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أخو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سود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–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أ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مؤمنين</w:t>
      </w:r>
      <w:r>
        <w:rPr>
          <w:rFonts w:cs="Simplified Arabic"/>
          <w:caps/>
          <w:sz w:val="29"/>
          <w:szCs w:val="29"/>
          <w:rtl w:val="true"/>
        </w:rPr>
        <w:t xml:space="preserve">- </w:t>
      </w:r>
      <w:r>
        <w:rPr>
          <w:rFonts w:cs="Simplified Arabic"/>
          <w:caps/>
          <w:sz w:val="29"/>
          <w:sz w:val="29"/>
          <w:szCs w:val="29"/>
          <w:rtl w:val="true"/>
        </w:rPr>
        <w:t>زوج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نب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صلّ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ل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ي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سلّم</w:t>
      </w:r>
      <w:r>
        <w:rPr>
          <w:rFonts w:cs="Simplified Arabic"/>
          <w:caps/>
          <w:sz w:val="29"/>
          <w:szCs w:val="29"/>
          <w:rtl w:val="true"/>
        </w:rPr>
        <w:t xml:space="preserve">- </w:t>
      </w:r>
      <w:r>
        <w:rPr>
          <w:rFonts w:cs="Simplified Arabic"/>
          <w:caps/>
          <w:sz w:val="29"/>
          <w:sz w:val="29"/>
          <w:szCs w:val="29"/>
          <w:rtl w:val="true"/>
        </w:rPr>
        <w:t>وجدّ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جدّ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إسماعيل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هو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طالع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شرق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أندلس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سلطا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حك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مستنص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الل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رحل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ص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ع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سنتي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لثلاثمائ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دخول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ن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ُبي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إليها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ستيلائه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يها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هاجراً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لوطن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اراً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دين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سرّ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يقينه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مستبطن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آث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وفادت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سائ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قادت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ن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أمي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ن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عباس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انتظا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ن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ام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حروب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علوي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عهم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نزوعه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يم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شَجَ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ي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سلف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نزعهم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حلَّ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يومئذٍ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د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حَكَ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سَع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لرحب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لصاغي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كريم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لقُرب</w:t>
      </w:r>
      <w:r>
        <w:rPr>
          <w:rFonts w:cs="Simplified Arabic"/>
          <w:caps/>
          <w:sz w:val="29"/>
          <w:szCs w:val="29"/>
          <w:rtl w:val="true"/>
        </w:rPr>
        <w:t xml:space="preserve">. </w:t>
      </w:r>
      <w:r>
        <w:rPr>
          <w:rFonts w:cs="Simplified Arabic"/>
          <w:caps/>
          <w:sz w:val="29"/>
          <w:sz w:val="29"/>
          <w:szCs w:val="29"/>
          <w:rtl w:val="true"/>
        </w:rPr>
        <w:t>وجعل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يُحَدِّث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ب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سفيا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ع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ُلٍ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فُلا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ماء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ص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ذلك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زمان</w:t>
      </w:r>
      <w:r>
        <w:rPr>
          <w:rFonts w:cs="Simplified Arabic"/>
          <w:caps/>
          <w:sz w:val="29"/>
          <w:szCs w:val="29"/>
          <w:rtl w:val="true"/>
        </w:rPr>
        <w:t xml:space="preserve">. </w:t>
      </w:r>
      <w:r>
        <w:rPr>
          <w:rFonts w:cs="Simplified Arabic"/>
          <w:caps/>
          <w:sz w:val="29"/>
          <w:sz w:val="29"/>
          <w:szCs w:val="29"/>
          <w:rtl w:val="true"/>
        </w:rPr>
        <w:t>فلمّ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ثارت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دول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عامري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حي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تقلّصت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ظلال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قريش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تنكّ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هم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هدو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بقرطب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خفض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عيش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أو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إلى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أشبيلي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أوطنه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داراً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تخذه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قرارا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به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َقِيَهُ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بن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بد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بر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اّمة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أندلس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مُحيي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آثاره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الدُرُس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فَدَرَس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عليه،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واقتبس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ممّا</w:t>
      </w:r>
      <w:r>
        <w:rPr>
          <w:cap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caps/>
          <w:sz w:val="29"/>
          <w:sz w:val="29"/>
          <w:szCs w:val="29"/>
          <w:rtl w:val="true"/>
        </w:rPr>
        <w:t>لديه</w:t>
      </w:r>
      <w:r>
        <w:rPr>
          <w:rFonts w:cs="Simplified Arabic"/>
          <w:caps/>
          <w:sz w:val="29"/>
          <w:szCs w:val="29"/>
          <w:rtl w:val="true"/>
        </w:rPr>
        <w:t>.</w:t>
      </w:r>
    </w:p>
    <w:p>
      <w:pPr>
        <w:pStyle w:val="Normal"/>
        <w:spacing w:before="240" w:after="240"/>
        <w:ind w:left="0" w:right="0" w:firstLine="72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ث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ق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سّ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ي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خب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رج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ث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ال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ول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زلْ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َقِبَهُ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خرّ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نون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تنكّ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ه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خووْن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ذو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ر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صون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َجَ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ه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يّ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ثاق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نشأ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صيِّ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اك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رجح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الجميع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ذه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نا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تي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بديع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دبٍ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رو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حَزْن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لؤلؤ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خَزْن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بلاغ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ربَتْ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لِّ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ظنْ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براعةٍ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خذ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لو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غي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نّ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يمةٍ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الزلال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همّةٍ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ق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هلال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5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240" w:after="240"/>
              <w:ind w:left="170" w:right="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حللت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ظلا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ناسِ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ب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طو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باسِ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جَرْي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عبّاسِ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فرع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باَنة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ميّاس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ُلاً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بقت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باسِ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غرائب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إيناس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َعِبَت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أعطاف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ُمَيّ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كاسِ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الده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لأحرا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غير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واسي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َدْنٍ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هتزّ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قضيب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كاسي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ند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ُتَضَرِّم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أنفاس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before="240" w:after="240"/>
              <w:ind w:left="0" w:right="17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انَت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ك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أيّام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شماسِ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ضَفَت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رود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زٍّ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قعسٍ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جَرَت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عودُ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ني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نت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لمكار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ِزَّةٌ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الك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ذئب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هف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ُنثالةً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أغدو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اطيتُ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كأنَّما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رّق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دهر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مُذَمَّم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يننا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هاً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َهْدٍ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منعرج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لِّوي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إِليك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رّ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ضلوع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حيةً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120"/>
              <w:ind w:left="170" w:right="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ُلِثّ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جيد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زه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نظم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ق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رُنِّح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شوان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اوَرَه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وَجْ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جاف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رِّ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بان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رن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ِبَرْد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ثناياه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بد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َرْ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خلصت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دون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لعد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َدَق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رُمْ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دوني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ينان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متدّ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رشف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صهباء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شَّهْ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واصَتْ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ت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سِرار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هن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تطويه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جن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مسك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ندّ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بّذ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بَّذ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نَجْ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before="0" w:after="120"/>
              <w:ind w:left="0" w:right="170" w:hanging="0"/>
              <w:jc w:val="left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ق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روض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مُختالاً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عَلَم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فَرْد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حَيّ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أراك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دوح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هفو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صَّبا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َرَحَتْ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نفحة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منيَّةٌ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بالخيمة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عقيلة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رَبْرَبٍ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تصغي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جِرْس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خفيِّ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علّني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ليلت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الجزع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الطلّ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اقطُ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يحو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بسلسلٍ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نجوانا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ستماعة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صاحبٍ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تُقاوضُه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النكباءُ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سرّ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حديثها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خليليَّ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ونجدٌ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aps/>
                <w:sz w:val="28"/>
                <w:sz w:val="28"/>
                <w:szCs w:val="28"/>
                <w:rtl w:val="true"/>
              </w:rPr>
              <w:t>كعهدنا</w:t>
            </w:r>
            <w:r>
              <w:rPr>
                <w:rFonts w:cs="Simplified Arabic"/>
                <w:cap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caps/>
          <w:sz w:val="28"/>
          <w:sz w:val="28"/>
          <w:szCs w:val="28"/>
          <w:rtl w:val="true"/>
        </w:rPr>
        <w:t>وبع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ف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ان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ش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كبر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أقسامه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ربعة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فلسط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أرد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سور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لبن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بع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ثرّ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لكفاء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ختلف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صور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ح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نح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م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لاّ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إحس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با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غيب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أسبا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صحية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ان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م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لا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محم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ض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ا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ه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ام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ورية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ستقر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كب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ماء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راس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تحقيق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شر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ربي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ك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آثار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هذ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يد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يمك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صنيف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ذم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ئيسي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الأو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نصوص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ندلس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حققة،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ثا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دراس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دب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صنّفها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فأم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جذ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و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ضمّ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صوص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حقق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آتية</w:t>
      </w:r>
      <w:r>
        <w:rPr>
          <w:rFonts w:cs="Simplified Arabic"/>
          <w:cap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/>
      </w:pPr>
      <w:r>
        <w:rPr>
          <w:rFonts w:cs="Simplified Arabic"/>
          <w:caps/>
          <w:sz w:val="28"/>
          <w:sz w:val="28"/>
          <w:szCs w:val="28"/>
          <w:rtl w:val="true"/>
        </w:rPr>
        <w:t>المعيا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وز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شعا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محم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ب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لك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شنتري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68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إحك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صنع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كلا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ب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غفو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كلايم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66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نثي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رائ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جم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َحم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67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شرح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حماس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غربية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جزءان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شرح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شك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ع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تن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يد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75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آ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برزي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غا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مميزين</w:t>
      </w:r>
      <w:r>
        <w:rPr>
          <w:rFonts w:cs="Simplified Arabic"/>
          <w:caps/>
          <w:sz w:val="28"/>
          <w:szCs w:val="28"/>
          <w:rtl w:val="true"/>
        </w:rPr>
        <w:t xml:space="preserve">: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عي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87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دي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عب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ب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79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رسائ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خصا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88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سعي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ود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سعد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لبير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سيرت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مجموع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عره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Cs w:val="28"/>
        </w:rPr>
        <w:t>1977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7"/>
          <w:szCs w:val="27"/>
        </w:rPr>
      </w:pPr>
      <w:r>
        <w:rPr>
          <w:rFonts w:cs="Simplified Arabic"/>
          <w:caps/>
          <w:sz w:val="27"/>
          <w:sz w:val="27"/>
          <w:szCs w:val="27"/>
          <w:rtl w:val="true"/>
        </w:rPr>
        <w:t>نثي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جما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في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شع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م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نظمني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وإيّاه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زما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Cs w:val="27"/>
          <w:rtl w:val="true"/>
        </w:rPr>
        <w:t>:</w:t>
      </w:r>
      <w:r>
        <w:rPr>
          <w:rFonts w:cs="Simplified Arabic"/>
          <w:caps/>
          <w:sz w:val="27"/>
          <w:sz w:val="27"/>
          <w:szCs w:val="27"/>
          <w:rtl w:val="true"/>
        </w:rPr>
        <w:t>ابن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الأحمر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 w:val="27"/>
          <w:szCs w:val="27"/>
          <w:rtl w:val="true"/>
        </w:rPr>
        <w:t>–</w:t>
      </w:r>
      <w:r>
        <w:rPr>
          <w:cap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aps/>
          <w:sz w:val="27"/>
          <w:szCs w:val="27"/>
        </w:rPr>
        <w:t>1976</w:t>
      </w:r>
      <w:r>
        <w:rPr>
          <w:rFonts w:cs="Simplified Arabic"/>
          <w:cap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دي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خاتم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صاري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72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دي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سحا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لبير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76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0" w:leader="none"/>
        </w:tabs>
        <w:spacing w:before="120" w:after="120"/>
        <w:ind w:left="1310" w:right="0" w:hanging="5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الحدائ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جن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ي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رح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عراء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يان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أب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ظ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2003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10" w:leader="none"/>
        </w:tabs>
        <w:spacing w:before="120" w:after="120"/>
        <w:ind w:left="720" w:right="0" w:hanging="0"/>
        <w:jc w:val="left"/>
        <w:rPr/>
      </w:pPr>
      <w:r>
        <w:rPr>
          <w:rFonts w:cs="Simplified Arabic"/>
          <w:caps/>
          <w:sz w:val="28"/>
          <w:sz w:val="28"/>
          <w:szCs w:val="28"/>
          <w:rtl w:val="true"/>
        </w:rPr>
        <w:t>وأمّا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جذ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ثان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ضم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راس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آتية</w:t>
      </w:r>
      <w:r>
        <w:rPr>
          <w:rFonts w:cs="Simplified Arabic"/>
          <w:cap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0" w:leader="none"/>
        </w:tabs>
        <w:spacing w:before="120" w:after="120"/>
        <w:ind w:left="1110" w:right="0" w:hanging="390"/>
        <w:jc w:val="left"/>
        <w:rPr/>
      </w:pPr>
      <w:r>
        <w:rPr>
          <w:rFonts w:cs="Simplified Arabic"/>
          <w:caps/>
          <w:sz w:val="28"/>
          <w:sz w:val="28"/>
          <w:szCs w:val="28"/>
          <w:rtl w:val="true"/>
        </w:rPr>
        <w:t>تاريخ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نق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د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68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0" w:leader="none"/>
        </w:tabs>
        <w:spacing w:before="120" w:after="120"/>
        <w:ind w:left="1110" w:right="0" w:hanging="3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د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2000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0" w:leader="none"/>
        </w:tabs>
        <w:spacing w:before="120" w:after="120"/>
        <w:ind w:left="1110" w:right="0" w:hanging="3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أندلس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شام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2000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0" w:leader="none"/>
        </w:tabs>
        <w:spacing w:before="120" w:after="120"/>
        <w:ind w:left="1110" w:right="0" w:hanging="3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الأدب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عرب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المغرب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0" w:leader="none"/>
        </w:tabs>
        <w:spacing w:before="120" w:after="120"/>
        <w:ind w:left="1110" w:right="0" w:hanging="3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أبو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بقاء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رندي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شاعر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ثاء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بيرو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76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10" w:leader="none"/>
        </w:tabs>
        <w:spacing w:before="120" w:after="120"/>
        <w:ind w:left="1110" w:right="0" w:hanging="39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اب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خفاجة</w:t>
      </w:r>
      <w:r>
        <w:rPr>
          <w:rFonts w:cs="Simplified Arabic"/>
          <w:caps/>
          <w:sz w:val="28"/>
          <w:szCs w:val="28"/>
          <w:rtl w:val="true"/>
        </w:rPr>
        <w:t xml:space="preserve">- </w:t>
      </w:r>
      <w:r>
        <w:rPr>
          <w:rFonts w:cs="Simplified Arabic"/>
          <w:caps/>
          <w:sz w:val="28"/>
          <w:sz w:val="28"/>
          <w:szCs w:val="28"/>
          <w:rtl w:val="true"/>
        </w:rPr>
        <w:t>دراس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–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دمشق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Cs w:val="28"/>
        </w:rPr>
        <w:t>1972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وغيرها</w:t>
      </w:r>
      <w:r>
        <w:rPr>
          <w:rFonts w:cs="Simplified Arabic"/>
          <w:cap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10" w:leader="none"/>
        </w:tabs>
        <w:spacing w:before="120" w:after="120"/>
        <w:ind w:left="720" w:right="0" w:hanging="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وبع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هذ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بعض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هو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محم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ضو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دا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ف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حقل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أندلسيا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تحقيق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تأليفاً</w:t>
      </w:r>
      <w:r>
        <w:rPr>
          <w:rFonts w:cs="Simplified Arabic"/>
          <w:caps/>
          <w:sz w:val="28"/>
          <w:szCs w:val="28"/>
          <w:rtl w:val="true"/>
        </w:rPr>
        <w:t xml:space="preserve">. </w:t>
      </w:r>
      <w:r>
        <w:rPr>
          <w:rFonts w:cs="Simplified Arabic"/>
          <w:caps/>
          <w:sz w:val="28"/>
          <w:sz w:val="28"/>
          <w:szCs w:val="28"/>
          <w:rtl w:val="true"/>
        </w:rPr>
        <w:t>حت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جاز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ي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قول</w:t>
      </w:r>
      <w:r>
        <w:rPr>
          <w:rFonts w:cs="Simplified Arabic"/>
          <w:cap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10" w:leader="none"/>
        </w:tabs>
        <w:spacing w:before="120" w:after="120"/>
        <w:ind w:left="770" w:right="0" w:hanging="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Cs w:val="28"/>
          <w:rtl w:val="true"/>
        </w:rPr>
        <w:t>"</w:t>
      </w:r>
      <w:r>
        <w:rPr>
          <w:rFonts w:cs="Simplified Arabic"/>
          <w:caps/>
          <w:sz w:val="28"/>
          <w:sz w:val="28"/>
          <w:szCs w:val="28"/>
          <w:rtl w:val="true"/>
        </w:rPr>
        <w:t>رَحَلَ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حسان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آلت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الراية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إلى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رضوان</w:t>
      </w:r>
      <w:r>
        <w:rPr>
          <w:rFonts w:cs="Simplified Arabic"/>
          <w:caps/>
          <w:sz w:val="28"/>
          <w:szCs w:val="28"/>
          <w:rtl w:val="true"/>
        </w:rPr>
        <w:t>"</w:t>
      </w:r>
    </w:p>
    <w:p>
      <w:pPr>
        <w:pStyle w:val="Heading3"/>
        <w:ind w:left="770" w:right="0" w:hanging="0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tabs>
          <w:tab w:val="clear" w:pos="720"/>
          <w:tab w:val="left" w:pos="1310" w:leader="none"/>
        </w:tabs>
        <w:spacing w:before="120" w:after="120"/>
        <w:ind w:left="770" w:right="0" w:hanging="0"/>
        <w:jc w:val="left"/>
        <w:rPr>
          <w:caps/>
          <w:sz w:val="28"/>
          <w:szCs w:val="28"/>
        </w:rPr>
      </w:pPr>
      <w:r>
        <w:rPr>
          <w:rFonts w:cs="Simplified Arabic"/>
          <w:caps/>
          <w:sz w:val="28"/>
          <w:sz w:val="28"/>
          <w:szCs w:val="28"/>
          <w:rtl w:val="true"/>
        </w:rPr>
        <w:t>والحمد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لله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أولاً</w:t>
      </w:r>
      <w:r>
        <w:rPr>
          <w: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aps/>
          <w:sz w:val="28"/>
          <w:sz w:val="28"/>
          <w:szCs w:val="28"/>
          <w:rtl w:val="true"/>
        </w:rPr>
        <w:t>وآخراُ</w:t>
      </w:r>
      <w:r>
        <w:rPr>
          <w:rFonts w:cs="Simplified Arabic"/>
          <w:cap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10" w:leader="none"/>
        </w:tabs>
        <w:spacing w:before="120" w:after="120"/>
        <w:ind w:left="770" w:right="0" w:hanging="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10" w:leader="none"/>
        </w:tabs>
        <w:spacing w:before="120" w:after="120"/>
        <w:ind w:left="720" w:right="0" w:hanging="0"/>
        <w:jc w:val="left"/>
        <w:rPr>
          <w:rFonts w:cs="Simplified Arabic"/>
          <w:caps/>
          <w:sz w:val="28"/>
          <w:szCs w:val="28"/>
        </w:rPr>
      </w:pPr>
      <w:r>
        <w:rPr>
          <w:rFonts w:cs="Simplified Arabic"/>
          <w:cap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2405" w:right="2405" w:gutter="0" w:header="0" w:top="2563" w:footer="3038" w:bottom="3094"/>
      <w:pgNumType w:start="2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879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6.3pt;mso-wrap-distance-left:0pt;mso-wrap-distance-right:0pt;mso-wrap-distance-top:0pt;mso-wrap-distance-bottom:0pt;margin-top:-0.15pt;mso-position-vertical-relative:text;margin-left:1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0" w:right="0" w:hanging="23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ل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ئ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جمات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410" w:right="0" w:hanging="4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 xml:space="preserve">)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و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حلي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10" w:leader="none"/>
      </w:tabs>
      <w:spacing w:before="120" w:after="120"/>
      <w:ind w:left="770" w:right="0" w:hanging="0"/>
      <w:jc w:val="left"/>
      <w:outlineLvl w:val="2"/>
    </w:pPr>
    <w:rPr>
      <w:rFonts w:cs="Simplified Arabic"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>
      <w:rFonts w:cs="Simplified Arabic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37:00Z</dcterms:created>
  <dc:creator>WW</dc:creator>
  <dc:description/>
  <dc:language>en-US</dc:language>
  <cp:lastModifiedBy>Aman</cp:lastModifiedBy>
  <cp:lastPrinted>2008-01-17T13:08:00Z</cp:lastPrinted>
  <dcterms:modified xsi:type="dcterms:W3CDTF">2008-01-17T21:08:00Z</dcterms:modified>
  <cp:revision>59</cp:revision>
  <dc:subject/>
  <dc:title>نصوص ضائعة من كتاب "الذخيرة في محاسن أهل الجزيرة"</dc:title>
</cp:coreProperties>
</file>