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دبية</w:t>
      </w:r>
      <w:r>
        <w:rPr>
          <w:rFonts w:cs="SKR HEAD1"/>
          <w:sz w:val="40"/>
          <w:szCs w:val="40"/>
          <w:rtl w:val="true"/>
        </w:rPr>
        <w:t xml:space="preserve">) </w:t>
      </w:r>
    </w:p>
    <w:p>
      <w:pPr>
        <w:pStyle w:val="Normal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د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س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م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ن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د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ك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ك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ط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ائ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ئ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لب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و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ط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أوي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ق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داء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تمهيد</w:t>
      </w:r>
    </w:p>
    <w:p>
      <w:pPr>
        <w:pStyle w:val="Normal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اصطلاح</w:t>
      </w:r>
      <w:r>
        <w:rPr>
          <w:rFonts w:cs="SKR HEAD1"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قَا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أُخْ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ُصِّي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س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صطلاحاً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ا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ت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ي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ا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16"/>
          <w:rStyle w:val="FootnoteAnchor"/>
          <w:rFonts w:cs="Arabic11 BT"/>
          <w:sz w:val="30"/>
          <w:szCs w:val="30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طب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يل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ا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را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ثب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ف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دبي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دب القوم أدْباً دعاهم إلى مأدبت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 وأدب أدباً بمعنى صنع مأدبة، قال طرفة بن العب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00"/>
        <w:gridCol w:w="2963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left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مشت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ندع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جفلى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left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آد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في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ينتقر</w:t>
            </w:r>
            <w:r>
              <w:rPr>
                <w:rFonts w:cs="Arabic11 BT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30"/>
                <w:szCs w:val="30"/>
                <w:rtl w:val="true"/>
              </w:rPr>
              <w:footnoteReference w:id="8"/>
            </w:r>
            <w:r>
              <w:rPr>
                <w:rFonts w:cs="Arabic11 BT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لاق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ب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حيـ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م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ر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ل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ي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قي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ف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ث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"/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و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ل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ا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ق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ط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حد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غز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ك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ف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ن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ج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مل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ك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ل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ج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اط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سو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د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ن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ل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مكان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و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غ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رتب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ي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وَاعَد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ثَلَاث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تْمَمْن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عَش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تَ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يق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ْبَع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أَخ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ا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خْلُف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صْل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ب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فْسِد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2</w:t>
      </w:r>
      <w:r>
        <w:rPr>
          <w:rFonts w:cs="Arabic11 BT"/>
          <w:sz w:val="30"/>
          <w:szCs w:val="30"/>
          <w:rtl w:val="true"/>
        </w:rPr>
        <w:t>]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كّ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رائي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ط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ر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ب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ي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ال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ت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ضَرَب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آَذَان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كَهْ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دَ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ح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ت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طَلَع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زَاو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هْف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يَم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غَر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قْرِ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شِّمَال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</w:t>
      </w:r>
      <w:r>
        <w:rPr>
          <w:rFonts w:cs="Arabic11 BT"/>
          <w:sz w:val="30"/>
          <w:szCs w:val="30"/>
          <w:rtl w:val="true"/>
        </w:rPr>
        <w:t xml:space="preserve"> ]</w:t>
      </w:r>
      <w:r>
        <w:rPr>
          <w:rFonts w:cs="Arabic11 BT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ر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يق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بِث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بِث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ث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بِث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هْف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ثَلَا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ئ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زْد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ِسْع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5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ات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ع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شُد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آَتَي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حُك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عِل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جْز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</w:t>
      </w:r>
      <w:r>
        <w:rPr>
          <w:rFonts w:cs="Arabic11 BT"/>
          <w:sz w:val="30"/>
          <w:szCs w:val="30"/>
          <w:rtl w:val="true"/>
        </w:rPr>
        <w:t xml:space="preserve">]  </w:t>
      </w:r>
      <w:r>
        <w:rPr>
          <w:rFonts w:cs="Arabic11 BT"/>
          <w:sz w:val="30"/>
          <w:sz w:val="30"/>
          <w:szCs w:val="30"/>
          <w:rtl w:val="true"/>
        </w:rPr>
        <w:t>و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و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جَ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] 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لَب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ِج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ضْ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42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دراس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دب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قص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وسف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وطئ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يد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ع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ج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ا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م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ي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ق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مست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ش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ت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ق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ه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و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ه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ت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نتب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غَافِ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تيج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بْ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و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د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ت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ف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ق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خ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اس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ا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عناص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لقصة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ا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ا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ذ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شا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ه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س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ا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ضا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ي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ل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و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ه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شر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اء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ح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ف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ص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شيد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ج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سا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د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ل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ه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</w:rPr>
      </w:pPr>
      <w:r>
        <w:rPr>
          <w:rFonts w:cs="Arabic11 BT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فت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هل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ب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قُص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قَصَ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غَافِ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 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شو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فت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و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اعد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ف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ا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ط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شخصيات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ط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خارج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ر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س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ت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هورا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قُل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حَاش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ر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ج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و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باي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ِ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ُوء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نَصْرِ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ُو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ْفَحْ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بَا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خْلَص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و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زاي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صِّدِّيق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جْعَل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خَزَائ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حَفِيظ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ثْرِي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ْح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ه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د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عا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رز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لاح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ا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ه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أ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قو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و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خْو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آَي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لسَّائِ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و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س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آ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بؤ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خّ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س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دا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قا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و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ح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ز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ت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ض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ك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يج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أ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د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ب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ن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عص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ر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اود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فت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يج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ات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ف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لا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جع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ا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وي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ب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و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و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صيل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ُوسُ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خ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ِي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آ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قْت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و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طْرَح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خ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ج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ِي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ت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َحْزُنُ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ذْه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أْكُ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ذِّئْب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طا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ث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كْرِم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ثْو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نْفَع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تَّخِذ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ح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ط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لا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نَصْرِ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ُو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ْفَحْ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بَا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خْلَص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وغ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ز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ا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ئ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د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ي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م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ئ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لابس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ا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ح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حوا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ائ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ل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ي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ليئ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يْت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و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ا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نَاص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ك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لاص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خاط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ا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و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نَاص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ه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ذ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ا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َحْزُنُ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ذْه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أْكُ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ذِّئْب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اخل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أْكُ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ذِّئْب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ق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وا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اخل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حو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رأ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و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فن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عَا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ثْوَا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فْل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ان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ْس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ع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غَ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د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سو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ذَل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ُمْتُ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اوَد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ا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ئ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د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ر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جَز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أَه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ُوء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سْج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ز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ر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ب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ر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حبك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أَب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ش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وْكَ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شَّم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ْقَم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أَيْ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اجِد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ب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ص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قب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و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لْإِنْس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بِين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ش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جت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عم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بل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ر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و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ُؤْيَا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جَعَ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ئ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نبؤ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ن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س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جائ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كاث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ب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نظير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أسلو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ن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قصة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  <w:u w:val="single"/>
        </w:rPr>
      </w:pPr>
      <w:r>
        <w:rPr>
          <w:rFonts w:cs="Arabic11 BT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نظيري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ب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لاق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تل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ك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بير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ع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س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ك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م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ص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ج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ائ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ث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دف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وان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غر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ثت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ال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ثق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يع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نق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نب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بيع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فاذ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م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و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غ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حَاش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ر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غ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غو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Cs w:val="30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ِج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دْعُون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صْرِف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يْد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صْ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خْرُج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ال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ا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غ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ر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ء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   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و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و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و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ب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ريخ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حَصْحَص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اوَد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ي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خُ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ي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خَائ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ُبَرِّئ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أَمَّا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السُّو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ح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و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د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عيف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تل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س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ذ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ؤج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ز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ماح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i/>
          <w:i/>
          <w:iCs/>
          <w:sz w:val="30"/>
          <w:szCs w:val="30"/>
          <w:u w:val="single"/>
        </w:rPr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بي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ل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قا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رئ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و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ح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ت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غ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ج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فع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ذَل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ُمْتُ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اوَد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اسْتَعْص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آَمُر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ُسْجَ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يَكُون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صَّاغ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طْرَح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خ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ج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صَالِح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ة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ؤ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شت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غط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اف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مبس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ن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حا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ق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ض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كث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دلا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يقاعي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ق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ّ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ضام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ل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يُعَلّ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و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ع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آ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آ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ائ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ل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ئِ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لْق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غَيَاب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جُ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لْتَقِط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َيَّا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اعِ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اعِ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ثب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ثب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نفي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زمو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ا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نَاص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ْس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ع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غ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رْت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يَلْعَ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حَافِ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َحْزُنُ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ذْه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أْكُ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ذِّئْ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غَاف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نف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يب،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ا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ك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ا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با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نَاص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ا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ف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جْم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جْعَلُو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جْمَع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ض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           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شَاء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بْك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ش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بْك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شَاء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خت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اء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ذ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و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ع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بْك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ب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ك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ذا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بْك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حاء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و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ئب،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د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ه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وّ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فُس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مْ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وّ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فُس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مْ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مِيص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دَ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ذِب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ذ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ز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مي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ئ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يص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وّ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فُس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مْ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ل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وا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خَ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تَخْطَف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طَّي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هْ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رّ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كَا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حِيق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1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نَاز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تَفْش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تَذْه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ِيح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صْب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انف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صَل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ع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أَج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ِي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ُفَنِّدُو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ل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رَاوَدَت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ي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غَلَّق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بْو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قَا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عَا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ثْوَا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فْل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رَاوَدَتْ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ث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ط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او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ت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غر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غَلَّق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بْو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وأغ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ئ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ص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ت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ف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غَلَّق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بْو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ط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م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أ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ن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ع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ط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ص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عْص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خَمْ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ْم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أ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خُبْز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ك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طَّي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بْ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َقَر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ِمَا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أْكُل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َبْ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ِجَا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سَبْ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سُنْبُل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خُض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ُ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بِسَات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عِد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حْ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طَّائِفَت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أنف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غَشِّي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نُّع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مَ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نف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مر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أ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ط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شَيْخ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خُ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حَ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كَا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ن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س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هْ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ضُّر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بِضَاع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زْجَا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أَوْ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ك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تَصَدَّ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اد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س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هْ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ضُّرّ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ثن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ي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م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ث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و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أَوْ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ك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تَصَدَّ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جْز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تَصَدِّ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8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س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هْ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ضُّر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بِضَاع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زْجَا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تَصَدَّ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دي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ث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ا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عَ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يُوسُ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خ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جَاه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ئ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خ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يَ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ض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ج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89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90</w:t>
      </w:r>
      <w:r>
        <w:rPr>
          <w:rFonts w:cs="Arabic11 BT"/>
          <w:sz w:val="30"/>
          <w:szCs w:val="30"/>
          <w:rtl w:val="true"/>
        </w:rPr>
        <w:t xml:space="preserve">] 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جا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ش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ئ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يُوسُف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ز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هو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د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وا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ه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اج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ت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آَتَيْت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مُلْ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عَلَّمْت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أْو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ْأَحَادِيث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ِي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تَوَف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ُسْلِ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أَلْحِق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بِالصَّالِح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01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ه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شَر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َكَان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َيُسْجَ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لَيَكُون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صَّاغ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،الأ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و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يف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ج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غ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ي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لِنَصْرِ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السُّو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Arabic11 BT"/>
          <w:b/>
          <w:b/>
          <w:bCs/>
          <w:sz w:val="30"/>
          <w:sz w:val="30"/>
          <w:szCs w:val="30"/>
          <w:rtl w:val="true"/>
        </w:rPr>
        <w:t>وَالْفَحْشَاء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ح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ح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ي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ي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ي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ي</w:t>
      </w:r>
      <w:r>
        <w:rPr>
          <w:rFonts w:cs="Arabic11 BT"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2608"/>
      <w:pgNumType w:start="2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ا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3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32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ا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3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32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أ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ني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ع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ء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ل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9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1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ر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جي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مه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3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1992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ه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ع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ل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تولاً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ط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8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س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9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اه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ه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ر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ع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ع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ع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غ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شب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2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5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1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يك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0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7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1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67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ات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0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8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84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5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 w:val="22"/>
          <w:szCs w:val="22"/>
          <w:rtl w:val="true"/>
        </w:rPr>
        <w:tab/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ع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ل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82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7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207385</wp:posOffset>
              </wp:positionH>
              <wp:positionV relativeFrom="paragraph">
                <wp:posOffset>204470</wp:posOffset>
              </wp:positionV>
              <wp:extent cx="3324225" cy="1905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3242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55pt,16.1pt" to="514.25pt,17.55pt" stroked="t" o:allowincell="f" style="position:absolute;flip: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بركات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د</w:t>
    </w:r>
    <w:r>
      <w:rPr>
        <w:rFonts w:cs="Times New Roman"/>
        <w:szCs w:val="26"/>
        <w:rtl w:val="true"/>
      </w:rPr>
      <w:t xml:space="preserve"> 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274945</wp:posOffset>
              </wp:positionH>
              <wp:positionV relativeFrom="paragraph">
                <wp:posOffset>194310</wp:posOffset>
              </wp:positionV>
              <wp:extent cx="2314575" cy="2857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14440" cy="2844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35pt,15.3pt" to="597.55pt,17.5pt" stroked="t" o:allowincell="f" style="position:absolute;flip:x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قص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سيدنا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يوسف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ascii="AGA Arabesque" w:hAnsi="AGA Arabesque" w:eastAsia="AGA Arabesque" w:cs="AGA Arabesque"/>
        <w:sz w:val="30"/>
        <w:sz w:val="30"/>
        <w:szCs w:val="30"/>
      </w:rPr>
      <w:t>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Cs w:val="26"/>
        <w:rtl w:val="true"/>
      </w:rPr>
      <w:t>(</w:t>
    </w:r>
    <w:r>
      <w:rPr>
        <w:rFonts w:cs="Farsi Simple Bold"/>
        <w:sz w:val="26"/>
        <w:sz w:val="26"/>
        <w:szCs w:val="26"/>
        <w:rtl w:val="true"/>
      </w:rPr>
      <w:t>دراس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أدبية</w:t>
    </w:r>
    <w:r>
      <w:rPr>
        <w:rFonts w:cs="Farsi Simple Bold"/>
        <w:sz w:val="26"/>
        <w:szCs w:val="26"/>
        <w:rtl w:val="true"/>
      </w:rPr>
      <w:t>)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lang w:bidi="ar-SA"/>
    </w:rPr>
  </w:style>
  <w:style w:type="character" w:styleId="WW8Num37z0">
    <w:name w:val="WW8Num37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11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11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نمط مرجع حاشية سفلية + (العربية وغيرها) ‏16 نقطة"/>
    <w:basedOn w:val="FootnoteCharacters"/>
    <w:qFormat/>
    <w:rPr>
      <w:rFonts w:cs="Simplified Arabic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32:00Z</dcterms:created>
  <dc:creator>muawia</dc:creator>
  <dc:description/>
  <dc:language>en-US</dc:language>
  <cp:lastModifiedBy>Hamad</cp:lastModifiedBy>
  <cp:lastPrinted>2009-05-17T21:43:00Z</cp:lastPrinted>
  <dcterms:modified xsi:type="dcterms:W3CDTF">2008-08-08T22:08:00Z</dcterms:modified>
  <cp:revision>124</cp:revision>
  <dc:subject/>
  <dc:title>بسم الله الرحمن الرحيم</dc:title>
</cp:coreProperties>
</file>