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1EFF0" w:val="clear"/>
        <w:bidi w:val="1"/>
        <w:spacing w:lineRule="atLeast" w:line="360"/>
        <w:ind w:left="0" w:right="0" w:hanging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  <w:lang w:bidi="ar"/>
        </w:rPr>
        <w:t>أثر البيئة الاجتماعية على الدعوة إلى الله تعالى</w:t>
      </w:r>
    </w:p>
    <w:p>
      <w:pPr>
        <w:pStyle w:val="Heading2"/>
        <w:shd w:fill="F1EFF0" w:val="clear"/>
        <w:bidi w:val="1"/>
        <w:spacing w:lineRule="atLeast" w:line="36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Heading2"/>
        <w:shd w:fill="F1EFF0" w:val="clear"/>
        <w:bidi w:val="1"/>
        <w:spacing w:lineRule="atLeast" w:line="360"/>
        <w:ind w:left="0" w:right="0" w:hanging="0"/>
        <w:jc w:val="center"/>
        <w:rPr/>
      </w:pPr>
      <w:r>
        <w:rPr>
          <w:rtl w:val="true"/>
        </w:rPr>
        <w:t>عن موقع الألوكة</w:t>
      </w:r>
    </w:p>
    <w:tbl>
      <w:tblPr>
        <w:bidiVisual w:val="true"/>
        <w:tblW w:w="3226" w:type="dxa"/>
        <w:jc w:val="left"/>
        <w:tblInd w:w="76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6"/>
      </w:tblGrid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باحث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سفر بن حسن القحطاني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وع الدراس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HD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بلد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ملكة العربية السعود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جامع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إمام محمد بن سعود الإسلام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كلية الدعوة والإعلام بالرياض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خصص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عوة والاحتسا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شرف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حمد بن محمد البابطي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عام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426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هـ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425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ـ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539.9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1EFF0" w:val="clear"/>
        <w:bidi w:val="1"/>
        <w:spacing w:lineRule="atLeast" w:line="360"/>
        <w:ind w:left="0" w:right="0" w:hanging="0"/>
        <w:jc w:val="center"/>
        <w:rPr>
          <w:rFonts w:ascii="Tahoma" w:hAnsi="Tahoma" w:cs="Tahoma"/>
          <w:lang w:bidi="ar"/>
        </w:rPr>
      </w:pPr>
      <w:r>
        <w:rPr>
          <w:rFonts w:ascii="Tahoma" w:hAnsi="Tahoma" w:cs="Tahoma"/>
          <w:rtl w:val="true"/>
          <w:lang w:bidi="ar"/>
        </w:rPr>
        <w:t>ملخص الرسالة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center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Style w:val="StrongEmphasis"/>
          <w:rFonts w:ascii="Tahoma" w:hAnsi="Tahoma" w:cs="Traditional Arabic"/>
          <w:color w:val="003300"/>
          <w:sz w:val="27"/>
          <w:sz w:val="27"/>
          <w:szCs w:val="27"/>
          <w:rtl w:val="true"/>
          <w:lang w:bidi="ar"/>
        </w:rPr>
        <w:t>أثر</w:t>
      </w:r>
      <w:r>
        <w:rPr>
          <w:rStyle w:val="StrongEmphasis"/>
          <w:rFonts w:ascii="Tahoma" w:hAnsi="Tahoma" w:eastAsia="Tahoma" w:cs="Tahoma"/>
          <w:color w:val="0033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3300"/>
          <w:sz w:val="27"/>
          <w:sz w:val="27"/>
          <w:szCs w:val="27"/>
          <w:rtl w:val="true"/>
          <w:lang w:bidi="ar"/>
        </w:rPr>
        <w:t>البيئة</w:t>
      </w:r>
      <w:r>
        <w:rPr>
          <w:rStyle w:val="StrongEmphasis"/>
          <w:rFonts w:ascii="Tahoma" w:hAnsi="Tahoma" w:eastAsia="Tahoma" w:cs="Tahoma"/>
          <w:color w:val="0033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3300"/>
          <w:sz w:val="27"/>
          <w:sz w:val="27"/>
          <w:szCs w:val="27"/>
          <w:rtl w:val="true"/>
          <w:lang w:bidi="ar"/>
        </w:rPr>
        <w:t>الاجتماعية</w:t>
      </w:r>
      <w:r>
        <w:rPr>
          <w:rStyle w:val="StrongEmphasis"/>
          <w:rFonts w:ascii="Tahoma" w:hAnsi="Tahoma" w:eastAsia="Tahoma" w:cs="Tahoma"/>
          <w:color w:val="0033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3300"/>
          <w:sz w:val="27"/>
          <w:sz w:val="27"/>
          <w:szCs w:val="27"/>
          <w:rtl w:val="true"/>
          <w:lang w:bidi="ar"/>
        </w:rPr>
        <w:t>على</w:t>
      </w:r>
      <w:r>
        <w:rPr>
          <w:rStyle w:val="StrongEmphasis"/>
          <w:rFonts w:ascii="Tahoma" w:hAnsi="Tahoma" w:eastAsia="Tahoma" w:cs="Tahoma"/>
          <w:color w:val="0033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3300"/>
          <w:sz w:val="27"/>
          <w:sz w:val="27"/>
          <w:szCs w:val="27"/>
          <w:rtl w:val="true"/>
          <w:lang w:bidi="ar"/>
        </w:rPr>
        <w:t>الدعوة</w:t>
      </w:r>
      <w:r>
        <w:rPr>
          <w:rStyle w:val="StrongEmphasis"/>
          <w:rFonts w:ascii="Tahoma" w:hAnsi="Tahoma" w:eastAsia="Tahoma" w:cs="Tahoma"/>
          <w:color w:val="0033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3300"/>
          <w:sz w:val="27"/>
          <w:sz w:val="27"/>
          <w:szCs w:val="27"/>
          <w:rtl w:val="true"/>
          <w:lang w:bidi="ar"/>
        </w:rPr>
        <w:t>إلى</w:t>
      </w:r>
      <w:r>
        <w:rPr>
          <w:rStyle w:val="StrongEmphasis"/>
          <w:rFonts w:ascii="Tahoma" w:hAnsi="Tahoma" w:eastAsia="Tahoma" w:cs="Tahoma"/>
          <w:color w:val="0033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3300"/>
          <w:sz w:val="27"/>
          <w:sz w:val="27"/>
          <w:szCs w:val="27"/>
          <w:rtl w:val="true"/>
          <w:lang w:bidi="ar"/>
        </w:rPr>
        <w:t>الله</w:t>
      </w:r>
      <w:r>
        <w:rPr>
          <w:rStyle w:val="StrongEmphasis"/>
          <w:rFonts w:ascii="Tahoma" w:hAnsi="Tahoma" w:eastAsia="Tahoma" w:cs="Tahoma"/>
          <w:color w:val="0033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3300"/>
          <w:sz w:val="27"/>
          <w:sz w:val="27"/>
          <w:szCs w:val="27"/>
          <w:rtl w:val="true"/>
          <w:lang w:bidi="ar"/>
        </w:rPr>
        <w:t>تعالى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center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Style w:val="StrongEmphasis"/>
          <w:rFonts w:ascii="Tahoma" w:hAnsi="Tahoma" w:cs="Traditional Arabic"/>
          <w:color w:val="003300"/>
          <w:sz w:val="27"/>
          <w:sz w:val="27"/>
          <w:szCs w:val="27"/>
          <w:rtl w:val="true"/>
          <w:lang w:bidi="ar"/>
        </w:rPr>
        <w:t>بحث</w:t>
      </w:r>
      <w:r>
        <w:rPr>
          <w:rStyle w:val="StrongEmphasis"/>
          <w:rFonts w:ascii="Tahoma" w:hAnsi="Tahoma" w:eastAsia="Tahoma" w:cs="Tahoma"/>
          <w:color w:val="0033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3300"/>
          <w:sz w:val="27"/>
          <w:sz w:val="27"/>
          <w:szCs w:val="27"/>
          <w:rtl w:val="true"/>
          <w:lang w:bidi="ar"/>
        </w:rPr>
        <w:t>ماجستير</w:t>
      </w:r>
      <w:r>
        <w:rPr>
          <w:rStyle w:val="StrongEmphasis"/>
          <w:rFonts w:ascii="Tahoma" w:hAnsi="Tahoma" w:eastAsia="Tahoma" w:cs="Tahoma"/>
          <w:color w:val="0033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3300"/>
          <w:sz w:val="27"/>
          <w:sz w:val="27"/>
          <w:szCs w:val="27"/>
          <w:rtl w:val="true"/>
          <w:lang w:bidi="ar"/>
        </w:rPr>
        <w:t>للباحث</w:t>
      </w:r>
      <w:r>
        <w:rPr>
          <w:rStyle w:val="StrongEmphasis"/>
          <w:rFonts w:cs="Traditional Arabic" w:ascii="Tahoma" w:hAnsi="Tahoma"/>
          <w:color w:val="003300"/>
          <w:sz w:val="27"/>
          <w:szCs w:val="27"/>
          <w:rtl w:val="true"/>
          <w:lang w:bidi="ar"/>
        </w:rPr>
        <w:t xml:space="preserve">: </w:t>
      </w:r>
      <w:r>
        <w:rPr>
          <w:rStyle w:val="StrongEmphasis"/>
          <w:rFonts w:ascii="Tahoma" w:hAnsi="Tahoma" w:cs="Traditional Arabic"/>
          <w:color w:val="0000FF"/>
          <w:sz w:val="27"/>
          <w:sz w:val="27"/>
          <w:szCs w:val="27"/>
          <w:rtl w:val="true"/>
          <w:lang w:bidi="ar"/>
        </w:rPr>
        <w:t>مسفر</w:t>
      </w:r>
      <w:r>
        <w:rPr>
          <w:rStyle w:val="StrongEmphasis"/>
          <w:rFonts w:ascii="Tahoma" w:hAnsi="Tahoma" w:eastAsia="Tahoma" w:cs="Tahoma"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FF"/>
          <w:sz w:val="27"/>
          <w:sz w:val="27"/>
          <w:szCs w:val="27"/>
          <w:rtl w:val="true"/>
          <w:lang w:bidi="ar"/>
        </w:rPr>
        <w:t>بن</w:t>
      </w:r>
      <w:r>
        <w:rPr>
          <w:rStyle w:val="StrongEmphasis"/>
          <w:rFonts w:ascii="Tahoma" w:hAnsi="Tahoma" w:eastAsia="Tahoma" w:cs="Tahoma"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FF"/>
          <w:sz w:val="27"/>
          <w:sz w:val="27"/>
          <w:szCs w:val="27"/>
          <w:rtl w:val="true"/>
          <w:lang w:bidi="ar"/>
        </w:rPr>
        <w:t>حسن</w:t>
      </w:r>
      <w:r>
        <w:rPr>
          <w:rStyle w:val="StrongEmphasis"/>
          <w:rFonts w:ascii="Tahoma" w:hAnsi="Tahoma" w:eastAsia="Tahoma" w:cs="Tahoma"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FF"/>
          <w:sz w:val="27"/>
          <w:sz w:val="27"/>
          <w:szCs w:val="27"/>
          <w:rtl w:val="true"/>
          <w:lang w:bidi="ar"/>
        </w:rPr>
        <w:t>القحطاني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center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Style w:val="StrongEmphasis"/>
          <w:rFonts w:ascii="Tahoma" w:hAnsi="Tahoma" w:cs="Traditional Arabic"/>
          <w:color w:val="003300"/>
          <w:sz w:val="27"/>
          <w:sz w:val="27"/>
          <w:szCs w:val="27"/>
          <w:rtl w:val="true"/>
          <w:lang w:bidi="ar"/>
        </w:rPr>
        <w:t>أعد</w:t>
      </w:r>
      <w:r>
        <w:rPr>
          <w:rStyle w:val="StrongEmphasis"/>
          <w:rFonts w:ascii="Tahoma" w:hAnsi="Tahoma" w:eastAsia="Tahoma" w:cs="Tahoma"/>
          <w:color w:val="0033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3300"/>
          <w:sz w:val="27"/>
          <w:sz w:val="27"/>
          <w:szCs w:val="27"/>
          <w:rtl w:val="true"/>
          <w:lang w:bidi="ar"/>
        </w:rPr>
        <w:t>الملخص</w:t>
      </w:r>
      <w:r>
        <w:rPr>
          <w:rStyle w:val="StrongEmphasis"/>
          <w:rFonts w:ascii="Tahoma" w:hAnsi="Tahoma" w:eastAsia="Tahoma" w:cs="Tahoma"/>
          <w:color w:val="0033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cs="Traditional Arabic" w:ascii="Tahoma" w:hAnsi="Tahoma"/>
          <w:color w:val="003300"/>
          <w:sz w:val="27"/>
          <w:szCs w:val="27"/>
          <w:rtl w:val="true"/>
          <w:lang w:bidi="ar"/>
        </w:rPr>
        <w:t xml:space="preserve">/ </w:t>
      </w:r>
      <w:r>
        <w:rPr>
          <w:rStyle w:val="StrongEmphasis"/>
          <w:rFonts w:ascii="Tahoma" w:hAnsi="Tahoma" w:cs="Traditional Arabic"/>
          <w:color w:val="0000FF"/>
          <w:sz w:val="27"/>
          <w:sz w:val="27"/>
          <w:szCs w:val="27"/>
          <w:rtl w:val="true"/>
          <w:lang w:bidi="ar"/>
        </w:rPr>
        <w:t>محمد</w:t>
      </w:r>
      <w:r>
        <w:rPr>
          <w:rStyle w:val="StrongEmphasis"/>
          <w:rFonts w:ascii="Tahoma" w:hAnsi="Tahoma" w:eastAsia="Tahoma" w:cs="Tahoma"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FF"/>
          <w:sz w:val="27"/>
          <w:sz w:val="27"/>
          <w:szCs w:val="27"/>
          <w:rtl w:val="true"/>
          <w:lang w:bidi="ar"/>
        </w:rPr>
        <w:t>بن</w:t>
      </w:r>
      <w:r>
        <w:rPr>
          <w:rStyle w:val="StrongEmphasis"/>
          <w:rFonts w:ascii="Tahoma" w:hAnsi="Tahoma" w:eastAsia="Tahoma" w:cs="Tahoma"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FF"/>
          <w:sz w:val="27"/>
          <w:sz w:val="27"/>
          <w:szCs w:val="27"/>
          <w:rtl w:val="true"/>
          <w:lang w:bidi="ar"/>
        </w:rPr>
        <w:t>سالم</w:t>
      </w:r>
      <w:r>
        <w:rPr>
          <w:rStyle w:val="StrongEmphasis"/>
          <w:rFonts w:ascii="Tahoma" w:hAnsi="Tahoma" w:eastAsia="Tahoma" w:cs="Tahoma"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FF"/>
          <w:sz w:val="27"/>
          <w:sz w:val="27"/>
          <w:szCs w:val="27"/>
          <w:rtl w:val="true"/>
          <w:lang w:bidi="ar"/>
        </w:rPr>
        <w:t>بن</w:t>
      </w:r>
      <w:r>
        <w:rPr>
          <w:rStyle w:val="StrongEmphasis"/>
          <w:rFonts w:ascii="Tahoma" w:hAnsi="Tahoma" w:eastAsia="Tahoma" w:cs="Tahoma"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FF"/>
          <w:sz w:val="27"/>
          <w:sz w:val="27"/>
          <w:szCs w:val="27"/>
          <w:rtl w:val="true"/>
          <w:lang w:bidi="ar"/>
        </w:rPr>
        <w:t>علي</w:t>
      </w:r>
      <w:r>
        <w:rPr>
          <w:rStyle w:val="StrongEmphasis"/>
          <w:rFonts w:ascii="Tahoma" w:hAnsi="Tahoma" w:eastAsia="Tahoma" w:cs="Tahoma"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FF"/>
          <w:sz w:val="27"/>
          <w:sz w:val="27"/>
          <w:szCs w:val="27"/>
          <w:rtl w:val="true"/>
          <w:lang w:bidi="ar"/>
        </w:rPr>
        <w:t>جابر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</w:r>
    </w:p>
    <w:tbl>
      <w:tblPr>
        <w:bidiVisual w:val="true"/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7215"/>
      </w:tblGrid>
      <w:tr>
        <w:trPr/>
        <w:tc>
          <w:tcPr>
            <w:tcW w:w="8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/>
                <w:color w:val="333399"/>
                <w:sz w:val="18"/>
                <w:sz w:val="18"/>
                <w:szCs w:val="18"/>
                <w:rtl w:val="true"/>
              </w:rPr>
              <w:t>معلومات الرسالة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العنوان</w:t>
            </w:r>
            <w:r>
              <w:rPr>
                <w:rStyle w:val="StrongEmphasis"/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 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ثر البيئة الاجتماعية على الدعوة إلى الله تعالى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النوع 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اجستير 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الباحث 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سفر بن حسن القحطاني 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الجامعة 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جامعة الإمام محمد بن سعود الإسلامية 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Style w:val="StrongEmphasis"/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كلية الدعوة والإعلام بالرياض 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التخصص</w:t>
            </w:r>
            <w:r>
              <w:rPr>
                <w:rStyle w:val="StrongEmphasis"/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عوة والاحتساب 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البلد 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ملكة العربية السعودية 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المشرف</w:t>
            </w:r>
            <w:r>
              <w:rPr>
                <w:rStyle w:val="StrongEmphasis"/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دكتور</w:t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Style w:val="StrongEmphasis"/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أحمد بن محمد أبابطين </w:t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Style w:val="StrongEmphasis"/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أستاذ المساعد بقسم الدعوة والاحتساب 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السنة</w:t>
            </w:r>
            <w:r>
              <w:rPr>
                <w:rStyle w:val="StrongEmphasis"/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1426</w:t>
            </w:r>
            <w:r>
              <w:rPr>
                <w:rStyle w:val="StrongEmphasis"/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هـ </w:t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1425</w:t>
            </w:r>
            <w:r>
              <w:rPr>
                <w:rStyle w:val="StrongEmphasis"/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</w:tr>
    </w:tbl>
    <w:p>
      <w:pPr>
        <w:pStyle w:val="Normal"/>
        <w:shd w:fill="F1EFF0" w:val="clear"/>
        <w:bidi w:val="1"/>
        <w:spacing w:lineRule="atLeast" w:line="360"/>
        <w:ind w:left="0" w:right="0" w:hanging="0"/>
        <w:jc w:val="center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6600"/>
          <w:sz w:val="27"/>
          <w:sz w:val="27"/>
          <w:szCs w:val="27"/>
          <w:rtl w:val="true"/>
          <w:lang w:bidi="ar"/>
        </w:rPr>
        <w:t>بسم</w:t>
      </w:r>
      <w:r>
        <w:rPr>
          <w:rFonts w:ascii="Tahoma" w:hAnsi="Tahoma" w:eastAsia="Tahoma" w:cs="Tahoma"/>
          <w:b/>
          <w:b/>
          <w:bCs/>
          <w:color w:val="FF66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66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FF66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6600"/>
          <w:sz w:val="27"/>
          <w:sz w:val="27"/>
          <w:szCs w:val="27"/>
          <w:rtl w:val="true"/>
          <w:lang w:bidi="ar"/>
        </w:rPr>
        <w:t>الرحمن</w:t>
      </w:r>
      <w:r>
        <w:rPr>
          <w:rFonts w:ascii="Tahoma" w:hAnsi="Tahoma" w:eastAsia="Tahoma" w:cs="Tahoma"/>
          <w:b/>
          <w:b/>
          <w:bCs/>
          <w:color w:val="FF66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6600"/>
          <w:sz w:val="27"/>
          <w:sz w:val="27"/>
          <w:szCs w:val="27"/>
          <w:rtl w:val="true"/>
          <w:lang w:bidi="ar"/>
        </w:rPr>
        <w:t>الرحيم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الحمد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لله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وكفى،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والصلاة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والسلام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عِبَاده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الذين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اصطفى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وبعد</w:t>
      </w:r>
      <w:r>
        <w:rPr>
          <w:rStyle w:val="StrongEmphasis"/>
          <w:rFonts w:cs="Traditional Arabic" w:ascii="Tahoma" w:hAnsi="Tahoma"/>
          <w:color w:val="000000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فإنَّ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للبيئة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الاجتِماعيَّة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أثرًا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واضِحًا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الدعوة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الإسلامية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انتشارًا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وانْكِمَاشًا،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وسَعَةً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وضِيقًا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عند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دراستنا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لأثرها؛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فقد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تُؤَثِّر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الدعوة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آثارًا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عكسية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مِثْلَما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حَدَثَ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مع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رُسل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الذين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واجهوا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بيئاتِهمُ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الاجتماعيةَ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بكل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ما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فيها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أمراض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اجتماعية،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اعْتَرَضَتْ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مسيراتِ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دَعْوَتِهم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وقاموا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cs="Traditional Arabic" w:ascii="Tahoma" w:hAnsi="Tahoma"/>
          <w:color w:val="000000"/>
          <w:sz w:val="27"/>
          <w:szCs w:val="27"/>
          <w:rtl w:val="true"/>
          <w:lang w:bidi="ar"/>
        </w:rPr>
        <w:t xml:space="preserve">-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عليهمُ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الصلاة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والسلام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cs="Traditional Arabic" w:ascii="Tahoma" w:hAnsi="Tahoma"/>
          <w:color w:val="000000"/>
          <w:sz w:val="27"/>
          <w:szCs w:val="27"/>
          <w:rtl w:val="true"/>
          <w:lang w:bidi="ar"/>
        </w:rPr>
        <w:t xml:space="preserve">-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بِمُعَالجة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تلك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البيئات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الاجتماعية،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وقد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عَرَضَ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القُرآن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الكريم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ذلك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أثناءَ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حديثِه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عن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دعوة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الرسل،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لذا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ظهر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أثر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الاجتماعية،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وظهرت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أهميَّتُها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للدعوة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كل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زمان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ومكان؛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ففي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دعوة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الرسول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cs="Traditional Arabic" w:ascii="Tahoma" w:hAnsi="Tahoma"/>
          <w:color w:val="000000"/>
          <w:sz w:val="27"/>
          <w:szCs w:val="27"/>
          <w:rtl w:val="true"/>
          <w:lang w:bidi="ar"/>
        </w:rPr>
        <w:t xml:space="preserve">-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صلى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عليه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وسلم</w:t>
      </w:r>
      <w:r>
        <w:rPr>
          <w:rStyle w:val="StrongEmphasis"/>
          <w:rFonts w:cs="Traditional Arabic" w:ascii="Tahoma" w:hAnsi="Tahoma"/>
          <w:color w:val="000000"/>
          <w:sz w:val="27"/>
          <w:szCs w:val="27"/>
          <w:rtl w:val="true"/>
          <w:lang w:bidi="ar"/>
        </w:rPr>
        <w:t xml:space="preserve">-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كان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أثر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إيجابيًّا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الدعوة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المدينة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النبوية،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وذلك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خِلافًا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لِمَا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كانت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عليه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مكة</w:t>
      </w:r>
      <w:r>
        <w:rPr>
          <w:rStyle w:val="StrongEmphasis"/>
          <w:rFonts w:cs="Traditional Arabic" w:ascii="Tahoma" w:hAnsi="Tahoma"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وبين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أيدينا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الآن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دراسة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قيمة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بعُنْوان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cs="Traditional Arabic" w:ascii="Tahoma" w:hAnsi="Tahoma"/>
          <w:color w:val="000000"/>
          <w:sz w:val="27"/>
          <w:szCs w:val="27"/>
          <w:rtl w:val="true"/>
          <w:lang w:bidi="ar"/>
        </w:rPr>
        <w:t>(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أثر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الدَّعْوة</w:t>
      </w:r>
      <w:r>
        <w:rPr>
          <w:rStyle w:val="StrongEmphasis"/>
          <w:rFonts w:cs="Traditional Arabic" w:ascii="Tahoma" w:hAnsi="Tahoma"/>
          <w:color w:val="000000"/>
          <w:sz w:val="27"/>
          <w:szCs w:val="27"/>
          <w:rtl w:val="true"/>
          <w:lang w:bidi="ar"/>
        </w:rPr>
        <w:t xml:space="preserve">)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للباحث</w:t>
      </w:r>
      <w:r>
        <w:rPr>
          <w:rStyle w:val="StrongEmphasis"/>
          <w:rFonts w:cs="Traditional Arabic" w:ascii="Tahoma" w:hAnsi="Tahoma"/>
          <w:color w:val="000000"/>
          <w:sz w:val="27"/>
          <w:szCs w:val="27"/>
          <w:rtl w:val="true"/>
          <w:lang w:bidi="ar"/>
        </w:rPr>
        <w:t xml:space="preserve">: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مسفر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بن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حسن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القحطاني،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ويَسُرُّنا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أن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نستعرض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تلك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الدراسةَ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عبر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المحاور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التالية</w:t>
      </w:r>
      <w:r>
        <w:rPr>
          <w:rStyle w:val="StrongEmphasis"/>
          <w:rFonts w:cs="Traditional Arabic" w:ascii="Tahoma" w:hAnsi="Tahoma"/>
          <w:color w:val="000000"/>
          <w:sz w:val="27"/>
          <w:szCs w:val="27"/>
          <w:rtl w:val="true"/>
          <w:lang w:bidi="ar"/>
        </w:rPr>
        <w:t xml:space="preserve">: 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التعريف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بمصطلحات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عنوان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البحث</w:t>
      </w:r>
      <w:r>
        <w:rPr>
          <w:rFonts w:cs="Traditional Arabic" w:ascii="Tahoma" w:hAnsi="Tahoma"/>
          <w:b/>
          <w:bCs/>
          <w:color w:val="0000FF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ظ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ث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ع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عالى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)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نج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ناك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عضَ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صطلح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حتاج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يان؛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ه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ج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جمال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FF6600"/>
          <w:sz w:val="27"/>
          <w:szCs w:val="27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FF6600"/>
          <w:sz w:val="27"/>
          <w:sz w:val="27"/>
          <w:szCs w:val="27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6600"/>
          <w:sz w:val="27"/>
          <w:szCs w:val="27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FF6600"/>
          <w:sz w:val="27"/>
          <w:sz w:val="27"/>
          <w:szCs w:val="27"/>
          <w:rtl w:val="true"/>
          <w:lang w:bidi="ar"/>
        </w:rPr>
        <w:t>تعريف</w:t>
      </w:r>
      <w:r>
        <w:rPr>
          <w:rFonts w:ascii="Tahoma" w:hAnsi="Tahoma" w:eastAsia="Tahoma" w:cs="Tahoma"/>
          <w:b/>
          <w:b/>
          <w:bCs/>
          <w:color w:val="FF66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6600"/>
          <w:sz w:val="27"/>
          <w:sz w:val="27"/>
          <w:szCs w:val="27"/>
          <w:rtl w:val="true"/>
          <w:lang w:bidi="ar"/>
        </w:rPr>
        <w:t>الأثر</w:t>
      </w:r>
      <w:r>
        <w:rPr>
          <w:rFonts w:cs="Traditional Arabic" w:ascii="Tahoma" w:hAnsi="Tahoma"/>
          <w:b/>
          <w:bCs/>
          <w:color w:val="FF6600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Fonts w:ascii="Tahoma" w:hAnsi="Tahoma" w:cs="Traditional Arabic"/>
          <w:b/>
          <w:b/>
          <w:bCs/>
          <w:color w:val="3366FF"/>
          <w:sz w:val="27"/>
          <w:sz w:val="27"/>
          <w:szCs w:val="27"/>
          <w:rtl w:val="true"/>
          <w:lang w:bidi="ar"/>
        </w:rPr>
        <w:t>أولاً</w:t>
      </w:r>
      <w:r>
        <w:rPr>
          <w:rFonts w:cs="Traditional Arabic" w:ascii="Tahoma" w:hAnsi="Tahoma"/>
          <w:b/>
          <w:bCs/>
          <w:color w:val="3366FF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3366FF"/>
          <w:sz w:val="27"/>
          <w:sz w:val="27"/>
          <w:szCs w:val="27"/>
          <w:rtl w:val="true"/>
          <w:lang w:bidi="ar"/>
        </w:rPr>
        <w:t>الأثر</w:t>
      </w:r>
      <w:r>
        <w:rPr>
          <w:rFonts w:ascii="Tahoma" w:hAnsi="Tahoma" w:eastAsia="Tahoma" w:cs="Tahoma"/>
          <w:b/>
          <w:b/>
          <w:bCs/>
          <w:color w:val="3366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3366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7"/>
          <w:sz w:val="27"/>
          <w:szCs w:val="27"/>
          <w:rtl w:val="true"/>
          <w:lang w:bidi="ar"/>
        </w:rPr>
        <w:t>اللُّغة</w:t>
      </w:r>
      <w:r>
        <w:rPr>
          <w:rFonts w:cs="Traditional Arabic" w:ascii="Tahoma" w:hAnsi="Tahoma"/>
          <w:b/>
          <w:bCs/>
          <w:color w:val="3366FF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قيل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ن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َقِيَّةُ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شيء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قا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عضهم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ث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ق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رس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شيء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)</w:t>
      </w:r>
      <w:r>
        <w:fldChar w:fldCharType="begin"/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instrText xml:space="preserve"> HYPERLINK "http://www.alukah.net/FCKeditor/editor/fckeditor.html?InstanceName=ctl00_ContentPlaceHolder1_txtContent&amp;Toolbar=Default" \l "_ftn1"</w:instrTex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separate"/>
      </w:r>
      <w:bookmarkStart w:id="0" w:name="_ftnref1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1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0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ثانيًا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ث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صطلاح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قيل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: (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ث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شيء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حصولُ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َدُلُّ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جودِهِ؛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ُقَال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َثَر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إِثْر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جمع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آثار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عالى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: {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ثُمَّ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قَفَّيْنَا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عَلَى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آَثَارِهِمْ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بِرُسُلِنَا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}</w:t>
      </w:r>
      <w:r>
        <w:fldChar w:fldCharType="begin"/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instrText xml:space="preserve"> HYPERLINK "http://www.alukah.net/FCKeditor/editor/fckeditor.html?InstanceName=ctl00_ContentPlaceHolder1_txtContent&amp;Toolbar=Default" \l "_ftn2"</w:instrTex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separate"/>
      </w:r>
      <w:bookmarkStart w:id="1" w:name="_ftnref2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2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1"/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fldChar w:fldCharType="begin"/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instrText xml:space="preserve"> HYPERLINK "http://www.alukah.net/FCKeditor/editor/fckeditor.html?InstanceName=ctl00_ContentPlaceHolder1_txtContent&amp;Toolbar=Default" \l "_ftn3"</w:instrTex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separate"/>
      </w:r>
      <w:bookmarkStart w:id="2" w:name="_ftnref3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3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2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FF6600"/>
          <w:sz w:val="27"/>
          <w:szCs w:val="27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FF6600"/>
          <w:sz w:val="27"/>
          <w:sz w:val="27"/>
          <w:szCs w:val="27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FF6600"/>
          <w:sz w:val="27"/>
          <w:szCs w:val="27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FF6600"/>
          <w:sz w:val="27"/>
          <w:sz w:val="27"/>
          <w:szCs w:val="27"/>
          <w:rtl w:val="true"/>
          <w:lang w:bidi="ar"/>
        </w:rPr>
        <w:t>تعريف</w:t>
      </w:r>
      <w:r>
        <w:rPr>
          <w:rFonts w:ascii="Tahoma" w:hAnsi="Tahoma" w:eastAsia="Tahoma" w:cs="Tahoma"/>
          <w:b/>
          <w:b/>
          <w:bCs/>
          <w:color w:val="FF66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6600"/>
          <w:sz w:val="27"/>
          <w:sz w:val="27"/>
          <w:szCs w:val="27"/>
          <w:rtl w:val="true"/>
          <w:lang w:bidi="ar"/>
        </w:rPr>
        <w:t>البيئة</w:t>
      </w:r>
      <w:r>
        <w:rPr>
          <w:rFonts w:cs="Traditional Arabic" w:ascii="Tahoma" w:hAnsi="Tahoma"/>
          <w:b/>
          <w:bCs/>
          <w:color w:val="FF6600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rPr>
          <w:rFonts w:ascii="Tahoma" w:hAnsi="Tahoma" w:cs="Traditional Arabic"/>
          <w:b/>
          <w:b/>
          <w:bCs/>
          <w:color w:val="3366FF"/>
          <w:sz w:val="27"/>
          <w:sz w:val="27"/>
          <w:szCs w:val="27"/>
          <w:rtl w:val="true"/>
          <w:lang w:bidi="ar"/>
        </w:rPr>
        <w:t>أولاً</w:t>
      </w:r>
      <w:r>
        <w:rPr>
          <w:rFonts w:cs="Traditional Arabic" w:ascii="Tahoma" w:hAnsi="Tahoma"/>
          <w:b/>
          <w:bCs/>
          <w:color w:val="3366FF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3366FF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3366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3366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7"/>
          <w:sz w:val="27"/>
          <w:szCs w:val="27"/>
          <w:rtl w:val="true"/>
          <w:lang w:bidi="ar"/>
        </w:rPr>
        <w:t>اللغة</w:t>
      </w:r>
      <w:r>
        <w:rPr>
          <w:rFonts w:cs="Traditional Arabic" w:ascii="Tahoma" w:hAnsi="Tahoma"/>
          <w:b/>
          <w:bCs/>
          <w:color w:val="3366FF"/>
          <w:sz w:val="27"/>
          <w:szCs w:val="27"/>
          <w:rtl w:val="true"/>
          <w:lang w:bidi="ar"/>
        </w:rPr>
        <w:t>: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 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قيل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: 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َوَّأَ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باء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مباء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نزل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قيل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ز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قو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حي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تبوؤو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قِبَلِ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دٍ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سَنَ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جبلٍ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صحاح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" 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باء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ز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قو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وضوع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يقا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ز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نز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قوم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"</w:t>
      </w:r>
      <w:r>
        <w:fldChar w:fldCharType="begin"/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instrText xml:space="preserve"> HYPERLINK "http://www.alukah.net/FCKeditor/editor/fckeditor.html?InstanceName=ctl00_ContentPlaceHolder1_txtContent&amp;Toolbar=Default" \l "_ftn4"</w:instrTex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separate"/>
      </w:r>
      <w:bookmarkStart w:id="3" w:name="_ftnref4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4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3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قي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ي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: 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وأ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ه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بوأ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معن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يأ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زله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زيد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َبَأْتُ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قومَ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زلاً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بَوَّأْتُهُمْ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زلاً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نزلتُ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ه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سن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جب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قِبَلَ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نهر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اس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ِ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الكسر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بَوَّأَ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كان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حَلَّهُ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أقام؛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كأَبَاءَ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تَبَوَّأَ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خفش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ه؛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عالى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: {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وَأَوْحَيْنَا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إِلَى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مُوسَى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وَأَخِيهِ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أَنْ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339966"/>
          <w:sz w:val="27"/>
          <w:sz w:val="27"/>
          <w:szCs w:val="27"/>
          <w:rtl w:val="true"/>
          <w:lang w:bidi="ar"/>
        </w:rPr>
        <w:t>تَبَوَّآَ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لِقَوْمِكُمَا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بِمِصْرَ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بُيُوتًا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وَاجْعَلُوا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بُيُوتَكُمْ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قِبْلَةً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وَأَقِيمُوا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الصَّلَاةَ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وَبَشِّرِ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الْمُؤْمِنِينَ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}</w:t>
      </w:r>
      <w:r>
        <w:fldChar w:fldCharType="begin"/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instrText xml:space="preserve"> HYPERLINK "http://www.alukah.net/FCKeditor/editor/fckeditor.html?InstanceName=ctl00_ContentPlaceHolder1_txtContent&amp;Toolbar=Default" \l "_ftn5"</w:instrTex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separate"/>
      </w:r>
      <w:bookmarkStart w:id="4" w:name="_ftnref5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5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r>
        <w:fldChar w:fldCharType="begin"/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instrText xml:space="preserve"> HYPERLINK "http://www.alukah.net/FCKeditor/editor/fckeditor.html?InstanceName=ctl00_ContentPlaceHolder1_txtContent&amp;Toolbar=Default" \l "_ftn6"</w:instrTex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separate"/>
      </w:r>
      <w:bookmarkStart w:id="5" w:name="_ftnref6"/>
      <w:bookmarkEnd w:id="4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6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5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7"/>
          <w:sz w:val="27"/>
          <w:szCs w:val="27"/>
          <w:rtl w:val="true"/>
          <w:lang w:bidi="ar"/>
        </w:rPr>
        <w:t>ثانيًا</w:t>
      </w:r>
      <w:r>
        <w:rPr>
          <w:rFonts w:cs="Traditional Arabic" w:ascii="Tahoma" w:hAnsi="Tahoma"/>
          <w:b/>
          <w:bCs/>
          <w:color w:val="3366FF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3366FF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3366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3366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7"/>
          <w:sz w:val="27"/>
          <w:szCs w:val="27"/>
          <w:rtl w:val="true"/>
          <w:lang w:bidi="ar"/>
        </w:rPr>
        <w:t>الاصطلاح</w:t>
      </w:r>
      <w:r>
        <w:rPr>
          <w:rFonts w:cs="Traditional Arabic" w:ascii="Tahoma" w:hAnsi="Tahoma"/>
          <w:b/>
          <w:bCs/>
          <w:color w:val="3366FF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قيل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ن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حيط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وسط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ول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نسان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ينشأ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يعيش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خلا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نته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حياته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"</w:t>
      </w:r>
      <w:r>
        <w:fldChar w:fldCharType="begin"/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instrText xml:space="preserve"> HYPERLINK "http://www.alukah.net/FCKeditor/editor/fckeditor.html?InstanceName=ctl00_ContentPlaceHolder1_txtContent&amp;Toolbar=Default" \l "_ftn7"</w:instrTex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separate"/>
      </w:r>
      <w:bookmarkStart w:id="6" w:name="_ftnref7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7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6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قي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نها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: 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جا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َحد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ثار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تفاع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ك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َحْدَةٍ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حَيَّةٍ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ه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كلُّ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ُحِيطُ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الإنس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طبيع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جتمعاتٍ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شريَّةٍ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نُظُمٍ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جتماعيةٍ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علاقاتٍ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شخصيةٍ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"</w:t>
      </w:r>
      <w:r>
        <w:fldChar w:fldCharType="begin"/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instrText xml:space="preserve"> HYPERLINK "http://www.alukah.net/FCKeditor/editor/fckeditor.html?InstanceName=ctl00_ContentPlaceHolder1_txtContent&amp;Toolbar=Default" \l "_ftn8"</w:instrTex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separate"/>
      </w:r>
      <w:bookmarkStart w:id="7" w:name="_ftnref8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8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7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قي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نها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: 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طا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طبيعيُّ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اجتماعيُّ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عيش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تضمَّن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كنولوجي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خترع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نسان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"</w:t>
      </w:r>
      <w:r>
        <w:fldChar w:fldCharType="begin"/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instrText xml:space="preserve"> HYPERLINK "http://www.alukah.net/FCKeditor/editor/fckeditor.html?InstanceName=ctl00_ContentPlaceHolder1_txtContent&amp;Toolbar=Default" \l "_ftn9"</w:instrTex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separate"/>
      </w:r>
      <w:bookmarkStart w:id="8" w:name="_ftnref9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9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8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FF6600"/>
          <w:sz w:val="27"/>
          <w:szCs w:val="27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FF6600"/>
          <w:sz w:val="27"/>
          <w:sz w:val="27"/>
          <w:szCs w:val="27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FF6600"/>
          <w:sz w:val="27"/>
          <w:szCs w:val="27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FF6600"/>
          <w:sz w:val="27"/>
          <w:sz w:val="27"/>
          <w:szCs w:val="27"/>
          <w:rtl w:val="true"/>
          <w:lang w:bidi="ar"/>
        </w:rPr>
        <w:t>الاجتماعية</w:t>
      </w:r>
      <w:r>
        <w:rPr>
          <w:rFonts w:cs="Traditional Arabic" w:ascii="Tahoma" w:hAnsi="Tahoma"/>
          <w:b/>
          <w:bCs/>
          <w:color w:val="FF6600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rPr>
          <w:rFonts w:ascii="Tahoma" w:hAnsi="Tahoma" w:cs="Traditional Arabic"/>
          <w:b/>
          <w:b/>
          <w:bCs/>
          <w:color w:val="3366FF"/>
          <w:sz w:val="27"/>
          <w:sz w:val="27"/>
          <w:szCs w:val="27"/>
          <w:rtl w:val="true"/>
          <w:lang w:bidi="ar"/>
        </w:rPr>
        <w:t>أولاً</w:t>
      </w:r>
      <w:r>
        <w:rPr>
          <w:rFonts w:cs="Traditional Arabic" w:ascii="Tahoma" w:hAnsi="Tahoma"/>
          <w:b/>
          <w:bCs/>
          <w:color w:val="3366FF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3366FF"/>
          <w:sz w:val="27"/>
          <w:sz w:val="27"/>
          <w:szCs w:val="27"/>
          <w:rtl w:val="true"/>
          <w:lang w:bidi="ar"/>
        </w:rPr>
        <w:t>التعريف</w:t>
      </w:r>
      <w:r>
        <w:rPr>
          <w:rFonts w:ascii="Tahoma" w:hAnsi="Tahoma" w:eastAsia="Tahoma" w:cs="Tahoma"/>
          <w:b/>
          <w:b/>
          <w:bCs/>
          <w:color w:val="3366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7"/>
          <w:sz w:val="27"/>
          <w:szCs w:val="27"/>
          <w:rtl w:val="true"/>
          <w:lang w:bidi="ar"/>
        </w:rPr>
        <w:t>اللُّغوي</w:t>
      </w:r>
      <w:r>
        <w:rPr>
          <w:rFonts w:cs="Traditional Arabic" w:ascii="Tahoma" w:hAnsi="Tahoma"/>
          <w:b/>
          <w:bCs/>
          <w:color w:val="3366FF"/>
          <w:sz w:val="27"/>
          <w:szCs w:val="27"/>
          <w:rtl w:val="true"/>
          <w:lang w:bidi="ar"/>
        </w:rPr>
        <w:t>: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 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جَمَعَ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: 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جَمْعُ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شي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تفَرِّق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تَجَمَّعَ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قومُ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جتمعو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ن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هنا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جميع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يُّ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جتمِعُ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"</w:t>
      </w:r>
      <w:r>
        <w:fldChar w:fldCharType="begin"/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instrText xml:space="preserve"> HYPERLINK "http://www.alukah.net/FCKeditor/editor/fckeditor.html?InstanceName=ctl00_ContentPlaceHolder1_txtContent&amp;Toolbar=Default" \l "_ftn10"</w:instrTex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separate"/>
      </w:r>
      <w:bookmarkStart w:id="9" w:name="_ftnref10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10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9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7"/>
          <w:sz w:val="27"/>
          <w:szCs w:val="27"/>
          <w:rtl w:val="true"/>
          <w:lang w:bidi="ar"/>
        </w:rPr>
        <w:t>ثانيًا</w:t>
      </w:r>
      <w:r>
        <w:rPr>
          <w:rFonts w:cs="Traditional Arabic" w:ascii="Tahoma" w:hAnsi="Tahoma"/>
          <w:b/>
          <w:bCs/>
          <w:color w:val="3366FF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3366FF"/>
          <w:sz w:val="27"/>
          <w:sz w:val="27"/>
          <w:szCs w:val="27"/>
          <w:rtl w:val="true"/>
          <w:lang w:bidi="ar"/>
        </w:rPr>
        <w:t>التعريف</w:t>
      </w:r>
      <w:r>
        <w:rPr>
          <w:rFonts w:ascii="Tahoma" w:hAnsi="Tahoma" w:eastAsia="Tahoma" w:cs="Tahoma"/>
          <w:b/>
          <w:b/>
          <w:bCs/>
          <w:color w:val="3366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7"/>
          <w:sz w:val="27"/>
          <w:szCs w:val="27"/>
          <w:rtl w:val="true"/>
          <w:lang w:bidi="ar"/>
        </w:rPr>
        <w:t>الاصطلاحي</w:t>
      </w:r>
      <w:r>
        <w:rPr>
          <w:rFonts w:cs="Traditional Arabic" w:ascii="Tahoma" w:hAnsi="Tahoma"/>
          <w:b/>
          <w:bCs/>
          <w:color w:val="3366FF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مك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عريف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نه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: 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جموع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قواعدَ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قيودٍ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ُفْرَضُ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فرا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جتمَ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عيَّنٍ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حي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ه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عرف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صول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نتائجها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"</w:t>
      </w:r>
      <w:r>
        <w:fldChar w:fldCharType="begin"/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instrText xml:space="preserve"> HYPERLINK "http://www.alukah.net/FCKeditor/editor/fckeditor.html?InstanceName=ctl00_ContentPlaceHolder1_txtContent&amp;Toolbar=Default" \l "_ftn11"</w:instrTex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separate"/>
      </w:r>
      <w:bookmarkStart w:id="10" w:name="_ftnref11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11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10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FF6600"/>
          <w:sz w:val="27"/>
          <w:szCs w:val="27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FF6600"/>
          <w:sz w:val="27"/>
          <w:sz w:val="27"/>
          <w:szCs w:val="27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6600"/>
          <w:sz w:val="27"/>
          <w:szCs w:val="27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FF6600"/>
          <w:sz w:val="27"/>
          <w:sz w:val="27"/>
          <w:szCs w:val="27"/>
          <w:rtl w:val="true"/>
          <w:lang w:bidi="ar"/>
        </w:rPr>
        <w:t>تعريف</w:t>
      </w:r>
      <w:r>
        <w:rPr>
          <w:rFonts w:ascii="Tahoma" w:hAnsi="Tahoma" w:eastAsia="Tahoma" w:cs="Tahoma"/>
          <w:b/>
          <w:b/>
          <w:bCs/>
          <w:color w:val="FF66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6600"/>
          <w:sz w:val="27"/>
          <w:sz w:val="27"/>
          <w:szCs w:val="27"/>
          <w:rtl w:val="true"/>
          <w:lang w:bidi="ar"/>
        </w:rPr>
        <w:t>الدعوة</w:t>
      </w:r>
      <w:r>
        <w:rPr>
          <w:rFonts w:cs="Traditional Arabic" w:ascii="Tahoma" w:hAnsi="Tahoma"/>
          <w:b/>
          <w:bCs/>
          <w:color w:val="FF6600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Fonts w:ascii="Tahoma" w:hAnsi="Tahoma" w:cs="Traditional Arabic"/>
          <w:b/>
          <w:b/>
          <w:bCs/>
          <w:color w:val="3366FF"/>
          <w:sz w:val="27"/>
          <w:sz w:val="27"/>
          <w:szCs w:val="27"/>
          <w:rtl w:val="true"/>
          <w:lang w:bidi="ar"/>
        </w:rPr>
        <w:t>أولاً</w:t>
      </w:r>
      <w:r>
        <w:rPr>
          <w:rFonts w:cs="Traditional Arabic" w:ascii="Tahoma" w:hAnsi="Tahoma"/>
          <w:b/>
          <w:bCs/>
          <w:color w:val="3366FF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3366FF"/>
          <w:sz w:val="27"/>
          <w:sz w:val="27"/>
          <w:szCs w:val="27"/>
          <w:rtl w:val="true"/>
          <w:lang w:bidi="ar"/>
        </w:rPr>
        <w:t>الدعوة</w:t>
      </w:r>
      <w:r>
        <w:rPr>
          <w:rFonts w:ascii="Tahoma" w:hAnsi="Tahoma" w:eastAsia="Tahoma" w:cs="Tahoma"/>
          <w:b/>
          <w:b/>
          <w:bCs/>
          <w:color w:val="3366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3366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7"/>
          <w:sz w:val="27"/>
          <w:szCs w:val="27"/>
          <w:rtl w:val="true"/>
          <w:lang w:bidi="ar"/>
        </w:rPr>
        <w:t>اللغة</w:t>
      </w:r>
      <w:r>
        <w:rPr>
          <w:rFonts w:cs="Traditional Arabic" w:ascii="Tahoma" w:hAnsi="Tahoma"/>
          <w:b/>
          <w:bCs/>
          <w:color w:val="3366FF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قيل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: 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ع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فتح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ا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عاءُ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شيء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دعا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صاحبه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من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عا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أدعي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دع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طلب؛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ُقَال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ع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الشيء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طل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حضاره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دع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شيء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حث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قصده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يقال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عا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قتال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دعا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صلا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دعا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ين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"</w:t>
      </w:r>
      <w:r>
        <w:fldChar w:fldCharType="begin"/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instrText xml:space="preserve"> HYPERLINK "http://www.alukah.net/FCKeditor/editor/fckeditor.html?InstanceName=ctl00_ContentPlaceHolder1_txtContent&amp;Toolbar=Default" \l "_ftn12"</w:instrTex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separate"/>
      </w:r>
      <w:bookmarkStart w:id="11" w:name="_ftnref12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12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11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7"/>
          <w:sz w:val="27"/>
          <w:szCs w:val="27"/>
          <w:rtl w:val="true"/>
          <w:lang w:bidi="ar"/>
        </w:rPr>
        <w:t>ثانيًا</w:t>
      </w:r>
      <w:r>
        <w:rPr>
          <w:rFonts w:cs="Traditional Arabic" w:ascii="Tahoma" w:hAnsi="Tahoma"/>
          <w:b/>
          <w:bCs/>
          <w:color w:val="3366FF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3366FF"/>
          <w:sz w:val="27"/>
          <w:sz w:val="27"/>
          <w:szCs w:val="27"/>
          <w:rtl w:val="true"/>
          <w:lang w:bidi="ar"/>
        </w:rPr>
        <w:t>الدعوة</w:t>
      </w:r>
      <w:r>
        <w:rPr>
          <w:rFonts w:ascii="Tahoma" w:hAnsi="Tahoma" w:eastAsia="Tahoma" w:cs="Tahoma"/>
          <w:b/>
          <w:b/>
          <w:bCs/>
          <w:color w:val="3366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7"/>
          <w:sz w:val="27"/>
          <w:szCs w:val="27"/>
          <w:rtl w:val="true"/>
          <w:lang w:bidi="ar"/>
        </w:rPr>
        <w:t>اصطلاحًا</w:t>
      </w:r>
      <w:r>
        <w:rPr>
          <w:rFonts w:cs="Traditional Arabic" w:ascii="Tahoma" w:hAnsi="Tahoma"/>
          <w:b/>
          <w:bCs/>
          <w:color w:val="3366FF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ُطْلِقَ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صطلح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ع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إن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را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غال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عنيان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الأول</w:t>
      </w:r>
      <w:r>
        <w:rPr>
          <w:rStyle w:val="StrongEmphasis"/>
          <w:rFonts w:cs="Traditional Arabic" w:ascii="Tahoma" w:hAnsi="Tahoma"/>
          <w:color w:val="000000"/>
          <w:sz w:val="27"/>
          <w:szCs w:val="27"/>
          <w:rtl w:val="true"/>
          <w:lang w:bidi="ar"/>
        </w:rPr>
        <w:t>: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رسال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الثاني</w:t>
      </w:r>
      <w:r>
        <w:rPr>
          <w:rStyle w:val="StrongEmphasis"/>
          <w:rFonts w:cs="Traditional Arabic" w:ascii="Tahoma" w:hAnsi="Tahoma"/>
          <w:color w:val="000000"/>
          <w:sz w:val="27"/>
          <w:szCs w:val="27"/>
          <w:rtl w:val="true"/>
          <w:lang w:bidi="ar"/>
        </w:rPr>
        <w:t>: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مل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نش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تبليغه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معن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ثان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قصو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حث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أَوَدُّ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ُذَكِّرَ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بعض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عريف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صطلاح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لدع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ه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كالتالي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شيخ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يميَّ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-: 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ع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ي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ع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يم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جاء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رُسُلُهُ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تصديقه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َخْبَرُو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ه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طاعتِهِ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مروا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ذلك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تض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ع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شهادتين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إقا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صلا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إيتا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زكا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صو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رمضان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حج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ت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دع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يم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الله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ملائكت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كتب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رسله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"</w:t>
      </w:r>
      <w:r>
        <w:fldChar w:fldCharType="begin"/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instrText xml:space="preserve"> HYPERLINK "http://www.alukah.net/FCKeditor/editor/fckeditor.html?InstanceName=ctl00_ContentPlaceHolder1_txtContent&amp;Toolbar=Default" \l "_ftn13"</w:instrTex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separate"/>
      </w:r>
      <w:bookmarkStart w:id="12" w:name="_ftnref13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13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12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قيل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: 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َّعْ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دع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القو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عم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سلام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إ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طبي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هج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عتنا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قيدت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تنفيذ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شريعته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"</w:t>
      </w:r>
      <w:r>
        <w:fldChar w:fldCharType="begin"/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instrText xml:space="preserve"> HYPERLINK "http://www.alukah.net/FCKeditor/editor/fckeditor.html?InstanceName=ctl00_ContentPlaceHolder1_txtContent&amp;Toolbar=Default" \l "_ftn14"</w:instrTex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separate"/>
      </w:r>
      <w:bookmarkStart w:id="13" w:name="_ftnref14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14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13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قيل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: 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بليغ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لناس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تعليمُهُ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يَّاهُمْ</w:t>
      </w:r>
      <w:r>
        <w:fldChar w:fldCharType="begin"/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instrText xml:space="preserve"> HYPERLINK "http://www.alukah.net/FCKeditor/editor/fckeditor.html?InstanceName=ctl00_ContentPlaceHolder1_txtContent&amp;Toolbar=Default" \l "_ftn15"</w:instrTex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separate"/>
      </w:r>
      <w:bookmarkStart w:id="14" w:name="_ftnref15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15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14"/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تطبيقُهُ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ق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يا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"</w:t>
      </w:r>
      <w:r>
        <w:fldChar w:fldCharType="begin"/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instrText xml:space="preserve"> HYPERLINK "http://www.alukah.net/FCKeditor/editor/fckeditor.html?InstanceName=ctl00_ContentPlaceHolder1_txtContent&amp;Toolbar=Default" \l "_ftn16"</w:instrTex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separate"/>
      </w:r>
      <w:bookmarkStart w:id="15" w:name="_ftnref16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16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15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بعدَ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ذِكْ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عريف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ابق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مفرد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ُنو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حث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ودُّ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َذْكُرَ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عن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قصو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ُنو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راس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مفهو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مكوناتها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سيتناو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ا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إذ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َثَرَ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فْرَا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سر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مُجْتَمَعِ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حليِّ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مجتمَ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امِّ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عو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قب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سوف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ُبَيّ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إذ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فهو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مكوناتها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معن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قصو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ُنو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راس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مفهوم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الاجتماعية</w:t>
      </w:r>
      <w:r>
        <w:rPr>
          <w:rFonts w:cs="Traditional Arabic" w:ascii="Tahoma" w:hAnsi="Tahoma"/>
          <w:b/>
          <w:bCs/>
          <w:color w:val="0000FF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حيط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حد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ثار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تفاع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عيش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ظ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فرا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جتمع</w:t>
      </w:r>
      <w:r>
        <w:fldChar w:fldCharType="begin"/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instrText xml:space="preserve"> HYPERLINK "http://www.alukah.net/FCKeditor/editor/fckeditor.html?InstanceName=ctl00_ContentPlaceHolder1_txtContent&amp;Toolbar=Default" \l "_ftn17"</w:instrTex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separate"/>
      </w:r>
      <w:bookmarkStart w:id="16" w:name="_ftnref17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17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16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مكونات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الاجتماعية</w:t>
      </w:r>
      <w:r>
        <w:rPr>
          <w:rFonts w:cs="Traditional Arabic" w:ascii="Tahoma" w:hAnsi="Tahoma"/>
          <w:b/>
          <w:bCs/>
          <w:color w:val="0000FF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مك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ي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كون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قوا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ما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تربي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م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مشري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: 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تشم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ُ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ؤسساتِ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َ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ختلافها؛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كالأسر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دُو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باد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إدار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كومي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"</w:t>
      </w:r>
      <w:r>
        <w:fldChar w:fldCharType="begin"/>
      </w:r>
      <w:r>
        <w:rPr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instrText xml:space="preserve"> HYPERLINK "http://www.alukah.net/FCKeditor/editor/fckeditor.html?InstanceName=ctl00_ContentPlaceHolder1_txtContent&amp;Toolbar=Default" \l "_ftn18"</w:instrText>
      </w:r>
      <w:r>
        <w:rPr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separate"/>
      </w:r>
      <w:bookmarkStart w:id="17" w:name="_ftnref18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18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17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2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جاب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وض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سيد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حات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بدالمنع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حمد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: 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كون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شخاص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جماع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مجتمع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تفاعل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"</w:t>
      </w:r>
      <w:r>
        <w:fldChar w:fldCharType="begin"/>
      </w:r>
      <w:r>
        <w:rPr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instrText xml:space="preserve"> HYPERLINK "http://www.alukah.net/FCKeditor/editor/fckeditor.html?InstanceName=ctl00_ContentPlaceHolder1_txtContent&amp;Toolbar=Default" \l "_ftn19"</w:instrText>
      </w:r>
      <w:r>
        <w:rPr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separate"/>
      </w:r>
      <w:bookmarkStart w:id="18" w:name="_ftnref19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19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18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- 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بد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رشدان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نعي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جعنيني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: 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شم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ؤسس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ختلف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جماع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ختلف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جماع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تجمع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هيئ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مشاري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ختلفة</w:t>
      </w:r>
      <w:r>
        <w:fldChar w:fldCharType="begin"/>
      </w:r>
      <w:r>
        <w:rPr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instrText xml:space="preserve"> HYPERLINK "http://www.alukah.net/FCKeditor/editor/fckeditor.html?InstanceName=ctl00_ContentPlaceHolder1_txtContent&amp;Toolbar=Default" \l "_ftn20"</w:instrText>
      </w:r>
      <w:r>
        <w:rPr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separate"/>
      </w:r>
      <w:bookmarkStart w:id="19" w:name="_ftnref20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20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19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نظرً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تنوُّ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كون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إ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ا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سوف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قتص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راست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ث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فرا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سر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أث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فرا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جتم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حل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عو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المعنى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المقصود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عنوان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الدراسة</w:t>
      </w:r>
      <w:r>
        <w:rPr>
          <w:rFonts w:cs="Traditional Arabic" w:ascii="Tahoma" w:hAnsi="Tahoma"/>
          <w:b/>
          <w:bCs/>
          <w:color w:val="0000FF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ث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فرا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سر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مجتم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بليغ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سلاميّ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كيف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لاج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ضو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ر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كريم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سُّنَّ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بو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ُطهَّرَ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0000FF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أهمي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وأسباب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اختياره</w:t>
      </w:r>
      <w:r>
        <w:rPr>
          <w:rFonts w:cs="Traditional Arabic" w:ascii="Tahoma" w:hAnsi="Tahoma"/>
          <w:b/>
          <w:bCs/>
          <w:color w:val="0000FF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Style w:val="StrongEmphasis"/>
          <w:rFonts w:cs="Traditional Arabic" w:ascii="Tahoma" w:hAnsi="Tahoma"/>
          <w:color w:val="FF6600"/>
          <w:sz w:val="27"/>
          <w:szCs w:val="27"/>
          <w:rtl w:val="true"/>
          <w:lang w:bidi="ar"/>
        </w:rPr>
        <w:t>(</w:t>
      </w:r>
      <w:r>
        <w:rPr>
          <w:rStyle w:val="StrongEmphasis"/>
          <w:rFonts w:ascii="Tahoma" w:hAnsi="Tahoma" w:cs="Traditional Arabic"/>
          <w:color w:val="FF6600"/>
          <w:sz w:val="27"/>
          <w:sz w:val="27"/>
          <w:szCs w:val="27"/>
          <w:rtl w:val="true"/>
          <w:lang w:bidi="ar"/>
        </w:rPr>
        <w:t>أ</w:t>
      </w:r>
      <w:r>
        <w:rPr>
          <w:rStyle w:val="StrongEmphasis"/>
          <w:rFonts w:cs="Traditional Arabic" w:ascii="Tahoma" w:hAnsi="Tahoma"/>
          <w:color w:val="FF6600"/>
          <w:sz w:val="27"/>
          <w:szCs w:val="27"/>
          <w:rtl w:val="true"/>
          <w:lang w:bidi="ar"/>
        </w:rPr>
        <w:t xml:space="preserve">) </w:t>
      </w:r>
      <w:r>
        <w:rPr>
          <w:rStyle w:val="StrongEmphasis"/>
          <w:rFonts w:ascii="Tahoma" w:hAnsi="Tahoma" w:cs="Traditional Arabic"/>
          <w:color w:val="FF6600"/>
          <w:sz w:val="27"/>
          <w:sz w:val="27"/>
          <w:szCs w:val="27"/>
          <w:rtl w:val="true"/>
          <w:lang w:bidi="ar"/>
        </w:rPr>
        <w:t>أهمية</w:t>
      </w:r>
      <w:r>
        <w:rPr>
          <w:rStyle w:val="StrongEmphasis"/>
          <w:rFonts w:ascii="Tahoma" w:hAnsi="Tahoma" w:eastAsia="Tahoma" w:cs="Tahoma"/>
          <w:color w:val="FF66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FF6600"/>
          <w:sz w:val="27"/>
          <w:sz w:val="27"/>
          <w:szCs w:val="27"/>
          <w:rtl w:val="true"/>
          <w:lang w:bidi="ar"/>
        </w:rPr>
        <w:t>الموضوع</w:t>
      </w:r>
      <w:r>
        <w:rPr>
          <w:rStyle w:val="StrongEmphasis"/>
          <w:rFonts w:cs="Traditional Arabic" w:ascii="Tahoma" w:hAnsi="Tahoma"/>
          <w:color w:val="FF6600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أثي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ظهَرُ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ضِحً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ياد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ع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سلامي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حي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ُؤَثِّ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ّاعي؛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حيثُ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قبولُ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عوتِهِ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رَدُّها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دعوِّ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حي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أثيرُ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حياته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سلوكه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سوا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ك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أثي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قِبَ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سر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مِ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جيرانِ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صدقاء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ق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جتمع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ل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يضً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ث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وضو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ع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حي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رَدُّهُ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قَبُولُهُ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رَدُّ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عض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قَبُولُ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عض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آخَر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ل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أثي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ضح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طبي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سائلَ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أساليبَ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ُناسِبُ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قعَ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حي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نجاحُ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وسائ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أسالي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عيَّنَةٍ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و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خرى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تبرز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هم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آتي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رتباط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الكتا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سن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2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كون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َيْدانً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ه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ياد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عو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رتباط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الدع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رتباطً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ثيقً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راح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عصور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FF6600"/>
          <w:sz w:val="27"/>
          <w:szCs w:val="27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FF6600"/>
          <w:sz w:val="27"/>
          <w:sz w:val="27"/>
          <w:szCs w:val="27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FF6600"/>
          <w:sz w:val="27"/>
          <w:szCs w:val="27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FF6600"/>
          <w:sz w:val="27"/>
          <w:sz w:val="27"/>
          <w:szCs w:val="27"/>
          <w:rtl w:val="true"/>
          <w:lang w:bidi="ar"/>
        </w:rPr>
        <w:t>أسباب</w:t>
      </w:r>
      <w:r>
        <w:rPr>
          <w:rFonts w:ascii="Tahoma" w:hAnsi="Tahoma" w:eastAsia="Tahoma" w:cs="Tahoma"/>
          <w:b/>
          <w:b/>
          <w:bCs/>
          <w:color w:val="FF66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6600"/>
          <w:sz w:val="27"/>
          <w:sz w:val="27"/>
          <w:szCs w:val="27"/>
          <w:rtl w:val="true"/>
          <w:lang w:bidi="ar"/>
        </w:rPr>
        <w:t>اختيار</w:t>
      </w:r>
      <w:r>
        <w:rPr>
          <w:rFonts w:ascii="Tahoma" w:hAnsi="Tahoma" w:eastAsia="Tahoma" w:cs="Tahoma"/>
          <w:b/>
          <w:b/>
          <w:bCs/>
          <w:color w:val="FF66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6600"/>
          <w:sz w:val="27"/>
          <w:sz w:val="27"/>
          <w:szCs w:val="27"/>
          <w:rtl w:val="true"/>
          <w:lang w:bidi="ar"/>
        </w:rPr>
        <w:t>الموضوع</w:t>
      </w:r>
      <w:r>
        <w:rPr>
          <w:rFonts w:cs="Traditional Arabic" w:ascii="Tahoma" w:hAnsi="Tahoma"/>
          <w:b/>
          <w:bCs/>
          <w:color w:val="FF6600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مك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نُجْمِ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سبا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َعَتْ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ختيا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ّقاط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الي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لوَاقِ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ُعاص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شجَّ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ا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ختياره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2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ناوُ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لجوان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ربو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دعوي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عو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الفائد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ا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قَارِئ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قراء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وضو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رَّوَاس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فكر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لدكتور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زي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كري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زيد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د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ثان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شر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جل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جامع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سعو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سلامي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4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ميَّ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كاديميَّ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حَسَبَ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ِلْمِ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ا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َطَرَّقَتْ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هذ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وضوع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0000FF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أهداف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الموضوع</w:t>
      </w:r>
      <w:r>
        <w:rPr>
          <w:rFonts w:cs="Traditional Arabic" w:ascii="Tahoma" w:hAnsi="Tahoma"/>
          <w:b/>
          <w:bCs/>
          <w:color w:val="0000FF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ي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ث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ع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مُجتمع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2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براز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ُعالج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لتغيِّر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سلبي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ستفاد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ُسلوبِ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قرآنيِّ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ع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م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ابق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ذ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ختلف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عِلاج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تلك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4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ستفاد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َنوُّ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ع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رسو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أصحابه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5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ي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وائ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ُواج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يئته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سُبُ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اجها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6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يجا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ُلو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عوائ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ُعاصر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ع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وَحْي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7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َّعْ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معالج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ق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ص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اض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ضو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ر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كريم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سن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طهر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8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ي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نَّ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َهْ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أحوا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يئت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سبا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نجاح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ع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وفي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استعراض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الدراسات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السابقة</w:t>
      </w:r>
      <w:r>
        <w:rPr>
          <w:rFonts w:cs="Traditional Arabic" w:ascii="Tahoma" w:hAnsi="Tahoma"/>
          <w:b/>
          <w:bCs/>
          <w:color w:val="0000FF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د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صاد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رسائ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لمية</w:t>
      </w:r>
      <w:r>
        <w:fldChar w:fldCharType="begin"/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instrText xml:space="preserve"> HYPERLINK "http://www.alukah.net/FCKeditor/editor/fckeditor.html?InstanceName=ctl00_ContentPlaceHolder1_txtContent&amp;Toolbar=Default" \l "_ftn21"</w:instrTex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separate"/>
      </w:r>
      <w:bookmarkStart w:id="20" w:name="_ftnref21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21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20"/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ظه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سجي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رسائ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سابق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إن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ناك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راس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عو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َناوَلَتْ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جوان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خر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ها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الرسال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الأولى؛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رسال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دكتوراه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بعنوان</w:t>
      </w:r>
      <w:r>
        <w:rPr>
          <w:rFonts w:cs="Traditional Arabic" w:ascii="Tahoma" w:hAnsi="Tahoma"/>
          <w:b/>
          <w:bCs/>
          <w:color w:val="0000FF"/>
          <w:sz w:val="27"/>
          <w:szCs w:val="27"/>
          <w:rtl w:val="true"/>
          <w:lang w:bidi="ar"/>
        </w:rPr>
        <w:t>: "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الحيا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مك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منذ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ظهور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نهاي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العصر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الأموي</w:t>
      </w:r>
      <w:r>
        <w:rPr>
          <w:rFonts w:cs="Traditional Arabic" w:ascii="Tahoma" w:hAnsi="Tahoma"/>
          <w:b/>
          <w:bCs/>
          <w:color w:val="0000FF"/>
          <w:sz w:val="27"/>
          <w:szCs w:val="27"/>
          <w:rtl w:val="true"/>
          <w:lang w:bidi="ar"/>
        </w:rPr>
        <w:t xml:space="preserve">"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للدكتورة</w:t>
      </w:r>
      <w:r>
        <w:rPr>
          <w:rFonts w:cs="Traditional Arabic" w:ascii="Tahoma" w:hAnsi="Tahoma"/>
          <w:b/>
          <w:bCs/>
          <w:color w:val="0000FF"/>
          <w:sz w:val="27"/>
          <w:szCs w:val="27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إلهام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أحمد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البابطين</w:t>
      </w:r>
      <w:r>
        <w:rPr>
          <w:rFonts w:cs="Traditional Arabic" w:ascii="Tahoma" w:hAnsi="Tahoma"/>
          <w:b/>
          <w:bCs/>
          <w:color w:val="0000FF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Style w:val="StrongEmphasis"/>
          <w:rFonts w:ascii="Tahoma" w:hAnsi="Tahoma" w:cs="Traditional Arabic"/>
          <w:color w:val="333399"/>
          <w:sz w:val="27"/>
          <w:sz w:val="27"/>
          <w:szCs w:val="27"/>
          <w:rtl w:val="true"/>
          <w:lang w:bidi="ar"/>
        </w:rPr>
        <w:t>وصف</w:t>
      </w:r>
      <w:r>
        <w:rPr>
          <w:rStyle w:val="StrongEmphasis"/>
          <w:rFonts w:ascii="Tahoma" w:hAnsi="Tahoma" w:eastAsia="Tahoma" w:cs="Tahoma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333399"/>
          <w:sz w:val="27"/>
          <w:sz w:val="27"/>
          <w:szCs w:val="27"/>
          <w:rtl w:val="true"/>
          <w:lang w:bidi="ar"/>
        </w:rPr>
        <w:t>الرسالة</w:t>
      </w:r>
      <w:r>
        <w:rPr>
          <w:rStyle w:val="StrongEmphasis"/>
          <w:rFonts w:cs="Traditional Arabic" w:ascii="Tahoma" w:hAnsi="Tahoma"/>
          <w:color w:val="333399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رسال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ِرَاس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ُستقل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نواح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يا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جامع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قر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ا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414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ـ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فتر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ذ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ظهو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سلام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نها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ص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موي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طرق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احث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فق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رسالت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ركي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كان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ك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ظهو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سلام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بع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ظهوره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تقدي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حج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كان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أنشط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رس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ك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لك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فتر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قام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دراس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سر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ك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مراح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كوينها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أسالي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عيشت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أسالي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ربي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أوجه</w:t>
      </w:r>
      <w:r>
        <w:rPr>
          <w:rFonts w:ascii="Tahoma" w:hAnsi="Tahoma" w:eastAsia="Tahoma" w:cs="Tahoma"/>
          <w:b/>
          <w:b/>
          <w:bCs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الاختلاف</w:t>
      </w:r>
      <w:r>
        <w:rPr>
          <w:rFonts w:ascii="Tahoma" w:hAnsi="Tahoma" w:eastAsia="Tahoma" w:cs="Tahoma"/>
          <w:b/>
          <w:b/>
          <w:bCs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الرسالة</w:t>
      </w:r>
      <w:r>
        <w:rPr>
          <w:rFonts w:ascii="Tahoma" w:hAnsi="Tahoma" w:eastAsia="Tahoma" w:cs="Tahoma"/>
          <w:b/>
          <w:b/>
          <w:bCs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ودراسة</w:t>
      </w:r>
      <w:r>
        <w:rPr>
          <w:rFonts w:ascii="Tahoma" w:hAnsi="Tahoma" w:eastAsia="Tahoma" w:cs="Tahoma"/>
          <w:b/>
          <w:b/>
          <w:bCs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الباحث</w:t>
      </w:r>
      <w:r>
        <w:rPr>
          <w:rFonts w:cs="Traditional Arabic" w:ascii="Tahoma" w:hAnsi="Tahoma"/>
          <w:b/>
          <w:bCs/>
          <w:color w:val="333399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مك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يضاح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رسال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لحيا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ك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ذ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ظهو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نها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ص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موي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أسلو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اريخ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حَسَبَ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خصُّص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احث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ل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تطر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راس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أث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ع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عالى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جوانب</w:t>
      </w:r>
      <w:r>
        <w:rPr>
          <w:rFonts w:ascii="Tahoma" w:hAnsi="Tahoma" w:eastAsia="Tahoma" w:cs="Tahoma"/>
          <w:b/>
          <w:b/>
          <w:bCs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الاستفادة</w:t>
      </w:r>
      <w:r>
        <w:rPr>
          <w:rFonts w:ascii="Tahoma" w:hAnsi="Tahoma" w:eastAsia="Tahoma" w:cs="Tahoma"/>
          <w:b/>
          <w:b/>
          <w:bCs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الرسالة</w:t>
      </w:r>
      <w:r>
        <w:rPr>
          <w:rFonts w:cs="Traditional Arabic" w:ascii="Tahoma" w:hAnsi="Tahoma"/>
          <w:b/>
          <w:bCs/>
          <w:color w:val="333399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سوف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ستفي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ا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شا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رسال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وائ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اريخ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ظه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نشط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رس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ك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ظهو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سلام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فص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و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رسال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معرف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روابط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سر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ك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فص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ثاني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أسالي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عيش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فص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رابع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الرسال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الثانية</w:t>
      </w:r>
      <w:r>
        <w:rPr>
          <w:rFonts w:cs="Traditional Arabic" w:ascii="Tahoma" w:hAnsi="Tahoma"/>
          <w:b/>
          <w:bCs/>
          <w:color w:val="0000FF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Style w:val="StrongEmphasis"/>
          <w:rFonts w:cs="Traditional Arabic" w:ascii="Tahoma" w:hAnsi="Tahoma"/>
          <w:color w:val="0000FF"/>
          <w:sz w:val="27"/>
          <w:szCs w:val="27"/>
          <w:rtl w:val="true"/>
          <w:lang w:bidi="ar"/>
        </w:rPr>
        <w:t>"</w:t>
      </w:r>
      <w:r>
        <w:rPr>
          <w:rStyle w:val="StrongEmphasis"/>
          <w:rFonts w:ascii="Tahoma" w:hAnsi="Tahoma" w:cs="Traditional Arabic"/>
          <w:color w:val="0000FF"/>
          <w:sz w:val="27"/>
          <w:sz w:val="27"/>
          <w:szCs w:val="27"/>
          <w:rtl w:val="true"/>
          <w:lang w:bidi="ar"/>
        </w:rPr>
        <w:t>منهج</w:t>
      </w:r>
      <w:r>
        <w:rPr>
          <w:rStyle w:val="StrongEmphasis"/>
          <w:rFonts w:ascii="Tahoma" w:hAnsi="Tahoma" w:eastAsia="Tahoma" w:cs="Tahoma"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FF"/>
          <w:sz w:val="27"/>
          <w:sz w:val="27"/>
          <w:szCs w:val="27"/>
          <w:rtl w:val="true"/>
          <w:lang w:bidi="ar"/>
        </w:rPr>
        <w:t>الدعوة</w:t>
      </w:r>
      <w:r>
        <w:rPr>
          <w:rStyle w:val="StrongEmphasis"/>
          <w:rFonts w:ascii="Tahoma" w:hAnsi="Tahoma" w:eastAsia="Tahoma" w:cs="Tahoma"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FF"/>
          <w:sz w:val="27"/>
          <w:sz w:val="27"/>
          <w:szCs w:val="27"/>
          <w:rtl w:val="true"/>
          <w:lang w:bidi="ar"/>
        </w:rPr>
        <w:t>الإسلامية</w:t>
      </w:r>
      <w:r>
        <w:rPr>
          <w:rStyle w:val="StrongEmphasis"/>
          <w:rFonts w:ascii="Tahoma" w:hAnsi="Tahoma" w:eastAsia="Tahoma" w:cs="Tahoma"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FF"/>
          <w:sz w:val="27"/>
          <w:sz w:val="27"/>
          <w:szCs w:val="27"/>
          <w:rtl w:val="true"/>
          <w:lang w:bidi="ar"/>
        </w:rPr>
        <w:t>في</w:t>
      </w:r>
      <w:r>
        <w:rPr>
          <w:rStyle w:val="StrongEmphasis"/>
          <w:rFonts w:ascii="Tahoma" w:hAnsi="Tahoma" w:eastAsia="Tahoma" w:cs="Tahoma"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FF"/>
          <w:sz w:val="27"/>
          <w:sz w:val="27"/>
          <w:szCs w:val="27"/>
          <w:rtl w:val="true"/>
          <w:lang w:bidi="ar"/>
        </w:rPr>
        <w:t>البناء</w:t>
      </w:r>
      <w:r>
        <w:rPr>
          <w:rStyle w:val="StrongEmphasis"/>
          <w:rFonts w:ascii="Tahoma" w:hAnsi="Tahoma" w:eastAsia="Tahoma" w:cs="Tahoma"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FF"/>
          <w:sz w:val="27"/>
          <w:sz w:val="27"/>
          <w:szCs w:val="27"/>
          <w:rtl w:val="true"/>
          <w:lang w:bidi="ar"/>
        </w:rPr>
        <w:t>الاجتماعي</w:t>
      </w:r>
      <w:r>
        <w:rPr>
          <w:rStyle w:val="StrongEmphasis"/>
          <w:rFonts w:ascii="Tahoma" w:hAnsi="Tahoma" w:eastAsia="Tahoma" w:cs="Tahoma"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FF"/>
          <w:sz w:val="27"/>
          <w:sz w:val="27"/>
          <w:szCs w:val="27"/>
          <w:rtl w:val="true"/>
          <w:lang w:bidi="ar"/>
        </w:rPr>
        <w:t>على</w:t>
      </w:r>
      <w:r>
        <w:rPr>
          <w:rStyle w:val="StrongEmphasis"/>
          <w:rFonts w:ascii="Tahoma" w:hAnsi="Tahoma" w:eastAsia="Tahoma" w:cs="Tahoma"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FF"/>
          <w:sz w:val="27"/>
          <w:sz w:val="27"/>
          <w:szCs w:val="27"/>
          <w:rtl w:val="true"/>
          <w:lang w:bidi="ar"/>
        </w:rPr>
        <w:t>ضوء</w:t>
      </w:r>
      <w:r>
        <w:rPr>
          <w:rStyle w:val="StrongEmphasis"/>
          <w:rFonts w:ascii="Tahoma" w:hAnsi="Tahoma" w:eastAsia="Tahoma" w:cs="Tahoma"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FF"/>
          <w:sz w:val="27"/>
          <w:sz w:val="27"/>
          <w:szCs w:val="27"/>
          <w:rtl w:val="true"/>
          <w:lang w:bidi="ar"/>
        </w:rPr>
        <w:t>ما</w:t>
      </w:r>
      <w:r>
        <w:rPr>
          <w:rStyle w:val="StrongEmphasis"/>
          <w:rFonts w:ascii="Tahoma" w:hAnsi="Tahoma" w:eastAsia="Tahoma" w:cs="Tahoma"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FF"/>
          <w:sz w:val="27"/>
          <w:sz w:val="27"/>
          <w:szCs w:val="27"/>
          <w:rtl w:val="true"/>
          <w:lang w:bidi="ar"/>
        </w:rPr>
        <w:t>جاء</w:t>
      </w:r>
      <w:r>
        <w:rPr>
          <w:rStyle w:val="StrongEmphasis"/>
          <w:rFonts w:ascii="Tahoma" w:hAnsi="Tahoma" w:eastAsia="Tahoma" w:cs="Tahoma"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FF"/>
          <w:sz w:val="27"/>
          <w:sz w:val="27"/>
          <w:szCs w:val="27"/>
          <w:rtl w:val="true"/>
          <w:lang w:bidi="ar"/>
        </w:rPr>
        <w:t>في</w:t>
      </w:r>
      <w:r>
        <w:rPr>
          <w:rStyle w:val="StrongEmphasis"/>
          <w:rFonts w:ascii="Tahoma" w:hAnsi="Tahoma" w:eastAsia="Tahoma" w:cs="Tahoma"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FF"/>
          <w:sz w:val="27"/>
          <w:sz w:val="27"/>
          <w:szCs w:val="27"/>
          <w:rtl w:val="true"/>
          <w:lang w:bidi="ar"/>
        </w:rPr>
        <w:t>سورة</w:t>
      </w:r>
      <w:r>
        <w:rPr>
          <w:rStyle w:val="StrongEmphasis"/>
          <w:rFonts w:ascii="Tahoma" w:hAnsi="Tahoma" w:eastAsia="Tahoma" w:cs="Tahoma"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FF"/>
          <w:sz w:val="27"/>
          <w:sz w:val="27"/>
          <w:szCs w:val="27"/>
          <w:rtl w:val="true"/>
          <w:lang w:bidi="ar"/>
        </w:rPr>
        <w:t>الحجرات</w:t>
      </w:r>
      <w:r>
        <w:rPr>
          <w:rStyle w:val="StrongEmphasis"/>
          <w:rFonts w:cs="Traditional Arabic" w:ascii="Tahoma" w:hAnsi="Tahoma"/>
          <w:color w:val="0000FF"/>
          <w:sz w:val="27"/>
          <w:szCs w:val="27"/>
          <w:rtl w:val="true"/>
          <w:lang w:bidi="ar"/>
        </w:rPr>
        <w:t xml:space="preserve">": </w:t>
      </w:r>
      <w:r>
        <w:rPr>
          <w:rStyle w:val="StrongEmphasis"/>
          <w:rFonts w:ascii="Tahoma" w:hAnsi="Tahoma" w:cs="Traditional Arabic"/>
          <w:color w:val="0000FF"/>
          <w:sz w:val="27"/>
          <w:sz w:val="27"/>
          <w:szCs w:val="27"/>
          <w:rtl w:val="true"/>
          <w:lang w:bidi="ar"/>
        </w:rPr>
        <w:t>للباحث</w:t>
      </w:r>
      <w:r>
        <w:rPr>
          <w:rStyle w:val="StrongEmphasis"/>
          <w:rFonts w:cs="Traditional Arabic" w:ascii="Tahoma" w:hAnsi="Tahoma"/>
          <w:color w:val="0000FF"/>
          <w:sz w:val="27"/>
          <w:szCs w:val="27"/>
          <w:rtl w:val="true"/>
          <w:lang w:bidi="ar"/>
        </w:rPr>
        <w:t xml:space="preserve">/ </w:t>
      </w:r>
      <w:r>
        <w:rPr>
          <w:rStyle w:val="StrongEmphasis"/>
          <w:rFonts w:ascii="Tahoma" w:hAnsi="Tahoma" w:cs="Traditional Arabic"/>
          <w:color w:val="0000FF"/>
          <w:sz w:val="27"/>
          <w:sz w:val="27"/>
          <w:szCs w:val="27"/>
          <w:rtl w:val="true"/>
          <w:lang w:bidi="ar"/>
        </w:rPr>
        <w:t>محمد</w:t>
      </w:r>
      <w:r>
        <w:rPr>
          <w:rStyle w:val="StrongEmphasis"/>
          <w:rFonts w:ascii="Tahoma" w:hAnsi="Tahoma" w:eastAsia="Tahoma" w:cs="Tahoma"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FF"/>
          <w:sz w:val="27"/>
          <w:sz w:val="27"/>
          <w:szCs w:val="27"/>
          <w:rtl w:val="true"/>
          <w:lang w:bidi="ar"/>
        </w:rPr>
        <w:t>بن</w:t>
      </w:r>
      <w:r>
        <w:rPr>
          <w:rStyle w:val="StrongEmphasis"/>
          <w:rFonts w:ascii="Tahoma" w:hAnsi="Tahoma" w:eastAsia="Tahoma" w:cs="Tahoma"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FF"/>
          <w:sz w:val="27"/>
          <w:sz w:val="27"/>
          <w:szCs w:val="27"/>
          <w:rtl w:val="true"/>
          <w:lang w:bidi="ar"/>
        </w:rPr>
        <w:t>محمد</w:t>
      </w:r>
      <w:r>
        <w:rPr>
          <w:rStyle w:val="StrongEmphasis"/>
          <w:rFonts w:ascii="Tahoma" w:hAnsi="Tahoma" w:eastAsia="Tahoma" w:cs="Tahoma"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FF"/>
          <w:sz w:val="27"/>
          <w:sz w:val="27"/>
          <w:szCs w:val="27"/>
          <w:rtl w:val="true"/>
          <w:lang w:bidi="ar"/>
        </w:rPr>
        <w:t>الأنصاري</w:t>
      </w:r>
      <w:r>
        <w:rPr>
          <w:rStyle w:val="StrongEmphasis"/>
          <w:rFonts w:cs="Traditional Arabic" w:ascii="Tahoma" w:hAnsi="Tahoma"/>
          <w:color w:val="0000FF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ه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رسال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كمل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متطلب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صو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رج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اجستي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عه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ال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لدع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سلام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جامع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سعو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سلام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ا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402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ـ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وصف</w:t>
      </w:r>
      <w:r>
        <w:rPr>
          <w:rFonts w:ascii="Tahoma" w:hAnsi="Tahoma" w:eastAsia="Tahoma" w:cs="Tahoma"/>
          <w:b/>
          <w:b/>
          <w:bCs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الرسالة</w:t>
      </w:r>
      <w:r>
        <w:rPr>
          <w:rFonts w:cs="Traditional Arabic" w:ascii="Tahoma" w:hAnsi="Tahoma"/>
          <w:b/>
          <w:bCs/>
          <w:color w:val="333399"/>
          <w:sz w:val="27"/>
          <w:szCs w:val="27"/>
          <w:rtl w:val="true"/>
          <w:lang w:bidi="ar"/>
        </w:rPr>
        <w:t>: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 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حد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ا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فق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ُناسب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ور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علاقت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قبل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موضوعاتها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حد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َلال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آي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ور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كريم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بَيَّنَ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حدان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خالق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ب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آرا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ُشكّكينَ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قرا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فطر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ر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ه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مرود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فرعون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دهريين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َيَّنَ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و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يم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نا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جتم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سلم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أث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الكتا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سن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أد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رسو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سلم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حيًّ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ميتًا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تحد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فُرْق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علاجها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كيف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ُربَّ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جتم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زو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صد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تثبت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أث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دابي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واق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بقا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روابط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فرا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جتم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سلم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أوجه</w:t>
      </w:r>
      <w:r>
        <w:rPr>
          <w:rFonts w:ascii="Tahoma" w:hAnsi="Tahoma" w:eastAsia="Tahoma" w:cs="Tahoma"/>
          <w:b/>
          <w:b/>
          <w:bCs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الاختلاف</w:t>
      </w:r>
      <w:r>
        <w:rPr>
          <w:rFonts w:ascii="Tahoma" w:hAnsi="Tahoma" w:eastAsia="Tahoma" w:cs="Tahoma"/>
          <w:b/>
          <w:b/>
          <w:bCs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الرسالة</w:t>
      </w:r>
      <w:r>
        <w:rPr>
          <w:rFonts w:ascii="Tahoma" w:hAnsi="Tahoma" w:eastAsia="Tahoma" w:cs="Tahoma"/>
          <w:b/>
          <w:b/>
          <w:bCs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ودراسة</w:t>
      </w:r>
      <w:r>
        <w:rPr>
          <w:rFonts w:ascii="Tahoma" w:hAnsi="Tahoma" w:eastAsia="Tahoma" w:cs="Tahoma"/>
          <w:b/>
          <w:b/>
          <w:bCs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الباحث</w:t>
      </w:r>
      <w:r>
        <w:rPr>
          <w:rFonts w:cs="Traditional Arabic" w:ascii="Tahoma" w:hAnsi="Tahoma"/>
          <w:b/>
          <w:bCs/>
          <w:color w:val="333399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تضح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ا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فق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قا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دراس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سور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جر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جان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ب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قوا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ُفَسّر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ذلك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ل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تطر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رسال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بي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ث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ع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عالى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أوجه</w:t>
      </w:r>
      <w:r>
        <w:rPr>
          <w:rFonts w:ascii="Tahoma" w:hAnsi="Tahoma" w:eastAsia="Tahoma" w:cs="Tahoma"/>
          <w:b/>
          <w:b/>
          <w:bCs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الاستفادة</w:t>
      </w:r>
      <w:r>
        <w:rPr>
          <w:rFonts w:ascii="Tahoma" w:hAnsi="Tahoma" w:eastAsia="Tahoma" w:cs="Tahoma"/>
          <w:b/>
          <w:b/>
          <w:bCs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الرسالة</w:t>
      </w:r>
      <w:r>
        <w:rPr>
          <w:rFonts w:cs="Traditional Arabic" w:ascii="Tahoma" w:hAnsi="Tahoma"/>
          <w:b/>
          <w:bCs/>
          <w:color w:val="333399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مك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ستفاد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رسال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فص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خامس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ُبَيّ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رب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جتم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سلام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زو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صد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تثبت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فص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ادس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ب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طر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وقائ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حفظ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روابط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جتمع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التراكمات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العلمية</w:t>
      </w:r>
      <w:r>
        <w:rPr>
          <w:rFonts w:cs="Traditional Arabic" w:ascii="Tahoma" w:hAnsi="Tahoma"/>
          <w:b/>
          <w:bCs/>
          <w:color w:val="0000FF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Style w:val="StrongEmphasis"/>
          <w:rFonts w:cs="Traditional Arabic" w:ascii="Tahoma" w:hAnsi="Tahoma"/>
          <w:color w:val="0000FF"/>
          <w:sz w:val="27"/>
          <w:szCs w:val="27"/>
          <w:rtl w:val="true"/>
          <w:lang w:bidi="ar"/>
        </w:rPr>
        <w:t>(</w:t>
      </w:r>
      <w:r>
        <w:rPr>
          <w:rStyle w:val="StrongEmphasis"/>
          <w:rFonts w:ascii="Tahoma" w:hAnsi="Tahoma" w:cs="Traditional Arabic"/>
          <w:color w:val="0000FF"/>
          <w:sz w:val="27"/>
          <w:sz w:val="27"/>
          <w:szCs w:val="27"/>
          <w:rtl w:val="true"/>
          <w:lang w:bidi="ar"/>
        </w:rPr>
        <w:t>أ</w:t>
      </w:r>
      <w:r>
        <w:rPr>
          <w:rStyle w:val="StrongEmphasis"/>
          <w:rFonts w:cs="Traditional Arabic" w:ascii="Tahoma" w:hAnsi="Tahoma"/>
          <w:color w:val="0000FF"/>
          <w:sz w:val="27"/>
          <w:szCs w:val="27"/>
          <w:rtl w:val="true"/>
          <w:lang w:bidi="ar"/>
        </w:rPr>
        <w:t>) "</w:t>
      </w:r>
      <w:r>
        <w:rPr>
          <w:rStyle w:val="StrongEmphasis"/>
          <w:rFonts w:ascii="Tahoma" w:hAnsi="Tahoma" w:cs="Traditional Arabic"/>
          <w:color w:val="0000FF"/>
          <w:sz w:val="27"/>
          <w:sz w:val="27"/>
          <w:szCs w:val="27"/>
          <w:rtl w:val="true"/>
          <w:lang w:bidi="ar"/>
        </w:rPr>
        <w:t>التربية</w:t>
      </w:r>
      <w:r>
        <w:rPr>
          <w:rStyle w:val="StrongEmphasis"/>
          <w:rFonts w:ascii="Tahoma" w:hAnsi="Tahoma" w:eastAsia="Tahoma" w:cs="Tahoma"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FF"/>
          <w:sz w:val="27"/>
          <w:sz w:val="27"/>
          <w:szCs w:val="27"/>
          <w:rtl w:val="true"/>
          <w:lang w:bidi="ar"/>
        </w:rPr>
        <w:t>الرُّوحية</w:t>
      </w:r>
      <w:r>
        <w:rPr>
          <w:rStyle w:val="StrongEmphasis"/>
          <w:rFonts w:ascii="Tahoma" w:hAnsi="Tahoma" w:eastAsia="Tahoma" w:cs="Tahoma"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FF"/>
          <w:sz w:val="27"/>
          <w:sz w:val="27"/>
          <w:szCs w:val="27"/>
          <w:rtl w:val="true"/>
          <w:lang w:bidi="ar"/>
        </w:rPr>
        <w:t>والاجتماعية</w:t>
      </w:r>
      <w:r>
        <w:rPr>
          <w:rStyle w:val="StrongEmphasis"/>
          <w:rFonts w:ascii="Tahoma" w:hAnsi="Tahoma" w:eastAsia="Tahoma" w:cs="Tahoma"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FF"/>
          <w:sz w:val="27"/>
          <w:sz w:val="27"/>
          <w:szCs w:val="27"/>
          <w:rtl w:val="true"/>
          <w:lang w:bidi="ar"/>
        </w:rPr>
        <w:t>في</w:t>
      </w:r>
      <w:r>
        <w:rPr>
          <w:rStyle w:val="StrongEmphasis"/>
          <w:rFonts w:ascii="Tahoma" w:hAnsi="Tahoma" w:eastAsia="Tahoma" w:cs="Tahoma"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FF"/>
          <w:sz w:val="27"/>
          <w:sz w:val="27"/>
          <w:szCs w:val="27"/>
          <w:rtl w:val="true"/>
          <w:lang w:bidi="ar"/>
        </w:rPr>
        <w:t>الإسلام</w:t>
      </w:r>
      <w:r>
        <w:rPr>
          <w:rStyle w:val="StrongEmphasis"/>
          <w:rFonts w:cs="Traditional Arabic" w:ascii="Tahoma" w:hAnsi="Tahoma"/>
          <w:color w:val="0000FF"/>
          <w:sz w:val="27"/>
          <w:szCs w:val="27"/>
          <w:rtl w:val="true"/>
          <w:lang w:bidi="ar"/>
        </w:rPr>
        <w:t>"</w:t>
      </w:r>
      <w:r>
        <w:fldChar w:fldCharType="begin"/>
      </w:r>
      <w:r>
        <w:rPr>
          <w:rtl w:val="true"/>
          <w:b/>
          <w:b/>
          <w:bCs/>
          <w:rStyle w:val="InternetLink"/>
          <w:sz w:val="27"/>
          <w:szCs w:val="27"/>
          <w:rFonts w:cs="Traditional Arabic" w:ascii="Tahoma" w:hAnsi="Tahoma"/>
          <w:color w:val="08731F"/>
          <w:lang w:bidi="ar"/>
        </w:rPr>
        <w:instrText xml:space="preserve"> HYPERLINK "http://www.alukah.net/FCKeditor/editor/fckeditor.html?InstanceName=ctl00_ContentPlaceHolder1_txtContent&amp;Toolbar=Default" \l "_ftn22"</w:instrText>
      </w:r>
      <w:r>
        <w:rPr>
          <w:rtl w:val="true"/>
          <w:b/>
          <w:b/>
          <w:bCs/>
          <w:rStyle w:val="InternetLink"/>
          <w:sz w:val="27"/>
          <w:szCs w:val="27"/>
          <w:rFonts w:cs="Traditional Arabic" w:ascii="Tahoma" w:hAnsi="Tahoma"/>
          <w:color w:val="08731F"/>
          <w:lang w:bidi="ar"/>
        </w:rPr>
        <w:fldChar w:fldCharType="separate"/>
      </w:r>
      <w:bookmarkStart w:id="21" w:name="_ftnref22"/>
      <w:r>
        <w:rPr>
          <w:rStyle w:val="InternetLink"/>
          <w:rFonts w:cs="Traditional Arabic" w:ascii="Tahoma" w:hAnsi="Tahoma"/>
          <w:b/>
          <w:b/>
          <w:bCs/>
          <w:color w:val="08731F"/>
          <w:sz w:val="27"/>
          <w:szCs w:val="27"/>
          <w:rtl w:val="true"/>
          <w:lang w:bidi="ar"/>
        </w:rPr>
        <w:t>[</w:t>
      </w:r>
      <w:r>
        <w:rPr>
          <w:rtl w:val="true"/>
          <w:b/>
          <w:b/>
          <w:bCs/>
          <w:rStyle w:val="InternetLink"/>
          <w:sz w:val="27"/>
          <w:szCs w:val="27"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/>
          <w:bCs/>
          <w:color w:val="08731F"/>
          <w:sz w:val="27"/>
          <w:szCs w:val="27"/>
          <w:lang w:bidi="ar"/>
        </w:rPr>
        <w:t>22</w:t>
      </w:r>
      <w:r>
        <w:rPr>
          <w:rStyle w:val="InternetLink"/>
          <w:rFonts w:cs="Traditional Arabic" w:ascii="Tahoma" w:hAnsi="Tahoma"/>
          <w:b/>
          <w:b/>
          <w:bCs/>
          <w:color w:val="08731F"/>
          <w:sz w:val="27"/>
          <w:szCs w:val="27"/>
          <w:rtl w:val="true"/>
          <w:lang w:bidi="ar"/>
        </w:rPr>
        <w:t>]</w:t>
      </w:r>
      <w:bookmarkEnd w:id="21"/>
      <w:r>
        <w:rPr>
          <w:rStyle w:val="StrongEmphasis"/>
          <w:rFonts w:cs="Traditional Arabic" w:ascii="Tahoma" w:hAnsi="Tahoma"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Style w:val="StrongEmphasis"/>
          <w:rFonts w:ascii="Tahoma" w:hAnsi="Tahoma" w:cs="Traditional Arabic"/>
          <w:color w:val="333399"/>
          <w:sz w:val="27"/>
          <w:sz w:val="27"/>
          <w:szCs w:val="27"/>
          <w:rtl w:val="true"/>
          <w:lang w:bidi="ar"/>
        </w:rPr>
        <w:t>وصف</w:t>
      </w:r>
      <w:r>
        <w:rPr>
          <w:rStyle w:val="StrongEmphasis"/>
          <w:rFonts w:ascii="Tahoma" w:hAnsi="Tahoma" w:eastAsia="Tahoma" w:cs="Tahoma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333399"/>
          <w:sz w:val="27"/>
          <w:sz w:val="27"/>
          <w:szCs w:val="27"/>
          <w:rtl w:val="true"/>
          <w:lang w:bidi="ar"/>
        </w:rPr>
        <w:t>الكتاب</w:t>
      </w:r>
      <w:r>
        <w:rPr>
          <w:rStyle w:val="StrongEmphasis"/>
          <w:rFonts w:cs="Traditional Arabic" w:ascii="Tahoma" w:hAnsi="Tahoma"/>
          <w:color w:val="333399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حد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كات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رب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روحي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أشا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ن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العباد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بالعقيد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اقتداء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حد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رب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أشا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أسر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كيف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ُرب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فرد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كيف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ت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ع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َوَاصِ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سر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كيف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حق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أوجه</w:t>
      </w:r>
      <w:r>
        <w:rPr>
          <w:rFonts w:ascii="Tahoma" w:hAnsi="Tahoma" w:eastAsia="Tahoma" w:cs="Tahoma"/>
          <w:b/>
          <w:b/>
          <w:bCs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الاختلاف</w:t>
      </w:r>
      <w:r>
        <w:rPr>
          <w:rFonts w:ascii="Tahoma" w:hAnsi="Tahoma" w:eastAsia="Tahoma" w:cs="Tahoma"/>
          <w:b/>
          <w:b/>
          <w:bCs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الكتاب</w:t>
      </w:r>
      <w:r>
        <w:rPr>
          <w:rFonts w:ascii="Tahoma" w:hAnsi="Tahoma" w:eastAsia="Tahoma" w:cs="Tahoma"/>
          <w:b/>
          <w:b/>
          <w:bCs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ودراسة</w:t>
      </w:r>
      <w:r>
        <w:rPr>
          <w:rFonts w:ascii="Tahoma" w:hAnsi="Tahoma" w:eastAsia="Tahoma" w:cs="Tahoma"/>
          <w:b/>
          <w:b/>
          <w:bCs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الباحث</w:t>
      </w:r>
      <w:r>
        <w:rPr>
          <w:rFonts w:cs="Traditional Arabic" w:ascii="Tahoma" w:hAnsi="Tahoma"/>
          <w:b/>
          <w:bCs/>
          <w:color w:val="333399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حد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كات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رب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روح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نطا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سر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ل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تعرض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راد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ا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ث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ع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عالى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أوجه</w:t>
      </w:r>
      <w:r>
        <w:rPr>
          <w:rFonts w:ascii="Tahoma" w:hAnsi="Tahoma" w:eastAsia="Tahoma" w:cs="Tahoma"/>
          <w:b/>
          <w:b/>
          <w:bCs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الاستفادة</w:t>
      </w:r>
      <w:r>
        <w:rPr>
          <w:rFonts w:ascii="Tahoma" w:hAnsi="Tahoma" w:eastAsia="Tahoma" w:cs="Tahoma"/>
          <w:b/>
          <w:b/>
          <w:bCs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الكتاب</w:t>
      </w:r>
      <w:r>
        <w:rPr>
          <w:rFonts w:cs="Traditional Arabic" w:ascii="Tahoma" w:hAnsi="Tahoma"/>
          <w:b/>
          <w:bCs/>
          <w:color w:val="333399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ت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إذ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كَتَبَهُ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ؤلف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سر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فرد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كيف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رب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هما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0000FF"/>
          <w:sz w:val="27"/>
          <w:szCs w:val="27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FF"/>
          <w:sz w:val="27"/>
          <w:szCs w:val="27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الحيا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صدر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الإسلام</w:t>
      </w:r>
      <w:r>
        <w:fldChar w:fldCharType="begin"/>
      </w:r>
      <w:r>
        <w:rPr>
          <w:rtl w:val="true"/>
          <w:b/>
          <w:b/>
          <w:bCs/>
          <w:rStyle w:val="InternetLink"/>
          <w:sz w:val="27"/>
          <w:szCs w:val="27"/>
          <w:rFonts w:cs="Traditional Arabic" w:ascii="Tahoma" w:hAnsi="Tahoma"/>
          <w:color w:val="08731F"/>
          <w:lang w:bidi="ar"/>
        </w:rPr>
        <w:instrText xml:space="preserve"> HYPERLINK "http://www.alukah.net/FCKeditor/editor/fckeditor.html?InstanceName=ctl00_ContentPlaceHolder1_txtContent&amp;Toolbar=Default" \l "_ftn23"</w:instrText>
      </w:r>
      <w:r>
        <w:rPr>
          <w:rtl w:val="true"/>
          <w:b/>
          <w:b/>
          <w:bCs/>
          <w:rStyle w:val="InternetLink"/>
          <w:sz w:val="27"/>
          <w:szCs w:val="27"/>
          <w:rFonts w:cs="Traditional Arabic" w:ascii="Tahoma" w:hAnsi="Tahoma"/>
          <w:color w:val="08731F"/>
          <w:lang w:bidi="ar"/>
        </w:rPr>
        <w:fldChar w:fldCharType="separate"/>
      </w:r>
      <w:bookmarkStart w:id="22" w:name="_ftnref23"/>
      <w:r>
        <w:rPr>
          <w:rStyle w:val="InternetLink"/>
          <w:rFonts w:cs="Traditional Arabic" w:ascii="Tahoma" w:hAnsi="Tahoma"/>
          <w:b/>
          <w:b/>
          <w:bCs/>
          <w:color w:val="08731F"/>
          <w:sz w:val="27"/>
          <w:szCs w:val="27"/>
          <w:rtl w:val="true"/>
          <w:lang w:bidi="ar"/>
        </w:rPr>
        <w:t>[</w:t>
      </w:r>
      <w:r>
        <w:rPr>
          <w:rtl w:val="true"/>
          <w:b/>
          <w:b/>
          <w:bCs/>
          <w:rStyle w:val="InternetLink"/>
          <w:sz w:val="27"/>
          <w:szCs w:val="27"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/>
          <w:bCs/>
          <w:color w:val="08731F"/>
          <w:sz w:val="27"/>
          <w:szCs w:val="27"/>
          <w:lang w:bidi="ar"/>
        </w:rPr>
        <w:t>23</w:t>
      </w:r>
      <w:r>
        <w:rPr>
          <w:rStyle w:val="InternetLink"/>
          <w:rFonts w:cs="Traditional Arabic" w:ascii="Tahoma" w:hAnsi="Tahoma"/>
          <w:b/>
          <w:b/>
          <w:bCs/>
          <w:color w:val="08731F"/>
          <w:sz w:val="27"/>
          <w:szCs w:val="27"/>
          <w:rtl w:val="true"/>
          <w:lang w:bidi="ar"/>
        </w:rPr>
        <w:t>]</w:t>
      </w:r>
      <w:bookmarkEnd w:id="22"/>
      <w:r>
        <w:rPr>
          <w:rFonts w:cs="Traditional Arabic" w:ascii="Tahoma" w:hAnsi="Tahoma"/>
          <w:b/>
          <w:bCs/>
          <w:color w:val="0000FF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Style w:val="StrongEmphasis"/>
          <w:rFonts w:ascii="Tahoma" w:hAnsi="Tahoma" w:cs="Traditional Arabic"/>
          <w:color w:val="333399"/>
          <w:sz w:val="27"/>
          <w:sz w:val="27"/>
          <w:szCs w:val="27"/>
          <w:rtl w:val="true"/>
          <w:lang w:bidi="ar"/>
        </w:rPr>
        <w:t>وصف</w:t>
      </w:r>
      <w:r>
        <w:rPr>
          <w:rStyle w:val="StrongEmphasis"/>
          <w:rFonts w:ascii="Tahoma" w:hAnsi="Tahoma" w:eastAsia="Tahoma" w:cs="Tahoma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333399"/>
          <w:sz w:val="27"/>
          <w:sz w:val="27"/>
          <w:szCs w:val="27"/>
          <w:rtl w:val="true"/>
          <w:lang w:bidi="ar"/>
        </w:rPr>
        <w:t>الكتاب</w:t>
      </w:r>
      <w:r>
        <w:rPr>
          <w:rStyle w:val="StrongEmphasis"/>
          <w:rFonts w:cs="Traditional Arabic" w:ascii="Tahoma" w:hAnsi="Tahoma"/>
          <w:color w:val="333399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رَكّز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كات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راست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حيا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أسر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صد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سلام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مظاه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كون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صور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شترك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حدَّ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ظاه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؛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لبس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أدو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زين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أطعم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أشرب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قِيَم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أخلاق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عادات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أوجه</w:t>
      </w:r>
      <w:r>
        <w:rPr>
          <w:rFonts w:ascii="Tahoma" w:hAnsi="Tahoma" w:eastAsia="Tahoma" w:cs="Tahoma"/>
          <w:b/>
          <w:b/>
          <w:bCs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الاختلاف</w:t>
      </w:r>
      <w:r>
        <w:rPr>
          <w:rFonts w:ascii="Tahoma" w:hAnsi="Tahoma" w:eastAsia="Tahoma" w:cs="Tahoma"/>
          <w:b/>
          <w:b/>
          <w:bCs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الكتاب</w:t>
      </w:r>
      <w:r>
        <w:rPr>
          <w:rFonts w:ascii="Tahoma" w:hAnsi="Tahoma" w:eastAsia="Tahoma" w:cs="Tahoma"/>
          <w:b/>
          <w:b/>
          <w:bCs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ودراسة</w:t>
      </w:r>
      <w:r>
        <w:rPr>
          <w:rFonts w:ascii="Tahoma" w:hAnsi="Tahoma" w:eastAsia="Tahoma" w:cs="Tahoma"/>
          <w:b/>
          <w:b/>
          <w:bCs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الباحث</w:t>
      </w:r>
      <w:r>
        <w:rPr>
          <w:rFonts w:cs="Traditional Arabic" w:ascii="Tahoma" w:hAnsi="Tahoma"/>
          <w:b/>
          <w:bCs/>
          <w:color w:val="333399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حي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كات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َيَّنَ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ظاه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لأسر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فر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صد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لبس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أطعم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عادات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تقاليد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ل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ُشِ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ُريد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ا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ث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ع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عالى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أوجه</w:t>
      </w:r>
      <w:r>
        <w:rPr>
          <w:rFonts w:ascii="Tahoma" w:hAnsi="Tahoma" w:eastAsia="Tahoma" w:cs="Tahoma"/>
          <w:b/>
          <w:b/>
          <w:bCs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الاستفادة</w:t>
      </w:r>
      <w:r>
        <w:rPr>
          <w:rFonts w:ascii="Tahoma" w:hAnsi="Tahoma" w:eastAsia="Tahoma" w:cs="Tahoma"/>
          <w:b/>
          <w:b/>
          <w:bCs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الكتاب</w:t>
      </w:r>
      <w:r>
        <w:rPr>
          <w:rFonts w:cs="Traditional Arabic" w:ascii="Tahoma" w:hAnsi="Tahoma"/>
          <w:b/>
          <w:bCs/>
          <w:color w:val="333399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ُمْكِ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ستفاد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كتا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معرف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شكا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سر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وقت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كذلك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عرف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قالي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أعراف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ائد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حي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ستنبط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ا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ثر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عو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0000FF"/>
          <w:sz w:val="27"/>
          <w:szCs w:val="27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FF"/>
          <w:sz w:val="27"/>
          <w:szCs w:val="27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التَّنْشِئ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الإسلام</w:t>
      </w:r>
      <w:r>
        <w:fldChar w:fldCharType="begin"/>
      </w:r>
      <w:r>
        <w:rPr>
          <w:rtl w:val="true"/>
          <w:b/>
          <w:b/>
          <w:bCs/>
          <w:rStyle w:val="InternetLink"/>
          <w:sz w:val="27"/>
          <w:szCs w:val="27"/>
          <w:rFonts w:cs="Traditional Arabic" w:ascii="Tahoma" w:hAnsi="Tahoma"/>
          <w:color w:val="08731F"/>
          <w:lang w:bidi="ar"/>
        </w:rPr>
        <w:instrText xml:space="preserve"> HYPERLINK "http://www.alukah.net/FCKeditor/editor/fckeditor.html?InstanceName=ctl00_ContentPlaceHolder1_txtContent&amp;Toolbar=Default" \l "_ftn24"</w:instrText>
      </w:r>
      <w:r>
        <w:rPr>
          <w:rtl w:val="true"/>
          <w:b/>
          <w:b/>
          <w:bCs/>
          <w:rStyle w:val="InternetLink"/>
          <w:sz w:val="27"/>
          <w:szCs w:val="27"/>
          <w:rFonts w:cs="Traditional Arabic" w:ascii="Tahoma" w:hAnsi="Tahoma"/>
          <w:color w:val="08731F"/>
          <w:lang w:bidi="ar"/>
        </w:rPr>
        <w:fldChar w:fldCharType="separate"/>
      </w:r>
      <w:bookmarkStart w:id="23" w:name="_ftnref24"/>
      <w:r>
        <w:rPr>
          <w:rStyle w:val="InternetLink"/>
          <w:rFonts w:cs="Traditional Arabic" w:ascii="Tahoma" w:hAnsi="Tahoma"/>
          <w:b/>
          <w:b/>
          <w:bCs/>
          <w:color w:val="08731F"/>
          <w:sz w:val="27"/>
          <w:szCs w:val="27"/>
          <w:rtl w:val="true"/>
          <w:lang w:bidi="ar"/>
        </w:rPr>
        <w:t>[</w:t>
      </w:r>
      <w:r>
        <w:rPr>
          <w:rtl w:val="true"/>
          <w:b/>
          <w:b/>
          <w:bCs/>
          <w:rStyle w:val="InternetLink"/>
          <w:sz w:val="27"/>
          <w:szCs w:val="27"/>
          <w:rFonts w:cs="Traditional Arabic" w:ascii="Tahoma" w:hAnsi="Tahoma"/>
          <w:color w:val="08731F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/>
          <w:bCs/>
          <w:color w:val="08731F"/>
          <w:sz w:val="27"/>
          <w:szCs w:val="27"/>
          <w:lang w:bidi="ar"/>
        </w:rPr>
        <w:t>24</w:t>
      </w:r>
      <w:r>
        <w:rPr>
          <w:rStyle w:val="InternetLink"/>
          <w:rFonts w:cs="Traditional Arabic" w:ascii="Tahoma" w:hAnsi="Tahoma"/>
          <w:b/>
          <w:b/>
          <w:bCs/>
          <w:color w:val="08731F"/>
          <w:sz w:val="27"/>
          <w:szCs w:val="27"/>
          <w:rtl w:val="true"/>
          <w:lang w:bidi="ar"/>
        </w:rPr>
        <w:t>]</w:t>
      </w:r>
      <w:bookmarkEnd w:id="23"/>
      <w:r>
        <w:rPr>
          <w:rFonts w:cs="Traditional Arabic" w:ascii="Tahoma" w:hAnsi="Tahoma"/>
          <w:b/>
          <w:bCs/>
          <w:color w:val="0000FF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Style w:val="StrongEmphasis"/>
          <w:rFonts w:ascii="Tahoma" w:hAnsi="Tahoma" w:cs="Traditional Arabic"/>
          <w:color w:val="333399"/>
          <w:sz w:val="27"/>
          <w:sz w:val="27"/>
          <w:szCs w:val="27"/>
          <w:rtl w:val="true"/>
          <w:lang w:bidi="ar"/>
        </w:rPr>
        <w:t>وصف</w:t>
      </w:r>
      <w:r>
        <w:rPr>
          <w:rStyle w:val="StrongEmphasis"/>
          <w:rFonts w:ascii="Tahoma" w:hAnsi="Tahoma" w:eastAsia="Tahoma" w:cs="Tahoma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333399"/>
          <w:sz w:val="27"/>
          <w:sz w:val="27"/>
          <w:szCs w:val="27"/>
          <w:rtl w:val="true"/>
          <w:lang w:bidi="ar"/>
        </w:rPr>
        <w:t>الكتاب</w:t>
      </w:r>
      <w:r>
        <w:rPr>
          <w:rStyle w:val="StrongEmphasis"/>
          <w:rFonts w:cs="Traditional Arabic" w:ascii="Tahoma" w:hAnsi="Tahoma"/>
          <w:color w:val="333399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َحدّ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كات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نش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َنْظُو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سلامي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ذك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ُرتكز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ظر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ربو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سلام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نش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ه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وحيد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عباد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إعدا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صالح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توازن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حد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خصائص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فك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سلامي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ذك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خصائص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رب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سلام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شمول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تكامل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تسلسل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عد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ناقض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تحد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طفول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سلام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دو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سر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نش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طفل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أوجه</w:t>
      </w:r>
      <w:r>
        <w:rPr>
          <w:rFonts w:ascii="Tahoma" w:hAnsi="Tahoma" w:eastAsia="Tahoma" w:cs="Tahoma"/>
          <w:b/>
          <w:b/>
          <w:bCs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الاختلاف</w:t>
      </w:r>
      <w:r>
        <w:rPr>
          <w:rFonts w:ascii="Tahoma" w:hAnsi="Tahoma" w:eastAsia="Tahoma" w:cs="Tahoma"/>
          <w:b/>
          <w:b/>
          <w:bCs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الكتاب</w:t>
      </w:r>
      <w:r>
        <w:rPr>
          <w:rFonts w:ascii="Tahoma" w:hAnsi="Tahoma" w:eastAsia="Tahoma" w:cs="Tahoma"/>
          <w:b/>
          <w:b/>
          <w:bCs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ودراسة</w:t>
      </w:r>
      <w:r>
        <w:rPr>
          <w:rFonts w:ascii="Tahoma" w:hAnsi="Tahoma" w:eastAsia="Tahoma" w:cs="Tahoma"/>
          <w:b/>
          <w:b/>
          <w:bCs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الباحث</w:t>
      </w:r>
      <w:r>
        <w:rPr>
          <w:rFonts w:cs="Traditional Arabic" w:ascii="Tahoma" w:hAnsi="Tahoma"/>
          <w:b/>
          <w:bCs/>
          <w:color w:val="333399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قا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كات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الحدي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ظر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ربو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سلام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قو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ه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خصائص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ربي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حد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نظر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لطفل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ل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تعرض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كات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ريد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ا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ث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ع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عالى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أوجه</w:t>
      </w:r>
      <w:r>
        <w:rPr>
          <w:rFonts w:ascii="Tahoma" w:hAnsi="Tahoma" w:eastAsia="Tahoma" w:cs="Tahoma"/>
          <w:b/>
          <w:b/>
          <w:bCs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الاستفادة</w:t>
      </w:r>
      <w:r>
        <w:rPr>
          <w:rFonts w:ascii="Tahoma" w:hAnsi="Tahoma" w:eastAsia="Tahoma" w:cs="Tahoma"/>
          <w:b/>
          <w:b/>
          <w:bCs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الكتاب</w:t>
      </w:r>
      <w:r>
        <w:rPr>
          <w:rFonts w:cs="Traditional Arabic" w:ascii="Tahoma" w:hAnsi="Tahoma"/>
          <w:b/>
          <w:bCs/>
          <w:color w:val="333399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مك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ستفاد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كتا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عرف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ظروف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ُحِيط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الطف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سر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حي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ستنتج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ا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ث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سر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طف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كون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دعوًّا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وخلاصة</w:t>
      </w:r>
      <w:r>
        <w:rPr>
          <w:rFonts w:ascii="Tahoma" w:hAnsi="Tahoma" w:eastAsia="Tahoma" w:cs="Tahoma"/>
          <w:b/>
          <w:b/>
          <w:bCs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القول</w:t>
      </w:r>
      <w:r>
        <w:rPr>
          <w:rFonts w:cs="Traditional Arabic" w:ascii="Tahoma" w:hAnsi="Tahoma"/>
          <w:b/>
          <w:bCs/>
          <w:color w:val="333399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راساتِ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ابقةَ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تراكماتِ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لميَّةَ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تناو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وضو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(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أثر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الدعوة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تعالى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نو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ا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راست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حي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سيقو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ا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إذ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دراس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أثر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اع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مدعو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موضوع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ع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وسائل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أساليبها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تساؤلات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الدراسة</w:t>
      </w:r>
      <w:r>
        <w:rPr>
          <w:rFonts w:cs="Traditional Arabic" w:ascii="Tahoma" w:hAnsi="Tahoma"/>
          <w:b/>
          <w:bCs/>
          <w:color w:val="0000FF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مك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ن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ثار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ساؤل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الي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فهو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؟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هم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عوة؟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ث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ع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ول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ز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رس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ه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صلا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سلام؟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ث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ص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اضر؟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ث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دع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ص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اضر؟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ث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وضوع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ع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ص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اضر؟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ث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سائ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ع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أساليب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ميادين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ص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اضر؟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عوق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ع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؟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سب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اج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عوق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ع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؟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منهج</w:t>
      </w:r>
      <w:r>
        <w:rPr>
          <w:rFonts w:ascii="Tahoma" w:hAnsi="Tahoma" w:eastAsia="Tahoma" w:cs="Tahoma"/>
          <w:b/>
          <w:b/>
          <w:bCs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الباحث</w:t>
      </w:r>
      <w:r>
        <w:rPr>
          <w:rFonts w:ascii="Tahoma" w:hAnsi="Tahoma" w:eastAsia="Tahoma" w:cs="Tahoma"/>
          <w:b/>
          <w:b/>
          <w:bCs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27"/>
          <w:sz w:val="27"/>
          <w:szCs w:val="27"/>
          <w:rtl w:val="true"/>
          <w:lang w:bidi="ar"/>
        </w:rPr>
        <w:t>الدراسة</w:t>
      </w:r>
      <w:r>
        <w:rPr>
          <w:rFonts w:cs="Traditional Arabic" w:ascii="Tahoma" w:hAnsi="Tahoma"/>
          <w:b/>
          <w:bCs/>
          <w:color w:val="333399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rPr>
          <w:rFonts w:cs="Traditional Arabic" w:ascii="Tahoma" w:hAnsi="Tahoma"/>
          <w:b/>
          <w:bCs/>
          <w:color w:val="FF6600"/>
          <w:sz w:val="27"/>
          <w:szCs w:val="27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FF6600"/>
          <w:sz w:val="27"/>
          <w:sz w:val="27"/>
          <w:szCs w:val="27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6600"/>
          <w:sz w:val="27"/>
          <w:szCs w:val="27"/>
          <w:rtl w:val="true"/>
          <w:lang w:bidi="ar"/>
        </w:rPr>
        <w:t xml:space="preserve">) </w:t>
      </w:r>
      <w:r>
        <w:rPr>
          <w:rStyle w:val="StrongEmphasis"/>
          <w:rFonts w:ascii="Tahoma" w:hAnsi="Tahoma" w:cs="Traditional Arabic"/>
          <w:color w:val="FF6600"/>
          <w:sz w:val="27"/>
          <w:sz w:val="27"/>
          <w:szCs w:val="27"/>
          <w:rtl w:val="true"/>
          <w:lang w:bidi="ar"/>
        </w:rPr>
        <w:t>المنهج</w:t>
      </w:r>
      <w:r>
        <w:rPr>
          <w:rStyle w:val="StrongEmphasis"/>
          <w:rFonts w:ascii="Tahoma" w:hAnsi="Tahoma" w:eastAsia="Tahoma" w:cs="Tahoma"/>
          <w:color w:val="FF66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FF6600"/>
          <w:sz w:val="27"/>
          <w:sz w:val="27"/>
          <w:szCs w:val="27"/>
          <w:rtl w:val="true"/>
          <w:lang w:bidi="ar"/>
        </w:rPr>
        <w:t>التاريخي</w:t>
      </w:r>
      <w:r>
        <w:rPr>
          <w:rFonts w:cs="Traditional Arabic" w:ascii="Tahoma" w:hAnsi="Tahoma"/>
          <w:b/>
          <w:bCs/>
          <w:color w:val="FF6600"/>
          <w:sz w:val="27"/>
          <w:szCs w:val="27"/>
          <w:rtl w:val="true"/>
          <w:lang w:bidi="ar"/>
        </w:rPr>
        <w:t>: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بار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عاد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لماض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واسط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دلَّ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تقويمها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محيصها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أخيرً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أليف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يت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رض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قائ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وَّل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رضً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صحيحً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دلولات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أليف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ت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وص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حينئذ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ستنتاج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جموع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تائج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ذ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راه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لم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واضحة</w:t>
      </w:r>
      <w:r>
        <w:fldChar w:fldCharType="begin"/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instrText xml:space="preserve"> HYPERLINK "http://www.alukah.net/FCKeditor/editor/fckeditor.html?InstanceName=ctl00_ContentPlaceHolder1_txtContent&amp;Toolbar=Default" \l "_ftn25"</w:instrTex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separate"/>
      </w:r>
      <w:bookmarkStart w:id="24" w:name="_ftnref25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25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24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FF6600"/>
          <w:sz w:val="27"/>
          <w:szCs w:val="27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FF6600"/>
          <w:sz w:val="27"/>
          <w:sz w:val="27"/>
          <w:szCs w:val="27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FF6600"/>
          <w:sz w:val="27"/>
          <w:szCs w:val="27"/>
          <w:rtl w:val="true"/>
          <w:lang w:bidi="ar"/>
        </w:rPr>
        <w:t xml:space="preserve">) </w:t>
      </w:r>
      <w:r>
        <w:rPr>
          <w:rStyle w:val="StrongEmphasis"/>
          <w:rFonts w:ascii="Tahoma" w:hAnsi="Tahoma" w:cs="Traditional Arabic"/>
          <w:color w:val="FF6600"/>
          <w:sz w:val="27"/>
          <w:sz w:val="27"/>
          <w:szCs w:val="27"/>
          <w:rtl w:val="true"/>
          <w:lang w:bidi="ar"/>
        </w:rPr>
        <w:t>المنهج</w:t>
      </w:r>
      <w:r>
        <w:rPr>
          <w:rStyle w:val="StrongEmphasis"/>
          <w:rFonts w:ascii="Tahoma" w:hAnsi="Tahoma" w:eastAsia="Tahoma" w:cs="Tahoma"/>
          <w:color w:val="FF66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FF6600"/>
          <w:sz w:val="27"/>
          <w:sz w:val="27"/>
          <w:szCs w:val="27"/>
          <w:rtl w:val="true"/>
          <w:lang w:bidi="ar"/>
        </w:rPr>
        <w:t>الاستقرائي</w:t>
      </w:r>
      <w:r>
        <w:rPr>
          <w:rFonts w:cs="Traditional Arabic" w:ascii="Tahoma" w:hAnsi="Tahoma"/>
          <w:b/>
          <w:bCs/>
          <w:color w:val="FF6600"/>
          <w:sz w:val="27"/>
          <w:szCs w:val="27"/>
          <w:rtl w:val="true"/>
          <w:lang w:bidi="ar"/>
        </w:rPr>
        <w:t>: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تبّ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جزئيَّ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كل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عض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لوصو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حك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امٍّ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شمل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جميعًا</w:t>
      </w:r>
      <w:r>
        <w:fldChar w:fldCharType="begin"/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instrText xml:space="preserve"> HYPERLINK "http://www.alukah.net/FCKeditor/editor/fckeditor.html?InstanceName=ctl00_ContentPlaceHolder1_txtContent&amp;Toolbar=Default" \l "_ftn26"</w:instrTex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separate"/>
      </w:r>
      <w:bookmarkStart w:id="25" w:name="_ftnref26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26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25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سيعتم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ا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شا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هج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ستقرا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اقص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حص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وضو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راس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تنظي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قال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عيّ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ستنْبِطُ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نتائج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صحيح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زو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ا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المقترح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حلول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FF6600"/>
          <w:sz w:val="27"/>
          <w:szCs w:val="27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FF6600"/>
          <w:sz w:val="27"/>
          <w:sz w:val="27"/>
          <w:szCs w:val="27"/>
          <w:rtl w:val="true"/>
          <w:lang w:bidi="ar"/>
        </w:rPr>
        <w:t>ج</w:t>
      </w:r>
      <w:r>
        <w:rPr>
          <w:rStyle w:val="StrongEmphasis"/>
          <w:rFonts w:cs="Traditional Arabic" w:ascii="Tahoma" w:hAnsi="Tahoma"/>
          <w:color w:val="FF6600"/>
          <w:sz w:val="27"/>
          <w:szCs w:val="27"/>
          <w:rtl w:val="true"/>
          <w:lang w:bidi="ar"/>
        </w:rPr>
        <w:t xml:space="preserve">) </w:t>
      </w:r>
      <w:r>
        <w:rPr>
          <w:rStyle w:val="StrongEmphasis"/>
          <w:rFonts w:ascii="Tahoma" w:hAnsi="Tahoma" w:cs="Traditional Arabic"/>
          <w:color w:val="FF6600"/>
          <w:sz w:val="27"/>
          <w:sz w:val="27"/>
          <w:szCs w:val="27"/>
          <w:rtl w:val="true"/>
          <w:lang w:bidi="ar"/>
        </w:rPr>
        <w:t>المنهج</w:t>
      </w:r>
      <w:r>
        <w:rPr>
          <w:rStyle w:val="StrongEmphasis"/>
          <w:rFonts w:ascii="Tahoma" w:hAnsi="Tahoma" w:eastAsia="Tahoma" w:cs="Tahoma"/>
          <w:color w:val="FF66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FF6600"/>
          <w:sz w:val="27"/>
          <w:sz w:val="27"/>
          <w:szCs w:val="27"/>
          <w:rtl w:val="true"/>
          <w:lang w:bidi="ar"/>
        </w:rPr>
        <w:t>الاستنباطي</w:t>
      </w:r>
      <w:r>
        <w:rPr>
          <w:rFonts w:cs="Traditional Arabic" w:ascii="Tahoma" w:hAnsi="Tahoma"/>
          <w:b/>
          <w:bCs/>
          <w:color w:val="FF6600"/>
          <w:sz w:val="27"/>
          <w:szCs w:val="27"/>
          <w:rtl w:val="true"/>
          <w:lang w:bidi="ar"/>
        </w:rPr>
        <w:t>: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استنباط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و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ستنتاج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قضيَّ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جهول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قضيَّ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وْ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ِدَّ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قضاي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علوم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(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)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سيعتم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ا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شا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ناهج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صوص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راسةً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َعَوِيَّةً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دعم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الأدل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استنباط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بادئ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أفكا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تعلق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أث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ع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منهجه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الماد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العلمية</w:t>
      </w:r>
      <w:r>
        <w:rPr>
          <w:rFonts w:cs="Traditional Arabic" w:ascii="Tahoma" w:hAnsi="Tahoma"/>
          <w:b/>
          <w:bCs/>
          <w:color w:val="0000FF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جته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ا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وثي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وارد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صادر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صل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َمْكَن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رج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حيانً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أكث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رج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سأل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واحد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رغبةً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ثرا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راس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زياد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وثيقها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2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َفَاوَتَ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ناوُ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ا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مبا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راس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مطالب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طولاً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قصرًا؛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فقً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ِمُتطلب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ق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رتباط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موضو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راس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قا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ا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كتاب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آي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كريم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كري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الرس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ثماني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عَزْو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واضع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كري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اشي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ذلك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بي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س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ور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رق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آي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4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َذَلَ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ا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ُسْعَهُ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خريج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حادي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بو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كريم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صادر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عروف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كُتُ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ن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سلك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خريج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نهج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آتي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حادي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كريم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صحيحَيِ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مام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خاريِّ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مسلمٍ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رحمه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حده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كْت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إيراد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و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ك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إجماعِ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ُمَّ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صِحَّتهما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أمَّ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كت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ُّنَّ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ُخْرَ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إنَّ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ا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جته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خريج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كت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ن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خر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عتن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التصحيح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ذك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س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رجع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جلد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رق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صفح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يجته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ذك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كتاب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اب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رق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ديث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حُكْ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لما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ديث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5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عتم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نق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آي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كريم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قَوْسَيْنِ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زهرين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نق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صحف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حس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رس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ثماني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عن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نق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حادي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سائ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قوا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ت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راس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قوس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آتي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: ( )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عن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نق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نص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دي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شريف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ُميز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خط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ق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كتاب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عن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نق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قوا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صحاب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كرا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جا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عده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ت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حبي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س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قوله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6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ترج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ا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لأعلام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حي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زي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حج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حث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دراس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يس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ُتخصّص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ذلك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7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كرّ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ا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حيانً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شاه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كث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وضع؛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اشتما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كث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ج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لاستشهاد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8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ختا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ا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ق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أ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ذك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كتاب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ؤلف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شر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مكان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جد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طبع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ن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جلد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رق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صفح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ُحقّ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جد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9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ختا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ا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ض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خاتم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لدراس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شْتملَتْ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نتائجها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توصي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را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ف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جتهاده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0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ختا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ا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ض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هارس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فصيل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آخ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راس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ونًا 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و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عالى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لقارئ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رغبت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رجو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ري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راس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سهول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يسر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 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وجاءت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الفهارس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النحو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التالي</w:t>
      </w:r>
      <w:r>
        <w:rPr>
          <w:rFonts w:cs="Traditional Arabic" w:ascii="Tahoma" w:hAnsi="Tahoma"/>
          <w:b/>
          <w:bCs/>
          <w:color w:val="0000FF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هرس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آيات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هرس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حاديث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هرس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صاد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مراجع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هرس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حتوي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راس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تقسيم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الدراسة</w:t>
      </w:r>
      <w:r>
        <w:rPr>
          <w:rFonts w:cs="Traditional Arabic" w:ascii="Tahoma" w:hAnsi="Tahoma"/>
          <w:b/>
          <w:bCs/>
          <w:color w:val="0000FF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المقدمة</w:t>
      </w:r>
      <w:r>
        <w:rPr>
          <w:rStyle w:val="StrongEmphasis"/>
          <w:rFonts w:cs="Traditional Arabic" w:ascii="Tahoma" w:hAnsi="Tahoma"/>
          <w:color w:val="000000"/>
          <w:sz w:val="27"/>
          <w:szCs w:val="27"/>
          <w:rtl w:val="true"/>
          <w:lang w:bidi="ar"/>
        </w:rPr>
        <w:t xml:space="preserve">: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وتشمل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ما</w:t>
      </w:r>
      <w:r>
        <w:rPr>
          <w:rStyle w:val="StrongEmphasis"/>
          <w:rFonts w:ascii="Tahoma" w:hAnsi="Tahoma" w:eastAsia="Tahoma" w:cs="Tahoma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color w:val="000000"/>
          <w:sz w:val="27"/>
          <w:sz w:val="27"/>
          <w:szCs w:val="27"/>
          <w:rtl w:val="true"/>
          <w:lang w:bidi="ar"/>
        </w:rPr>
        <w:t>يلي</w:t>
      </w:r>
      <w:r>
        <w:rPr>
          <w:rStyle w:val="StrongEmphasis"/>
          <w:rFonts w:cs="Traditional Arabic" w:ascii="Tahoma" w:hAnsi="Tahoma"/>
          <w:color w:val="000000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عريف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مصطلح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راس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2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هم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أسبا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ختياره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هداف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حث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4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راس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ابق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5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ساؤل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راس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6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هج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حث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7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خط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حث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8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شك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تقدير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فص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مهيدي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فهو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أهميتها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أنواعها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علاقت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الدعو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ب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ول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فهو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أهميتها</w:t>
      </w:r>
      <w:r>
        <w:fldChar w:fldCharType="begin"/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instrText xml:space="preserve"> HYPERLINK "http://www.alukah.net/FCKeditor/editor/fckeditor.html?InstanceName=ctl00_ContentPlaceHolder1_txtContent&amp;Toolbar=Default" \l "_ftn27"</w:instrTex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separate"/>
      </w:r>
      <w:bookmarkStart w:id="26" w:name="_ftnref27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27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26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ب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ثاني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نوا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ب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ثالث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اق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الدعو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فص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ول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ث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ع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ول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َزْ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رس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ه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صلا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سلا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-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ب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ول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ث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ع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نوح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لام</w:t>
      </w:r>
      <w:r>
        <w:fldChar w:fldCharType="begin"/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instrText xml:space="preserve"> HYPERLINK "http://www.alukah.net/FCKeditor/editor/fckeditor.html?InstanceName=ctl00_ContentPlaceHolder1_txtContent&amp;Toolbar=Default" \l "_ftn28"</w:instrTex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separate"/>
      </w:r>
      <w:bookmarkStart w:id="27" w:name="_ftnref28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28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27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ب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ثاني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ث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ع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براهي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لام</w:t>
      </w:r>
      <w:r>
        <w:fldChar w:fldCharType="begin"/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instrText xml:space="preserve"> HYPERLINK "http://www.alukah.net/FCKeditor/editor/fckeditor.html?InstanceName=ctl00_ContentPlaceHolder1_txtContent&amp;Toolbar=Default" \l "_ftn29"</w:instrTex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separate"/>
      </w:r>
      <w:bookmarkStart w:id="28" w:name="_ftnref29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29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28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ب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ثالث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ث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ع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وس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لام</w:t>
      </w:r>
      <w:r>
        <w:fldChar w:fldCharType="begin"/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instrText xml:space="preserve"> HYPERLINK "http://www.alukah.net/FCKeditor/editor/fckeditor.html?InstanceName=ctl00_ContentPlaceHolder1_txtContent&amp;Toolbar=Default" \l "_ftn30"</w:instrTex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separate"/>
      </w:r>
      <w:bookmarkStart w:id="29" w:name="_ftnref30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30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29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ب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رابع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ث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ع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يس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لام</w:t>
      </w:r>
      <w:r>
        <w:fldChar w:fldCharType="begin"/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instrText xml:space="preserve"> HYPERLINK "http://www.alukah.net/FCKeditor/editor/fckeditor.html?InstanceName=ctl00_ContentPlaceHolder1_txtContent&amp;Toolbar=Default" \l "_ftn31"</w:instrTex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separate"/>
      </w:r>
      <w:bookmarkStart w:id="30" w:name="_ftnref31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31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30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ب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خامس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ث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ع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سلم</w:t>
      </w:r>
      <w:r>
        <w:fldChar w:fldCharType="begin"/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instrText xml:space="preserve"> HYPERLINK "http://www.alukah.net/FCKeditor/editor/fckeditor.html?InstanceName=ctl00_ContentPlaceHolder1_txtContent&amp;Toolbar=Default" \l "_ftn32"</w:instrTex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separate"/>
      </w:r>
      <w:bookmarkStart w:id="31" w:name="_ftnref32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32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31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فص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ثاني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ث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ع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ص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اضر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ب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ول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ث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ص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اضر</w:t>
      </w:r>
      <w:r>
        <w:fldChar w:fldCharType="begin"/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instrText xml:space="preserve"> HYPERLINK "http://www.alukah.net/FCKeditor/editor/fckeditor.html?InstanceName=ctl00_ContentPlaceHolder1_txtContent&amp;Toolbar=Default" \l "_ftn33"</w:instrTex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separate"/>
      </w:r>
      <w:bookmarkStart w:id="32" w:name="_ftnref33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33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32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ب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ثاني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ث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دع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ص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اضر</w:t>
      </w:r>
      <w:r>
        <w:fldChar w:fldCharType="begin"/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instrText xml:space="preserve"> HYPERLINK "http://www.alukah.net/FCKeditor/editor/fckeditor.html?InstanceName=ctl00_ContentPlaceHolder1_txtContent&amp;Toolbar=Default" \l "_ftn34"</w:instrTex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separate"/>
      </w:r>
      <w:bookmarkStart w:id="33" w:name="_ftnref34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34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33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ب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ثالث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ث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وضوع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ع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ص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اضر</w:t>
      </w:r>
      <w:r>
        <w:fldChar w:fldCharType="begin"/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instrText xml:space="preserve"> HYPERLINK "http://www.alukah.net/FCKeditor/editor/fckeditor.html?InstanceName=ctl00_ContentPlaceHolder1_txtContent&amp;Toolbar=Default" \l "_ftn35"</w:instrTex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separate"/>
      </w:r>
      <w:bookmarkStart w:id="34" w:name="_ftnref35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35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34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ب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رابع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ث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سائ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ع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أساليب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ميادين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ص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اضر</w:t>
      </w:r>
      <w:r>
        <w:fldChar w:fldCharType="begin"/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instrText xml:space="preserve"> HYPERLINK "http://www.alukah.net/FCKeditor/editor/fckeditor.html?InstanceName=ctl00_ContentPlaceHolder1_txtContent&amp;Toolbar=Default" \l "_ftn36"</w:instrTex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separate"/>
      </w:r>
      <w:bookmarkStart w:id="35" w:name="_ftnref36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36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35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فص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ثالث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عوق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ع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سب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اجها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ب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ول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عوق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ع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fldChar w:fldCharType="begin"/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instrText xml:space="preserve"> HYPERLINK "http://www.alukah.net/FCKeditor/editor/fckeditor.html?InstanceName=ctl00_ContentPlaceHolder1_txtContent&amp;Toolbar=Default" \l "_ftn37"</w:instrTex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separate"/>
      </w:r>
      <w:bookmarkStart w:id="36" w:name="_ftnref37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37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36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ب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ثاني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سب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اج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عوق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ع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fldChar w:fldCharType="begin"/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instrText xml:space="preserve"> HYPERLINK "http://www.alukah.net/FCKeditor/editor/fckeditor.html?InstanceName=ctl00_ContentPlaceHolder1_txtContent&amp;Toolbar=Default" \l "_ftn38"</w:instrTex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separate"/>
      </w:r>
      <w:bookmarkStart w:id="37" w:name="_ftnref38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ascii="Tahoma" w:hAnsi="Tahoma" w:cs="Traditional Arabic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38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37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center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الخاتم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وأهم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النتائج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7"/>
          <w:sz w:val="27"/>
          <w:szCs w:val="27"/>
          <w:rtl w:val="true"/>
          <w:lang w:bidi="ar"/>
        </w:rPr>
        <w:t>والتوصيات</w:t>
      </w:r>
      <w:r>
        <w:rPr>
          <w:rFonts w:cs="Traditional Arabic" w:ascii="Tahoma" w:hAnsi="Tahoma"/>
          <w:b/>
          <w:bCs/>
          <w:color w:val="0000FF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center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Style w:val="StrongEmphasis"/>
          <w:rFonts w:ascii="Tahoma" w:hAnsi="Tahoma" w:cs="Traditional Arabic"/>
          <w:color w:val="0000FF"/>
          <w:sz w:val="27"/>
          <w:sz w:val="27"/>
          <w:szCs w:val="27"/>
          <w:rtl w:val="true"/>
          <w:lang w:bidi="ar"/>
        </w:rPr>
        <w:t>الملاحق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center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Style w:val="StrongEmphasis"/>
          <w:rFonts w:ascii="Tahoma" w:hAnsi="Tahoma" w:cs="Traditional Arabic"/>
          <w:color w:val="0000FF"/>
          <w:sz w:val="27"/>
          <w:sz w:val="27"/>
          <w:szCs w:val="27"/>
          <w:rtl w:val="true"/>
          <w:lang w:bidi="ar"/>
        </w:rPr>
        <w:t>الفهارس</w:t>
      </w:r>
      <w:r>
        <w:rPr>
          <w:rStyle w:val="StrongEmphasis"/>
          <w:rFonts w:cs="Traditional Arabic" w:ascii="Tahoma" w:hAnsi="Tahoma"/>
          <w:color w:val="0000FF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Style w:val="StrongEmphasis"/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خاتمة</w:t>
      </w:r>
      <w:r>
        <w:rPr>
          <w:rStyle w:val="StrongEmphasis"/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Style w:val="StrongEmphasis"/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تشمل</w:t>
      </w:r>
      <w:r>
        <w:rPr>
          <w:rStyle w:val="StrongEmphasis"/>
          <w:rFonts w:ascii="Tahoma" w:hAnsi="Tahoma" w:eastAsia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هم</w:t>
      </w:r>
      <w:r>
        <w:rPr>
          <w:rStyle w:val="StrongEmphasis"/>
          <w:rFonts w:ascii="Tahoma" w:hAnsi="Tahoma" w:eastAsia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تائج</w:t>
      </w:r>
      <w:r>
        <w:rPr>
          <w:rStyle w:val="StrongEmphasis"/>
          <w:rFonts w:ascii="Tahoma" w:hAnsi="Tahoma" w:eastAsia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Style w:val="StrongEmphasis"/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توصيات</w:t>
      </w:r>
      <w:r>
        <w:rPr>
          <w:rStyle w:val="StrongEmphasis"/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:</w:t>
      </w:r>
    </w:p>
    <w:tbl>
      <w:tblPr>
        <w:bidiVisual w:val="true"/>
        <w:tblW w:w="476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64"/>
      </w:tblGrid>
      <w:tr>
        <w:trPr/>
        <w:tc>
          <w:tcPr>
            <w:tcW w:w="4764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حَمْدُ   للهِ   عَلَى   تَقْدِيرِهْ        وَحُسْنِ مَا صَرَّفَ مِنْ أُمُورِهِ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حَمْدُ  للهِ   لِحُسْنِ   صُنْعِهْ        شُكْرًا عَلَى  إِعْطَائِهِ  وَمَنْعِهِ</w:t>
            </w:r>
          </w:p>
        </w:tc>
      </w:tr>
    </w:tbl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أصل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أسل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سي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نام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آ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صحبه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سا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نهج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ين؛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عد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ق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نتهيتُ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فض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مَنِّهِ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ي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آثا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عو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يَطِيبُ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ن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َذْكُرَ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همَّ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تائج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ُتْبِعَهَ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التَّوْصِيَاتِ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ُسهِ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ستفاد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راس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َّعَوِيَّ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6600"/>
          <w:sz w:val="27"/>
          <w:sz w:val="27"/>
          <w:szCs w:val="27"/>
          <w:rtl w:val="true"/>
          <w:lang w:bidi="ar"/>
        </w:rPr>
        <w:t>أولاً</w:t>
      </w:r>
      <w:r>
        <w:rPr>
          <w:rFonts w:cs="Traditional Arabic" w:ascii="Tahoma" w:hAnsi="Tahoma"/>
          <w:b/>
          <w:bCs/>
          <w:color w:val="FF66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FF6600"/>
          <w:sz w:val="27"/>
          <w:sz w:val="27"/>
          <w:szCs w:val="27"/>
          <w:rtl w:val="true"/>
          <w:lang w:bidi="ar"/>
        </w:rPr>
        <w:t>أهم</w:t>
      </w:r>
      <w:r>
        <w:rPr>
          <w:rFonts w:ascii="Tahoma" w:hAnsi="Tahoma" w:eastAsia="Tahoma" w:cs="Tahoma"/>
          <w:b/>
          <w:b/>
          <w:bCs/>
          <w:color w:val="FF66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6600"/>
          <w:sz w:val="27"/>
          <w:sz w:val="27"/>
          <w:szCs w:val="27"/>
          <w:rtl w:val="true"/>
          <w:lang w:bidi="ar"/>
        </w:rPr>
        <w:t>النتائج</w:t>
      </w:r>
      <w:r>
        <w:rPr>
          <w:rFonts w:cs="Traditional Arabic" w:ascii="Tahoma" w:hAnsi="Tahoma"/>
          <w:b/>
          <w:bCs/>
          <w:color w:val="FF6600"/>
          <w:sz w:val="27"/>
          <w:szCs w:val="27"/>
          <w:rtl w:val="true"/>
          <w:lang w:bidi="ar"/>
        </w:rPr>
        <w:t>: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 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نَّ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ُكَوّن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سر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مجتم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َيْد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وَّ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دع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نبياء 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ه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لا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قوامهم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2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صلاح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آثا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عين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عو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نا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آثا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عيق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عو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4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سائ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أسالي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ع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ختلف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اختلاف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حال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اقتصادي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اجتماعي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علمي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5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عظ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نزا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ق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نبيا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ه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لا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ب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يئاته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سب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وحي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لوهي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6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أث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َدْعُوِّينَ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اخ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سر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جتم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الوسط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عيشو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ه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ظهو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د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قَبوله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لدعو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7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نتشا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جه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فرا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سلامي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عظ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سبا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ُع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لك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عالي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ين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8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قوَّ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أثي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علا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ص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اض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فرا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نتشا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كثي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شهو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شبه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سب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أثير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9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روز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ظاهر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فُرْقَةِ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اختلاف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ص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اض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فرا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خصوصً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كثي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امل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جا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عو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6600"/>
          <w:sz w:val="27"/>
          <w:sz w:val="27"/>
          <w:szCs w:val="27"/>
          <w:rtl w:val="true"/>
          <w:lang w:bidi="ar"/>
        </w:rPr>
        <w:t>ثانيًا</w:t>
      </w:r>
      <w:r>
        <w:rPr>
          <w:rFonts w:cs="Traditional Arabic" w:ascii="Tahoma" w:hAnsi="Tahoma"/>
          <w:b/>
          <w:bCs/>
          <w:color w:val="FF66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FF6600"/>
          <w:sz w:val="27"/>
          <w:sz w:val="27"/>
          <w:szCs w:val="27"/>
          <w:rtl w:val="true"/>
          <w:lang w:bidi="ar"/>
        </w:rPr>
        <w:t>التوصيات</w:t>
      </w:r>
      <w:r>
        <w:rPr>
          <w:rFonts w:cs="Traditional Arabic" w:ascii="Tahoma" w:hAnsi="Tahoma"/>
          <w:b/>
          <w:bCs/>
          <w:color w:val="FF6600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عطا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راس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َّعَوِيَّ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عناص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سر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جتمع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ؤسس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ختلف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درس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سجد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علام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...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خ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) -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هميةً؛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كون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لامس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ق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جتمع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2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هتما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الدراس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َيْدانيَّة؛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تقدي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َدَقِّ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تائج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كون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ستفاد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نصوص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وح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ُبيِّنُ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ع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نبيا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ه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لا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بيئاته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4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هتما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نش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شرعيِّ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ك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سيل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حديثةٍ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ُبَاحةٍ؛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َجْلِ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َنْ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نتشا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جه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اخ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سلامي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5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ستفاد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سائ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علام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تَّقْنِيَةِ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ديث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لردِّ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شُّبُهاتِ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شهوات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ثير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عدا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عو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6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براز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و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سر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أهميته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نش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وع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َّرْبَوِيِّ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صحيح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عام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ولاد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تربيته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ص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اضر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7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اج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يجا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دائ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وسائ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علا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وَافِد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تقن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ديث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ضارَّة؛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زياد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د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قنو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فضائ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سلامي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إذاع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يني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موادِّ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ربويَّ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هادف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خُصوصً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ف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شبا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أطفا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اخ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سر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8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ضرور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نش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قيد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لف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صالح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لما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صدِّ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فكا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خالف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9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ئم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وُعَّاظ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مصلح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اخ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سلام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كثيفُ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جهو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كشف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خفاي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ضر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غز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خلاق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فكر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أفرا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م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0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َّعْ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مُضاعف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جهو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فعي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زياد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نشاط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م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المعروف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نه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نك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رسميِّ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تطوعيِّ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جلِ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دِّ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َ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نتشا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نكَرَاتِ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اخلَ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سلامي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center"/>
        <w:rPr>
          <w:rFonts w:cs="Traditional Arabic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ص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نبيّن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ُحمَّ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آ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صحب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cs="Traditional Arabic"/>
        </w:rPr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ــــــــــــــــــــــــــــــ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instrText xml:space="preserve"> HYPERLINK "http://www.alukah.net/FCKeditor/editor/fckeditor.html?InstanceName=ctl00_ContentPlaceHolder1_txtContent&amp;Toolbar=Default" \l "_ftnref1"</w:instrTex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separate"/>
      </w:r>
      <w:bookmarkStart w:id="38" w:name="_ftn1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1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38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  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اج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روس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جواه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قاموس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رتض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زبيدي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فكر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يروت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414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ـ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2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حقي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شيري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د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ثر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)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instrText xml:space="preserve"> HYPERLINK "http://www.alukah.net/FCKeditor/editor/fckeditor.html?InstanceName=ctl00_ContentPlaceHolder1_txtContent&amp;Toolbar=Default" \l "_ftnref2"</w:instrTex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separate"/>
      </w:r>
      <w:bookmarkStart w:id="39" w:name="_ftn2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2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39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  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سور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[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ديد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27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]. 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instrText xml:space="preserve"> HYPERLINK "http://www.alukah.net/FCKeditor/editor/fckeditor.html?InstanceName=ctl00_ContentPlaceHolder1_txtContent&amp;Toolbar=Default" \l "_ftnref3"</w:instrTex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separate"/>
      </w:r>
      <w:bookmarkStart w:id="40" w:name="_ftn3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3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40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  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فرد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لفاظ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قرآن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س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فض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عروف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الراغ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صفهاني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قلم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مش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شامي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يروت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2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410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ـ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62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حقي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صفو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دن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اودي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د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ثر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)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instrText xml:space="preserve"> HYPERLINK "http://www.alukah.net/FCKeditor/editor/fckeditor.html?InstanceName=ctl00_ContentPlaceHolder1_txtContent&amp;Toolbar=Default" \l "_ftnref4"</w:instrTex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separate"/>
      </w:r>
      <w:bookmarkStart w:id="41" w:name="_ftn4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4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41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  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س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رب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كر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ظور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صادر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يروت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اريخ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39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د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وأ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)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instrText xml:space="preserve"> HYPERLINK "http://www.alukah.net/FCKeditor/editor/fckeditor.html?InstanceName=ctl00_ContentPlaceHolder1_txtContent&amp;Toolbar=Default" \l "_ftnref5"</w:instrTex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separate"/>
      </w:r>
      <w:bookmarkStart w:id="42" w:name="_ftn5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5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42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  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سور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[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ونس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87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]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instrText xml:space="preserve"> HYPERLINK "http://www.alukah.net/FCKeditor/editor/fckeditor.html?InstanceName=ctl00_ContentPlaceHolder1_txtContent&amp;Toolbar=Default" \l "_ftnref6"</w:instrTex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separate"/>
      </w:r>
      <w:bookmarkStart w:id="43" w:name="_ftn6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6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43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  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اج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روس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د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وأ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) (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رج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سابق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)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instrText xml:space="preserve"> HYPERLINK "http://www.alukah.net/FCKeditor/editor/fckeditor.html?InstanceName=ctl00_ContentPlaceHolder1_txtContent&amp;Toolbar=Default" \l "_ftnref7"</w:instrTex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separate"/>
      </w:r>
      <w:bookmarkStart w:id="44" w:name="_ftn7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7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44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  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داخ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عاصر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لخدم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جا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كري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فيفي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عرف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صر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اريخ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instrText xml:space="preserve"> HYPERLINK "http://www.alukah.net/FCKeditor/editor/fckeditor.html?InstanceName=ctl00_ContentPlaceHolder1_txtContent&amp;Toolbar=Default" \l "_ftnref8"</w:instrTex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separate"/>
      </w:r>
      <w:bookmarkStart w:id="45" w:name="_ftn8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8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45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  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تنم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خدم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وض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سيد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حات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حمد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عرف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جامعي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صر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رقم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طبع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994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23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instrText xml:space="preserve"> HYPERLINK "http://www.alukah.net/FCKeditor/editor/fckeditor.html?InstanceName=ctl00_ContentPlaceHolder1_txtContent&amp;Toolbar=Default" \l "_ftnref9"</w:instrTex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separate"/>
      </w:r>
      <w:bookmarkStart w:id="46" w:name="_ftn9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9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46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  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رج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ابق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25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instrText xml:space="preserve"> HYPERLINK "http://www.alukah.net/FCKeditor/editor/fckeditor.html?InstanceName=ctl00_ContentPlaceHolder1_txtContent&amp;Toolbar=Default" \l "_ftnref10"</w:instrTex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separate"/>
      </w:r>
      <w:bookmarkStart w:id="47" w:name="_ftn10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10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47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  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ختا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صحاح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ب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ك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رازي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كت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بن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ناشرون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يروت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رق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طبع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415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ـ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47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حقق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حمو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خاطر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instrText xml:space="preserve"> HYPERLINK "http://www.alukah.net/FCKeditor/editor/fckeditor.html?InstanceName=ctl00_ContentPlaceHolder1_txtContent&amp;Toolbar=Default" \l "_ftnref11"</w:instrTex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separate"/>
      </w:r>
      <w:bookmarkStart w:id="48" w:name="_ftn11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11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48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  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نا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ج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يشا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رتيلو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وين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لنش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طباع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يروت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999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7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عري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جورجي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داد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instrText xml:space="preserve"> HYPERLINK "http://www.alukah.net/FCKeditor/editor/fckeditor.html?InstanceName=ctl00_ContentPlaceHolder1_txtContent&amp;Toolbar=Default" \l "_ftnref12"</w:instrTex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separate"/>
      </w:r>
      <w:bookmarkStart w:id="49" w:name="_ftn12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12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49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  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نظر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: 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صحاح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" (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اج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غ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رب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صحاح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ربي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)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سماعي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حما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جوهري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لمَلايين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يروت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4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990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6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2326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2338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حقي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غفو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طار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ختا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صحاح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205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206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 (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رج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سابق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)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نظر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: 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عج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وسيط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عداد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جم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غ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ربي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قاهر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2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اريخ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268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instrText xml:space="preserve"> HYPERLINK "http://www.alukah.net/FCKeditor/editor/fckeditor.html?InstanceName=ctl00_ContentPlaceHolder1_txtContent&amp;Toolbar=Default" \l "_ftnref13"</w:instrTex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separate"/>
      </w:r>
      <w:bookmarkStart w:id="50" w:name="_ftn13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13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50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  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نظر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: 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جموع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تاو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شيخ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يمي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"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7"/>
          <w:szCs w:val="27"/>
          <w:rtl w:val="true"/>
          <w:lang w:bidi="ar"/>
        </w:rPr>
        <w:t>–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ترتي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شيخ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رح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قاسم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بن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شيخ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حمد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جم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لك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ه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طباع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صحف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دين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بوي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رق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طبع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412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ـ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5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57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instrText xml:space="preserve"> HYPERLINK "http://www.alukah.net/FCKeditor/editor/fckeditor.html?InstanceName=ctl00_ContentPlaceHolder1_txtContent&amp;Toolbar=Default" \l "_ftnref14"</w:instrTex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separate"/>
      </w:r>
      <w:bookmarkStart w:id="51" w:name="_ftn14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14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51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  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نظر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: 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ع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رسال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وسيل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هدف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وفي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واعي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كتب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فلاح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كويت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406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ـ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7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instrText xml:space="preserve"> HYPERLINK "http://www.alukah.net/FCKeditor/editor/fckeditor.html?InstanceName=ctl00_ContentPlaceHolder1_txtContent&amp;Toolbar=Default" \l "_ftnref15"</w:instrTex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separate"/>
      </w:r>
      <w:bookmarkStart w:id="52" w:name="_ftn15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15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52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  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ر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حوي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عريف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يكو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تعليمه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ياه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).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أج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ستقي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عنى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instrText xml:space="preserve"> HYPERLINK "http://www.alukah.net/FCKeditor/editor/fckeditor.html?InstanceName=ctl00_ContentPlaceHolder1_txtContent&amp;Toolbar=Default" \l "_ftnref16"</w:instrTex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separate"/>
      </w:r>
      <w:bookmarkStart w:id="53" w:name="_ftn16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16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53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  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دخ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عو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فتح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انوني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يروت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ؤسس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رسال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415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ـ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40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instrText xml:space="preserve"> HYPERLINK "http://www.alukah.net/FCKeditor/editor/fckeditor.html?InstanceName=ctl00_ContentPlaceHolder1_txtContent&amp;Toolbar=Default" \l "_ftnref17"</w:instrTex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separate"/>
      </w:r>
      <w:bookmarkStart w:id="54" w:name="_ftn17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17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54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  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نظر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: 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دخ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رب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تعليم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رشدان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نعي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جعنيني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شروق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ردن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رق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طبع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999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79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تنم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خدم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وض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سيد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حات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حمد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23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رج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سابق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)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instrText xml:space="preserve"> HYPERLINK "http://www.alukah.net/FCKeditor/editor/fckeditor.html?InstanceName=ctl00_ContentPlaceHolder1_txtContent&amp;Toolbar=Default" \l "_ftnref18"</w:instrTex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separate"/>
      </w:r>
      <w:bookmarkStart w:id="55" w:name="_ftn18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18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55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  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دخ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ربي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م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مشري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صفا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لنش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توزيع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مان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421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ـ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81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instrText xml:space="preserve"> HYPERLINK "http://www.alukah.net/FCKeditor/editor/fckeditor.html?InstanceName=ctl00_ContentPlaceHolder1_txtContent&amp;Toolbar=Default" \l "_ftnref19"</w:instrTex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separate"/>
      </w:r>
      <w:bookmarkStart w:id="56" w:name="_ftn19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19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56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  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نظر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: 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تنم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خدم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جاب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وض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حات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نعم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22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رج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سابق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)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instrText xml:space="preserve"> HYPERLINK "http://www.alukah.net/FCKeditor/editor/fckeditor.html?InstanceName=ctl00_ContentPlaceHolder1_txtContent&amp;Toolbar=Default" \l "_ftnref20"</w:instrTex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separate"/>
      </w:r>
      <w:bookmarkStart w:id="57" w:name="_ftn20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20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57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  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نظر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: 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دخ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رب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تعليم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رشدان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نعي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جعنيني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79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رج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سابق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)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instrText xml:space="preserve"> HYPERLINK "http://www.alukah.net/FCKeditor/editor/fckeditor.html?InstanceName=ctl00_ContentPlaceHolder1_txtContent&amp;Toolbar=Default" \l "_ftnref21"</w:instrTex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separate"/>
      </w:r>
      <w:bookmarkStart w:id="58" w:name="_ftn21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21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58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  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لي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رسائ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جامعي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"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جامع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سعو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سلام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ا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389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413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ـ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: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- 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لي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رسائ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اجستي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دكتوراه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"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مكتب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ركز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حو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ا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406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-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417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ـ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- 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رسائ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جام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ناقش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"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جامع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قر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نها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419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ـ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- 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ناو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رسائ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اجستي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دكتوراه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"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كلي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ن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نها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416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ـ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اس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آل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مركز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لك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ص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لبحو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دراس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سلامي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خاطب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جه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لم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الي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: 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كل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ع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أصو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جامع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قرى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كل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ع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الجامع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سلام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دين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نور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كل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ع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المدين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نور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ابع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جامع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سعو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سلامي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ماد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لمي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instrText xml:space="preserve"> HYPERLINK "http://www.alukah.net/FCKeditor/editor/fckeditor.html?InstanceName=ctl00_ContentPlaceHolder1_txtContent&amp;Toolbar=Default" \l "_ftnref22"</w:instrTex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separate"/>
      </w:r>
      <w:bookmarkStart w:id="59" w:name="_ftn22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22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59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  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رب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روح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سلام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كر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ضيا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مري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طب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شبيليا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رياض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417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ـ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 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instrText xml:space="preserve"> HYPERLINK "http://www.alukah.net/FCKeditor/editor/fckeditor.html?InstanceName=ctl00_ContentPlaceHolder1_txtContent&amp;Toolbar=Default" \l "_ftnref23"</w:instrTex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separate"/>
      </w:r>
      <w:bookmarkStart w:id="60" w:name="_ftn23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23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60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  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يا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صد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سلام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ضيف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طاني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كتب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راث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دين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بوي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419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ـ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instrText xml:space="preserve"> HYPERLINK "http://www.alukah.net/FCKeditor/editor/fckeditor.html?InstanceName=ctl00_ContentPlaceHolder1_txtContent&amp;Toolbar=Default" \l "_ftnref24"</w:instrTex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separate"/>
      </w:r>
      <w:bookmarkStart w:id="61" w:name="_ftn24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24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61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  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نش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سلام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صطف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حمو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حوامد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كندي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رياض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415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ـ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instrText xml:space="preserve"> HYPERLINK "http://www.alukah.net/FCKeditor/editor/fckeditor.html?InstanceName=ctl00_ContentPlaceHolder1_txtContent&amp;Toolbar=Default" \l "_ftnref25"</w:instrTex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separate"/>
      </w:r>
      <w:bookmarkStart w:id="62" w:name="_ftn25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25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62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  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نش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سلام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صطف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حمو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حوامد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كندي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رياض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415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ـ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instrText xml:space="preserve"> HYPERLINK "http://www.alukah.net/FCKeditor/editor/fckeditor.html?InstanceName=ctl00_ContentPlaceHolder1_txtContent&amp;Toolbar=Default" \l "_ftnref26"</w:instrTex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separate"/>
      </w:r>
      <w:bookmarkStart w:id="63" w:name="_ftn26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26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63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  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دخ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لو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لوكي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صالح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ساف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كتب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بيكان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رياض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406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ـ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282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instrText xml:space="preserve"> HYPERLINK "http://www.alukah.net/FCKeditor/editor/fckeditor.html?InstanceName=ctl00_ContentPlaceHolder1_txtContent&amp;Toolbar=Default" \l "_ftnref27"</w:instrTex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separate"/>
      </w:r>
      <w:bookmarkStart w:id="64" w:name="_ftn27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27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64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  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ثا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ذلك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قو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رسو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رب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والدين؛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حدي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ب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رير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رض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ن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قال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-: (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ولو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ول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فطر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أبوا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هودانه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نصرانه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مجسانه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)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؛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صحيح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خاري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سماعي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خاري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كثير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يمام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يروت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3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اريخ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جنائز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ا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سل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صب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م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ص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ه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465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ح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292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حقي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صطف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ي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غا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instrText xml:space="preserve"> HYPERLINK "http://www.alukah.net/FCKeditor/editor/fckeditor.html?InstanceName=ctl00_ContentPlaceHolder1_txtContent&amp;Toolbar=Default" \l "_ftnref28"</w:instrTex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separate"/>
      </w:r>
      <w:bookmarkStart w:id="65" w:name="_ftn28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28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65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  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ثا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ذلك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قو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سور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نوح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: {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قَالَ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نُوحٌ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رَبِّ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إِنَّهُمْ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عَصَوْنِي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وَاتَّبَعُوا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مَنْ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لَمْ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يَزِدْهُ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مَالُهُ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وَوَلَدُهُ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إِلَّا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خَسَارًا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}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سور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نوح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آ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(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21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).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شوكاني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: (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تب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صاغ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رؤساءه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أه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رز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هم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)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؛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تح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قدي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جام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ن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روا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درا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فسير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شوكاني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فكر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يروت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رق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طبع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اريخ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5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300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instrText xml:space="preserve"> HYPERLINK "http://www.alukah.net/FCKeditor/editor/fckeditor.html?InstanceName=ctl00_ContentPlaceHolder1_txtContent&amp;Toolbar=Default" \l "_ftnref29"</w:instrTex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separate"/>
      </w:r>
      <w:bookmarkStart w:id="66" w:name="_ftn29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29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66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  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ثا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ذلك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نتقا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بد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صنا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أصنامه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تفاقه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حراقه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لام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سعدي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: (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ح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قحمو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ل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بينو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حج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ستعملو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قوته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عاقبته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: {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قَالُوا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حَرِّقُوهُ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وَانْصُرُوا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آَلِهَتَكُمْ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إِنْ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كُنْتُمْ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فَاعِلِينَ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}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نبيا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آ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(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66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) 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يسي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كري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رح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فسي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كلا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نان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"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لشيخ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رح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سعدي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ؤسس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رسال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5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417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هـ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فسي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سور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نبيا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آ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(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86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476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instrText xml:space="preserve"> HYPERLINK "http://www.alukah.net/FCKeditor/editor/fckeditor.html?InstanceName=ctl00_ContentPlaceHolder1_txtContent&amp;Toolbar=Default" \l "_ftnref30"</w:instrTex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separate"/>
      </w:r>
      <w:bookmarkStart w:id="67" w:name="_ftn30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30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67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  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ثا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ذلك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نشأ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وس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لا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تربيت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رعو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ث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عرف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اع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نواف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ليسي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: (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تلك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كم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علم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حي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نشأ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وس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لا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طاب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ميز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ك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عرف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سلو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عليمه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نظامه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تحايلهم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)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؛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هج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خطيط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دار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قص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وسى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"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نواف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ليسي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طاب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قني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رياض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ط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اريخ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ص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40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instrText xml:space="preserve"> HYPERLINK "http://www.alukah.net/FCKeditor/editor/fckeditor.html?InstanceName=ctl00_ContentPlaceHolder1_txtContent&amp;Toolbar=Default" \l "_ftnref31"</w:instrTex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separate"/>
      </w:r>
      <w:bookmarkStart w:id="68" w:name="_ftn31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31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68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  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ثا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ذلك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متن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سبحان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تعا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يس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لا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جع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تباعً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ساعدون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نش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يئته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عالى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: {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وَإِذْ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أَوْحَيْتُ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إِلَى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الْحَوَارِيِّينَ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أَنْ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آَمِنُوا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بِي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وَبِرَسُولِي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قَالُوا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آَمَنَّا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وَاشْهَدْ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بِأَنَّنَا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مُسْلِمُونَ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}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؛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ائد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آ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(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111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)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instrText xml:space="preserve"> HYPERLINK "http://www.alukah.net/FCKeditor/editor/fckeditor.html?InstanceName=ctl00_ContentPlaceHolder1_txtContent&amp;Toolbar=Default" \l "_ftnref32"</w:instrTex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separate"/>
      </w:r>
      <w:bookmarkStart w:id="69" w:name="_ftn32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32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69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  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ثا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ذلك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ك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يذا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لرسو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سلم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أصحابه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منعه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جَهْ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الح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ضطهاده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حبسه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شع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ب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طال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جتم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ك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instrText xml:space="preserve"> HYPERLINK "http://www.alukah.net/FCKeditor/editor/fckeditor.html?InstanceName=ctl00_ContentPlaceHolder1_txtContent&amp;Toolbar=Default" \l "_ftnref33"</w:instrTex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separate"/>
      </w:r>
      <w:bookmarkStart w:id="70" w:name="_ftn33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33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70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  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ثاله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نصراف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كثي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دعو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سائ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رف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ملهي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كثر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ص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دي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ث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نفس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اع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أدائه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instrText xml:space="preserve"> HYPERLINK "http://www.alukah.net/FCKeditor/editor/fckeditor.html?InstanceName=ctl00_ContentPlaceHolder1_txtContent&amp;Toolbar=Default" \l "_ftnref34"</w:instrTex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separate"/>
      </w:r>
      <w:bookmarkStart w:id="71" w:name="_ftn34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34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71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  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ثاله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غري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إسلام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ث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دعوين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instrText xml:space="preserve"> HYPERLINK "http://www.alukah.net/FCKeditor/editor/fckeditor.html?InstanceName=ctl00_ContentPlaceHolder1_txtContent&amp;Toolbar=Default" \l "_ftnref35"</w:instrTex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separate"/>
      </w:r>
      <w:bookmarkStart w:id="72" w:name="_ftn35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35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72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  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ثاله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ل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أمراض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تطل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عالج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عوي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سوا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تعل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الجان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قدي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الجان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شرعي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الجان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خلاقي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instrText xml:space="preserve"> HYPERLINK "http://www.alukah.net/FCKeditor/editor/fckeditor.html?InstanceName=ctl00_ContentPlaceHolder1_txtContent&amp;Toolbar=Default" \l "_ftnref36"</w:instrTex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separate"/>
      </w:r>
      <w:bookmarkStart w:id="73" w:name="_ftn36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36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73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  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سبي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ثال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تسا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دّ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اج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سائ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أسالي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ميادي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عو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أخرى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instrText xml:space="preserve"> HYPERLINK "http://www.alukah.net/FCKeditor/editor/fckeditor.html?InstanceName=ctl00_ContentPlaceHolder1_txtContent&amp;Toolbar=Default" \l "_ftnref37"</w:instrTex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separate"/>
      </w:r>
      <w:bookmarkStart w:id="74" w:name="_ftn37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37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74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  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ثاله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حاول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صَّدِّ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دعو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نبيا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ص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اضر؛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كالتقليد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غز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ثقافي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ك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يُع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معوق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اجتماعية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1EFF0" w:val="clear"/>
        <w:bidi w:val="1"/>
        <w:spacing w:lineRule="atLeast" w:line="36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instrText xml:space="preserve"> HYPERLINK "http://www.alukah.net/FCKeditor/editor/fckeditor.html?InstanceName=ctl00_ContentPlaceHolder1_txtContent&amp;Toolbar=Default" \l "_ftnref38"</w:instrTex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separate"/>
      </w:r>
      <w:bookmarkStart w:id="75" w:name="_ftn38"/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[</w:t>
      </w:r>
      <w:r>
        <w:rPr>
          <w:rtl w:val="true"/>
          <w:rStyle w:val="InternetLink"/>
          <w:sz w:val="27"/>
          <w:b/>
          <w:szCs w:val="27"/>
          <w:bCs/>
          <w:rFonts w:cs="Traditional Arabic" w:ascii="Tahoma" w:hAnsi="Tahoma"/>
          <w:lang w:bidi="ar"/>
        </w:rPr>
        <w:fldChar w:fldCharType="end"/>
      </w:r>
      <w:r>
        <w:rPr>
          <w:rStyle w:val="InternetLink"/>
          <w:rFonts w:cs="Traditional Arabic" w:ascii="Tahoma" w:hAnsi="Tahoma"/>
          <w:b/>
          <w:bCs/>
          <w:sz w:val="27"/>
          <w:szCs w:val="27"/>
          <w:lang w:bidi="ar"/>
        </w:rPr>
        <w:t>38</w:t>
      </w:r>
      <w:r>
        <w:rPr>
          <w:rStyle w:val="InternetLink"/>
          <w:rFonts w:cs="Traditional Arabic" w:ascii="Tahoma" w:hAnsi="Tahoma"/>
          <w:b/>
          <w:bCs/>
          <w:sz w:val="27"/>
          <w:szCs w:val="27"/>
          <w:rtl w:val="true"/>
          <w:lang w:bidi="ar"/>
        </w:rPr>
        <w:t>]</w:t>
      </w:r>
      <w:bookmarkEnd w:id="75"/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  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سبي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ثال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ستعما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كري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للمنهج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قل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منهج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س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منهج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اطفي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فني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شبه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خصو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دعوة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كذلك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إقناعه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بالأسلو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عقلي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هذ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سبي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ثال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وليس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سبي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صر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عالى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: {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لَوْ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كَانَ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فِيهِمَا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آَلِهَةٌ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إِلَّا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اللَّهُ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لَفَسَدَتَا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}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-: {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قُلْ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أَرَأَيْتُمْ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مَا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تَدْعُونَ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مِنْ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دُونِ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اللَّهِ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أَرُونِي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مَاذَا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خَلَقُوا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مِنَ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الْأَرْضِ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أَمْ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لَهُمْ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شِرْكٌ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فِي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السَّمَاوَاتِ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ائْتُونِي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بِكِتَابٍ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مِنْ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قَبْلِ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هَذَا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أَوْ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أَثَارَةٍ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مِنْ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عِلْمٍ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إِنْ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كُنْتُمْ</w:t>
      </w:r>
      <w:r>
        <w:rPr>
          <w:rFonts w:ascii="Tahoma" w:hAnsi="Tahoma" w:eastAsia="Tahoma" w:cs="Tahoma"/>
          <w:b/>
          <w:b/>
          <w:bCs/>
          <w:color w:val="339966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7"/>
          <w:sz w:val="27"/>
          <w:szCs w:val="27"/>
          <w:rtl w:val="true"/>
          <w:lang w:bidi="ar"/>
        </w:rPr>
        <w:t>صَادِقِينَ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 xml:space="preserve">}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سور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حقاف،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آ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  <w:t>4</w:t>
      </w:r>
      <w:r>
        <w:rPr>
          <w:rFonts w:cs="Traditional Arabic" w:ascii="Tahoma" w:hAnsi="Tahoma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rPr>
          <w:rFonts w:ascii="Tahoma" w:hAnsi="Tahoma" w:cs="Traditional Arabic"/>
          <w:b/>
          <w:b/>
          <w:bCs/>
          <w:color w:val="000000"/>
          <w:sz w:val="27"/>
          <w:szCs w:val="27"/>
          <w:lang w:bidi="ar"/>
        </w:rPr>
      </w:pPr>
      <w:r>
        <w:rPr>
          <w:rFonts w:cs="Traditional Arabic" w:ascii="Tahoma" w:hAnsi="Tahoma"/>
          <w:b/>
          <w:bCs/>
          <w:color w:val="000000"/>
          <w:sz w:val="27"/>
          <w:szCs w:val="27"/>
          <w:lang w:bidi="ar"/>
        </w:rPr>
      </w:r>
    </w:p>
    <w:sectPr>
      <w:headerReference w:type="default" r:id="rId2"/>
      <w:type w:val="nextPage"/>
      <w:pgSz w:w="11906" w:h="16838"/>
      <w:pgMar w:left="540" w:right="566" w:gutter="0" w:header="180" w:top="1618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720" w:hanging="0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57200</wp:posOffset>
          </wp:positionH>
          <wp:positionV relativeFrom="paragraph">
            <wp:posOffset>-115570</wp:posOffset>
          </wp:positionV>
          <wp:extent cx="76581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  </w:t>
    </w:r>
    <w:r>
      <w:rPr>
        <w:sz w:val="32"/>
        <w:szCs w:val="32"/>
      </w:rPr>
      <w:t>www.elanin.com</w:t>
    </w:r>
  </w:p>
  <w:p>
    <w:pPr>
      <w:pStyle w:val="Header"/>
      <w:ind w:left="-360" w:right="-180" w:hanging="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  <w:p>
    <w:pPr>
      <w:pStyle w:val="Header"/>
      <w:ind w:left="-360" w:right="-180" w:hanging="0"/>
      <w:jc w:val="center"/>
      <w:rPr>
        <w:rFonts w:ascii="Tahoma" w:hAnsi="Tahoma" w:cs="Tahoma"/>
        <w:sz w:val="20"/>
        <w:szCs w:val="20"/>
      </w:rPr>
    </w:pPr>
    <w:r>
      <w:rPr>
        <w:rFonts w:ascii="Tahoma" w:hAnsi="Tahoma" w:cs="Tahoma"/>
        <w:sz w:val="20"/>
        <w:sz w:val="20"/>
        <w:szCs w:val="20"/>
        <w:rtl w:val="true"/>
      </w:rPr>
      <w:t xml:space="preserve">عشرات رسائل التخرج – مئات البحوث المتخصصة – مئات الكتب المتنوعة – امتحانات جامعية متعددة الاختصاصات </w:t>
    </w:r>
    <w:r>
      <w:rPr>
        <w:rFonts w:cs="Tahoma" w:ascii="Tahoma" w:hAnsi="Tahoma"/>
        <w:sz w:val="20"/>
        <w:szCs w:val="20"/>
        <w:rtl w:val="true"/>
      </w:rPr>
      <w:t xml:space="preserve">// </w:t>
    </w:r>
    <w:r>
      <w:rPr>
        <w:rFonts w:ascii="Tahoma" w:hAnsi="Tahoma" w:cs="Tahoma"/>
        <w:sz w:val="20"/>
        <w:sz w:val="20"/>
        <w:szCs w:val="20"/>
        <w:rtl w:val="true"/>
      </w:rPr>
      <w:t>تحميل مجاني</w:t>
    </w:r>
  </w:p>
  <w:p>
    <w:pPr>
      <w:pStyle w:val="Header"/>
      <w:ind w:left="0" w:right="720" w:hanging="0"/>
      <w:jc w:val="right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Traditional Arabic"/>
      <w:b/>
      <w:bCs/>
      <w:color w:val="008000"/>
      <w:sz w:val="27"/>
      <w:szCs w:val="27"/>
      <w:lang w:val="en-U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14:00Z</dcterms:created>
  <dc:creator>www.elanin.com</dc:creator>
  <dc:description/>
  <cp:keywords/>
  <dc:language>en-US</dc:language>
  <cp:lastModifiedBy>www.elanin.com</cp:lastModifiedBy>
  <dcterms:modified xsi:type="dcterms:W3CDTF">2009-11-09T20:14:00Z</dcterms:modified>
  <cp:revision>2</cp:revision>
  <dc:subject/>
  <dc:title> </dc:title>
</cp:coreProperties>
</file>