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val="ar-SA"/>
        </w:rPr>
      </w:pPr>
      <w:r>
        <w:rPr>
          <w:rFonts w:cs="Simplified Arabic"/>
          <w:b/>
          <w:bCs/>
          <w:sz w:val="30"/>
          <w:szCs w:val="30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02410</wp:posOffset>
                </wp:positionH>
                <wp:positionV relativeFrom="paragraph">
                  <wp:posOffset>-57785</wp:posOffset>
                </wp:positionV>
                <wp:extent cx="762000" cy="109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100"/>
                                <w:szCs w:val="7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00"/>
                                <w:szCs w:val="74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6.15pt;mso-wrap-distance-left:9.05pt;mso-wrap-distance-right:9.05pt;mso-wrap-distance-top:0pt;mso-wrap-distance-bottom:0pt;margin-top:-4.5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100"/>
                          <w:szCs w:val="7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00"/>
                          <w:szCs w:val="74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7"/>
        <w:jc w:val="center"/>
        <w:rPr>
          <w:rFonts w:cs="Simplified Arabic"/>
          <w:sz w:val="30"/>
          <w:szCs w:val="30"/>
          <w:lang w:val="ar-SA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و والتسامح وأثرهما في الدعوة</w:t>
      </w:r>
    </w:p>
    <w:p>
      <w:pPr>
        <w:pStyle w:val="Normal"/>
        <w:spacing w:lineRule="exact" w:line="440"/>
        <w:rPr>
          <w:rFonts w:cs="Simplified Arabic"/>
          <w:b/>
          <w:b/>
          <w:bCs/>
          <w:sz w:val="30"/>
          <w:szCs w:val="30"/>
          <w:lang w:val="ar-SA"/>
        </w:rPr>
      </w:pPr>
      <w:r>
        <w:rPr>
          <w:rFonts w:cs="Simplified Arabic"/>
          <w:b/>
          <w:bCs/>
          <w:sz w:val="30"/>
          <w:szCs w:val="30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29335</wp:posOffset>
                </wp:positionH>
                <wp:positionV relativeFrom="paragraph">
                  <wp:posOffset>2540</wp:posOffset>
                </wp:positionV>
                <wp:extent cx="26282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0.2pt" to="287.95pt,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exact" w:line="440"/>
        <w:ind w:left="567" w:right="0" w:hanging="0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ش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Style w:val="FootnoteCharacters"/>
          <w:rStyle w:val="FootnoteAnchor"/>
          <w:rFonts w:ascii="AGA Arabesque" w:hAnsi="AGA Arabesque" w:eastAsia="AGA Arabesque" w:cs="AGA Arabesque"/>
          <w:b/>
          <w:b/>
          <w:bCs/>
          <w:sz w:val="24"/>
          <w:sz w:val="24"/>
          <w:szCs w:val="24"/>
          <w:rtl w:val="true"/>
        </w:rPr>
        <w:footnoteReference w:customMarkFollows="1" w:id="2"/>
        <w:t>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خُ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فْ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ْم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ُر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اهِلِينَ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9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صدق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رِث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ُتَّقِينَ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نص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شْهَادُ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ع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سْتَخْلِفَنّ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خْ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يُمَكِّ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ْت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رباء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دان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ل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َاه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ِ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ظُن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اذ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vertAlign w:val="subscript"/>
          <w:rtl w:val="true"/>
        </w:rPr>
        <w:t>*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َاه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vertAlign w:val="subscript"/>
          <w:rtl w:val="true"/>
        </w:rPr>
        <w:t>*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بَلِّغ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سَال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صِ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ِينٌ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ت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ن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bidi w:val="1"/>
        <w:spacing w:lineRule="exact" w:line="44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bidi w:val="1"/>
        <w:spacing w:lineRule="exact" w:line="44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م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bidi w:val="1"/>
        <w:spacing w:lineRule="exact" w:line="44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bidi w:val="1"/>
        <w:spacing w:lineRule="exact" w:line="440"/>
        <w:ind w:left="680" w:right="0" w:hanging="35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هدات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م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كْرَا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َّ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ش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ِّ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ب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هيد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س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ظ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"/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خُ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فْ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ْم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ُر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اهِلِينَ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9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  (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ك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ا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ط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ز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بياء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8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ع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ر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م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rFonts w:cs="Traditional Arabic"/>
          <w:sz w:val="30"/>
          <w:szCs w:val="30"/>
        </w:rPr>
        <w:t>0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"/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اصْد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ْم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شْرِكِينَ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9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ص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/>
          <w:sz w:val="30"/>
          <w:szCs w:val="30"/>
        </w:rPr>
        <w:t>0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أَ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ُو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ظ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ِيغاً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"/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لع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وي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2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ك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ع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ا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3"/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غ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اعْف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صْفَ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م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ٌ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09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َت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Traditional Arabic"/>
          <w:sz w:val="30"/>
          <w:szCs w:val="30"/>
        </w:rPr>
        <w:t>0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5"/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زد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ف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قت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لط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ت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6"/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ض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ر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ط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وق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7"/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ح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ق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ق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خرج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8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9"/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ف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َّ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ث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0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سِ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ُ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َّ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ِث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1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خط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ف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ه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و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ئ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3"/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ف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ف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ر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عر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ا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4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َ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ج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ا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ح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ج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رب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ِث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سِّ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ع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سِّ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ج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َن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5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ف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ط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ن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لن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تخرج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لقي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ص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ص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نفْسَ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َّ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تي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َّ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6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ّ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دام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تحن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َّخِذ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ُو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دُو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ِي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لْ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َوَد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ممتحن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ط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7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غي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بر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8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ت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ك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ْ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ض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سَّع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ْ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سَا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ُهَاج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ْيَعْ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ْيَصْف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ِب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ف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حِيمٌ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ط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9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ط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عا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ظ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شبي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0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1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يّ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vertAlign w:val="subscript"/>
          <w:rtl w:val="true"/>
        </w:rPr>
        <w:t>*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َ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ِ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ج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َّاراً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 w:val="30"/>
          <w:szCs w:val="30"/>
        </w:rPr>
        <w:t>،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ت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ئ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سل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ع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ـ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يْدِي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بَط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ظْفَ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اً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حياه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3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عا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ما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تِ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ز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فاو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ز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4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ما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ف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5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ط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ا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َّ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رأب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ط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ُن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عُ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بَائ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عَارَ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رَم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ْق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خوته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قاء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6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ر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7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وا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فَتْ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vertAlign w:val="subscript"/>
          <w:rtl w:val="true"/>
        </w:rPr>
        <w:t>*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أ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خ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ْوَاجاً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النَّص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</w:rPr>
        <w:t>،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ل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ط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امح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8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من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ي</w:t>
      </w:r>
      <w:r>
        <w:rPr>
          <w:rFonts w:cs="Traditional Arabic"/>
          <w:sz w:val="30"/>
          <w:szCs w:val="30"/>
        </w:rPr>
        <w:t>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او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طع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ع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ت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9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ئ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ظ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ظه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ص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اح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ئ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0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ع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د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ت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1"/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شقِّ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2"/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ط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3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اج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وق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4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ت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ر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ف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را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لَّ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ض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</w:rPr>
        <w:t>0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5"/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ق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تُّ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ل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نائ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نول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دلة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نق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ادي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6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ي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ق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فا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اسم</w:t>
      </w:r>
      <w:r>
        <w:rPr>
          <w:rFonts w:cs="Traditional Arabic"/>
          <w:sz w:val="30"/>
          <w:szCs w:val="30"/>
        </w:rPr>
        <w:t>0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7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ي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زد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ت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ن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ف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يس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8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ن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يتي</w:t>
      </w:r>
      <w:r>
        <w:rPr>
          <w:rFonts w:cs="Traditional Arabic"/>
          <w:sz w:val="30"/>
          <w:szCs w:val="30"/>
        </w:rPr>
        <w:t>0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9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1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2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ا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3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ف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ن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م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ي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ن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خائ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4"/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ي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زيم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ّ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ؤ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ي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Traditional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آتي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1080" w:right="0" w:hanging="75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3" w:leader="none"/>
        </w:tabs>
        <w:bidi w:val="1"/>
        <w:spacing w:lineRule="exact" w:line="440" w:before="0" w:after="28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ش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تغ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Traditional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راجع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363" w:right="0" w:hanging="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2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ك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ل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لو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7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دوني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ع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ن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ح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ف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99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زو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ؤ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ؤ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س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1406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ت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141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ؤ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140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ش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سا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37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سا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0"/>
        <w:ind w:left="683" w:right="0" w:hanging="5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983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40" w:before="0" w:after="280"/>
        <w:ind w:left="683" w:right="0" w:hanging="54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</w:p>
    <w:p>
      <w:pPr>
        <w:pStyle w:val="Normal"/>
        <w:bidi w:val="1"/>
        <w:spacing w:lineRule="exact" w:line="40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2778" w:top="3175" w:footer="2778" w:bottom="3175"/>
      <w:pgNumType w:start="18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40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8415</wp:posOffset>
              </wp:positionH>
              <wp:positionV relativeFrom="paragraph">
                <wp:posOffset>-40005</wp:posOffset>
              </wp:positionV>
              <wp:extent cx="4337685" cy="226695"/>
              <wp:effectExtent l="15240" t="15240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7640" cy="226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45pt;margin-top:-3.15pt;width:341.5pt;height:17.8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w:object w:dxaOrig="1130" w:dyaOrig="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-1.05pt;width:79.2pt;height:12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0200732" r:id="rId1"/>
      </w:object>
    </w:r>
    <w:r>
      <w:rPr>
        <w:rFonts w:cs="Times New Roman"/>
        <w:b/>
        <w:bCs/>
        <w:rtl w:val="true"/>
      </w:rPr>
      <w:t xml:space="preserve">   </w:t>
    </w:r>
    <w:r>
      <w:rPr>
        <w:rFonts w:cs="Simplified Arabic"/>
        <w:b/>
        <w:b/>
        <w:bCs/>
        <w:rtl w:val="true"/>
      </w:rPr>
      <w:t>العدد</w:t>
    </w:r>
    <w:r>
      <w:rPr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Cs/>
      </w:rPr>
      <w:t>11</w:t>
    </w:r>
    <w:r>
      <w:rPr>
        <w:rStyle w:val="PageNumber"/>
        <w:rFonts w:cs="Simplified Arabic"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– </w:t>
    </w:r>
    <w:r>
      <w:rPr>
        <w:rFonts w:cs="Simplified Arabic"/>
        <w:b/>
        <w:b/>
        <w:bCs/>
        <w:rtl w:val="true"/>
      </w:rPr>
      <w:t>يناير</w:t>
    </w:r>
    <w:r>
      <w:rPr>
        <w:b/>
        <w:b/>
        <w:bCs/>
        <w:rtl w:val="true"/>
      </w:rPr>
      <w:t xml:space="preserve"> </w:t>
    </w:r>
    <w:r>
      <w:rPr>
        <w:rStyle w:val="PageNumber"/>
        <w:rFonts w:cs="Simplified Arabic"/>
        <w:b/>
        <w:bCs/>
      </w:rPr>
      <w:t>2006</w:t>
    </w:r>
    <w:r>
      <w:rPr>
        <w:rStyle w:val="PageNumber"/>
        <w:rFonts w:cs="Simplified Arabic"/>
        <w:b/>
        <w:b/>
        <w:bCs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40"/>
        <w:ind w:left="225" w:right="0" w:hanging="240"/>
        <w:jc w:val="left"/>
        <w:rPr/>
      </w:pPr>
      <w:r>
        <w:rPr>
          <w:rStyle w:val="FootnoteCharacters"/>
        </w:rPr>
        <w:t></w:t>
      </w:r>
      <w:r>
        <w:rPr>
          <w:rFonts w:cs="Times New Roman"/>
          <w:rtl w:val="true"/>
        </w:rPr>
        <w:tab/>
        <w:t xml:space="preserve">  </w:t>
      </w:r>
      <w:r>
        <w:rPr>
          <w:rFonts w:cs="Traditional Arabic"/>
          <w:b/>
          <w:b/>
          <w:rtl w:val="true"/>
        </w:rPr>
        <w:t>مركز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دَّعو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نم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ُجتمع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امع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فريقي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الميَّ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خرطو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ـ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ُّودان</w:t>
      </w:r>
      <w:r>
        <w:rPr>
          <w:rFonts w:cs="Traditional Arabic"/>
          <w:b/>
          <w:rtl w:val="true"/>
        </w:rPr>
        <w:t>.</w:t>
      </w:r>
    </w:p>
  </w:footnote>
  <w:footnote w:id="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325</w:t>
      </w:r>
    </w:p>
  </w:footnote>
  <w:footnote w:id="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/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5</w:t>
      </w:r>
    </w:p>
  </w:footnote>
  <w:footnote w:id="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ا</w:t>
      </w:r>
    </w:p>
  </w:footnote>
  <w:footnote w:id="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</w:rPr>
        <w:t>3/2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8</w:t>
      </w:r>
    </w:p>
  </w:footnote>
  <w:footnote w:id="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4</w:t>
      </w:r>
    </w:p>
  </w:footnote>
  <w:footnote w:id="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4</w:t>
      </w:r>
    </w:p>
  </w:footnote>
  <w:footnote w:id="1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4</w:t>
      </w:r>
    </w:p>
  </w:footnote>
  <w:footnote w:id="1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</w:rPr>
        <w:t>1/520</w:t>
      </w:r>
    </w:p>
  </w:footnote>
  <w:footnote w:id="1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 - </w:t>
      </w:r>
      <w:r>
        <w:rPr>
          <w:rFonts w:cs="Traditional Arabic"/>
        </w:rPr>
        <w:t>1992</w:t>
      </w:r>
      <w:r>
        <w:rPr>
          <w:rFonts w:cs="Traditional Arabic"/>
          <w:rtl w:val="true"/>
        </w:rPr>
        <w:t xml:space="preserve">  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1</w:t>
      </w:r>
    </w:p>
  </w:footnote>
  <w:footnote w:id="1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ح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ف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6</w:t>
      </w:r>
    </w:p>
  </w:footnote>
  <w:footnote w:id="1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4</w:t>
      </w:r>
    </w:p>
  </w:footnote>
  <w:footnote w:id="1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25</w:t>
      </w:r>
    </w:p>
  </w:footnote>
  <w:footnote w:id="1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190</w:t>
      </w:r>
    </w:p>
  </w:footnote>
  <w:footnote w:id="1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ي</w:t>
      </w:r>
    </w:p>
  </w:footnote>
  <w:footnote w:id="1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080</w:t>
      </w:r>
    </w:p>
  </w:footnote>
  <w:footnote w:id="1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5</w:t>
      </w:r>
    </w:p>
  </w:footnote>
  <w:footnote w:id="2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599</w:t>
      </w:r>
    </w:p>
  </w:footnote>
  <w:footnote w:id="2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</w:p>
  </w:footnote>
  <w:footnote w:id="2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Traditional Arabic"/>
        </w:rPr>
        <w:t>7/4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</w:rPr>
        <w:t>1379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8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</w:rPr>
        <w:t>3/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322</w:t>
      </w:r>
    </w:p>
  </w:footnote>
  <w:footnote w:id="2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63</w:t>
      </w:r>
    </w:p>
  </w:footnote>
  <w:footnote w:id="2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8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7</w:t>
      </w:r>
    </w:p>
  </w:footnote>
  <w:footnote w:id="2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845</w:t>
      </w:r>
    </w:p>
  </w:footnote>
  <w:footnote w:id="2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6</w:t>
      </w:r>
    </w:p>
  </w:footnote>
  <w:footnote w:id="2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080</w:t>
      </w:r>
    </w:p>
  </w:footnote>
  <w:footnote w:id="2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7</w:t>
      </w:r>
    </w:p>
  </w:footnote>
  <w:footnote w:id="3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خشب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يقعا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ح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7</w:t>
      </w:r>
    </w:p>
  </w:footnote>
  <w:footnote w:id="3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8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059</w:t>
      </w:r>
    </w:p>
  </w:footnote>
  <w:footnote w:id="3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 </w:t>
      </w:r>
    </w:p>
  </w:footnote>
  <w:footnote w:id="3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808</w:t>
      </w:r>
    </w:p>
  </w:footnote>
  <w:footnote w:id="3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ؤ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</w:p>
  </w:footnote>
  <w:footnote w:id="3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1</w:t>
      </w:r>
    </w:p>
  </w:footnote>
  <w:footnote w:id="3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4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998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0</w:t>
      </w:r>
    </w:p>
  </w:footnote>
  <w:footnote w:id="3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 xml:space="preserve"> </w:t>
      </w:r>
    </w:p>
  </w:footnote>
  <w:footnote w:id="3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اهرة</w:t>
      </w:r>
    </w:p>
  </w:footnote>
  <w:footnote w:id="3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83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ي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</w:footnote>
  <w:footnote w:id="4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ح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93</w:t>
      </w:r>
    </w:p>
  </w:footnote>
  <w:footnote w:id="4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</w:rPr>
        <w:t>2/192</w:t>
      </w:r>
    </w:p>
  </w:footnote>
  <w:footnote w:id="4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</w:rPr>
        <w:t>3/164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77</w:t>
      </w:r>
    </w:p>
  </w:footnote>
  <w:footnote w:id="4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 xml:space="preserve"> </w:t>
      </w:r>
    </w:p>
  </w:footnote>
  <w:footnote w:id="4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</w:t>
      </w:r>
    </w:p>
  </w:footnote>
  <w:footnote w:id="4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رش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)</w:t>
      </w:r>
    </w:p>
  </w:footnote>
  <w:footnote w:id="4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ن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5</w:t>
      </w:r>
    </w:p>
  </w:footnote>
  <w:footnote w:id="4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9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97</w:t>
      </w:r>
    </w:p>
  </w:footnote>
  <w:footnote w:id="4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</w:p>
  </w:footnote>
  <w:footnote w:id="4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4</w:t>
      </w:r>
    </w:p>
  </w:footnote>
  <w:footnote w:id="5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َّ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</w:footnote>
  <w:footnote w:id="5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كلما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ل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</w:footnote>
  <w:footnote w:id="5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8</w:t>
      </w:r>
    </w:p>
  </w:footnote>
  <w:footnote w:id="5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7</w:t>
      </w:r>
    </w:p>
  </w:footnote>
  <w:footnote w:id="5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ملو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85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8415</wp:posOffset>
              </wp:positionH>
              <wp:positionV relativeFrom="paragraph">
                <wp:posOffset>12700</wp:posOffset>
              </wp:positionV>
              <wp:extent cx="4337685" cy="19050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7640" cy="190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45pt;margin-top:1pt;width:341.5pt;height:14.95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w:rPr>
        <w:rFonts w:cs="Times New Roman"/>
        <w:b/>
        <w:bCs/>
        <w:sz w:val="20"/>
        <w:szCs w:val="20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أث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عف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والتَّسامح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ف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دخو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إس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3"/>
        </w:tabs>
        <w:ind w:left="10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uppressLineNumbers/>
      <w:bidi w:val="1"/>
      <w:ind w:left="0" w:right="720" w:hanging="0"/>
      <w:jc w:val="both"/>
      <w:outlineLvl w:val="1"/>
    </w:pPr>
    <w:rPr>
      <w:rFonts w:cs="Traditional Arabic"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9:42:00Z</dcterms:created>
  <dc:creator>tcr</dc:creator>
  <dc:description/>
  <cp:keywords/>
  <dc:language>en-US</dc:language>
  <cp:lastModifiedBy>user</cp:lastModifiedBy>
  <cp:lastPrinted>2006-02-22T12:07:00Z</cp:lastPrinted>
  <dcterms:modified xsi:type="dcterms:W3CDTF">2006-02-22T09:08:00Z</dcterms:modified>
  <cp:revision>265</cp:revision>
  <dc:subject/>
  <dc:title></dc:title>
</cp:coreProperties>
</file>