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ملامح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الدعوي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6600"/>
          <w:sz w:val="28"/>
          <w:sz w:val="28"/>
          <w:szCs w:val="28"/>
          <w:rtl w:val="true"/>
          <w:lang w:eastAsia="en-US"/>
        </w:rPr>
        <w:t>النبوي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حث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أستاذ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Simplified Arabic" w:ascii="Times New Roman" w:hAnsi="Times New Roman"/>
          <w:b/>
          <w:bCs/>
          <w:color w:val="FF0000"/>
          <w:sz w:val="28"/>
          <w:szCs w:val="28"/>
          <w:rtl w:val="true"/>
          <w:lang w:eastAsia="en-US"/>
        </w:rPr>
        <w:t xml:space="preserve">/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حلبية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أستاذ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شريف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علوم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عميد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علي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بالجامع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بغزة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رئي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جمع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قد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للبحوث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الدراس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إسلامية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نائ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رئي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رابط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فلسط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بمحافظ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غزة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رس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بي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هد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ق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ظه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افر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ث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اه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بشّ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ذي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اع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إذ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راج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ي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ه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حق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هد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ُعِ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ج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ه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خو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سل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ّغ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ا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ش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إق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ئ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نّ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رض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ما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ضوان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كبر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ذ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افر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نافق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سخ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الجح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م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جت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لي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ا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ا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ك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ثقلي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جنّ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ي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ن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إذ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جُ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تميّ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ل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ن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ع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قد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س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ي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ع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بّ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د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 ل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لام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ِدّ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ثّ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ا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ل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تبا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در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علي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تبليغ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عو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ه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ئي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ُلِّ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شر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ن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حد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دا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فت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وض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ف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صوم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ق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ص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حار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ف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كافر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ع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يا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و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شأ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دي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خذ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ايت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نت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ود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ه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م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حقيق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ج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ح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َم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ه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ف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ر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د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شر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نتز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قائ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ط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اد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يئ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ض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حار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ك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ذ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تش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اه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ستعاض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عقائ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لي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اد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ف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باد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عام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ويّ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خلا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س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م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آد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في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ب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د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لي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ث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ّ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أ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دع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ه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م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طاع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عل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فت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م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و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طاع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علمهم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فت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دق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ؤ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غنيائ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ترد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رائ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طاع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يّا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رائ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ا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تّق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ع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ظل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جا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0"/>
          <w:u w:val="single"/>
          <w:rFonts w:cs="Times New Roman" w:ascii="Times New Roman" w:hAnsi="Times New Roman"/>
          <w:color w:val="0000FF"/>
          <w:lang w:eastAsia="en-US"/>
        </w:rPr>
        <w:instrText xml:space="preserve"> HYPERLINK "http://www.palwakf.org/conferences/researchers_02_ahmed_halabya.htm" \l "_ftn1%23_ftn1"</w:instrText>
      </w:r>
      <w:r>
        <w:rPr>
          <w:rtl w:val="true"/>
          <w:rStyle w:val="InternetLink"/>
          <w:vertAlign w:val="superscript"/>
          <w:sz w:val="20"/>
          <w:u w:val="single"/>
          <w:rFonts w:cs="Times New Roman" w:ascii="Times New Roman" w:hAnsi="Times New Roman"/>
          <w:color w:val="0000FF"/>
          <w:lang w:eastAsia="en-US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0"/>
          <w:u w:val="single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vertAlign w:val="superscript"/>
          <w:lang w:eastAsia="en-US"/>
        </w:rPr>
        <w:t>1</w:t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vertAlign w:val="superscript"/>
          <w:rtl w:val="true"/>
          <w:lang w:eastAsia="en-US"/>
        </w:rPr>
        <w:t>]</w:t>
      </w:r>
      <w:bookmarkEnd w:id="0"/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اني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تخاذ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قر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مك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لتق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أصحا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ميع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ز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ق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ق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كرّ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كو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رّ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علم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حفّظ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نزّ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 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غ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ت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لتق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ع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ُ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ض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بّ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َرَت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ع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ز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زوج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ط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2%23_ftn2"</w:instrTex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1" w:name="_ftnref2"/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lang w:eastAsia="en-US"/>
        </w:rPr>
        <w:t>2</w:t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]</w:t>
      </w:r>
      <w:bookmarkEnd w:id="1"/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ت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دي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جر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شر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ب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ر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ئي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ت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ع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إفت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قض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عب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سي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يو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تقب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ف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ب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اتفاق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ض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تغ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زوا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ه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ؤم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الث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جال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إعط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فر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مكن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تبليغ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حك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نش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فس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ج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ستفتائ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ستفه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ؤ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ي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اسب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ف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قام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ل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رح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ر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ا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ت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و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ِلَ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ِلَ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ذكّ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بيّ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َدَ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عد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ِلَ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ِلَق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رؤ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تعلم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رائ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نن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3%23_ftn3"</w:instrTex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2" w:name="_ftnref3"/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lang w:eastAsia="en-US"/>
        </w:rPr>
        <w:t>3</w:t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]</w:t>
      </w:r>
      <w:bookmarkEnd w:id="2"/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خوّ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وعظ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آخ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ا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آ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ل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فوس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ع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خوّ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موعظ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اف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آ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نا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4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رابع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ز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ازل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خاطبت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قول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 القد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ي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او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دا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قدّ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خت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را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ط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واه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كتس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َم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ا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ناس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قلـ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دراك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عط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ؤ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لائ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ئ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طبيع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طر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فس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َم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قن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فهم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هل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اد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ض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ر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حدّ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د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ني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ر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ـ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ـ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جـ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ـ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زَ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مرأتـ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د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غلا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نّ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كر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بل؟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ع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لوانها؟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ُمْ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وْرَق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وَرَ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أنّ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تاهـ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ذلـ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؟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سـ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كـ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َزْعَ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ِرْق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ـ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هـ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س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زع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ِرْقٍ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خاط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قو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ا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غا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هجات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يا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قرّ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ه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عن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وصي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ن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ن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خطي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غدا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ف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ان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و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ص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شع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مع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ْبِ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ْصِي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َمْسَف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شعري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لب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ر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ي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و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 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بِر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يام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ف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امس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ريق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لا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سلو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ديث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ثّ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ُفْهِ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َفْصِ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ر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ر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ر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ما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ي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ائش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سرد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ك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ك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َصْل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فظ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م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دّ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اد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حصا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يا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لاث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لاث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ه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ف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ّن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هو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ف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ام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ك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كل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اد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لاث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ُف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لاثاً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4%23_ftn4"</w:instrTex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3" w:name="_ftnref4"/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lang w:eastAsia="en-US"/>
        </w:rPr>
        <w:t>4</w:t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]</w:t>
      </w:r>
      <w:bookmarkEnd w:id="3"/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12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شويقُ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ا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خبا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ؤ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ر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تدر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ف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؟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ف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ف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ّ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أ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قيا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ص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زك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أ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ذ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ف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ض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ُعْطَ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ن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ن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ن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سن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ُق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ُخ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ايا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طُرح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ُم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طُرِ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ر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5%23_ftn5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4" w:name="_ftnref5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5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4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12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ادس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جا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ائ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أكث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ؤا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ريص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إزا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شك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صي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ا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ُ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ن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أ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ح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طه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ؤ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يتت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bCs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6%23_ftn6"</w:instrTex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bCs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5" w:name="_ftnref6"/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16"/>
          <w:u w:val="single"/>
          <w:b/>
          <w:sz w:val="16"/>
          <w:b/>
          <w:bCs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u w:val="single"/>
          <w:vertAlign w:val="superscript"/>
          <w:lang w:eastAsia="en-US"/>
        </w:rPr>
        <w:t>6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u w:val="single"/>
          <w:vertAlign w:val="superscript"/>
          <w:rtl w:val="true"/>
          <w:lang w:eastAsia="en-US"/>
        </w:rPr>
        <w:t>]</w:t>
      </w:r>
      <w:bookmarkEnd w:id="5"/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>)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widowControl/>
        <w:spacing w:before="12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ّ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ُ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ُش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ح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ج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أ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{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ت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ج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أكث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أ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ش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َلَ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غ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ج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نصي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عتما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يّ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يح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}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7%23_ftn7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6" w:name="_ftnref7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US"/>
        </w:rPr>
        <w:t>7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6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12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ابع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ر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يس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م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لي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ـ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وا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م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ص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رصُ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سه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ي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بتعادُ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هيُ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شد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عق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نط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با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ضي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ك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رمـ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نن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ر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خـ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عرا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ج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ص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كعت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رحمن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حم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رح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د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التف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حجّ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سعاً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لب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جد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سر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ُعثت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يسّر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ُبعث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عسّر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هريق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َلْو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ِجْل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ء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szCs w:val="24"/>
          <w:bCs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8%23_ftn8"</w:instrTex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szCs w:val="24"/>
          <w:bCs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7" w:name="_ftnref8"/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rtl w:val="true"/>
          <w:lang w:eastAsia="en-US"/>
        </w:rPr>
        <w:t>[</w:t>
      </w:r>
      <w:r>
        <w:rPr>
          <w:rtl w:val="true"/>
          <w:rStyle w:val="InternetLink"/>
          <w:vertAlign w:val="superscript"/>
          <w:sz w:val="24"/>
          <w:u w:val="single"/>
          <w:b/>
          <w:sz w:val="24"/>
          <w:b/>
          <w:szCs w:val="24"/>
          <w:bCs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lang w:eastAsia="en-US"/>
        </w:rPr>
        <w:t>8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rtl w:val="true"/>
          <w:lang w:eastAsia="en-US"/>
        </w:rPr>
        <w:t>]</w:t>
      </w:r>
      <w:bookmarkEnd w:id="7"/>
      <w:r>
        <w:rPr>
          <w:rFonts w:cs="Simplified Arabic" w:ascii="Times New Roman" w:hAnsi="Times New Roman"/>
          <w:b/>
          <w:bCs/>
          <w:color w:val="000000"/>
          <w:sz w:val="24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br/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ال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ين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يسرُ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خ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عباد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فق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ف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ه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غلوطات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م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أغلوط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ع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امن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واض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حُل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تلطّ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ع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ّ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توا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ح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ح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ن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بّ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أصحا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اط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يّ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حبّ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لوب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نفوس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تودّ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ب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س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عام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حثّ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وا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يس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ح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رف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ل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ـ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ن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ثـلُ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والـ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تيتـ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غائـ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ستقبلـ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قب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ستدبروه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تواض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تعاظ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رض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ظّم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ط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رفع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ر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لق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طرو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ط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صار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يس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ري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ن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قول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رسول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4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اسع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وق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فت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عرف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ح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4"/>
          <w:lang w:eastAsia="en-US"/>
        </w:rPr>
        <w:t>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ك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عل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سك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تظ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ز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ح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خب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ج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مث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ث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اشر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علي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روا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لنس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ص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4"/>
          <w:lang w:eastAsia="en-US"/>
        </w:rPr>
        <w:t>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بليغ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واي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ا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ج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د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جل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ي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حدّث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عظ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بيّ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حك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ث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ساء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ل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خر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كام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فقهَ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ع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د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ر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س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color w:val="000000"/>
          <w:sz w:val="24"/>
          <w:sz w:val="24"/>
          <w:szCs w:val="24"/>
          <w:lang w:eastAsia="en-US"/>
        </w:rPr>
        <w:t>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ل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ق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جلس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ج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واعِدْ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و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أت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عدك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ل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تا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و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رأ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قدّ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لاث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ول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حتسبه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دخل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جنّة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مرأ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ثن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ثنان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9%23_ftn9"</w:instrTex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8" w:name="_ftnref9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4"/>
          <w:u w:val="single"/>
          <w:sz w:val="24"/>
          <w:szCs w:val="24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>9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rtl w:val="true"/>
          <w:lang w:eastAsia="en-US"/>
        </w:rPr>
        <w:t>]</w:t>
      </w:r>
      <w:bookmarkEnd w:id="8"/>
      <w:r>
        <w:rPr>
          <w:rFonts w:cs="Simplified Arabic" w:ascii="Times New Roman" w:hAnsi="Times New Roman"/>
          <w:color w:val="000000"/>
          <w:sz w:val="24"/>
          <w:szCs w:val="24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اد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ش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خصي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حديث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الروا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خاط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 بع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ح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خصّ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حا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ي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حي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ـ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ـ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ـ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اك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ع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ديف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َّحْ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مع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عاذ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بل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!"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ب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عدي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ح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شه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دق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ل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ا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ر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نار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ف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خ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ستبشر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ذ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َتّكِلو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خ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اذ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أثراً</w:t>
      </w:r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(</w:t>
      </w:r>
      <w:r>
        <w:fldChar w:fldCharType="begin"/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instrText xml:space="preserve"> HYPERLINK "http://www.palwakf.org/conferences/researchers_02_ahmed_halabya.htm" \l "_ftn10%23_ftn10"</w:instrTex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separate"/>
      </w:r>
      <w:bookmarkStart w:id="9" w:name="_ftnref10"/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0"/>
          <w:u w:val="single"/>
          <w:sz w:val="20"/>
          <w:rFonts w:ascii="Times New Roman" w:hAnsi="Times New Roman" w:cs="Times New Roman"/>
          <w:color w:val="0000FF"/>
          <w:lang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lang w:eastAsia="en-US"/>
        </w:rPr>
        <w:t>10</w:t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  <w:rtl w:val="true"/>
          <w:lang w:eastAsia="en-US"/>
        </w:rPr>
        <w:t>]</w:t>
      </w:r>
      <w:bookmarkEnd w:id="9"/>
      <w:r>
        <w:rPr>
          <w:rFonts w:cs="Simplified Arabic" w:ascii="Times New Roman" w:hAnsi="Times New Roman"/>
          <w:color w:val="000000"/>
          <w:sz w:val="20"/>
          <w:szCs w:val="20"/>
          <w:vertAlign w:val="superscript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ا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ش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ستخد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وسائ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عليم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حر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ي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م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حن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وضيح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شت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طر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ستخد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ائ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لي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يضاح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ض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مث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ستخد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ص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يخط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و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توضي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نى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ه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عيّ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غير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ع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ب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ط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س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ارج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خط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و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غا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وس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ن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ج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ي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حا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خار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م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خطو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صغ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أعرا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إ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خطأ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هش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إنْ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خطأ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نهش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نب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ارم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ن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ع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و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مي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ما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تفرق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ل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شيط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ي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أ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أنّ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راط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ستقيم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اتبعو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تبع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س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تفرّ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ك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سبيله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3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) .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رم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سن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ن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ُّوَ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مع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س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ضر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ث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راط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تقيم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نب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و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ه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ب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فتّ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ب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ت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رخ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ع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ق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أيّ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دخل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ستق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تفرّقو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داعٍ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ع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و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ر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أ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فت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شيئ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ب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ح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ت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!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إنّ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ْ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فتح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َلِجْ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و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أبو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فتّح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حار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ذل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أ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ز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ج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دا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و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را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ع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ل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ل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سل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1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 </w:t>
      </w:r>
    </w:p>
    <w:p>
      <w:pPr>
        <w:pStyle w:val="Normal"/>
        <w:widowControl/>
        <w:spacing w:before="280" w:after="28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خ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ترمذ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سن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ا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بد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ن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ي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: "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نّ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َثَ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مَثَ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قب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رج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ن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دا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أكمل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أحس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إلا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َبِنَ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جع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يدخلو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تعجب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يقول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و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بِن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"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color w:val="000000"/>
          <w:sz w:val="20"/>
          <w:szCs w:val="20"/>
          <w:rtl w:val="true"/>
          <w:lang w:eastAsia="en-US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 xml:space="preserve"> 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ملام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نب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ِمَات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إ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تبليغ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ع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رو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أحاد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صحا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كر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رض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ا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جميع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خطا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ض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عال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ظل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ظ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فائد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نف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للق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واج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دع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منو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الن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صلّ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سلّ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اقتد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تأسّ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آخ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عوان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م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بّ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المين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> 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  <w:lang w:eastAsia="en-US"/>
        </w:rPr>
        <w:t>__________________________________________________________________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الترمذي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السنن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eastAsia="en-US"/>
        </w:rPr>
        <w:t>5/144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وأحمد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المسند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eastAsia="en-US"/>
        </w:rPr>
        <w:t>4/182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ـ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eastAsia="en-US"/>
        </w:rPr>
        <w:t>183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>)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  <w:lang w:eastAsia="en-US"/>
        </w:rPr>
        <w:t xml:space="preserve">    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رواه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الترمذي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سننه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eastAsia="en-US"/>
        </w:rPr>
        <w:t>5/147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وقال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عنه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حسن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ص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1781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2/108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زكا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جو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زكا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eastAsia="en-US"/>
        </w:rPr>
        <w:t>5/109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كت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غاز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عث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وس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عاذ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ي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نظ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سير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ب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هشا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364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-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371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 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نظ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جمع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زوائ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137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4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25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كتاب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عل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باب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نب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يتخولنا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بالموعظ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سل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/1137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8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. 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نظ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سن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5/434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الكفاي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83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. 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تفق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نظ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/238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سل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/786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                                                   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4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نظ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عائش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4/168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سلم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4/2298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71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نس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3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)  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انظر صحيح مسل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/19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9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، وسنن الترمذ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/6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4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قال عن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حسن صحي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 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ديث صحي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أخرجه أبو داود في السن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/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، والترمذي في جامع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/15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قال عن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حسن صحي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انظر فتح البار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/2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حديث صحي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أخرجه أبو داود في سنن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/15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، والترمذي في سنن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/27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7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قال عن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حسن صحي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نظ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جامع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بيا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عل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فضله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21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. 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داو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سنن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3/317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أحم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سن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5/435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ب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داو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سنن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17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أحم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سن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/247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4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4/142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 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5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34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 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41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2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خرج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بخار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7/171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الترمذ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سن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4/635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أحم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سن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293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ديث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روا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أحم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حنبل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المسن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lang w:eastAsia="en-US"/>
        </w:rPr>
        <w:t>1/435</w:t>
      </w:r>
      <w:r>
        <w:rPr>
          <w:rFonts w:cs="Simplified Arabic" w:ascii="Times New Roman" w:hAnsi="Times New Roman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والدارم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2:00Z</dcterms:created>
  <dc:creator>gci</dc:creator>
  <dc:description/>
  <cp:keywords/>
  <dc:language>en-US</dc:language>
  <cp:lastModifiedBy>gci</cp:lastModifiedBy>
  <dcterms:modified xsi:type="dcterms:W3CDTF">2006-03-15T13:14:00Z</dcterms:modified>
  <cp:revision>1</cp:revision>
  <dc:subject/>
  <dc:title>ملامح الخطاب الدعوي النبوي</dc:title>
</cp:coreProperties>
</file>