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بس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ح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رحيم</w:t>
      </w:r>
    </w:p>
    <w:p>
      <w:pPr>
        <w:pStyle w:val="Heading2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Normal"/>
        <w:spacing w:before="0" w:after="160"/>
        <w:jc w:val="center"/>
        <w:rPr>
          <w:color w:val="0000FF"/>
          <w:szCs w:val="36"/>
          <w:lang w:eastAsia="en-US"/>
        </w:rPr>
      </w:pPr>
      <w:r>
        <w:rPr>
          <w:color w:val="0000FF"/>
          <w:szCs w:val="36"/>
          <w:rtl w:val="true"/>
          <w:lang w:eastAsia="en-US"/>
        </w:rPr>
        <w:t>للعاملين</w:t>
      </w:r>
      <w:r>
        <w:rPr>
          <w:rFonts w:cs="Times New Roman"/>
          <w:color w:val="0000FF"/>
          <w:szCs w:val="36"/>
          <w:rtl w:val="true"/>
          <w:lang w:eastAsia="en-US"/>
        </w:rPr>
        <w:t xml:space="preserve"> </w:t>
      </w:r>
      <w:r>
        <w:rPr>
          <w:color w:val="0000FF"/>
          <w:szCs w:val="36"/>
          <w:rtl w:val="true"/>
          <w:lang w:eastAsia="en-US"/>
        </w:rPr>
        <w:t>بالدعوة</w:t>
      </w:r>
      <w:r>
        <w:rPr>
          <w:rFonts w:cs="Times New Roman"/>
          <w:color w:val="0000FF"/>
          <w:szCs w:val="36"/>
          <w:rtl w:val="true"/>
          <w:lang w:eastAsia="en-US"/>
        </w:rPr>
        <w:t xml:space="preserve"> </w:t>
      </w:r>
      <w:r>
        <w:rPr>
          <w:color w:val="0000FF"/>
          <w:szCs w:val="36"/>
          <w:rtl w:val="true"/>
          <w:lang w:eastAsia="en-US"/>
        </w:rPr>
        <w:t>إلى</w:t>
      </w:r>
      <w:r>
        <w:rPr>
          <w:rFonts w:cs="Times New Roman"/>
          <w:color w:val="0000FF"/>
          <w:szCs w:val="36"/>
          <w:rtl w:val="true"/>
          <w:lang w:eastAsia="en-US"/>
        </w:rPr>
        <w:t xml:space="preserve"> </w:t>
      </w:r>
      <w:r>
        <w:rPr>
          <w:color w:val="0000FF"/>
          <w:szCs w:val="36"/>
          <w:rtl w:val="true"/>
          <w:lang w:eastAsia="en-US"/>
        </w:rPr>
        <w:t>الله</w:t>
      </w:r>
      <w:r>
        <w:rPr>
          <w:rFonts w:cs="Times New Roman"/>
          <w:color w:val="0000FF"/>
          <w:szCs w:val="36"/>
          <w:rtl w:val="true"/>
          <w:lang w:eastAsia="en-US"/>
        </w:rPr>
        <w:t xml:space="preserve"> </w:t>
      </w:r>
      <w:r>
        <w:rPr>
          <w:color w:val="0000FF"/>
          <w:szCs w:val="36"/>
          <w:rtl w:val="true"/>
          <w:lang w:eastAsia="en-US"/>
        </w:rPr>
        <w:t>سبحانه</w:t>
      </w:r>
      <w:r>
        <w:rPr>
          <w:rFonts w:cs="Times New Roman"/>
          <w:color w:val="0000FF"/>
          <w:szCs w:val="36"/>
          <w:rtl w:val="true"/>
          <w:lang w:eastAsia="en-US"/>
        </w:rPr>
        <w:t xml:space="preserve"> </w:t>
      </w:r>
      <w:r>
        <w:rPr>
          <w:color w:val="0000FF"/>
          <w:szCs w:val="36"/>
          <w:rtl w:val="true"/>
          <w:lang w:eastAsia="en-US"/>
        </w:rPr>
        <w:t>وتعالى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ب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إ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8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1/1988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خ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خ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ج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ط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ص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ز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و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ِّ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عبدالرحم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ب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عبدالخالق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الكوي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ثالث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م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رجب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حرام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سن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1408</w:t>
      </w:r>
      <w:r>
        <w:rPr>
          <w:color w:val="008000"/>
          <w:rtl w:val="true"/>
          <w:lang w:eastAsia="en-US"/>
        </w:rPr>
        <w:t>هـ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color w:val="008000"/>
          <w:rtl w:val="true"/>
          <w:lang w:eastAsia="en-US"/>
        </w:rPr>
        <w:t>الموافق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20</w:t>
      </w:r>
      <w:r>
        <w:rPr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م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نوفمبر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سن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lang w:eastAsia="en-US"/>
        </w:rPr>
        <w:t>1988</w:t>
      </w:r>
      <w:r>
        <w:rPr>
          <w:color w:val="008000"/>
          <w:rtl w:val="true"/>
          <w:lang w:eastAsia="en-US"/>
        </w:rPr>
        <w:t>م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فتتاح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بدء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غف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مدخل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ت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ك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ائ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ت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ك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ض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خ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لا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ريخ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يه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ولى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البدء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دعو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ناس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إلى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تحقيق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غا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جودهم</w:t>
      </w:r>
      <w:r>
        <w:rPr>
          <w:color w:val="0000FF"/>
          <w:szCs w:val="32"/>
          <w:rtl w:val="true"/>
          <w:lang w:eastAsia="en-US"/>
        </w:rPr>
        <w:t xml:space="preserve">: </w:t>
      </w:r>
      <w:r>
        <w:rPr>
          <w:color w:val="0000FF"/>
          <w:szCs w:val="32"/>
          <w:rtl w:val="true"/>
          <w:lang w:eastAsia="en-US"/>
        </w:rPr>
        <w:t>عباد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ل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حد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ا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شريك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ه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َّ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بد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او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ض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ك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ت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ف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اً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ف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غ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ون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ك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ري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ئ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ذ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ّ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ون</w:t>
      </w:r>
      <w:r>
        <w:rPr>
          <w:rtl w:val="true"/>
          <w:lang w:eastAsia="en-US"/>
        </w:rPr>
        <w:t>} {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ص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tl w:val="true"/>
          <w:lang w:eastAsia="en-US"/>
        </w:rPr>
        <w:t>} {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ر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بد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ط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ارض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ذ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ذة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نت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>} {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بدون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ع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ي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س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أ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ش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تك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..)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لحون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ش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كر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م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ت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ا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و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ض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خت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خ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َّ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ا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ك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ل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ت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و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ش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َق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خذ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ؤ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ؤ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مه</w:t>
      </w:r>
      <w:r>
        <w:rPr>
          <w:rtl w:val="true"/>
          <w:lang w:eastAsia="en-US"/>
        </w:rPr>
        <w:t>} {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َ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ثانية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توحي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صراط</w:t>
      </w:r>
      <w:r>
        <w:rPr>
          <w:color w:val="0000FF"/>
          <w:szCs w:val="32"/>
          <w:rtl w:val="true"/>
          <w:lang w:eastAsia="en-US"/>
        </w:rPr>
        <w:t xml:space="preserve">: </w:t>
      </w:r>
      <w:r>
        <w:rPr>
          <w:color w:val="0000FF"/>
          <w:szCs w:val="32"/>
          <w:rtl w:val="true"/>
          <w:lang w:eastAsia="en-US"/>
        </w:rPr>
        <w:t>يجع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كتاب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سن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صدراً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 </w:t>
      </w:r>
      <w:r>
        <w:rPr>
          <w:color w:val="0000FF"/>
          <w:szCs w:val="32"/>
          <w:rtl w:val="true"/>
          <w:lang w:eastAsia="en-US"/>
        </w:rPr>
        <w:t>للتشريع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تّباع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سلف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مة</w:t>
      </w:r>
    </w:p>
    <w:p>
      <w:pPr>
        <w:pStyle w:val="Normal"/>
        <w:spacing w:before="0" w:after="160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ور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لاف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لا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كلا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سوله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يق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اه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صرا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/>
      </w:pPr>
      <w:r>
        <w:rPr>
          <w:rtl w:val="true"/>
          <w:lang w:eastAsia="en-US"/>
        </w:rPr>
        <w:t>و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tl w:val="true"/>
          <w:lang w:eastAsia="en-US"/>
        </w:rPr>
        <w:t>}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ه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ا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وج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ش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د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ش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يران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وجت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م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ع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طاؤ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ك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ط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>} {</w:t>
      </w:r>
      <w:r>
        <w:rPr>
          <w:rtl w:val="true"/>
          <w:lang w:eastAsia="en-US"/>
        </w:rPr>
        <w:t>ونز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م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د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ك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ذ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ن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م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ذ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ك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ع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ح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ع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لا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ب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ش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زع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اً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س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ت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)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ط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ق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و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و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ل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شد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قال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سل</w:t>
      </w:r>
      <w:r>
        <w:rPr>
          <w:rtl w:val="true"/>
          <w:lang w:eastAsia="en-US"/>
        </w:rPr>
        <w:t xml:space="preserve">"..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الاً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ف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ب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tl w:val="true"/>
          <w:lang w:eastAsia="en-US"/>
        </w:rPr>
        <w:t>!!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ز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ش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حكم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ش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ل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ثالث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ترب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تزك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ه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سبي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إنشاء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جي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ذي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ينصر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ل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مة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يعز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إسلام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م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معنى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هذا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كلام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إسلام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أحكام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عظيمة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مسائل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إيمان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ر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ذ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ف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ً</w:t>
      </w:r>
      <w:r>
        <w:rPr>
          <w:rtl w:val="true"/>
          <w:lang w:eastAsia="en-US"/>
        </w:rPr>
        <w:t xml:space="preserve">}. 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ز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كل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قون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يع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): {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ذ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ه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ؤ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ر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ش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ر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طها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طويل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ش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طب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ص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ه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tl w:val="true"/>
          <w:lang w:eastAsia="en-US"/>
        </w:rPr>
        <w:t>)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ح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ُبْعِ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؟</w:t>
      </w:r>
      <w:r>
        <w:rPr>
          <w:rtl w:val="true"/>
          <w:lang w:eastAsia="en-US"/>
        </w:rPr>
        <w:t>!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ز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و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ي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ش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م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ذ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ي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تز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ون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ز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لغ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ب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أ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ر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خر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افقين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ُت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د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ش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ث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آ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ج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ل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ا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ت</w:t>
      </w:r>
      <w:r>
        <w:rPr>
          <w:rtl w:val="true"/>
          <w:lang w:eastAsia="en-US"/>
        </w:rPr>
        <w:t>) {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ح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واجاً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س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باً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ن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ين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ع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ارقك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ار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د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ت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د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ص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ت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عد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يين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توج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ق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ب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أ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ذ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رابع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تجييش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م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ها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لدعو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إلى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له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ألا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تكو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عو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هم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جموعات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أو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أفرا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أو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هيئات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فقط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هم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م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ها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ئ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ج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لق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ضع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هاج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و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اً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ضع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ط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ني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ج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و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باخ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م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خامسة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البناء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مواقع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عم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ف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تجاه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د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خط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الم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ظ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دع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غ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و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>!!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ر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َّ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ز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اً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كيناً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tl w:val="true"/>
          <w:lang w:eastAsia="en-US"/>
        </w:rPr>
        <w:t>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ت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ال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ب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لن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ّ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ح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ظ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ه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ذنتموني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ء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ج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د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رها</w:t>
      </w:r>
      <w:r>
        <w:rPr>
          <w:rtl w:val="true"/>
          <w:lang w:eastAsia="en-US"/>
        </w:rPr>
        <w:t>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ن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ؤ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ن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ي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ِ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ط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تاج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رك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رك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ا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لح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ح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أكر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!!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ق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باختص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ّ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سادس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عم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متأن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على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توسيع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دائ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إيمان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الذ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يعن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الضرو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تضييق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دائ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فسق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كفران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ن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س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ي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لتأم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ن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أخ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أطر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ً</w:t>
      </w:r>
      <w:r>
        <w:rPr>
          <w:rtl w:val="true"/>
          <w:lang w:eastAsia="en-US"/>
        </w:rPr>
        <w:t xml:space="preserve">..]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طر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ع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ييق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ق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ون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ق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ي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ر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ب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واءه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سابعة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الحرب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على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جبهات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محاول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س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ثغرات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ئ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س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ئ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ياب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غ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ئ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ت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إ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ائب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ك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ت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>!!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ه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ح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ع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غ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د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ار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فغان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تعل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عة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رة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يقه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ذبو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طهدو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هم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هم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ريتهم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غاني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وف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لسط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؟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يص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ب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ر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راني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؟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كل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و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حث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م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ش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غ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ي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ه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ظهو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اب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ف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يق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ف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ق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ا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ر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ص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خلص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ص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و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اس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ء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ثامن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تصحيح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سي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عو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أولاً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أول،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وإنكار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نكر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عا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قب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غيرهم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إشاع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شجاع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أدب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نق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ذاتي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النقد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ذاتي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لأهل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دعو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إلى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له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عز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وجل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والمهتدين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ربو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ظ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أ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tl w:val="true"/>
          <w:lang w:eastAsia="en-US"/>
        </w:rPr>
        <w:t>.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سألو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س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ك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طئ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و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ته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فاً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أ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ف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!!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ّ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بث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ر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ت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ذ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ط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قب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تاسع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تنسيق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عمل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ي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جماعات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إسلامية</w:t>
      </w:r>
    </w:p>
    <w:p>
      <w:pPr>
        <w:pStyle w:val="Normal"/>
        <w:spacing w:before="0" w:after="160"/>
        <w:jc w:val="center"/>
        <w:rPr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ومناص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عضها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عضاً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وقوف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صفاً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حداً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أمام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قوى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معادية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وهذه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وصي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عظيمة،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وهي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تنطوي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على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مجموعة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م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الحقائق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اب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هتم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ظي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ت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ثق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ك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اد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ث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ت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َّ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ح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ك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ك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ر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ب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ش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بط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ل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و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ه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ح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ص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و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زر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ج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ص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ج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يد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عتص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وا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ز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ش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حكم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ت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صوص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و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آ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زر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ق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ي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تما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هتم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شاط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با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ف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ء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ق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لامي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وصي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عاشرة</w:t>
      </w:r>
    </w:p>
    <w:p>
      <w:pPr>
        <w:pStyle w:val="Normal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الاعتصام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بالل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دائماً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يقي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أن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هو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سبحان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ذي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يقو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يوج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مسير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عوة،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color w:val="0000FF"/>
          <w:szCs w:val="32"/>
          <w:rtl w:val="true"/>
          <w:lang w:eastAsia="en-US"/>
        </w:rPr>
        <w:t>ويسدد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عاة،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يختار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هم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أ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الدين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دين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الأمر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كله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له</w:t>
      </w:r>
    </w:p>
    <w:p>
      <w:pPr>
        <w:pStyle w:val="TextBody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ص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اك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ر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لكم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ته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خر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ره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بر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بي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؟</w:t>
      </w:r>
      <w:r>
        <w:rPr>
          <w:rtl w:val="true"/>
          <w:lang w:eastAsia="en-US"/>
        </w:rPr>
        <w:t>!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ط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ا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ب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د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يج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ط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ز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ئ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ب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ز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و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م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ول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قوا</w:t>
      </w:r>
      <w:r>
        <w:rPr>
          <w:rtl w:val="true"/>
          <w:lang w:eastAsia="en-US"/>
        </w:rPr>
        <w:t xml:space="preserve">..}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ب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إ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ز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يئ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ن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ب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ت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ص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اعتص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ر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ئ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يا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عتص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ب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أ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ه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صور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before="0" w:after="160"/>
        <w:jc w:val="center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/>
        </w:rPr>
        <w:t>أسئلة</w:t>
      </w:r>
      <w:r>
        <w:rPr>
          <w:rFonts w:cs="Times New Roman"/>
          <w:color w:val="0000FF"/>
          <w:szCs w:val="32"/>
          <w:rtl w:val="true"/>
          <w:lang w:eastAsia="en-US"/>
        </w:rPr>
        <w:t xml:space="preserve"> </w:t>
      </w:r>
      <w:r>
        <w:rPr>
          <w:color w:val="0000FF"/>
          <w:szCs w:val="32"/>
          <w:rtl w:val="true"/>
          <w:lang w:eastAsia="en-US"/>
        </w:rPr>
        <w:t>وتعقيب</w:t>
      </w:r>
    </w:p>
    <w:p>
      <w:pPr>
        <w:pStyle w:val="Normal"/>
        <w:spacing w:before="0" w:after="160"/>
        <w:jc w:val="both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السؤال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أول</w:t>
      </w:r>
      <w:r>
        <w:rPr>
          <w:color w:val="FF0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ت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رجا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؟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الجواب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دخ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ط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ل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ص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زع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ع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ك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ش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اود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ض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ح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ذ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أ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>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و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الخلاص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تن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لا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ا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ز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ها؟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لط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ط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ض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ب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مير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طب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ع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ت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بح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ب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الخلاص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ت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كو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ا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>)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بي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غ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الاً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ل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ّ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جم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60"/>
        <w:jc w:val="both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السؤال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ثاني</w:t>
      </w:r>
      <w:r>
        <w:rPr>
          <w:color w:val="FF0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؟</w:t>
      </w:r>
    </w:p>
    <w:p>
      <w:pPr>
        <w:pStyle w:val="Normal"/>
        <w:spacing w:before="0" w:after="160"/>
        <w:jc w:val="both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الجواب</w:t>
      </w:r>
      <w:r>
        <w:rPr>
          <w:color w:val="008000"/>
          <w:rtl w:val="true"/>
          <w:lang w:eastAsia="en-US"/>
        </w:rPr>
        <w:t>: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ب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ن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تا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ب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لنبلو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برين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ئ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نبلو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و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ف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ر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ك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ش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فين</w:t>
      </w:r>
      <w:r>
        <w:rPr>
          <w:rtl w:val="true"/>
          <w:lang w:eastAsia="en-US"/>
        </w:rPr>
        <w:t>}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أ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م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بروا</w:t>
      </w:r>
      <w:r>
        <w:rPr>
          <w:rtl w:val="true"/>
          <w:lang w:eastAsia="en-US"/>
        </w:rPr>
        <w:t>]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ت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يا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ي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غانستان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ك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!!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ربى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ذ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خف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both"/>
        <w:rPr>
          <w:lang w:eastAsia="en-US"/>
        </w:rPr>
      </w:pPr>
      <w:r>
        <w:rPr>
          <w:rtl w:val="true"/>
          <w:lang w:eastAsia="en-US"/>
        </w:rPr>
        <w:t>و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spacing w:before="0" w:after="160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***********</w:t>
      </w:r>
    </w:p>
    <w:p>
      <w:pPr>
        <w:pStyle w:val="Normal"/>
        <w:spacing w:before="0" w:after="160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color w:val="0000FF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color w:val="0000FF"/>
      <w:szCs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9:56:00Z</dcterms:created>
  <dc:creator>الشبكة السلفية</dc:creator>
  <dc:description/>
  <dc:language>en-US</dc:language>
  <cp:lastModifiedBy>MA</cp:lastModifiedBy>
  <dcterms:modified xsi:type="dcterms:W3CDTF">2000-07-27T10:09:00Z</dcterms:modified>
  <cp:revision>13</cp:revision>
  <dc:subject/>
  <dc:title>بسم الله الرحمن الرحيم</dc:title>
</cp:coreProperties>
</file>