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ْمَنظُوم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َضْفَرِيَّةُ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َواعِ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ِقهِيّ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Style w:val="FootnoteCharacters"/>
          <w:b/>
          <w:bCs/>
          <w:color w:val="FF0000"/>
          <w:rtl w:val="true"/>
        </w:rPr>
        <w:t>(</w:t>
      </w:r>
      <w:r>
        <w:rPr>
          <w:rStyle w:val="FootnoteCharacters"/>
          <w:rStyle w:val="FootnoteAnchor"/>
          <w:b/>
          <w:bCs/>
          <w:color w:val="FF0000"/>
          <w:rtl w:val="true"/>
        </w:rPr>
        <w:footnoteReference w:id="2"/>
      </w:r>
      <w:r>
        <w:rPr>
          <w:rStyle w:val="FootnoteCharacters"/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تَألِيفُ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َّيخ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َنوَر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َبدَ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ه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ن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َبد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َّحمن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فَضفَرِيِّ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جَزاهُ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هُ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َير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َبارَكَ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هِ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قَدَّم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ضيلَة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َّيخ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َلاَّمَةِ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َبد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بد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َزيز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قيلِ</w:t>
      </w:r>
    </w:p>
    <w:p>
      <w:pPr>
        <w:pStyle w:val="Normal"/>
        <w:jc w:val="center"/>
        <w:rPr/>
      </w:pPr>
      <w:r>
        <w:rPr>
          <w:rtl w:val="true"/>
        </w:rPr>
        <w:t>رَحِ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971"/>
        <w:gridCol w:w="4417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َم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عَ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ِبا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هُد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َكرَم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نَزَّ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ِت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تِّبيَان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عَلَّ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ُصو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بُرهان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َمَّ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ني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ادِي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ه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تَفيض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اقِي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أَفضَ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َّلا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َّلام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بِ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يِّ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نَام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آل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صَح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بِع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إحسا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َ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زِع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هتَد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َدي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فِر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ِ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هج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سِر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ل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لا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هَج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ع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مي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عضِل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خرَج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لَي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ي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ط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لا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رَّرَ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Cs/>
                <w:rtl w:val="tru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ذَّر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دِينُ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خ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ك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ر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َّم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عضَل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َن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حتَ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واعِد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ستَخرَج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حك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اشَد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هِذ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رجُوز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خوِيّ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واعِ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فِقهِيَّ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َمَعت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و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ه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ِلم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شَرحِهِ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ث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ظم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َهَّلت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طالِ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واعِد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َأت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ِيجاز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أَوابِد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عَرَّ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اعِد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ِقهِيّ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أنّ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ضِيّ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ِيّ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ِع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سائِ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رعِيّ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ـ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َّ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عمالُ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نِّيَّه</w:t>
            </w:r>
            <w:r>
              <w:rPr>
                <w:b/>
                <w:bCs/>
                <w:rtl w:val="true"/>
              </w:rPr>
              <w:t>)</w:t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فار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ُصو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شياء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مِث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ِثناء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اع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دا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اعِد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ي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شَرط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ونِ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طَّرِد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ض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ُرو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ِج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ِج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أَحكِ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بو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فُصولاَ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أَتق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ُرُ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أُصول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وَأ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دِلّ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ْمَال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أت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قي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ستِدلال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ضَم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دِلّ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َّفصيل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تَنتُج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ُك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َليل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فَهمُ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ُرو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واعِ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ق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م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َلي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تَقِل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أ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وضو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ُصو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ُلّ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َوارِ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فظ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دِلّ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ه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واعِ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ِقهِيَّي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ع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ِبا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رِّ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ِّيّ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غَير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ُرو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فهَم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طَوِّل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ُعلَم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فارِق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َّابِط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ه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َبَط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ختَص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فُرو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قَط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مَأَخِذ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واعِ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ُصوص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بَعض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ثا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صوص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آخِذ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ُصول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بَعض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ُغ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قول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خُرِّج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يض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ِقراء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عَق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قِيا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لاء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اجتِها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ناطَ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َن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َرجي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ستِصح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ص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علَمَن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وائِد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لا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ِل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مَقاصِد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ضَّبط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تَّسهي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ِفظ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ذ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َفهي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فت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هج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ْمَأخَذ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َون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دِلّ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حكَام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ِلا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ال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حكام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حَق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ض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م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ت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نَص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عْلَم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ُصُولُ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ُرآ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ُنّ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بَعد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ِجما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سمَعَنَّه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د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ح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ياس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حكامُ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َ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اس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م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ْمَقاصِ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َو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إنَّ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كُل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ر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وَى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عَ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رَج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ِينِ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وَج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ِيق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جلَ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َّيسير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لَي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هاجِن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عسير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رَ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ِرا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الضُّر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زا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ِضرار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ستَصحِ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َق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كّ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ر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عَدَ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صلِي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ُلف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ر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حَكِّ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رِد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َحديد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حِرز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عتَمِد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ِكُل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ص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ُلَ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اقبَ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ِّحَر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َحكَم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تَحر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ِيل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مَل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عمَ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طَل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قُط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يسُو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ْمَعسُور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اعمَ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َطَعت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أمور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جْتَنِ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مي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حظور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َبَ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أثُور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شَّي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لزَ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ِل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َلِيل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ِع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سي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تَبِ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قَب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ل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سخ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ِبل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ْـ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كَعب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لَّ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ح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قُبِل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ضطِرا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از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ع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ظِر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ِياج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ِع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كروه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فِر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سَد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ذَّرِيع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ُجتُنِب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ث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رَ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حتِياج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ُرتُكِب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دْفَ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َّرَّ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َخَفّ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عمَ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ضلَ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أَعَفّ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قتَر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ظ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بيح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الحَظ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تَّرجيح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َ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م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ع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ضَرَر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ادْرَأ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سَاد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َجِّ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ظر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نَّف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رجَح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ساد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اعمَ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جَرح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ِسناد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الجَه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نِّسي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إِكرا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نْف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ِقا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قو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كِنّ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سقِط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َّمان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ق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ق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حفَظ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مان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ر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ي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َقَل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جاز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ص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صَل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بَي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م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ِما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د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َلاح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جوز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فرَد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بَيع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صلِ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حيح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ولِهِ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ريح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ر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ي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بتِداء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ف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َوَاز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ستِدام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نتَفِي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ذَا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ث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ِّي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ِحرام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َقاؤ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ا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رَام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ِحَّ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عما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ظَّ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ْتَف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ُقو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م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قتَفِي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ك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سا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َّنّ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أَبْرِئ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ق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أَنّ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ث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َّلا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طَّهَّر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لْيُعِ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َّلا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ذَكَّر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شَّك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ع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راغ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ضُر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وَه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وَسواس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ُر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الأَص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ُ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ا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َّاهِر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الْمَ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لاة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َاهِر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رُو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عُر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نتَشَر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مِث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رُو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شَر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عتَبَر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شار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خرَس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يان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قبُول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لنُّط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لِّسان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ِتا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لخِط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قبَل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كِن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قَص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عمَل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ثبُ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بُرهان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ذَا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لثَّابِ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عَيان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حُك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ُجُو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عُد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بِع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ِلّ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ِلا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عُبِّ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ضِع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فِع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بِ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جو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بَب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ذَا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غْو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ون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حسَب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طَلِّق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ق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قَع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تَصَرَّف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لك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َنَع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با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ي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قَدَّ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جو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رط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حَتَم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عَجِّ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َّكا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حُ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و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ِصا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مِّم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ر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عل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رُ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م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بَذل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رُم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صل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ِ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َف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ِباد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ع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فِ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مَ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جُوه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قَلُو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حَ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قبَل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اعْمَ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اّ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حيان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ْمَعَنَّ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ِمكان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ِتُحْيِ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ُنّ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تَّفصِيل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تَحفَظ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ر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َّكميل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ثُ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ع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مَل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زدا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ج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غْتَنِ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مَل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رض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َّو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فضَل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تَحَب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كمَل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تْمَا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رض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ِالشُّرُو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نحَتِم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ف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مر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جّ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تِم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يَحرُ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ضِي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اسِ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ُمرَةً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حَجّ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ائِم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ء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تِ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َاجِب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واجِب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صاحِب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ِبا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م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ستِواء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ُحكُ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قُرع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اء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عمَالُ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َل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ـ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هْمَا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نظُ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د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ل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سَ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و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كُت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ي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صمُت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اجتِها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ض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قَض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مِثل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حُكم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رفَض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اجتِها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ك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صّ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لال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ِلاف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صّ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ْمِل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ط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قِد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هَكَذ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ِلاي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َذ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شغُو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َي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شغَل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نَحو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ه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ع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قبَل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اقِط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ُود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حَق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سخ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َم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ُقُود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تابِ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ي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فرَد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لعَق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ِع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جَرَّد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فَص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تَ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َالْحِيطان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نَحو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شجا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ُستان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سقُط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ص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صَر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َدَل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التَّالِ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ضمو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َدَل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يَسقُط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ر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ص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َف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ضامِ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اح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ق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فَ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هَكَ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بطُ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ص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طَل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ِم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َقَل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َحْو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بي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تَحَقّاً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بَاطِ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ع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ذَا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قّاً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بَاطِل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قرا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شتَرِيه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ثَمَ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يض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ارِيه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َ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َي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ي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ضَمَّن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قرار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َض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َمَن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بَيِّن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لزِ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َّع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حَلِّ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نكِ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جَوْ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ْفَع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أَلغ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َعْوً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خِلا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ِسّ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ث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بُوّ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غَي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سَّ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قبَ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مِي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دَّع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َد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ك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بض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حَظ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فِذاَ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أَطلِق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بُو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مِين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لَ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ي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َمِين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أَنّ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امَ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جَميل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حسِ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َبيل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مُودَ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َويكِي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وَ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ستَأجِ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ضارِ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كَوصِي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تْلِف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حَق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ُرِّم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مِثل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َّ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وِّم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إذ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ارِع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احِ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َق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نازِع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َج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ضَّما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جتَمِع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ِه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عرِف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ُواقِع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مُكتَر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ي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ضمَن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مُتلِف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جر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أمَن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ُنم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غُر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يَّان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إنّ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َرَاج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ضَّمان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ي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عِرق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َالِم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صيب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عمَل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صيب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أذُو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دُث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هَدَر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َحو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راي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حَد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ذَر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إ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ضمُو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يء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نتَشِر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ذَا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ضمُون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نتَصِر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ِنايَ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َجم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ُبار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ت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ذَلِ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خبار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ِع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سُوب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مِل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ي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مِ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عرِف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عدِل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صُّلح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ير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شُّرُوط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فِذَه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ُ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حُك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َر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ابِذ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ستَعجِ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ي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جه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ظِر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ُوقِب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لحِرم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اعتَبِر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ْحَد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تَّعزِي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الدِّيَات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َشرُوعَة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بق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َياة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كُلُّ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رجِع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مَصالِح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ُد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َعاش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الِح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حِفظ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ِي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فس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َق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عِرض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سَ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والِ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الشُّبُه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درَأ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ُدُود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نَحو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ط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ردُودُ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ثال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والِ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قَعَ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خذ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لاد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قطَعَ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ستَعمِ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لفاظ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م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ُضِعَت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َرع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عان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تَت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ُمهِ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قيقَة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رعِيّ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رائِ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َلِيّ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نَّفي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تِّب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ُجود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حَالِ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نَ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ِحّ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ِلكَمال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أَص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َمر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ِيجاب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/>
                <w:bCs/>
                <w:rtl w:val="true"/>
              </w:rPr>
              <w:t>وَالنَّهي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َحري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استِيعاب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م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ُناك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َارِف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مُقتَضا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تَلَقّ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ِف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جَرَّ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ِع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جاب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َّسُو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ِل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ِحباب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فِع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ُيّ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أمور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حُكم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ُك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حصور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فِعلُ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َنسو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جِبِلّ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َيس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تَشري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هَ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ْمِلّ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نَّهي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قتَض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ساد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ت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ِلَّذ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لَّشَّرط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قض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افَتَى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الصَّ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يض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يَ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يد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بَيع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جهُول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ديد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َم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ِج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هي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رِد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نا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ِحّ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حِد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َحَج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رأ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دُو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حرَم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َصِح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كِ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َلَت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أثَم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بِعُم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َّفظ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ُذ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َّرَد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ِخُصوص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َّبَ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رَد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مُثبِ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َّي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قَدَّ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َافِي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َيث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رَجِّ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َل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َذ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مُوذَج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واعِد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قير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ضفَر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َاشِد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رجُ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كو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فِع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ِطالِب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ِق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عَي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بِع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خِدم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قبول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ِّدين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ذُخر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بق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يَو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ِين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ربَع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أربَعي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مِيَ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ِفَضل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حتَ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ظُومِيَ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نِصف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َواعِدِ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جُملَة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لطَ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َوائِدِ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أَحمَ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ِتام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أَشكُ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َّوام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سَ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ائِكِم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ِمٍ</w:t>
      </w:r>
    </w:p>
    <w:sectPr>
      <w:footnotePr>
        <w:numFmt w:val="decimal"/>
      </w:footnotePr>
      <w:type w:val="nextPage"/>
      <w:pgSz w:w="11906" w:h="16838"/>
      <w:pgMar w:left="1134" w:right="1134" w:gutter="0" w:header="0" w:top="435" w:footer="0" w:bottom="435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ُ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اريخِ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Closing"/>
    <w:pPr>
      <w:widowControl w:val="false"/>
      <w:spacing w:lineRule="auto" w:line="216" w:before="40" w:after="40"/>
      <w:ind w:left="0" w:right="0" w:hanging="0"/>
      <w:jc w:val="both"/>
    </w:pPr>
    <w:rPr>
      <w:b/>
      <w:bCs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59:00Z</dcterms:created>
  <dc:creator>intel1</dc:creator>
  <dc:description/>
  <dc:language>en-US</dc:language>
  <cp:lastModifiedBy>x</cp:lastModifiedBy>
  <dcterms:modified xsi:type="dcterms:W3CDTF">2005-09-09T22:52:00Z</dcterms:modified>
  <cp:revision>6</cp:revision>
  <dc:subject/>
  <dc:title>الحَمدُ للهِ الذي قَد أَنعَمَا</dc:title>
</cp:coreProperties>
</file>