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0"/>
          <w:szCs w:val="40"/>
        </w:rPr>
      </w:pPr>
      <w:r>
        <w:rPr>
          <w:rFonts w:cs="Monotype Koufi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0"/>
          <w:szCs w:val="40"/>
        </w:rPr>
      </w:pP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الانص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بيا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الاختلاف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0"/>
          <w:szCs w:val="40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لول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الدهلوي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0"/>
          <w:szCs w:val="40"/>
        </w:rPr>
      </w:pPr>
      <w:r>
        <w:rPr>
          <w:rFonts w:cs="Monotype Kouf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طبع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فائس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1404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هـ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rFonts w:ascii="Tahoma" w:hAnsi="Tahoma" w:eastAsia="Times New Roman" w:cs="Tahoma"/>
          <w:color w:val="000080"/>
          <w:sz w:val="40"/>
          <w:sz w:val="40"/>
          <w:szCs w:val="40"/>
          <w:rtl w:val="true"/>
          <w:lang w:eastAsia="en-US"/>
        </w:rPr>
        <w:t>كتاب على صغر حجمه لكنه جمع معارف قيمة في تاريخ التشريع ونشؤ الخلاف الفقهي ،</w:t>
      </w:r>
      <w:r>
        <w:rPr>
          <w:rFonts w:ascii="Tahoma" w:hAnsi="Tahoma" w:cs="Tahoma"/>
          <w:color w:val="000080"/>
          <w:sz w:val="40"/>
          <w:sz w:val="40"/>
          <w:szCs w:val="40"/>
          <w:rtl w:val="true"/>
        </w:rPr>
        <w:t xml:space="preserve"> وتطور التقليد والتقيد بالمذاهب إلى مرحلة هجر الدليل</w:t>
      </w:r>
      <w:r>
        <w:rPr>
          <w:rFonts w:ascii="Tahoma" w:hAnsi="Tahoma" w:cs="Tahoma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Times New Roman" w:cs="Tahoma"/>
          <w:color w:val="000080"/>
          <w:sz w:val="40"/>
          <w:sz w:val="40"/>
          <w:szCs w:val="40"/>
          <w:rtl w:val="true"/>
          <w:lang w:eastAsia="en-US"/>
        </w:rPr>
        <w:t>حجر الإجتهاد وحرمة الخروج عن منصوص أئمة المذاهب  وإن كان صادرعن دليل صريح صحيح</w:t>
      </w:r>
      <w:r>
        <w:rPr>
          <w:rFonts w:ascii="Tahoma" w:hAnsi="Tahoma" w:eastAsia="Times New Roman" w:cs="Tahoma"/>
          <w:color w:val="000080"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Tahoma" w:ascii="Tahoma" w:hAnsi="Tahoma"/>
          <w:color w:val="000080"/>
          <w:sz w:val="40"/>
          <w:szCs w:val="40"/>
          <w:lang w:eastAsia="en-US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مقدم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ا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ذ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د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ن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ك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تد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ئ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ي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انص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ا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ختل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س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4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فروع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و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ص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تاز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ي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رض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ائ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كل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وض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ص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وء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5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يأخذ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يسألونك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شهر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حر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قتا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color w:val="FF00FF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يسألونك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محيض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6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قر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ق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أ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د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د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ديد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ت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دح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8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ؤ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ؤ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1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ا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ض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فظ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ح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طمئ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ل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ثل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ص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لو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ح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ث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ف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ط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2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ط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ص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اب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ح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ح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ط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ر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ن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ظ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3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و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لث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كن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5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ى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اب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مع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س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م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اب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سل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ض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ض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ق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ت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ر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را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ص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6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اض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ص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ز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بط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ا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طم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آ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ت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ه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فظ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ك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ذ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ك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نا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ظ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29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مؤ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ا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م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نا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ط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خ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ر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خ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ا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و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آ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آ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د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ح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ح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ق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د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خ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ص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ل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خت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م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ث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ث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م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ي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ط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ص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طا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كح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أظم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ا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اوي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يقا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ض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و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يا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ت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اجذ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و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جح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اف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ر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وز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ا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ل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2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ب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3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فقهاء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جاز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ك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أ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ه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س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خ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ء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ضاء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ض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و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شا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س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و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ر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ق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زاب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رائ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ع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5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ج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إب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خ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وخ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وي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ع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ح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كر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6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ي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ج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س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واج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و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جح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اف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ا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ي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له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و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ب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ص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ب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م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د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و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تحك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ط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ثق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او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أ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8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ح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ش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ه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تار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خص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ر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ح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ل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لائ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اح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ط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ز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ر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وز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ي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ا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ظ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ا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ي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ز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39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موط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ط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ه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يخ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حم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را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ان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خيص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ر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سي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ل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ت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افق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س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وع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بو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ئ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ار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ر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ليك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حضر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حدك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موت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ه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رائ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ق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ث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ط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سك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سك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ب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ع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ذ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ك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صر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ث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ع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س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و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ط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غ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م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ح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أ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صو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ط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ط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ر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دل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ري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5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ختل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ديث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أصح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ا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ر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ا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6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ك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ص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ط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ائ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ا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ع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ح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7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ا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هت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فاض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و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لم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ف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ف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م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ذ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ل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ظ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8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ان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ظ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قط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ك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ه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ست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د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ك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ر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ض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ت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م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49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م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ف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غ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ي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ز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ماآت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ضاآت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ارب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ل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خ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ريحا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هر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ا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شا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فت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أ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ض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1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س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ب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ب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ب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ف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ذ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2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يس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ث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أل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غ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غ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ع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خو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سأ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عت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س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مق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و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ه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رغ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مي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ر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لشاذ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ذ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ه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ص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ل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ف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ي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ار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يض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غ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غ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م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ن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خ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و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ن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ه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ه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ض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ع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ن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س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لث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ست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ع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ئ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اب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خ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ي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م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عت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ف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6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ز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ا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ا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ألو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7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بل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ه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ق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حزب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لديه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رح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ه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أ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ح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ن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ا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ر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5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س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ج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تكلف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ي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ي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ك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م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ه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ظ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م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ي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و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س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ه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اني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س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م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غ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ر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م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ئ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س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قط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ز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ائ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قط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جح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ح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2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ب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مق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دل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خي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م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اه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عا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ر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إسق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لغ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س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غ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ح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ر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ا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م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هاج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ز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ظاه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ث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ه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نبط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رج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از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اول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ج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ي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ي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ؤ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حلو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راء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و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لح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و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برؤ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ائ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ر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مذ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ؤلؤ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ب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ي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ف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وي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تذ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أ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ن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ي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و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ث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اه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اك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ل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ك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قي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ض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أي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ا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ام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ماء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6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ئ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ص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ك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ف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ع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ط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ص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ص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ز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خذ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ب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د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ظ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لاط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ا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ذ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ر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ئ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ض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ج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عي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طع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ظه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د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ا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ع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د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7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ال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ائ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ابع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يا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ب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ختل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أواخر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نتس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عدمه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يا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ب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ختلاف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ونهم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فرق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تي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نزلتي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موع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ا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خ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ك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ش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ز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فرا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6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س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وا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ل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صي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ل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حظ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ئ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ي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غ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حدا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ل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صي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ق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ي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رتك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راك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س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تاز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و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تا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خذ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ن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ج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ه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ان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شاب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ه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ق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ز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تفر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فار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راك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ر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ر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حس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ي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ع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اي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ا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ك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ر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ر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شع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ايخ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فا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ق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ق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بذ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أخ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ق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مي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يخ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ق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ك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ق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ك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تن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ظ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تا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ب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فق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تق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ش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ق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حح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ز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ر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و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ذ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ص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ور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ي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و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ذ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سو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او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غ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ز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ساب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اه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اه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ض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ام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ئ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فر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س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خ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مي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ي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خ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لا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ف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حم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د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6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ي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اسان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و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تس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ن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لغ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ر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سط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ص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و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د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ق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ف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ل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صي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م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مص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ك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ي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ك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س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غ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واه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ئ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ق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سخ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سوخ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وا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7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ا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وا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س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ل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ح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ن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ه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ؤ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ل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بو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فرائ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ف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ح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ن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ج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م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لث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ر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رز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خ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ل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دث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ول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ق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طاو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ري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نض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م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ط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ط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طب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و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ر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ج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يه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ق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لج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ص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ح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شر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ج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ه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طب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م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م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ع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ز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ل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ائ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ع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ر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و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شب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ج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ع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ائ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خت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لو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ب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ر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ص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ر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ت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ئ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خ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غ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ي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هوش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ب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غ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س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م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غ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ز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ا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ت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ك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ف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ر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صو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ز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غ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سج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و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و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دو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ط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د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ي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غ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س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س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ر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ض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ط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ض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ف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ي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6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دث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ائ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ابع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و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اس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آخرون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هبوا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مينا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شمالا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ح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الج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صي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ط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ض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شرأ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ص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7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أصب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عر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ط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ق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ه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ظ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ب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و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اه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ه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ان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نباط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ت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د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صني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د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ق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ه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ظ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ك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د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ظ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سجد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ركعوا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ج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ض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طمئ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مسح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برؤوسكم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ح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زانية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لزاني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اجلدوا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لسارق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لسارقة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اقطعوا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8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تنكح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زوج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ك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اقرؤ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تيسر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ات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ص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ستيسر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هدي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ه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ص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خر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يستطع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نك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ط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ائ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هق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ف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د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خ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شد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ائ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خ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خ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ح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و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سو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س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خ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حي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ذه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ن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ح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تف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نبط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يس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ا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ا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مأ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ح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اد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اح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ف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ن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كبي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بي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ك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س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آ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ف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ي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م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غ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س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ح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ائ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ن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قص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ص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ب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ء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ما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ت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م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ج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ا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كوك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ش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ز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ر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شد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ي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قش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ي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حي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ذ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زا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مأ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إن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جدن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آباءن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مة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إن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آثاره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قتدون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ك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ل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6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ربعة</w:t>
      </w:r>
      <w:r>
        <w:rPr>
          <w:rFonts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د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ه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غ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و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ر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ه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تبع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نز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إليك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ربك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تتبع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دون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ولياء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قي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تبع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نز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قال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نتبع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لفين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آباء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7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بشر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باد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يستمعو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يتبعو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حسن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ولئك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هداه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أولئك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ولو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ألباب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فردو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لرسول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كنت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تؤمنو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اليو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آخر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ز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ز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تن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خ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ك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عو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سو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بح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ينئ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خ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ع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ف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قي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ذ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و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أو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أوي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9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عصب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ل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غ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ت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ك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جتن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ي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صف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د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ر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ت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خلا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ت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حباره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رهبانهم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ربابا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و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عك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ر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ت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اف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ؤ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د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نبط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طم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صو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صو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د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ع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-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م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ذ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ذ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وسط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ل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صي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ل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ف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ت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جح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ز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خ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ز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با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د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ق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اق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خو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ر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ام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4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حائ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ز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د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سل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د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د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و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ص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ؤ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ه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ا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س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غ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ه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ج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م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ذ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ذ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6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ج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سو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ز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ئ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أ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م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ش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خ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ه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ن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كبي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بي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ك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خ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س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آ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شف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ي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ل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ح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ي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س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ولو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ب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طا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و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حظ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ص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ش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ؤ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ع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ه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ك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ؤ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0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ج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بر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د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حد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ز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تس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ج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قض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1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ج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تدا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ف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رأ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ت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ق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ت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ن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ن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ف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1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2472" w:h="15840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8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8000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24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8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8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8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8000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FF"/>
        <w:sz w:val="40"/>
        <w:szCs w:val="40"/>
      </w:rPr>
    </w:pPr>
    <w:r>
      <w:rPr>
        <w:b/>
        <w:bCs/>
        <w:color w:val="0000FF"/>
        <w:sz w:val="40"/>
        <w:szCs w:val="40"/>
        <w:rtl w:val="true"/>
      </w:rPr>
    </w:r>
  </w:p>
  <w:p>
    <w:pPr>
      <w:pStyle w:val="Normal"/>
      <w:jc w:val="left"/>
      <w:rPr>
        <w:b/>
        <w:b/>
        <w:bCs/>
        <w:color w:val="0000FF"/>
        <w:sz w:val="40"/>
        <w:szCs w:val="40"/>
      </w:rPr>
    </w:pPr>
    <w:r>
      <w:rPr>
        <w:b/>
        <w:b/>
        <w:bCs/>
        <w:color w:val="0000FF"/>
        <w:sz w:val="40"/>
        <w:sz w:val="40"/>
        <w:szCs w:val="40"/>
        <w:rtl w:val="true"/>
      </w:rPr>
      <w:t>الانصاف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في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بيان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أسباب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الاختلاف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لولي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الله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00FF"/>
        <w:sz w:val="40"/>
        <w:sz w:val="40"/>
        <w:szCs w:val="40"/>
        <w:rtl w:val="true"/>
      </w:rPr>
      <w:t>الدهلوي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                </w:t>
    </w:r>
    <w:r>
      <w:rPr>
        <w:b/>
        <w:b/>
        <w:bCs/>
        <w:color w:val="FF0000"/>
        <w:sz w:val="40"/>
        <w:sz w:val="40"/>
        <w:szCs w:val="40"/>
        <w:rtl w:val="true"/>
      </w:rPr>
      <w:t>مكتبة</w:t>
    </w:r>
    <w:r>
      <w:rPr>
        <w:rFonts w:eastAsia="Times New Roman" w:cs="Times New Roman"/>
        <w:b/>
        <w:b/>
        <w:bCs/>
        <w:color w:val="FF0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FF0000"/>
        <w:sz w:val="40"/>
        <w:sz w:val="40"/>
        <w:szCs w:val="40"/>
        <w:rtl w:val="true"/>
      </w:rPr>
      <w:t>مشكاة</w:t>
    </w:r>
    <w:r>
      <w:rPr>
        <w:rFonts w:eastAsia="Times New Roman" w:cs="Times New Roman"/>
        <w:b/>
        <w:b/>
        <w:bCs/>
        <w:color w:val="FF0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FF0000"/>
        <w:sz w:val="40"/>
        <w:sz w:val="40"/>
        <w:szCs w:val="40"/>
        <w:rtl w:val="true"/>
      </w:rPr>
      <w:t>الإسلامية</w:t>
    </w:r>
    <w:r>
      <w:rPr>
        <w:rFonts w:eastAsia="Times New Roman" w:cs="Times New Roman"/>
        <w:b/>
        <w:b/>
        <w:bCs/>
        <w:color w:val="0000FF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b/>
        <w:b/>
        <w:bCs/>
        <w:color w:val="0000FF"/>
        <w:sz w:val="40"/>
        <w:szCs w:val="40"/>
      </w:rPr>
    </w:pPr>
    <w:r>
      <w:rPr>
        <w:b/>
        <w:bCs/>
        <w:color w:val="0000FF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raditional Arabic"/>
      <w:color w:val="auto"/>
      <w:sz w:val="28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03:00Z</dcterms:created>
  <dc:creator>Amin</dc:creator>
  <dc:description/>
  <cp:keywords/>
  <dc:language>en-US</dc:language>
  <cp:lastModifiedBy>***</cp:lastModifiedBy>
  <dcterms:modified xsi:type="dcterms:W3CDTF">2005-10-08T20:44:00Z</dcterms:modified>
  <cp:revision>8</cp:revision>
  <dc:subject/>
  <dc:title>الانصاف في بيان أسباب الاختلاف لولي الله الدهلوي</dc:title>
</cp:coreProperties>
</file>