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imes New Roman"/>
          <w:b/>
          <w:bCs/>
          <w:color w:val="333333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مهي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يحتو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عرايا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طلبان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عرا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  <w:rtl w:val="true"/>
        </w:rPr>
        <w:t xml:space="preserve">  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غة</w:t>
      </w:r>
      <w:r>
        <w:rPr>
          <w:rFonts w:cs="Traditional Arabic"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شتق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عر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جر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أج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ري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تجرد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ك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ق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بستان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36"/>
          <w:szCs w:val="36"/>
          <w:rtl w:val="true"/>
        </w:rPr>
        <w:t xml:space="preserve">   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اء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سا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ب</w:t>
      </w:r>
      <w:r>
        <w:rPr>
          <w:rFonts w:cs="Traditional Arabic"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عل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معن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فعو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ه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شيء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فر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م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إن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دخل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هاء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أن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فرد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صار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دا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سماء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النطيح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أكي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ـ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ً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2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333333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قال في المصباح المنير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َرِيَّةُ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نخل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عري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رجل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حتاج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جع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ثمر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ام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عرو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أتي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عيل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فعولة</w:t>
      </w:r>
      <w:r>
        <w:rPr>
          <w:rFonts w:cs="Traditional Arabic"/>
          <w:color w:val="333333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خلي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333333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النّخل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ريّ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ُزِلَتْ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مساوم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حرم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َهِبَةٍ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ين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ثم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نَّخلِ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يجم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َرايا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"</w:t>
      </w:r>
      <w:r>
        <w:rPr>
          <w:rStyle w:val="FootnoteCharacters"/>
          <w:rFonts w:cs="Traditional Arabic" w:ascii="Traditional Arabic" w:hAnsi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333333"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 w:ascii="Traditional Arabic" w:hAnsi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قاموس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حيط</w:t>
      </w:r>
      <w:r>
        <w:rPr>
          <w:rFonts w:cs="Traditional Arabic"/>
          <w:color w:val="333333"/>
          <w:sz w:val="36"/>
          <w:szCs w:val="36"/>
          <w:rtl w:val="true"/>
        </w:rPr>
        <w:t>: "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عر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احب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ركوه</w:t>
      </w:r>
      <w:r>
        <w:rPr>
          <w:rFonts w:cs="Traditional Arabic"/>
          <w:color w:val="333333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أمّ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سب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تسميت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ذلك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قد قال ابن الأثير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العر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عيل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فعول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را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عرو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قصد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يحتمل أن تكو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عيل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اعل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ر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عر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خل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ثوب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ريت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خرجت</w:t>
      </w:r>
      <w:r>
        <w:rPr>
          <w:rFonts w:cs="Traditional Arabic"/>
          <w:color w:val="333333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6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كر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ثي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حم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ب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سم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ح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ق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أشهرها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ذك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ش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ب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سميت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ول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قال</w:t>
      </w:r>
      <w:r>
        <w:rPr>
          <w:color w:val="333333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333333"/>
          <w:sz w:val="36"/>
          <w:szCs w:val="36"/>
          <w:rtl w:val="true"/>
        </w:rPr>
        <w:t>"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مي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ريت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ثم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أخوذ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روت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عرو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سألت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أطعمو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قان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المعت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" "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عرايا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صطلاح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</w:rPr>
        <w:t>الفقهاء</w:t>
      </w:r>
      <w:r>
        <w:rPr>
          <w:rFonts w:cs="Traditional Arabic"/>
          <w:b/>
          <w:bCs/>
          <w:color w:val="333333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imes New Roman"/>
          <w:b/>
          <w:bCs/>
          <w:color w:val="333333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حنف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عر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ج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ج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خ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خ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بد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رتج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هب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رخ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حتبس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يعط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قد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هب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خرص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مراً</w:t>
      </w:r>
      <w:r>
        <w:rPr>
          <w:rFonts w:cs="Traditional Arabic"/>
          <w:color w:val="333333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8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color w:val="333333"/>
          <w:sz w:val="36"/>
          <w:szCs w:val="36"/>
          <w:rtl w:val="true"/>
        </w:rPr>
        <w:t xml:space="preserve">: 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عر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ج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ج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خ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تأذ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عر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دخ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عر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رخ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شتري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طب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ابس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"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9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يظه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عري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حنا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مالك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لعر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قار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ظرت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فر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ذ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اي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قول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الك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دوا</w:t>
      </w:r>
      <w:r>
        <w:rPr>
          <w:color w:val="333333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دف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اح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خ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لطر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ثان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قاب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قيق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ناء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صل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لزو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هب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وع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أجاز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صور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حمل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صو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وارد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333333"/>
          <w:sz w:val="36"/>
          <w:szCs w:val="36"/>
          <w:rtl w:val="true"/>
        </w:rPr>
        <w:t xml:space="preserve">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ما</w:t>
      </w:r>
      <w:r>
        <w:rPr>
          <w:color w:val="333333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حنا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عتبر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قيق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ن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دو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جاز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آي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قيت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و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ب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333333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قال في بدائع الصنائع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موطأ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رج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نخي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عط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رجل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ثمر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نخل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نخلتي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لقطهم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عيا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ثق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دخو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حائط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سأ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تجاوز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عطي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مكيلت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تمر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إصرا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نخ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هنالك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تم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صاحب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نخ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ثم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نخ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عطا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مكيلت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تم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راو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يع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تصور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صو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يع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طي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ملك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معر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انعدا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قبض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يعا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"</w:t>
      </w:r>
      <w:r>
        <w:rPr>
          <w:rStyle w:val="FootnoteCharacters"/>
          <w:rFonts w:cs="Traditional Arabic" w:ascii="Traditional Arabic" w:hAnsi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333333"/>
          <w:sz w:val="36"/>
          <w:szCs w:val="36"/>
          <w:rtl w:val="true"/>
        </w:rPr>
        <w:footnoteReference w:id="10"/>
      </w:r>
      <w:r>
        <w:rPr>
          <w:rStyle w:val="FootnoteCharacters"/>
          <w:rFonts w:cs="Traditional Arabic" w:ascii="Traditional Arabic" w:hAnsi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cs="Traditional Arabic"/>
          <w:color w:val="333333"/>
          <w:sz w:val="36"/>
          <w:szCs w:val="36"/>
        </w:rPr>
      </w:pP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بنو قولهم هذا على التفسير اللغوي قال صاحب البدائع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طي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حسا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333333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سنهاء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ي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راي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سني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جوائح</w:t>
      </w:r>
      <w:r>
        <w:rPr>
          <w:rFonts w:cs="Traditional Arabic"/>
          <w:color w:val="333333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11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شافع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ق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يرازي</w:t>
      </w:r>
      <w:r>
        <w:rPr>
          <w:rFonts w:cs="Traditional Arabic"/>
          <w:color w:val="333333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نخ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خرصا</w:t>
      </w:r>
      <w:r>
        <w:rPr>
          <w:rFonts w:cs="Traditional Arabic"/>
          <w:color w:val="333333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عرف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حناب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قولهم</w:t>
      </w:r>
      <w:r>
        <w:rPr>
          <w:rFonts w:cs="Traditional Arabic"/>
          <w:color w:val="333333"/>
          <w:sz w:val="36"/>
          <w:szCs w:val="36"/>
          <w:rtl w:val="true"/>
        </w:rPr>
        <w:t xml:space="preserve">:(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ؤوس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خ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رص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مث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يل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د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مس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اج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ك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عه</w:t>
      </w:r>
      <w:r>
        <w:rPr>
          <w:rFonts w:cs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13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ذه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حناب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علي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كث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صحاب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  <w:rtl w:val="true"/>
        </w:rPr>
        <w:t xml:space="preserve">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ثم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وا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خر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حناب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شي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عن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قار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لتفسي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ذ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كر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الك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لعار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رداوي</w:t>
      </w:r>
      <w:r>
        <w:rPr>
          <w:rFonts w:cs="Traditional Arabic"/>
          <w:color w:val="333333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ابن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سند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قاس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هب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لجا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نخل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النخلتي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ال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للمهوب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بيع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خرص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تمر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لرفق</w:t>
      </w:r>
      <w:r>
        <w:rPr>
          <w:rFonts w:cs="Traditional Arabic"/>
          <w:color w:val="333333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14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ا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ظه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فار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ذه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الك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طر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ثان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جو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لواه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غيره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قر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سالف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مرا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شارع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ص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بدلالا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عل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سو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لا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ا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نذ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ك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ستندا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ذ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قول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نذ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ذ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خ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ذ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ه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فظ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ح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وا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ماع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صحاب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ا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را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هب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ستث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(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ل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أص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استثناء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حقيق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ك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ستثن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زء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ستثن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لأ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ب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رخصة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رخص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ك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شيء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منو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من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ن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ا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هبة</w:t>
      </w:r>
      <w:r>
        <w:rPr>
          <w:rFonts w:cs="Traditional Arabic"/>
          <w:color w:val="333333"/>
          <w:sz w:val="36"/>
          <w:szCs w:val="36"/>
          <w:rtl w:val="true"/>
        </w:rPr>
        <w:t>. (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ل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الهب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من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صلا</w:t>
      </w:r>
      <w:r>
        <w:rPr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بأن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يد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خمس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س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دون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هب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تقيد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17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>.)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قل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ع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فسي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افع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حناب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قر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مقصو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ار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فسي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غير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كرو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د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تعليلات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عرايا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ختل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عرا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ول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imes New Roman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عد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عرا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نيفة</w:t>
      </w:r>
      <w:r>
        <w:rPr>
          <w:rStyle w:val="FootnoteCharacters"/>
          <w:rFonts w:cs="Traditional Arabic"/>
          <w:b/>
          <w:bCs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333333"/>
          <w:sz w:val="36"/>
          <w:szCs w:val="36"/>
          <w:rtl w:val="true"/>
        </w:rPr>
        <w:footnoteReference w:id="18"/>
      </w:r>
      <w:r>
        <w:rPr>
          <w:rStyle w:val="FootnoteCharacters"/>
          <w:rFonts w:cs="Traditional Arabic"/>
          <w:b/>
          <w:bCs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يث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ص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هب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ه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عر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ج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ج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خ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خ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بد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رتج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هب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رخ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حتبس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يعط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قد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هب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خرص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مراً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الك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ذ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ص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ار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صور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عين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عتبرو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قيق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قصر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خص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كما سبق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هب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ثمر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نخل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نخلات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حائط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رج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لمعر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شراؤ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معر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خرص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تمرا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33333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 xml:space="preserve">وذكر ابن رشد للجواز  أربعة شروط عند المالكية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فقال في معرض ذكر الشروط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حد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تزه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وسق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زادت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عطي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تم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شتري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جذاذ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عطا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نقد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جز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الراب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تم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تم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نوع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رخص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معر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الرخص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ستثناؤ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مزابن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جاف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19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شافع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الحنابل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ذهب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وا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صورت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سال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كر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عن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اصطلاح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جملة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b/>
          <w:bCs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333333"/>
          <w:sz w:val="36"/>
          <w:szCs w:val="36"/>
          <w:rtl w:val="true"/>
        </w:rPr>
        <w:footnoteReference w:id="20"/>
      </w:r>
      <w:r>
        <w:rPr>
          <w:rStyle w:val="FootnoteCharacters"/>
          <w:rFonts w:cs="Traditional Arabic"/>
          <w:b/>
          <w:bCs/>
          <w:color w:val="333333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دل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مناقشتها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ستد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نيف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21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>: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333333"/>
          <w:sz w:val="44"/>
          <w:szCs w:val="44"/>
        </w:rPr>
      </w:pPr>
      <w:r>
        <w:rPr>
          <w:rFonts w:cs="Traditional Arabic"/>
          <w:color w:val="333333"/>
          <w:sz w:val="36"/>
          <w:szCs w:val="36"/>
        </w:rPr>
        <w:t xml:space="preserve">1/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مو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د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ه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>.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ديث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مر</w:t>
      </w:r>
      <w:r>
        <w:rPr>
          <w:rFonts w:cs="Traditional Arabic"/>
          <w:color w:val="333333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مزابن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المزابن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ثم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كيل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بي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زبيب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الكر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كيلا</w:t>
      </w:r>
      <w:r>
        <w:rPr>
          <w:rFonts w:cs="Traditional Arabic" w:ascii="Traditional Arabic" w:hAnsi="Traditional Arabic"/>
          <w:b/>
          <w:bCs/>
          <w:color w:val="333333"/>
          <w:sz w:val="44"/>
          <w:szCs w:val="44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b/>
          <w:bCs/>
          <w:color w:val="333333"/>
          <w:sz w:val="44"/>
          <w:szCs w:val="44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333333"/>
          <w:sz w:val="44"/>
          <w:szCs w:val="44"/>
        </w:rPr>
        <w:footnoteReference w:id="22"/>
      </w:r>
      <w:r>
        <w:rPr>
          <w:rStyle w:val="FootnoteCharacters"/>
          <w:rFonts w:cs="Traditional Arabic" w:ascii="Traditional Arabic" w:hAnsi="Traditional Arabic"/>
          <w:b/>
          <w:bCs/>
          <w:color w:val="333333"/>
          <w:sz w:val="44"/>
          <w:szCs w:val="44"/>
        </w:rPr>
        <w:t>)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</w:rPr>
        <w:t>2</w:t>
      </w:r>
      <w:r>
        <w:rPr>
          <w:rFonts w:cs="Traditional Arabic"/>
          <w:color w:val="333333"/>
          <w:sz w:val="36"/>
          <w:szCs w:val="36"/>
          <w:rtl w:val="true"/>
        </w:rPr>
        <w:t>/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أ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غي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ي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حده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ج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نوقش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مو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خصو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أد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جوا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ق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ب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ا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را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نصو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وارد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جوا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صور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كر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افع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حناب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عن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اصطلاح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3333"/>
          <w:sz w:val="36"/>
          <w:szCs w:val="36"/>
        </w:rPr>
        <w:t>3</w:t>
      </w:r>
      <w:r>
        <w:rPr>
          <w:rFonts w:cs="Traditional Arabic"/>
          <w:color w:val="333333"/>
          <w:sz w:val="36"/>
          <w:szCs w:val="36"/>
          <w:rtl w:val="true"/>
        </w:rPr>
        <w:t xml:space="preserve">/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عضهم</w:t>
      </w:r>
      <w:r>
        <w:rPr>
          <w:rFonts w:cs="Traditional Arabic"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جوا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سوخ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أحاديث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هي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تمر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ج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ق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نذ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ردود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نه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ثم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رخص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اثبت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نه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الرخص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ع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333333"/>
          <w:sz w:val="36"/>
          <w:szCs w:val="36"/>
          <w:rtl w:val="true"/>
        </w:rPr>
        <w:footnoteReference w:id="23"/>
      </w:r>
      <w:r>
        <w:rPr>
          <w:rStyle w:val="FootnoteCharacters"/>
          <w:rFonts w:cs="Traditional Arabic" w:ascii="Traditional Arabic" w:hAnsi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cs="Traditional Arabic" w:ascii="Traditional Arabic" w:hAnsi="Traditional Arabic"/>
          <w:color w:val="333333"/>
          <w:sz w:val="36"/>
          <w:szCs w:val="36"/>
        </w:rPr>
        <w:t>3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قالوا وافقتمونا على الحرمة فيما زاد عن خمسة أوسق فيلزمكم طرد ذلك فيما دون خمسة أوسق لأن كل ما لم يجز بيع كثيره بالخرص لم يجز بيع قليله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الجواب أن القليل الذي حددته السنة إنما جاز للحاجة ولم تجز في الكثير لانتفاء الحاجة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cs="Traditional Arabic" w:ascii="Traditional Arabic" w:hAnsi="Traditional Arabic"/>
          <w:color w:val="333333"/>
          <w:sz w:val="36"/>
          <w:szCs w:val="36"/>
        </w:rPr>
        <w:t>4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قالوا نسلم بما قلتم وبأن العارية جائزة الا أن معنى العارية مقصور على العطية بناء على المعنى اللغوي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الجواب أن تحرير المعنى المراد قد سبق نقاشه وترجيح جواز تعديته لما ذكر الشافعية والحنابلة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33333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40"/>
          <w:sz w:val="40"/>
          <w:szCs w:val="40"/>
          <w:rtl w:val="true"/>
        </w:rPr>
        <w:t xml:space="preserve">أدلة القول الثاني 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ا تخرج فيما أحسب عن أدلة القول الأول فيما أحسب إلا في استشهادهم بعرف أهل المدينة على قصر أحاديث الجواز على الصورة التي ذكروها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نوقش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cs="Traditional Arabic" w:ascii="Traditional Arabic" w:hAnsi="Traditional Arabic"/>
          <w:color w:val="333333"/>
          <w:sz w:val="36"/>
          <w:szCs w:val="36"/>
        </w:rPr>
        <w:t>1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و صح أنهم لم يفهموا من العرية إلا ذلك ففهمهم ليس حجة على فهم غيرهم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cs="Traditional Arabic" w:ascii="Traditional Arabic" w:hAnsi="Traditional Arabic"/>
          <w:color w:val="333333"/>
          <w:sz w:val="36"/>
          <w:szCs w:val="36"/>
        </w:rPr>
        <w:t>2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بأنه روي عنهم ما يدل على أنهم فهموا منها غير ما ذكرتم كما سبق النقل عن يحي بن سعيد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دل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</w:rPr>
        <w:t>1</w:t>
      </w:r>
      <w:r>
        <w:rPr>
          <w:rFonts w:cs="Traditional Arabic"/>
          <w:color w:val="333333"/>
          <w:sz w:val="36"/>
          <w:szCs w:val="36"/>
          <w:rtl w:val="true"/>
        </w:rPr>
        <w:t xml:space="preserve">)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اف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ديج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سه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ب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ثم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ب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ه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زابن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صحا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إ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ذ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333333"/>
          <w:sz w:val="36"/>
          <w:szCs w:val="36"/>
          <w:rtl w:val="true"/>
        </w:rPr>
        <w:t>"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24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وا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حم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بخار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ترمذ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زا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صحا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خرصه</w:t>
      </w:r>
      <w:r>
        <w:rPr>
          <w:rFonts w:cs="Traditional Arabic"/>
          <w:color w:val="333333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</w:rPr>
        <w:t>2</w:t>
      </w:r>
      <w:r>
        <w:rPr>
          <w:rFonts w:cs="Traditional Arabic"/>
          <w:color w:val="333333"/>
          <w:sz w:val="36"/>
          <w:szCs w:val="36"/>
          <w:rtl w:val="true"/>
        </w:rPr>
        <w:t xml:space="preserve">)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ه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ب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ثم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ه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س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رخ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أكل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هل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طباً</w:t>
      </w:r>
      <w:r>
        <w:rPr>
          <w:rFonts w:cs="Traditional Arabic"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تف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25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3333"/>
          <w:sz w:val="36"/>
          <w:szCs w:val="36"/>
        </w:rPr>
        <w:t>3</w:t>
      </w:r>
      <w:r>
        <w:rPr>
          <w:rFonts w:cs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ستدل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أث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وار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زي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اب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أ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حمو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بي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راياك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ذ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؟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سم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جال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حتاج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نصا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شك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س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أت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ق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أيدي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بتاع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طب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أكلو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عند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ض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مر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رخ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بتاع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خرص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أكلو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طباً</w:t>
      </w:r>
      <w:r>
        <w:rPr>
          <w:rFonts w:cs="Traditional Arabic"/>
          <w:color w:val="333333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وج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دلا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ذ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حاديث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ظاه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ستثناء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ب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لعرا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مو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حديث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ه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زابن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شروط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يأتي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ناقش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انع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كون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تد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شافع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ستناد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لعار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هبة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ررن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عن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اصطلاح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فسي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افع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حناب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سع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دلي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غبر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ج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ضي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قا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عادتها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رجيح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  <w:rtl w:val="true"/>
        </w:rPr>
        <w:t xml:space="preserve">  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ظه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ع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رض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قو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أدلت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مناقش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د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ق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ثاني</w:t>
      </w:r>
      <w:r>
        <w:rPr>
          <w:color w:val="333333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جحا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اذه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افع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حناب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وا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خ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خرص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مر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لا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ن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عض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روط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جواز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حاج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عض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اس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ذ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ك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د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ض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يس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د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شتر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أنفس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أهلي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عيال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تو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فك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اس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تيسير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ار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تسهي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خ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شتر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ذ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ع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طب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ذ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ا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ق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مس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س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بسام</w:t>
      </w:r>
    </w:p>
    <w:p>
      <w:pPr>
        <w:pStyle w:val="Normal"/>
        <w:spacing w:lineRule="exact" w:line="5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المشهو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ذهبن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ن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كس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ذ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سا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شتر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حتاج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رطب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مر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ج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جوز؛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أ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ذ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ا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ري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فك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كي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جو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حتاج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يأك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؟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!. 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26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عرايا؟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عرا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قدا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عر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وسق</w:t>
      </w:r>
      <w:r>
        <w:rPr>
          <w:color w:val="333333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حر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زا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>,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يجو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د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مس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س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م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قائل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جوا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rFonts w:cs="Traditional Arabic"/>
          <w:color w:val="333333"/>
          <w:sz w:val="36"/>
          <w:szCs w:val="36"/>
          <w:rtl w:val="true"/>
        </w:rPr>
        <w:t xml:space="preserve">,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دامة</w:t>
      </w:r>
      <w:r>
        <w:rPr>
          <w:rFonts w:cs="Traditional Arabic"/>
          <w:color w:val="333333"/>
          <w:sz w:val="36"/>
          <w:szCs w:val="36"/>
          <w:rtl w:val="true"/>
        </w:rPr>
        <w:t>: (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غي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لا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قائل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جوازها</w:t>
      </w:r>
      <w:r>
        <w:rPr>
          <w:rFonts w:cs="Traditional Arabic"/>
          <w:color w:val="333333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27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وسق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د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جواز</w:t>
      </w:r>
      <w:r>
        <w:rPr>
          <w:color w:val="333333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بهذ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28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29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ظاهرية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30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استدل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قولهم</w:t>
      </w:r>
      <w:r>
        <w:rPr>
          <w:rFonts w:cs="Traditional Arabic"/>
          <w:color w:val="333333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</w:rPr>
        <w:t>1</w:t>
      </w:r>
      <w:r>
        <w:rPr>
          <w:rFonts w:cs="Traditional Arabic"/>
          <w:color w:val="333333"/>
          <w:sz w:val="36"/>
          <w:szCs w:val="36"/>
          <w:rtl w:val="true"/>
        </w:rPr>
        <w:t xml:space="preserve">/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و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ب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رير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س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خ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با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خرص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د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مس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س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مس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سق</w:t>
      </w:r>
      <w:r>
        <w:rPr>
          <w:rFonts w:cs="Traditional Arabic"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تف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31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الش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داوو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حصين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ز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اليق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ق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د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مس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س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ش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خصو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ر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جو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باح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تيق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حرا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شك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س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باح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مس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س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حفظ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عا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ت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بلغ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ين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بين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تقو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حج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فع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عا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أيقن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بح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ب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سلا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ط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مس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س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ك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دون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قين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32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"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333333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color w:val="333333"/>
          <w:sz w:val="36"/>
          <w:szCs w:val="36"/>
        </w:rPr>
        <w:t>2</w:t>
      </w:r>
      <w:r>
        <w:rPr>
          <w:rFonts w:cs="Traditional Arabic"/>
          <w:color w:val="333333"/>
          <w:sz w:val="36"/>
          <w:szCs w:val="36"/>
          <w:rtl w:val="true"/>
        </w:rPr>
        <w:t xml:space="preserve">/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حديث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اب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مع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س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ق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ذ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أصحا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بيعو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خرص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ق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وس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وسق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ثلاث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أربع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وا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33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التخصي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هذ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في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د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وا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زياد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ددا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34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</w:rPr>
        <w:t>3</w:t>
      </w:r>
      <w:r>
        <w:rPr>
          <w:rFonts w:cs="Traditional Arabic"/>
          <w:color w:val="333333"/>
          <w:sz w:val="36"/>
          <w:szCs w:val="36"/>
          <w:rtl w:val="true"/>
        </w:rPr>
        <w:t>/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خمس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س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قر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شب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زا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شبه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ق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جو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زكا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يث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ج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خمس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س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و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د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قل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35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color w:val="333333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جوا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الك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36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رو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حمد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37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أح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ول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افعي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38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ختيا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عدي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39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ستناد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إطلا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ذكو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ش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أشه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ا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جوا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مل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روا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ك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40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استدل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ق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ه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ب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ثم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: 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ايبا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ؤوس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خ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أوسا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وسق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سق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لاث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ربع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مس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أكل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333333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41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أجي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ق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حافظ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: 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ج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أ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وقوف</w:t>
      </w:r>
      <w:r>
        <w:rPr>
          <w:rFonts w:cs="Traditional Arabic"/>
          <w:color w:val="333333"/>
          <w:sz w:val="36"/>
          <w:szCs w:val="36"/>
          <w:rtl w:val="true"/>
        </w:rPr>
        <w:t xml:space="preserve">" . 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42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دام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اكر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ستندهم</w:t>
      </w:r>
      <w:r>
        <w:rPr>
          <w:color w:val="333333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333333"/>
          <w:sz w:val="36"/>
          <w:szCs w:val="36"/>
          <w:rtl w:val="true"/>
        </w:rPr>
        <w:t>:(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ال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سه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رخص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طلق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ستثن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خمس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شك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خمس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استثن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بق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مشكوك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إباحة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color w:val="333333"/>
          <w:sz w:val="36"/>
          <w:szCs w:val="36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333333"/>
          <w:sz w:val="36"/>
          <w:szCs w:val="36"/>
        </w:rPr>
        <w:footnoteReference w:id="43"/>
      </w:r>
      <w:r>
        <w:rPr>
          <w:rStyle w:val="FootnoteCharacters"/>
          <w:rFonts w:cs="Traditional Arabic" w:ascii="Traditional Arabic" w:hAnsi="Traditional Arabic"/>
          <w:color w:val="333333"/>
          <w:sz w:val="36"/>
          <w:szCs w:val="36"/>
        </w:rPr>
        <w:t>)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color w:val="333333"/>
          <w:sz w:val="36"/>
          <w:szCs w:val="36"/>
        </w:rPr>
      </w:pPr>
      <w:r>
        <w:rPr>
          <w:rFonts w:cs="Traditional Arabic" w:ascii="Traditional Arabic" w:hAnsi="Traditional Arabic"/>
          <w:color w:val="333333"/>
          <w:sz w:val="36"/>
          <w:szCs w:val="36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ثم أجاب عن ذلك ابن قدامة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مزابن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المزابن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رخص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وسق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شك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خمس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بق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رخص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نيت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القياس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قين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خمس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الخمس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شكوك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إباحت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شك</w:t>
      </w:r>
      <w:r>
        <w:rPr>
          <w:rFonts w:cs="Traditional Arabic"/>
          <w:color w:val="333333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44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احتج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عض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الك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فظ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>(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د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)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الح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جم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ح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خمس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ل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ملن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لز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ف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خصة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جر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 (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نه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مزابن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تقدم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رخص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نه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مزابن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قرون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الرخص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خمس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لشك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لشك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تحريم</w:t>
      </w:r>
      <w:r>
        <w:rPr>
          <w:rFonts w:cs="Traditional Arabic"/>
          <w:color w:val="333333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46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ث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با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علوم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الكيل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ص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عتبا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كي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طرف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ك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قط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حده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لتعذ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ج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آخ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قض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ص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ر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كي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طرف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كث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غر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رك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حده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قل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غرر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لز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حت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غر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حت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ثرته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إيجا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ك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ذ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شتر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علوم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كي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ع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لاف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ذ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باح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>" .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47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شتري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خرص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.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  <w:rtl w:val="true"/>
        </w:rPr>
        <w:t xml:space="preserve">  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ق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ختل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عن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خر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قي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نظرك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جيء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مر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بيع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مث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أ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خر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زكا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هذ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والمذه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حناب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قي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بيع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مث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ص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عتبا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ماث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ح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كي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إذ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ول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دلي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حده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أمك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خال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آخ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جب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ً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تقابض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قبض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ثمن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فر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دام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ع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خالفاً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51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القبض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ح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ه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حسب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التقابض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ظاه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كي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نق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أ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ذ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خ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بالتخل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شتر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ب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خلة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رح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كبير</w:t>
      </w:r>
      <w:r>
        <w:rPr>
          <w:rFonts w:cs="Traditional Arabic"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ع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خالف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؛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أ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اعتب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شروطه</w:t>
      </w:r>
      <w:r>
        <w:rPr>
          <w:rFonts w:cs="Traditional Arabic"/>
          <w:color w:val="333333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52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لع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ص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اح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رح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عبارت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وافق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عن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حقيق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لعارية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إذ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ث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الك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لا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الساد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شتري</w:t>
      </w:r>
      <w:r>
        <w:rPr>
          <w:rFonts w:cs="Traditional Arabic"/>
          <w:b/>
          <w:bCs/>
          <w:color w:val="333333"/>
          <w:sz w:val="20"/>
          <w:szCs w:val="20"/>
        </w:rPr>
        <w:t>5</w:t>
      </w:r>
      <w:r>
        <w:rPr>
          <w:rFonts w:cs="Traditional Arabic"/>
          <w:b/>
          <w:bCs/>
          <w:color w:val="333333"/>
          <w:sz w:val="20"/>
          <w:szCs w:val="20"/>
          <w:rtl w:val="true"/>
        </w:rPr>
        <w:t>/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حتاج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رط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2"/>
          <w:szCs w:val="22"/>
        </w:rPr>
        <w:t>6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ن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ع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يع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غ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ن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و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شافع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ر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ديث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زي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اب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أ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حمو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بي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راياك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ذ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؟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سم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جال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حتاج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نصا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شك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س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أت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ق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أيدي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بتاع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طب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أكلو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عند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ض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مر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رخ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بتاع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خرص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أكلو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طباً</w:t>
      </w:r>
      <w:r>
        <w:rPr>
          <w:rFonts w:cs="Traditional Arabic"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مت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ول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ص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شرط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ج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خالفت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د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رط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خص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رد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فقراء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أغنياء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شاركون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حاج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بق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ق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حضر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ثان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وا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لأغنياء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ه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افع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ق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آخ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و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ه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ثم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: 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ه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س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خ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بتا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خرص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مر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أكل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طب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فر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ا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لفقراء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ا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لأغنياء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سائ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بيوع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55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أجابو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ستد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ضع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أثر</w:t>
      </w:r>
    </w:p>
    <w:p>
      <w:pPr>
        <w:pStyle w:val="Normal"/>
        <w:jc w:val="left"/>
        <w:rPr/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زيلع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: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ج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ند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ع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فح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بالغ</w:t>
      </w:r>
      <w:r>
        <w:rPr>
          <w:rFonts w:cs="Traditional Arabic"/>
          <w:color w:val="333333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56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أكل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هل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رطباً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شرط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شرط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بقاء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ع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إ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رك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شتر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خ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ت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ط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ق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ق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ب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أكل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هل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طباً</w:t>
      </w:r>
      <w:r>
        <w:rPr>
          <w:rFonts w:cs="Traditional Arabic"/>
          <w:color w:val="333333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ثان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د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شتراط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افع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ثمرة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بيع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رطب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يبطل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تمر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كغير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333333"/>
          <w:sz w:val="36"/>
          <w:szCs w:val="36"/>
          <w:rtl w:val="true"/>
        </w:rPr>
        <w:footnoteReference w:id="60"/>
      </w:r>
      <w:r>
        <w:rPr>
          <w:rStyle w:val="FootnoteCharacters"/>
          <w:rFonts w:cs="Traditional Arabic" w:ascii="Traditional Arabic" w:hAnsi="Traditional Arabic"/>
          <w:color w:val="333333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333333"/>
          <w:sz w:val="44"/>
          <w:szCs w:val="44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ناقش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دام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333333"/>
          <w:sz w:val="36"/>
          <w:szCs w:val="36"/>
          <w:rtl w:val="true"/>
        </w:rPr>
        <w:t xml:space="preserve">: (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شراء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ن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ا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لحاج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ك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إذ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تمر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بين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د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حاج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بط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ق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ر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رك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عذ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غي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ذ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لحديث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خذ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طب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ترك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د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اتمر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شمسها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6"/>
          <w:sz w:val="36"/>
          <w:szCs w:val="36"/>
          <w:rtl w:val="true"/>
        </w:rPr>
        <w:t>تمر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ا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أ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خذها</w:t>
      </w:r>
      <w:r>
        <w:rPr>
          <w:rFonts w:cs="Traditional Arabic"/>
          <w:color w:val="333333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61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8"/>
          <w:szCs w:val="38"/>
        </w:rPr>
      </w:pPr>
      <w:r>
        <w:rPr>
          <w:rFonts w:cs="Traditional Arabic"/>
          <w:b/>
          <w:bCs/>
          <w:color w:val="333333"/>
          <w:sz w:val="38"/>
          <w:szCs w:val="38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8"/>
          <w:szCs w:val="38"/>
        </w:rPr>
      </w:pPr>
      <w:r>
        <w:rPr>
          <w:rFonts w:cs="Traditional Arabic"/>
          <w:b/>
          <w:bCs/>
          <w:color w:val="333333"/>
          <w:sz w:val="38"/>
          <w:szCs w:val="38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8"/>
          <w:szCs w:val="38"/>
        </w:rPr>
      </w:pPr>
      <w:r>
        <w:rPr>
          <w:rFonts w:cs="Traditional Arabic"/>
          <w:b/>
          <w:bCs/>
          <w:color w:val="333333"/>
          <w:sz w:val="38"/>
          <w:szCs w:val="38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8"/>
          <w:szCs w:val="38"/>
        </w:rPr>
      </w:pPr>
      <w:r>
        <w:rPr>
          <w:rFonts w:cs="Traditional Arabic"/>
          <w:b/>
          <w:bCs/>
          <w:color w:val="333333"/>
          <w:sz w:val="38"/>
          <w:szCs w:val="38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8"/>
          <w:szCs w:val="38"/>
        </w:rPr>
      </w:pPr>
      <w:r>
        <w:rPr>
          <w:rFonts w:cs="Traditional Arabic"/>
          <w:b/>
          <w:bCs/>
          <w:color w:val="333333"/>
          <w:sz w:val="38"/>
          <w:szCs w:val="38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8"/>
          <w:szCs w:val="38"/>
        </w:rPr>
      </w:pPr>
      <w:r>
        <w:rPr>
          <w:rFonts w:cs="Traditional Arabic"/>
          <w:b/>
          <w:bCs/>
          <w:color w:val="333333"/>
          <w:sz w:val="38"/>
          <w:szCs w:val="38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8"/>
          <w:szCs w:val="38"/>
        </w:rPr>
      </w:pPr>
      <w:r>
        <w:rPr>
          <w:rFonts w:cs="Traditional Arabic"/>
          <w:b/>
          <w:bCs/>
          <w:color w:val="333333"/>
          <w:sz w:val="38"/>
          <w:szCs w:val="38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8"/>
          <w:szCs w:val="38"/>
        </w:rPr>
      </w:pPr>
      <w:r>
        <w:rPr>
          <w:rFonts w:cs="Traditional Arabic"/>
          <w:b/>
          <w:bCs/>
          <w:color w:val="333333"/>
          <w:sz w:val="38"/>
          <w:szCs w:val="38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8"/>
          <w:szCs w:val="38"/>
        </w:rPr>
      </w:pPr>
      <w:r>
        <w:rPr>
          <w:rFonts w:cs="Traditional Arabic"/>
          <w:b/>
          <w:bCs/>
          <w:color w:val="333333"/>
          <w:sz w:val="38"/>
          <w:szCs w:val="38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8"/>
          <w:szCs w:val="38"/>
        </w:rPr>
      </w:pPr>
      <w:r>
        <w:rPr>
          <w:rFonts w:cs="Traditional Arabic"/>
          <w:b/>
          <w:bCs/>
          <w:color w:val="333333"/>
          <w:sz w:val="38"/>
          <w:szCs w:val="38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8"/>
          <w:szCs w:val="38"/>
        </w:rPr>
      </w:pPr>
      <w:r>
        <w:rPr>
          <w:rFonts w:cs="Traditional Arabic"/>
          <w:b/>
          <w:bCs/>
          <w:color w:val="333333"/>
          <w:sz w:val="38"/>
          <w:szCs w:val="38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8"/>
          <w:szCs w:val="38"/>
        </w:rPr>
      </w:pPr>
      <w:r>
        <w:rPr>
          <w:rFonts w:cs="Traditional Arabic"/>
          <w:b/>
          <w:bCs/>
          <w:color w:val="333333"/>
          <w:sz w:val="38"/>
          <w:szCs w:val="38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8"/>
          <w:szCs w:val="38"/>
        </w:rPr>
      </w:pPr>
      <w:r>
        <w:rPr>
          <w:rFonts w:cs="Traditional Arabic"/>
          <w:b/>
          <w:bCs/>
          <w:color w:val="333333"/>
          <w:sz w:val="38"/>
          <w:szCs w:val="38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8"/>
          <w:szCs w:val="38"/>
        </w:rPr>
      </w:pPr>
      <w:r>
        <w:rPr>
          <w:rFonts w:cs="Traditional Arabic"/>
          <w:b/>
          <w:bCs/>
          <w:color w:val="333333"/>
          <w:sz w:val="38"/>
          <w:szCs w:val="38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8"/>
          <w:szCs w:val="38"/>
        </w:rPr>
      </w:pPr>
      <w:r>
        <w:rPr>
          <w:rFonts w:cs="Traditional Arabic"/>
          <w:b/>
          <w:b/>
          <w:bCs/>
          <w:color w:val="333333"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8"/>
          <w:sz w:val="38"/>
          <w:szCs w:val="38"/>
          <w:rtl w:val="true"/>
        </w:rPr>
        <w:t>محل</w:t>
      </w:r>
      <w:r>
        <w:rPr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8"/>
          <w:sz w:val="38"/>
          <w:szCs w:val="38"/>
          <w:rtl w:val="true"/>
        </w:rPr>
        <w:t>الرخصة</w:t>
      </w:r>
      <w:r>
        <w:rPr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8"/>
          <w:sz w:val="38"/>
          <w:szCs w:val="38"/>
          <w:rtl w:val="true"/>
        </w:rPr>
        <w:t>بيوع</w:t>
      </w:r>
      <w:r>
        <w:rPr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8"/>
          <w:sz w:val="38"/>
          <w:szCs w:val="38"/>
          <w:rtl w:val="true"/>
        </w:rPr>
        <w:t>العرايا</w:t>
      </w:r>
      <w:r>
        <w:rPr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imes New Roman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ح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خص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ه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جو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غي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خ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ذه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ق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ظاهر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62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ك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مرت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جر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ب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جو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طب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ابس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عد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ريا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ب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استدلوا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ب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آثا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رخص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ن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اء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خ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اص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color w:val="333333"/>
          <w:sz w:val="36"/>
          <w:szCs w:val="36"/>
          <w:rtl w:val="true"/>
        </w:rPr>
        <w:t xml:space="preserve">  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ديث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زي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  <w:rtl w:val="true"/>
        </w:rPr>
        <w:t xml:space="preserve">  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من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ديث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اف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ديج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سه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ب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ثم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ب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ه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زابن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صحا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إ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ذ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وا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بخاري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63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ترمذ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زا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ن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زبي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خرصه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64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استثن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ستث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ن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زبي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غير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را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خ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ق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رح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وا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خلات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65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هذ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د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خصي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ك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دل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حاديث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خرى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ص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قتض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حري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إن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جاز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خ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خصة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يا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غير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وجهين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36"/>
          <w:szCs w:val="36"/>
          <w:rtl w:val="true"/>
        </w:rPr>
        <w:t xml:space="preserve">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حده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غير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ساوي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ثر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تيا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سهول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رص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ك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خص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ص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أه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دين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إن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ان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اجت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د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غيره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36"/>
          <w:szCs w:val="36"/>
          <w:rtl w:val="true"/>
        </w:rPr>
        <w:t xml:space="preserve"> 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ثان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قياس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عم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ذ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ال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ص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قياس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خال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نصوص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غي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خصوص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إن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جو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تخصي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قياس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ح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خصو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نه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ب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ن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زبي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دخ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خصي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قاس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ذلك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ائ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ثمار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66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  <w:softHyphen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افعي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67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وا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الكية</w:t>
      </w:r>
      <w:r>
        <w:rPr>
          <w:color w:val="333333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ذكر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باج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جو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ن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دو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غيره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رو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حنابلة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36"/>
          <w:szCs w:val="36"/>
          <w:rtl w:val="true"/>
        </w:rPr>
        <w:t xml:space="preserve"> 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ستدل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قول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و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زيد</w:t>
      </w:r>
      <w:r>
        <w:rPr>
          <w:rFonts w:cs="Traditional Arabic"/>
          <w:color w:val="333333"/>
          <w:sz w:val="36"/>
          <w:szCs w:val="36"/>
          <w:rtl w:val="true"/>
        </w:rPr>
        <w:t>: (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س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رخ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را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ي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تم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عن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زبيب</w:t>
      </w:r>
      <w:r>
        <w:rPr>
          <w:rFonts w:cs="Traditional Arabic"/>
          <w:color w:val="333333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ا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حديث</w:t>
      </w:r>
      <w:r>
        <w:rPr>
          <w:color w:val="333333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جد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ع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حث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ت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حديث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سنده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  <w:rtl w:val="true"/>
        </w:rPr>
        <w:t xml:space="preserve">  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علل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وله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عن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كالرط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جو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زكا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ه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جوا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رصه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توسيقه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كثر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يبيسه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قتياته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عض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بلدا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حاج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ك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رطب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تنصي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شيء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وجب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بو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حك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ث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جو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غير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اختلافه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كث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هذ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معان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إن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مك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خرص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تفرق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غصا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ستتار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الأورا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قتا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ابسه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حتاج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شراء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68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يجوز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سائ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ثما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هوق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الك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69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شافع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ح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وليه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70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أوزاع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71"/>
      </w:r>
      <w:r>
        <w:rPr>
          <w:rStyle w:val="FootnoteCharacters"/>
          <w:rFonts w:cs="Traditional Arabic"/>
          <w:color w:val="333333"/>
          <w:sz w:val="36"/>
          <w:szCs w:val="36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ياس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ع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ثمر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خي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ختيار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شيخ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اسلام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6"/>
          <w:szCs w:val="36"/>
          <w:rtl w:val="true"/>
        </w:rPr>
        <w:footnoteReference w:id="72"/>
      </w:r>
      <w:r>
        <w:rPr>
          <w:rFonts w:cs="Traditional Arabic"/>
          <w:color w:val="33333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 w:val="36"/>
          <w:szCs w:val="36"/>
          <w:rtl w:val="true"/>
        </w:rPr>
        <w:t>ولع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رجح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ق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أ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لأ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تعليلا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قو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ثان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ثالث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ياس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مقاب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النص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هو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إذ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قياس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فاسد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والله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33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333333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960" w:right="0" w:hanging="6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</w:p>
    <w:p>
      <w:pPr>
        <w:pStyle w:val="Normal"/>
        <w:numPr>
          <w:ilvl w:val="0"/>
          <w:numId w:val="4"/>
        </w:numPr>
        <w:ind w:left="960" w:right="0" w:hanging="6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1245" w:right="0" w:hanging="5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245" w:right="0" w:hanging="5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6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6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960" w:right="0" w:hanging="6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ق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ـ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ـ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ـ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كتب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سيف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7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س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ا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لفهرس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0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طلاح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س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لو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تر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رص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قاب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اد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طب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خ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</w:tbl>
    <w:p>
      <w:pPr>
        <w:pStyle w:val="Normal"/>
        <w:spacing w:before="240" w:after="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color w:val="333333"/>
          <w:sz w:val="36"/>
          <w:szCs w:val="36"/>
        </w:rPr>
      </w:pPr>
      <w:r>
        <w:rPr>
          <w:rFonts w:cs="Traditional Arabic"/>
          <w:color w:val="333333"/>
          <w:sz w:val="36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implified Arabic"/>
        <w:b/>
        <w:bCs/>
        <w:sz w:val="28"/>
        <w:szCs w:val="28"/>
        <w:rtl w:val="true"/>
      </w:rPr>
      <w:t>-</w:t>
    </w:r>
    <w:r>
      <w:rPr>
        <w:rStyle w:val="PageNumber"/>
        <w:rFonts w:cs="Simplified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25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  <w:r>
      <w:rPr>
        <w:rFonts w:cs="Simplified Arabic"/>
        <w:b/>
        <w:bCs/>
        <w:sz w:val="28"/>
        <w:szCs w:val="28"/>
        <w:rtl w:val="true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 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4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  <w:tab/>
      </w:r>
      <w:r>
        <w:rPr>
          <w:rFonts w:cs="Traditional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67</w:t>
      </w:r>
    </w:p>
  </w:footnote>
  <w:footnote w:id="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3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ن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12</w:t>
      </w:r>
    </w:p>
  </w:footnote>
  <w:footnote w:id="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9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45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49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15</w:t>
      </w:r>
    </w:p>
  </w:footnote>
  <w:footnote w:id="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41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  </w:t>
      </w:r>
      <w:r>
        <w:rPr>
          <w:rFonts w:cs="Traditional Arabic"/>
          <w:sz w:val="24"/>
          <w:sz w:val="24"/>
          <w:szCs w:val="24"/>
          <w:rtl w:val="true"/>
        </w:rPr>
        <w:t>المز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5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4/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32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41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41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9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1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ا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392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40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62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17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هد</w:t>
      </w:r>
    </w:p>
  </w:footnote>
  <w:footnote w:id="2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    </w:t>
      </w:r>
      <w:r>
        <w:rPr>
          <w:rFonts w:cs="Traditional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22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ab/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9/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/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1</w:t>
      </w:r>
      <w:r>
        <w:rPr>
          <w:rFonts w:cs="Traditional Arabic"/>
          <w:sz w:val="24"/>
          <w:szCs w:val="24"/>
          <w:rtl w:val="true"/>
        </w:rPr>
        <w:t>. )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52</w:t>
      </w:r>
      <w:r>
        <w:rPr>
          <w:rFonts w:cs="Traditional Arabic"/>
          <w:sz w:val="24"/>
          <w:szCs w:val="24"/>
          <w:rtl w:val="true"/>
        </w:rPr>
        <w:t>. )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 xml:space="preserve">(  </w:t>
      </w:r>
      <w:r>
        <w:rPr>
          <w:rFonts w:cs="Traditional Arabic"/>
          <w:sz w:val="24"/>
          <w:szCs w:val="24"/>
        </w:rPr>
        <w:t>306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38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25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54</w:t>
      </w:r>
      <w:r>
        <w:rPr>
          <w:rFonts w:cs="Traditional Arabic"/>
          <w:sz w:val="24"/>
          <w:szCs w:val="24"/>
          <w:rtl w:val="true"/>
        </w:rPr>
        <w:t xml:space="preserve">.) </w:t>
      </w:r>
    </w:p>
  </w:footnote>
  <w:footnote w:id="2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للبسام</w:t>
      </w:r>
    </w:p>
  </w:footnote>
  <w:footnote w:id="2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9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 xml:space="preserve"> .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1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 /</w:t>
      </w:r>
      <w:r>
        <w:rPr>
          <w:rFonts w:cs="Traditional Arabic"/>
          <w:sz w:val="24"/>
          <w:szCs w:val="24"/>
        </w:rPr>
        <w:t>19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 / </w:t>
      </w:r>
      <w:r>
        <w:rPr>
          <w:rFonts w:cs="Traditional Arabic"/>
          <w:sz w:val="24"/>
          <w:szCs w:val="24"/>
        </w:rPr>
        <w:t>465</w:t>
      </w:r>
      <w:r>
        <w:rPr>
          <w:rFonts w:cs="Traditional Arabic"/>
          <w:sz w:val="24"/>
          <w:szCs w:val="24"/>
          <w:rtl w:val="true"/>
        </w:rPr>
        <w:t xml:space="preserve">.)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3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4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 </w:t>
      </w:r>
      <w:r>
        <w:rPr>
          <w:rFonts w:cs="Traditional Arabic"/>
          <w:sz w:val="24"/>
          <w:szCs w:val="24"/>
        </w:rPr>
        <w:t>464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929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3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9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9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8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28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لا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9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   </w:t>
      </w:r>
      <w:r>
        <w:rPr>
          <w:rFonts w:cs="Traditional Arabic"/>
          <w:sz w:val="24"/>
          <w:sz w:val="24"/>
          <w:szCs w:val="24"/>
          <w:rtl w:val="true"/>
        </w:rPr>
        <w:t>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8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4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0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   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58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9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65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ن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طار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5/202</w:t>
      </w:r>
      <w:r>
        <w:rPr>
          <w:rFonts w:cs="Traditional Arabic"/>
          <w:rtl w:val="true"/>
        </w:rPr>
        <w:t xml:space="preserve">) </w:t>
      </w:r>
    </w:p>
  </w:footnote>
  <w:footnote w:id="4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   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9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ab/>
      </w:r>
    </w:p>
  </w:footnote>
  <w:footnote w:id="4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9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ab/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0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/490</w:t>
      </w:r>
      <w:r>
        <w:rPr>
          <w:rFonts w:cs="Traditional Arabic"/>
          <w:sz w:val="24"/>
          <w:szCs w:val="24"/>
          <w:rtl w:val="true"/>
        </w:rPr>
        <w:t xml:space="preserve">.)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4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38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صاف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2/69</w:t>
      </w:r>
      <w:r>
        <w:rPr>
          <w:rFonts w:cs="Traditional Arabic"/>
          <w:sz w:val="24"/>
          <w:szCs w:val="24"/>
          <w:rtl w:val="true"/>
        </w:rPr>
        <w:t xml:space="preserve"> ):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   </w:t>
      </w:r>
      <w:r>
        <w:rPr>
          <w:rFonts w:cs="Traditional Arabic"/>
          <w:sz w:val="24"/>
          <w:sz w:val="24"/>
          <w:szCs w:val="24"/>
          <w:rtl w:val="true"/>
        </w:rPr>
        <w:t>م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9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4/1539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.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   </w:t>
      </w:r>
      <w:r>
        <w:rPr>
          <w:rFonts w:cs="Traditional Arabic"/>
          <w:sz w:val="24"/>
          <w:sz w:val="24"/>
          <w:szCs w:val="24"/>
          <w:rtl w:val="true"/>
        </w:rPr>
        <w:t>م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9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1/1541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5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0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صاف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2/71</w:t>
      </w:r>
      <w:r>
        <w:rPr>
          <w:rFonts w:cs="Traditional Arabic"/>
          <w:sz w:val="24"/>
          <w:szCs w:val="24"/>
          <w:rtl w:val="true"/>
        </w:rPr>
        <w:t xml:space="preserve"> ):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80</w:t>
      </w:r>
      <w:r>
        <w:rPr>
          <w:rFonts w:cs="Traditional Arabic"/>
          <w:sz w:val="24"/>
          <w:szCs w:val="24"/>
          <w:rtl w:val="true"/>
        </w:rPr>
        <w:t>. )</w:t>
      </w:r>
    </w:p>
  </w:footnote>
  <w:footnote w:id="5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/464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 / </w:t>
      </w:r>
      <w:r>
        <w:rPr>
          <w:rFonts w:cs="Traditional Arabic"/>
          <w:sz w:val="24"/>
          <w:szCs w:val="24"/>
        </w:rPr>
        <w:t>19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>. )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5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ية</w:t>
      </w:r>
      <w:r>
        <w:rPr>
          <w:rFonts w:cs="Traditional Arabic"/>
          <w:sz w:val="24"/>
          <w:szCs w:val="24"/>
          <w:rtl w:val="true"/>
        </w:rPr>
        <w:t>( (</w:t>
      </w:r>
      <w:r>
        <w:rPr>
          <w:rFonts w:cs="Traditional Arabic"/>
          <w:sz w:val="24"/>
          <w:szCs w:val="24"/>
        </w:rPr>
        <w:t>4/1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/462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 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49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   </w:t>
      </w:r>
      <w:r>
        <w:rPr>
          <w:rFonts w:cs="Traditional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94</w:t>
      </w:r>
      <w:r>
        <w:rPr>
          <w:rFonts w:cs="Traditional Arabic"/>
          <w:sz w:val="24"/>
          <w:szCs w:val="24"/>
          <w:rtl w:val="true"/>
        </w:rPr>
        <w:t xml:space="preserve">.)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6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0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0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  </w:t>
      </w:r>
      <w:r>
        <w:rPr>
          <w:rFonts w:cs="Traditional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/46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5</w:t>
      </w:r>
      <w:r>
        <w:rPr>
          <w:rFonts w:cs="Traditional Arabic"/>
          <w:sz w:val="24"/>
          <w:szCs w:val="24"/>
          <w:rtl w:val="true"/>
        </w:rPr>
        <w:t>. )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03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  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0</w:t>
      </w:r>
      <w:r>
        <w:rPr>
          <w:rFonts w:cs="Traditional Arabic"/>
          <w:sz w:val="24"/>
          <w:szCs w:val="24"/>
          <w:rtl w:val="true"/>
        </w:rPr>
        <w:t xml:space="preserve">  /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ل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19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9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هد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  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)</w:t>
      </w:r>
      <w:r>
        <w:rPr>
          <w:rFonts w:cs="Traditional Arabic"/>
          <w:sz w:val="24"/>
          <w:szCs w:val="24"/>
        </w:rPr>
        <w:t>275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6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7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دون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28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محتاج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9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9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 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.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2/75</w:t>
      </w:r>
      <w:r>
        <w:rPr>
          <w:rFonts w:cs="Traditional Arabic"/>
          <w:sz w:val="24"/>
          <w:szCs w:val="24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60"/>
        </w:tabs>
        <w:ind w:left="960" w:hanging="60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960"/>
        </w:tabs>
        <w:ind w:left="960" w:hanging="60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245"/>
        </w:tabs>
        <w:ind w:left="1245" w:hanging="525"/>
      </w:pPr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AL-Mohana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5:36:00Z</dcterms:created>
  <dc:creator>**</dc:creator>
  <dc:description/>
  <cp:keywords/>
  <dc:language>en-US</dc:language>
  <cp:lastModifiedBy>wesam</cp:lastModifiedBy>
  <cp:lastPrinted>2006-12-15T13:05:00Z</cp:lastPrinted>
  <dcterms:modified xsi:type="dcterms:W3CDTF">2007-12-23T05:36:00Z</dcterms:modified>
  <cp:revision>2</cp:revision>
  <dc:subject/>
  <dc:title>الربا </dc:title>
</cp:coreProperties>
</file>