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ج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يس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لك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جق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6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ق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قني</w:t>
      </w:r>
      <w:r>
        <w:rPr>
          <w:b/>
          <w:bCs/>
          <w:rtl w:val="true"/>
          <w:lang w:bidi="ar"/>
        </w:rPr>
        <w:br/>
        <w:t>*</w:t>
        <w:br/>
      </w:r>
      <w:r>
        <w:rPr>
          <w:b/>
          <w:b/>
          <w:bCs/>
          <w:rtl w:val="true"/>
          <w:lang w:bidi="ar"/>
        </w:rPr>
        <w:t>توطئة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</w:t>
        <w:br/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وا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تواتر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ج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ُ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ن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البيّ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ّ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يا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)) 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س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</w:t>
        <w:br/>
      </w:r>
      <w:r>
        <w:rPr>
          <w:b/>
          <w:b/>
          <w:bCs/>
          <w:rtl w:val="true"/>
          <w:lang w:bidi="ar"/>
        </w:rPr>
        <w:t>اتض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لي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ْ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س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ِك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أ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مع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ُتصَر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غس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َها…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و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ِلحي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مطل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تش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ور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ارض…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ُ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ُضار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ّ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َ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ت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حي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مرأة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خ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حي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حي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حي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رج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جوه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ُير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 xml:space="preserve">((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يع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مح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تُ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م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ينك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لْ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ُ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ص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ُ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ُر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ُ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ؤوّل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دْ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ُ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ِ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َ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...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ْ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ْ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ْ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توفّ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ش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ُ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طّل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ث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َيْ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ُ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ط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ق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قت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ب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ا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ِك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يؤاخِذ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ا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مَط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ربائب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تعوهن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دَ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(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تؤ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ط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نك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ر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*</w:t>
        <w:br/>
      </w:r>
      <w:r>
        <w:rPr>
          <w:b/>
          <w:b/>
          <w:bCs/>
          <w:rtl w:val="true"/>
          <w:lang w:bidi="ar"/>
        </w:rPr>
        <w:t>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سْ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ِ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د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طه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ْيط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تو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*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ِ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مح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مح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ط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مح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الجار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*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ْتِصحَاب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َاس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ضح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ر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ِ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تع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َ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َ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ك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ْ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..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شذ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الأخرى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  <w:t xml:space="preserve">=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استحسان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د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</w:t>
        <w:br/>
      </w:r>
      <w:r>
        <w:rPr>
          <w:b/>
          <w:b/>
          <w:bCs/>
          <w:rtl w:val="true"/>
          <w:lang w:bidi="ar"/>
        </w:rPr>
        <w:t>الاجتهَ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ر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</w:t>
        <w:br/>
      </w:r>
      <w:r>
        <w:rPr>
          <w:b/>
          <w:b/>
          <w:bCs/>
          <w:rtl w:val="true"/>
          <w:lang w:bidi="ar"/>
        </w:rPr>
        <w:t>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غ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ْ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َاع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محْتَ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…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........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>......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b/>
          <w:bCs/>
          <w:rtl w:val="true"/>
          <w:lang w:bidi="ar"/>
        </w:rPr>
        <w:t>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8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ق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ْ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ثر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ُعرَ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ّل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عط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ج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12:00Z</dcterms:created>
  <dc:creator>a</dc:creator>
  <dc:description/>
  <dc:language>en-US</dc:language>
  <cp:lastModifiedBy>a</cp:lastModifiedBy>
  <dcterms:modified xsi:type="dcterms:W3CDTF">2011-10-14T19:12:00Z</dcterms:modified>
  <cp:revision>2</cp:revision>
  <dc:subject/>
  <dc:title>برنامج المكتبة الشاملة - http://www.shamela.ws</dc:title>
</cp:coreProperties>
</file>