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6115050" cy="872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بيض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AE"/>
        </w:rPr>
      </w:pPr>
      <w:r>
        <w:rPr>
          <w:rFonts w:ascii="Lotus Linotype;Times New Roman" w:hAnsi="Lotus Linotype;Times New Roman" w:cs="AL-Battar"/>
          <w:sz w:val="48"/>
          <w:sz w:val="48"/>
          <w:szCs w:val="48"/>
          <w:rtl w:val="true"/>
          <w:lang w:bidi="ar-AE"/>
        </w:rPr>
        <w:t>ملخص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Lotus Linotype;Times New Roman" w:hAnsi="Lotus Linotype;Times New Roman" w:cs="AL-Battar"/>
          <w:sz w:val="48"/>
          <w:sz w:val="48"/>
          <w:szCs w:val="48"/>
          <w:rtl w:val="true"/>
          <w:lang w:bidi="ar-AE"/>
        </w:rPr>
        <w:t>البحث</w:t>
      </w:r>
    </w:p>
    <w:p>
      <w:pPr>
        <w:pStyle w:val="Normal"/>
        <w:spacing w:lineRule="auto" w:line="192" w:before="12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تناول البحث الموضوع فب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المراد بالمهن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سر المهنة الطبية وأدلة كتمان السر من السنة النبو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دلة فضل كتمان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واع السر الواجب كتما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ه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ا أمر الشرع بكتمانه وعدم نش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ما طلب صاحبه كتما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ما من شأنه الكت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أطلع عليه شخص بسبب مهنته كطبي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ذكر المراد  بالسر  الطبي الذي هو كتمان ما أطلع عليه الطبيب من أحوال المريض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بين خصائص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,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إذا كان الأصل عدم جواز البوح بالسر الذي يشرع كتمانه  فإنه يجوز البوح به في حالات معي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هي انقضاء حالة كتمان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ذلك بأن يظهر السر صاحُ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 تنتهي الأضرار والمفاسد التي يتضرر بها المكتوم عنه أو غي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انتهاء حالة الأجل إذا كان الالتزام بكتمان السر محدد الأج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 إذن صاحب السر في إفشائ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 تغير حال المكتوم عنه ممن يشرع كتمان سره إلى من يشرع كشف ستره وفضح أم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 موت صاحب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ثم تناول حكم إخبار الطبيب لأحد الزوجين بنتائج الفحوص الطبية وأث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بعد التمهيد ببعض ما يتعلق بقاعدة المصالح والمفاس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ابتناء بعض أحكام الموضوع عليها وه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</w:p>
    <w:p>
      <w:pPr>
        <w:pStyle w:val="ListParagraph"/>
        <w:spacing w:lineRule="auto" w:line="192" w:before="0" w:after="0"/>
        <w:ind w:left="340" w:right="0" w:hanging="340"/>
        <w:contextualSpacing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ذا طلب الرجل والمرأة المقبلان على الزواج إجراء الفحص الطبي والذ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زمت به بعض قوانين الأحوال الشخصية في البلاد الإسلام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تم اكتشاف مرض معين في أحد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عدم توافق أحد الزوجين مع الأخر مما يؤد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جاب طفل مشو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يجب على الطبيب إخبار الزوجين بنتيجة الفحص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لا فإن الطبيب يكون قد خدع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لأن وقوف كل من الرجل والمرأة على حقيقة الآخر حق مقرر له قبل عقد الزوا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ListParagraph"/>
        <w:spacing w:lineRule="auto" w:line="192" w:before="0" w:after="0"/>
        <w:ind w:left="340" w:right="0" w:hanging="340"/>
        <w:contextualSpacing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ظهر للطبيب أن رب الأسرة مصاب بمرض مع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يخشى أن ينتق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ى زوجته أو سائر أفراد أسر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إن كان الضرر المتوقع بإصابة الأبرياء أعظم من الضرر الذي يصيب المريض نفسه ببيان حال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 كان المرض غير مع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لا تعلم الزوجة به فلا يخبرها الطبيب بذلك لعدم الموج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ا بالنسبة لغير الزوجين فقد بين البحث الحالات التي يجب فيها كشف السر الطبي للمريض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كان يترتب على هذا الكشف مصلحة عا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ثم بين الحالات التي يعاقب عليها الطبيب في حالة كشف سر مريض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له والصلاة والسلام على رسوله ومصطفاه وبعد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إن الشريعة الإسلامية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لتها وقواعدها وضوابطها شاملة لحياة المكلفين بجميع جوانب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كل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ستجد من مسائل ونواز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ذا البحث يتناول قضية من القضايا الطبية المعاص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ه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كم إخبار الطبيب لأحد الزوجين بنتائج الفحوص الطبية مما له أثر على الطرف ال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قمت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داد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ناء على دعوة كريمة من رئاسة المجمع الفقهي الإسلامي بمكة المكرمة للكتا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ي هذا الموضوع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ما كان هذا الموضوع مرتب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سرية العمل الطبي المتعلق بالمرضى وحكم إفشائه،سنتناول ذلك مع بيان حكم موضوع البحث ومن الله التوفيق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قسمت الموضوع على الوجه التال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قصود بسر المه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ه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فهوم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دلة كتمان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ضل كتمان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كم إفشاء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ر الطبي وخصائ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كم إخبار الطبيب لأحد الزوجين بنتائج الفحوص الطبية وأث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كم أخبار الطبيب بسر المرضى بالنسبة لغير الزوج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قوبات الطبيب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كشف سر مريض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خات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هم النتائج والتوصيا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eastAsia="Lotus Linotype;Times New Roman" w:cs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بيض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u w:val="single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مقصود بسـر المهنة</w:t>
      </w:r>
    </w:p>
    <w:p>
      <w:pPr>
        <w:pStyle w:val="Normal"/>
        <w:spacing w:lineRule="auto" w:line="192" w:before="12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ه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الكسر والفتح والتحري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حذق بالخدمة والعمل، ومهنة الرجل مهنا ومه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عمل في صنعت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مه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عم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عمل يحتاج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خبرة ومهارة وحذق بممارسته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عنى السـ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ر في اللغة من الأسرا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تكت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سر ما أخفيت والجمع أسرا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أصل الكلمة يدل على إخفاء الشئ وعدم إظها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تقول أسرر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فلان إسرارا وساررته مرار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أعلمته بسرك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في قو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﴿يَعْلَمُ السِّرَّ وَأَخْفَى﴾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ط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7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ابن عبا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سره ابن آدم في نفس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ف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 أخفى على ابن آدم مما هو فاعله قبل أن يعلم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,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الله يعلم ذلك ك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ال الضحاك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﴿يَعْلَمُ السِّرَّ وَأَخْفَى﴾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قال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حدث به نفسك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ف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م تحدث به نفسك بعد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ر الط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و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فضي به شخص آخر مستكت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اه ويدخل فيه كل أمر تدل الق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ئ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على طلب كتمانه أو كان العرف يقضي بكتمانه كما يدخل فيه الشؤون الشخصية والعيوب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كره صاحبها أن يطلع عليها النا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ه الأسرار الطبية الخاص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طلع عليها الطبيب أو غيره ممن يمارسون المهن الطبية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سر المهن الطب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ه جذور عميقة في أصول المهنة الطبية فهو قيمة من قيمها المطل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م تترك لت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 الطبيب واجت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ده، و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سي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 موغلة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قدم وقد عرفته الحضارات القدي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عملت به والتزمت به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جميع العصور و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ره 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س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و يلتقي مع أحكام 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ن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 أقـر ما سبق من الأعراف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اتجا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شريعة أو العقيد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﴿خُذِ الْعَفْوَ وَأْمُرْ بِالْعُرْفِ وَأَعْرِضْ عَنِ الْجَاهِلِينَ﴾</w:t>
      </w:r>
    </w:p>
    <w:p>
      <w:pPr>
        <w:pStyle w:val="Normal"/>
        <w:spacing w:lineRule="auto" w:line="192"/>
        <w:ind w:left="0" w:right="0" w:firstLine="454"/>
        <w:jc w:val="righ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راف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199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استقر العمل  بالحفاظ على سر  المهنة  الطبية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عصور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ويتضمنه القسم الطبي،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كليات الطبية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عصر الحاض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قد ذكر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ب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صبي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كتابه طبقات الأطب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كده علي بن رضوان كبير أطباء مصر ت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45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أوصى بالقسم على حفظ السر الطبي مهذب الدين البغدادي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كان من وظائف المحتسب أنه يأخذ ع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أطباء القسم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حفظ السر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حفظ السر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وصى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 بصيانته ليس خاصا بالأطباء وحد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ل هو شامل لجميع الأ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تأمر الناس جميعا بحفظ الأسرار فيجب على كل مسلم أن يلتزم بها والمحافظة عليها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علم شخص سرا أو أؤتمن عليه أو عرفه بحكم مهن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ليه أن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فشي السر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أدلة كتمان الســ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وله ﷺ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جالس بالأ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ثلاثة مجال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جلس فيه دم حر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جلس يستحل فيه فرج حر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جلس يستحل فيه مال من غير حق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حديث دليل على أن المسلم إذا حضر مجلسا ووجد أهله على منكر أن يستر على ع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تهم 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شيع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آ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 منه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يكون أحد هذه المجالس الثلاثة لما فيه من الفساد العظيم والضرر الكبير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خفائ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قال عليه الصلاة والس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حدث الرجل الحديث ثم التفت فهو أ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 التفت يمينا وشمالا، لان ذلك يظهر أنه قصد أن لا يطلع على حديثه غير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حدثه وقد سمى عليه السلام السر أ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يجب حفظ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ال عليه الصلاة والسل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 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ن من أشر الناس عند الله منزلة يوم القيامة الرجل يفض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ا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ه وتف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ثم ينشر سر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النو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 هذا الحديث تحريم إفشاء الرجل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ينه وبي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ه من أمر الاستمتا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وصف تفاصيل ذلك 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ري من المرأة من قول أو فعل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فضل كتمان السـ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كان السر مما يقبح ظهوره للناس فهو عور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رسول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كان يدعو بهذا الدعاء فيقو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لهم استـر عوراتي وأمن روعات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في حفظ السـ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ضل ستر العورة على المسل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ال عليه الصلاة والسلا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يستر عبد عبد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دني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ل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تره الله يوم القيا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5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و حق من حقوق كل مسلم على أخيـ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روى ع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ي بكر الصديق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ن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و وجدت شارب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ببت أن يستره الله ولو جدت سارق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ببت أن يستره ال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حفظ الأسرار من كمال الإيمان لقوله ﷺ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ؤمن أحدكم حتى يح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يه ما يحب لنفسـ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6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الإمام الغزال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شك أنك تنظر من أخيك أن يستر عورتك ويسكت عن مساوئك وعيوب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و أنك ظهر لك من أخيك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نتظره إن اشتد غيظك وغضبك عليه فما أبعدك إذا كنت تنظر منه مالا تضمره له  ولا تعزم علي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جله وويل لمن يفعل ذلك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فضل حفظ الأسرا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ي كشف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ا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قبح يكون فيه أحيانا معن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الة العثرة ومعونة من وقعت منه الزل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4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عليه الصلاة  السل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يلوا ذوي الهيئات عثراته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حدو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حكم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فشاء الس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فشاء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شره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ظها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كل ش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تشر فقد فشا وهو نقيض الحفظ والكتمان وينقسم الس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ثلاثة أنوا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4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أمر الشرع بكتمانه وعدم نشره </w:t>
      </w:r>
    </w:p>
    <w:p>
      <w:pPr>
        <w:pStyle w:val="Normal"/>
        <w:spacing w:lineRule="auto" w:line="192" w:before="4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طلب صاحبه كتمانه </w:t>
      </w:r>
    </w:p>
    <w:p>
      <w:pPr>
        <w:pStyle w:val="Normal"/>
        <w:spacing w:lineRule="auto" w:line="192" w:before="4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ج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 من شأنه الكتمان واطلع عليه شخص بسبب مهنته كالطبيب مثلا وسنبين كل نوع من هذه الأنواع بش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من الإيجاز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40" w:after="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نوع الأول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ما أمر الشرع بكتمانه </w:t>
      </w:r>
    </w:p>
    <w:p>
      <w:pPr>
        <w:pStyle w:val="Normal"/>
        <w:spacing w:lineRule="auto" w:line="192" w:before="4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 حرم الشرع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شاء أمور لمصلحة دينية أو دنيوية لما يترتب ع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شائها من ضر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من الأمو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جوز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شاؤ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رى بين الزوجين ح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لوقا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شاء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قع بين الرجل وزوجته حال الوقاع ووصف تفاصيل ذلك و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جري من ال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 من قول أو فعل ونحو ذلك حرام شرع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ومن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ع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89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قوله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ن من أشر الناس عند الله منزله يوم القيا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الرجل يف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ته وتفض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يه ثم ينشر سر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  <w:lang w:bidi="ar-AE"/>
        </w:rPr>
        <w:footnoteReference w:customMarkFollows="1" w:id="17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9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ما مجرد ذكر الوقاع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ان لم تكن لذكره حاجه فمكروه،لأنه خلاف المر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ة </w:t>
      </w:r>
    </w:p>
    <w:p>
      <w:pPr>
        <w:pStyle w:val="Normal"/>
        <w:spacing w:lineRule="auto" w:line="189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قد قال ﷺ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ن كان يؤمن بالله واليوم الآخـر فليقل خير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أو ليصمت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18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9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ن دع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ى ذكره حاج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 ترتبت عليه فائ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يجوز ذلك 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دعت عجزه عن الوقاع أو إعراضه عن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لا كراهية في ذكر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89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ال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 كالرجل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عدم جواز إفشاء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جرى بينها وبين زوجها عند الوقاع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19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9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النوع الثاني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طلب صاحبه كتمانه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9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إذا استكتمك شخص سرا وأتمنك عليه، وكا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شاؤه يتضمن ضر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شاؤه حرام عند جميع الفقهاء حت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صدقاء أصحاب الس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ذلك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ذاء وتهاو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بحق المعرف والأصدقاء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لحاق الضرر بهم، وفيه دلالة على لوم الطبع وخبث الباطن وهذ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التزمت بالكتم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أ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ذا لم يلتزم فلا يجب الكتما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9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قد تتضمن الغيبة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0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4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شاء للسر في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كان الأمر المكروه الذي يذكر به الغير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حال غيابه من الأمور الخف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ما يطلب صاحبه كتما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قد نهي الشرع عن الغيب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قال تعالى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﴿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َلَا يَغْتَبْ بَعْضُكُمْ بَعْضًا أَيُحِبُّ أَحَدُكُمْ أَنْ يَأْكُلَ لَحْمَ أَخِيهِ مَيْتًا فَكَرِهْتُمُوه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﴾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الحجرات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1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9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جاء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الحديث ع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بي هري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  <w:lang w:bidi="ar-AE"/>
        </w:rPr>
        <w:t>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ن رسول الله ﷺ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تدرون ما الغيبة؟قالوا الله ورسوله أعلم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كرك أخاك بما يك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قال أف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ت إن كا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أخي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قول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 كان فيه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تقول فقد اغتبته وان لم يكن فيه فقد به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  <w:lang w:bidi="ar-AE"/>
        </w:rPr>
        <w:footnoteReference w:customMarkFollows="1" w:id="21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5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هذا كله حال الحياة أما بعد موت صاحب السر فللعلماء تفصيل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يحر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شاؤ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كان فيه غضا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على الميت وقد يج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ذا كان فيه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يجب ذكره كحق عليه أو كان في الأصل للميت كوديعة أودعها عند غيره سرا واستكتم  المودع فيجب عليه رد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ى الور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يكون مباحا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ستحب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 يكون فيه تزكية له كرامة أو منقبة أو نحو ذلك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  <w:lang w:bidi="ar-AE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دليل الحرم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ذا كان فيه غضاضة على الميت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2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قو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﴿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َا أَيُّهَا الَّذِينَ آَمَنُوا لَا تَخُونُوا اللهَ وَالرَّسُولَ وَتَخُونُوا أَمَانَاتِكُمْ وَأَنْتُمْ تَعْلَمُون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﴾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نف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27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قوله ﷺ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ذا حدث الرجل بالحديث ثم التفت فهو أما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مما يجوز فيه الستر و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فشاء والست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ضل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ذه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يه جمهور الفقهاء من جواز الشهادة والستر في الحدود،ولكن الستر أفضل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حقوق الله تعالى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3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قوله ﷺ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ايستر عبد عبد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في الدني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إل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ستره الله يوم القيا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»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رواه مسل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لنوع الثالث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هو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كان الأصل فيه الإخفاء واطلع عليه صاحبه بمقتضى المهنة كالطبيب والمفتي وأمين السر ونحوهم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4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هذا النوع الثالث هو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يعننا بهذا البحث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السر الطبي وخصائص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راد بالسر الط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هو كتمان ما أطلع عليه الطبيب من أحوال مريضه كما تقدم وله خصائص عدة أهم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يمان الجماعة العفوي 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عتما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تقليد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توارثونه عبر الأجيال فهو يوثق صلة الطبيب بمريضه ويزيده جلا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 وقدس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 w:before="2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قوته وفعاليته </w:t>
      </w:r>
    </w:p>
    <w:p>
      <w:pPr>
        <w:pStyle w:val="Normal"/>
        <w:spacing w:lineRule="auto" w:line="192" w:before="20" w:after="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ملكية المريض ل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فهو يبدأ ملكا للمريض صاح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كنه لا يلبث أن يصير ملكا للطبيب فلا يجوز له البوح به إلا في بعض الحالات التي سيأتي ذكرها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5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حالات التي يجوز فيها كشف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ا يجوز البوح بالسر الذي يشرع كتمانه إلا في حالات معين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lang w:bidi="ar-AE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انقضاء حالة كتمان الس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إذا انقضت حالة السر من غير جهة الكاتم لها فيجوز الكلام بذلك وتنتهي حالات السر بأمو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.</w:t>
      </w:r>
    </w:p>
    <w:p>
      <w:pPr>
        <w:pStyle w:val="Normal"/>
        <w:spacing w:lineRule="auto" w:line="192" w:before="2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أ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ن يظهر السر صاحبه نفس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لأنه لا يعود سرا فيكتم  فيرتفع الحرج بذلك </w:t>
      </w:r>
    </w:p>
    <w:p>
      <w:pPr>
        <w:pStyle w:val="Normal"/>
        <w:spacing w:lineRule="auto" w:line="192" w:before="2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انتهاء الأضرار والمفاسد التي يتضرر بها المكتوم عنه أو غيره من جميع النواحي البدنية والمالية والمعنوية والنفسي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 w:before="2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ج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إذا كان الالتزام بكتمان السر إلى أجل فانتهي ذلك الأج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 w:before="20" w:after="0"/>
        <w:ind w:left="454" w:right="0" w:hanging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(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ذن صاحب السر في إفشائه فإذ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ذن صاحب السر فلحامله أن يحدث ب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 w:before="20" w:after="0"/>
        <w:ind w:left="454" w:right="0" w:hanging="454"/>
        <w:jc w:val="left"/>
        <w:rPr>
          <w:rFonts w:ascii="Lotus Linotype;Times New Roman" w:hAnsi="Lotus Linotype;Times New Roman" w:cs="Lotus Linotype;Times New Roman"/>
          <w:sz w:val="32"/>
          <w:szCs w:val="32"/>
          <w:lang w:bidi="ar-A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هـ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تغير حال المكتوم عنه ممن يشرع كتمان سره إلى من يشرع كشف ستره وفضح أمره كانتقال الشخص من حال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يمان إلى الكفر والعياذ بال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ومن حال الستر بالفواحش إلى الإعلان بها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  <w:lang w:bidi="ar-AE"/>
        </w:rPr>
        <w:footnoteReference w:customMarkFollows="1" w:id="26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lang w:bidi="ar-AE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  <w:lang w:bidi="ar-AE"/>
        </w:rPr>
        <w:t>موت صاحب السر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قد تقدم ذكر تفصيل وأقوال الفقهاء ف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2" w:before="20" w:after="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وعلى ضوء ما تقدم يمك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  <w:lang w:bidi="ar-AE"/>
        </w:rPr>
        <w:t xml:space="preserve">ن نبين حكم بعض الوقائع التي تقع بين الزوجين أو بين غيرهما مما ينبغي كشف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حكم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خبار الطبيب لأحد الزوجين بنتائج الفحوص الطبية وأثره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بل بيان الحكم في هذا الموضوع نمهد له ببيان بعض ما يتعلق بقاعدة المصالح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مفاسد فن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ن واجب الستر فيما تقدم قد يترك ل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و أوجب منه،و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ن 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جاءت بتحصيل المصالح وت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لها وتعطيل المفاسد وتقليلها وأنها ترجح خير الخيرين وتحصيل أعظم المصلحتين بتفويت أدناهما وتدفع أعظم المفسدتين باحتمال أدنا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ابن القي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نبي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شرع لأمته إيجاب المنكر ليحصل بإنكاره من المعروف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حبه الله ورسوله فإذا كان إنكار المنكر يستلزم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و أنكر منه وأبغض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الله ورسوله فإنه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سوغ إنكاره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كان يبغ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يمقت أهله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جاءت بالعناية بالمصالح العا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تقديمها على المصالح الخاص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ك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تمت برفع المفاسد العا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ن تضمن ذلك مفس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خاصة فالعناية بالأغلب والأعم هو المقد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حق الإنسا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حفظ سره يجب أن لا يتضمن ضررا على فر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آ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إن حفظ حق أحدهما ليس أولى من حفظ حق ال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مذكور فرع عن تطبيق قاعدة المصالح والمفاس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فشي سر المريض إذا تضمن درء مفسدة أو جلب مصلحة عامة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العز بن عب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ل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تر شيمة الأولياء ويجوز إفشاء السر إذا تضمن مصلحة أو دفع ضر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»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كشف يوسف عليه السلام سر المرأة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راودته ف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﴿هِيَ رَاوَدَتْنِي عَنْ نَفْسِي﴾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وسف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6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دفع عن نفسه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د يتعرض له من قتل أو عقوب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 الأمثلة الواضح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هن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 طبقه علماء الحديث من كشف أحوال الرواد ووقائع وقعت لهم  تدل على فسق أ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قلة دين أو تساهل في الكذ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 نحوه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غرض العيب على المسلم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نما لتفويت الفرصة على هؤلاء لئلا يغتر الناس بأحاديث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بنوا الأحكام الشرعية على أحاديث منسوب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النبي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و لم يقل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ذلك أعظم ضررا من كشف الكذابين والوضاع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نقس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خبار الطبيب بنتائج الفحوص الطبي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قسم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ول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كم إخبار الطب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د الزوجين بنتائج الفحوص الطبية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ثره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ثاني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كم إخبار الطبيب بسر المرضى بالنسبة لغير الزوجين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ول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كم إخبار الطبيب بنتائج الفحوص الطبية لأحد الزوجين وأثره سنبين بعض المسائل وحكم كشف السر فيها من الطبي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جراء الفحص الطبي لكل من الرجل وال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 المقبلين على الزوا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ذي ألزمت به بعض قوانين الأحوال الشخصية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بلاد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بناء على المصلح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كان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ترتب على تركه بطلان العق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إذا طلب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جراء هذا الفحص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تم اكتشاف مرض معي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حدهما وعدم توافق أحد الزوجين مع ال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هذا قد يؤد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احتما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جاب طفل مشوه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جب على الطب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بار الزوجين بنتيجة الفحص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فان  الطبيب يكون قد خدعه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ن و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ف ك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 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رجل والمرأة على حقيقة الأخر حق مقرر له قبل عقد النكاح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ند الخطب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مثل هذا أدعي لدوام العشرة بين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يكون كل منهما على علم بحال صاحبه عند الإقدام على الزوا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حتى لا يكون ندم بعد الاقتران ب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7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عن أبي هرير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كنت عند النبي ﷺ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أتاه رجل فاخبر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ه تزوج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 من الأنصار فقال رسول الله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ظر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ا ؟ 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اذهب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ظ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ا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عيون الأنصار شيئ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ي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عمش،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يل صغر ال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ر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عن أن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 رسول الله ﷺ بعث أم سليم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رأة فقا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ظر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عر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ها وشمي معاطف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ذا كان هذا الحق ثابتا قبل عقد الزواج لكل من الطرفي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ه يثبت لهما كذلك بعد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كان أحدهما مصابا بمرض معد له خطر على حياة ال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ج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لام الطرف الصحيح بحقيقة مرض صاح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أن جمهور الفقهاء من المالكية والشافعية والحنابلة قالو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وز للطرف الصحيح الحق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طلب فسخ عقد النكاح بسبب الأضرا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تصيب الطرف الآخ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ه قد 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ؤ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د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نقل العدوى من المري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إلى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صحيح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سيله من الوسائ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نهى الشارع عن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ضرار بالغ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له أمر بالمعاشرة بين الزوجين بالمعروف وليس من المعروف كتمان أحد الزوجين حقيقة مرضه عن صاحبه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ذا ظهر للطبيب أن رب الأسرة مصاب بمرض مع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خشى أن ينتق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زوجته أو سائر أفراد أسر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 الضرر المتوقع بإصابة الأبرياء أعظم من الضرر الذي يصيب المريض نفسه ببيان حال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حينئذ ينبغي للطبيب بيان حال المريض إن سئل عن ذلك أو اقت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  الحا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كان المرض غير مع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علم الزوجة به فلا يخبرها الطبيب بذلك لعدم الموج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ا فقد المريض عينه وأمك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صلاح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حتى تظهر وكأنها سلي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حيث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عرف الناظ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 بأنه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بص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عين واحد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ا طلب المريض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الطبيب أن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خبر زوجته بذلك لأنها ستطلب الطلاق إذا علمت بذلك أو أن خطيبته سترفض الزواج م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هذا السر ليس للطبيب الإخبار به لأن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ذلك ضر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على المريض نفس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ذا حملت زوجة شخص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تأكد للطبيب أن زوجها عقي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مكن أن ينج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نحن مع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ه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 بعض العلماء المعاصر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, 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نه ليس للطبيب أن يق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ن هذه الزوجة قد حملت من الزن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إن قال ذلك يكون قاذف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عليه حد القذف ثمانون جلد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ا طالبت المرأة بذلك ولم يأت الطبيب بأربعة شهداء يشهدون على ذلك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ك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ا قا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زو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بين 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من الفحص أنك عقيم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نجب فهذا جائز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ذا ليس بسر 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أ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حتى يلزم ستره وكتما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كن إذا علم الطب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ذلك وقع من المرأة على سبيل الزل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الظاهر أن عدم الإخبار أفض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عدم الفائدة في ذلك بالنسب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نسب الحمل لأن الولد سيلحق بالزوج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ولد للفرا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م ينفه بلعا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قال عليه الصلاة والسلا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: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ولد لصاحب الفراش وللعاهر الحج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-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إخبار الطبيب بسر المرض بالنسبة لغير الزوجين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إذ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جريت عملية لمريض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ع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صيب بضعف ف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صاره لدرجة تكون قيادته للسيارة خط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عليه وعلى النا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نع من الإفضاء بذلك للجهة المختصة لمنعه من القيادة مؤقتا إن كان ضعف الإبصار مؤقت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و لسحب الرخصة من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كان الضعف دائ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ذلك لخطورة قيادته على نفسه والنا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كان الشخص مصابا في عينه وقد بذل الطبيب جهده ولكن لم يفلح في إزالة الداء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تلفت العين فهل يكون مسؤول شرعا وهل يجب عليه إفشاء السر فالحكم في هذه الحال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ن الطب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كان مؤ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د بذل من الجهد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بذله أهل الخبر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م يكن التلف بسبب تقصير منه في عم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لا ضمان عل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وجد في هذه الحالة سر يحاول إخفاء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أخط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طبيب العيون مثل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تلف العين بآلة استعمل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خلها في جزء من الع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م يكن له إدخالها ف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تلفت من حيث يريد الإصلاح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لم يعلم المريض أن سبب التلف خطأ الطبي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هذه الحالة مادام الإتلاف سببه جناية يد الطبيب فعليه الضمان بد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عين لأن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لاف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ختلف عمده وخطؤه بخلاف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و فعل ماله فع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ثم سرى من غي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ادته ولم يستطع منعه فلا ضمان علي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ذا ترتب عليه الضمان فيجب عليه أن يخبر 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كونه حق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آ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ا يسقط إلا بالأداء أو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براء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4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علم الطبيب من مريضه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عمل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موقع حساس كطيار مثل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ه مدمن خم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 يصاب بنوبات صرع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جب شرعا أن يبلغ الجهات المسؤو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بلغ السلطات أيض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لم يكن هناك مانع من الناحي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ارية حتى يمكن تفادي الأخطا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قد تترتب على قيادة الطائرة من قبل شخص واقع تحت تأثير المخدر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5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علم الطبيب بوجود مرض معد وسا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عليه التبليغ عن هذا المرض للمصلحة العام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</w:rPr>
        <w:t>6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ذا د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لشهادة في المحكمة فيجوز له إفشاء السر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دعي للشهادة فيه لقو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﴿وَمَنْ يَكْتُمْهَا فَإِنَّهُ آَثِمٌ قَلْبُهُ﴾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بقرة </w:t>
      </w:r>
      <w:r>
        <w:rPr>
          <w:rFonts w:cs="Lotus Linotype;Times New Roman" w:ascii="Lotus Linotype;Times New Roman" w:hAnsi="Lotus Linotype;Times New Roman"/>
          <w:sz w:val="32"/>
          <w:szCs w:val="32"/>
        </w:rPr>
        <w:t>283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قوبة الطبيب الذي يكشف سر مريضه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رف فقهاء المسلمين الجريمة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ه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حظور بالشرع زجر الله  عنها بح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 تعز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عرف جمهور الفقهاء التعز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ه عقو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غير مقدرة شرع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جب حقا لله أو لآدمي في كل معصية ليس فيها حد ولا كفارة غالب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الفقهاء متفقون عل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ترك الواجب كمنع الزكاة وخيانة الأمان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فعل المحرم كالخلوة ب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جنب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يمين الغموس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عاص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جب فيها التعزي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ما المندوب والمكروه فالفقهاء مختلفون في وجوب التعزير على ترك المندوب وفعل المكروه على قولين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أو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نه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جوز التعزير على ترك المندوب وفعل المكرو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ثان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جواز التعزير فيه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ما ر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 عمر بن الخطاب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زر رج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ضجع شاة ليذبحها وأخذ يسن السكين والشاه تنظ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 ولما كان هذا الفعل مكرو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قد قالو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جواز فعل  التعزير على الفعل المكروه وكذلك على ترك المندوب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 التعزير لحماي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آ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داب العامة و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لاق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شريعة الإسلام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نيت عناية شديد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حماية الآداب العامة والأخلاق الفاضل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ذلك لإيجاد أمة كريمة ومجتمع فاض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هذا تركت 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 المجال يتسع يشمل جميع الصور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ظهر فيها الأذى والضرر وأوجبت التعزير على جميع الأعمال الموج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 ضد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خلاق والآداب العامة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من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شاء السر وخصوص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سر بين الطبيب المعالج وبين مرضا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جوز للطبيب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شاؤه ولا إذاعة أي ش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ء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من المعلومات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حصل عليها من المريض أثناء علاج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السر حجاب مستو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جوز هتكه وكشف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أن الطبيب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فشي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رار ويذيع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جرح عرض مريضه يشهر 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يسيء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يه أو عرض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رأة بكشف سر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يفضح أمر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هو ممقوت عند الله تعالى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ينب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أن يكون ممقوتا من كل نفس فاض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كل قلب مؤمن رشيد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قد توعد عليه الصلاة والسلام مثل هذا الإنسان وعيدا شدي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ذكر أنه مصنوع به كما يصنع هو بالناس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قول ﷺ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ن تتبع عورة أخيه تتبع الله عور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 تتبع الله عورت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فضحه ولو في جوف رحل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يته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يه وينزل ف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عليه فيمكن أن نقو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طبيب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ذيع أسرار مرضا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لاسيما الأسرار الخاصة بينه وبين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حكم مهنته الطب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عد من الذين يؤذون المؤمنين والمؤمنات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يلحق الض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هم ويشين سمعت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جب تعزيره وتأديب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نعه من معاودة هذا الخلق الذميم المشين</w:t>
      </w:r>
      <w:r>
        <w:rPr>
          <w:rStyle w:val="FootnoteCharacters"/>
          <w:rStyle w:val="FootnoteAnchor"/>
          <w:rFonts w:ascii="Lotus Linotype;Times New Roman" w:hAnsi="Lotus Linotype;Times New Roman" w:cs="Lotus Linotype;Times New Roman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Style w:val="FootnoteCharacters"/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>
          <w:rFonts w:ascii="Lotus Linotype;Times New Roman" w:hAnsi="Lotus Linotype;Times New Roman" w:cs="AL-Battar"/>
          <w:sz w:val="48"/>
          <w:szCs w:val="48"/>
        </w:rPr>
      </w:pPr>
      <w:r>
        <w:rPr>
          <w:rFonts w:ascii="Lotus Linotype;Times New Roman" w:hAnsi="Lotus Linotype;Times New Roman" w:cs="AL-Battar"/>
          <w:sz w:val="48"/>
          <w:sz w:val="48"/>
          <w:szCs w:val="48"/>
          <w:rtl w:val="true"/>
        </w:rPr>
        <w:t>خاتمة</w:t>
      </w:r>
    </w:p>
    <w:p>
      <w:pPr>
        <w:pStyle w:val="Normal"/>
        <w:spacing w:lineRule="auto" w:line="192" w:before="120" w:after="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أهـم النتائج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بعد هذه الجولة السريعة في بيان الأحكام المتعلق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السر الط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اصة بين الزوجين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حالات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جب فيه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شاء السر الطبي، والحالات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حرم فيها والحالات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جوز فيه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بين أهم النتائج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تهت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يها الدراس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ول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سر هو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فضي به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سا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آخر مستكتم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اه ويدخل فيه كل أمر تدل القرائن على طلب كتما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أو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عرف يقضى بكتمان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كما يدخل فيه الشؤون الشخص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العيوب الطبية الخاصة بالمرضى 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طلع عليها الطبيب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و غيره من الذين يمارسون المهن الطب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ثاني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لس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انة لدى من استودع حفظه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تزاما بما جاءت به 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هو م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قض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به المروءة وآداب التعام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ثالث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أصل حر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إفشاء الس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إفشاؤه بدون مقتض معتبر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وجب المؤاخذة في الشريعة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لام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رابع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جوب حفظ السر ي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كد على من يعمل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مهن الطبي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الت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يعود الإفشاء فيها على أصل المهنة بالخل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أن 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ؤ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اء يركن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يهم ذو الحاج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ى محض النصح وتقديم المساعدة لهم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يبيحون لهم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سرار ل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كشفها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سان لغيرهم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خامس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ستثنى من وجوب كتمان السر حالات يؤدي فيها كتمانه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ضرر يفوق ضر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شائه بالنسبة لصاحبه أو يكون في إفشائه مصلحة راجحة على مضرة كتمان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كنتيجة الفحص الطب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كل من الرجل والمرأة المقبلين على الزواج يجب على الطبيب إخبارهما بنتيجة الفحص الطبي 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ا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ن الطبيب قد خدعهم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قصر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واجبه في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طلاعه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ا على حقيقة مرضهما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كذلك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ذا ظه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طبيب أن رب الأسرة مصاب بمرض طبي معد ويخشى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 ينتقل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ى زوجته أو سائر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راد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سرته فينبغي على الطبيب بيان حال المريض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ن سئل عن ذلك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 اقتضته الحال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يضا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علم الطبيب بوجود مرض معد وسار،فعليه التبليغ عن هذا المرض للمصلحة العام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وكذلك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ذا د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لشهادة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المحكمة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فيجوز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شاء السر الذ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دع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للشهادة في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الله اعلم</w:t>
      </w:r>
    </w:p>
    <w:p>
      <w:pPr>
        <w:pStyle w:val="Normal"/>
        <w:spacing w:lineRule="auto" w:line="192" w:before="120" w:after="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340" w:right="0" w:hanging="340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1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ضرورة النص ف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 جميع قوانين البلاد ا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ل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سلامية على اشتراط الفحص الطبي للمتقدمين على الزواج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ما في ذلك من مصلحة والتزام المحاكم بتنفيذ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40" w:right="0" w:hanging="340"/>
        <w:jc w:val="left"/>
        <w:rPr/>
      </w:pPr>
      <w:r>
        <w:rPr>
          <w:rFonts w:cs="Lotus Linotype;Times New Roman" w:ascii="Lotus Linotype;Times New Roman" w:hAnsi="Lotus Linotype;Times New Roman"/>
          <w:sz w:val="32"/>
          <w:szCs w:val="32"/>
        </w:rPr>
        <w:t>2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عمل توعية عن طريق وسائل الإعلام ب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همية هذا الفحص والحاجة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 xml:space="preserve">ليه وايجابياته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45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له رب العالمين</w:t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454"/>
        <w:jc w:val="center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AL-Battar"/>
          <w:sz w:val="36"/>
          <w:sz w:val="36"/>
          <w:szCs w:val="36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Battar"/>
          <w:sz w:val="36"/>
          <w:sz w:val="36"/>
          <w:szCs w:val="36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Battar"/>
          <w:sz w:val="36"/>
          <w:sz w:val="36"/>
          <w:szCs w:val="36"/>
          <w:rtl w:val="true"/>
        </w:rPr>
        <w:t>المراجع</w:t>
      </w:r>
    </w:p>
    <w:p>
      <w:pPr>
        <w:pStyle w:val="Normal"/>
        <w:spacing w:lineRule="auto" w:line="192" w:before="120" w:after="0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إحياء علوم الدين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حمد بن محمد الغزالي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دار المعرف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cs="Lotus Linotype;Times New Roman" w:ascii="Lotus Linotype;Times New Roman" w:hAnsi="Lotus Linotype;Times New Roman"/>
          <w:sz w:val="28"/>
        </w:rPr>
        <w:t>1990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أحكام السلطاني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أبو الحسن علي بن حبيب الماوردي تحقيق خالد عبد اللطيف بيروت دار الكتاب العربي </w:t>
      </w:r>
      <w:r>
        <w:rPr>
          <w:rFonts w:cs="Lotus Linotype;Times New Roman" w:ascii="Lotus Linotype;Times New Roman" w:hAnsi="Lotus Linotype;Times New Roman"/>
          <w:sz w:val="28"/>
        </w:rPr>
        <w:t>1410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إعلام الموقعين عن رب العالمين شمس الدين محمد بن أبى بكر الشهير بابن القيم بيروت دار الجيل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.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أسرار المرض هاني بن عبد الله بحث مقدم إلى المؤتمر العالمي عن أخلاقيات مهنة الطب من منظور إسلامي المنعقد بجد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وقائع المؤتمر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.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بدائع الصنائع في ترتيب الشرائع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علاء الدين أبو بكر ابن مسعود  الكاساني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</w:rPr>
        <w:t>587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دار الكتب العلمية 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الطبعة  الثانية </w:t>
      </w:r>
      <w:r>
        <w:rPr>
          <w:rFonts w:cs="Lotus Linotype;Times New Roman" w:ascii="Lotus Linotype;Times New Roman" w:hAnsi="Lotus Linotype;Times New Roman"/>
          <w:sz w:val="28"/>
        </w:rPr>
        <w:t>1406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</w:rPr>
        <w:t>1986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تفسير القران العظيم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أبو الف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د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ء إسماعيل بن كثير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ؤسسة الريان الطبعة الثالثة </w:t>
      </w:r>
      <w:r>
        <w:rPr>
          <w:rFonts w:cs="Lotus Linotype;Times New Roman" w:ascii="Lotus Linotype;Times New Roman" w:hAnsi="Lotus Linotype;Times New Roman"/>
          <w:sz w:val="28"/>
        </w:rPr>
        <w:t>1428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هـ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</w:rPr>
        <w:t>2007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جامع الترمذي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حمد بن عيسى بن سورة الترمذي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الرياض بيت الأفكار الدولية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سنن أبي داود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سليمان بن الأشعث السجستاني الرياض بيت الأفكار الدولية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سبل السلام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حمد بن إسماعيل الصنعاني الرياض بيت الأفكار الدولية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شرح النووي على صحيح مسلم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أبو زكريا يحيى بن شرف النووي القاهرة طبعة دار المنار </w:t>
      </w:r>
      <w:r>
        <w:rPr>
          <w:rFonts w:cs="Lotus Linotype;Times New Roman" w:ascii="Lotus Linotype;Times New Roman" w:hAnsi="Lotus Linotype;Times New Roman"/>
          <w:sz w:val="28"/>
        </w:rPr>
        <w:t>1423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</w:rPr>
        <w:t>2003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الشرح الكبير بحاشية الدسوقي احمد الدردير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دار الفكر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صحيح البخاري محمد بن إسماعيل البخاري الرياض بيت الأفكار الدولية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صحيح مسلم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سلم بن الحجاج القشيري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بيت الأفكار الدولية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طبيب المسلم وأخلاقيات المهن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شام إبراهيم الخطيب وآخرون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فتح الباري شرح صحيح البخاري أحمد بن على بن حجر العسقلاني ت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</w:rPr>
        <w:t>852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القاهرة دار الريان </w:t>
      </w:r>
      <w:r>
        <w:rPr>
          <w:rFonts w:cs="Lotus Linotype;Times New Roman" w:ascii="Lotus Linotype;Times New Roman" w:hAnsi="Lotus Linotype;Times New Roman"/>
          <w:sz w:val="28"/>
        </w:rPr>
        <w:t>1407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</w:rPr>
        <w:t>1987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قضايا طبية من منظور إسلامي بحث فقهي مقارن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عبد الفتاح محمود الطبعة الأولى </w:t>
      </w:r>
      <w:r>
        <w:rPr>
          <w:rFonts w:cs="Lotus Linotype;Times New Roman" w:ascii="Lotus Linotype;Times New Roman" w:hAnsi="Lotus Linotype;Times New Roman"/>
          <w:sz w:val="28"/>
        </w:rPr>
        <w:t>1414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cs="Lotus Linotype;Times New Roman" w:ascii="Lotus Linotype;Times New Roman" w:hAnsi="Lotus Linotype;Times New Roman"/>
          <w:sz w:val="28"/>
        </w:rPr>
        <w:t>1993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قاموس المحيط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جد الدين الفيروزبادي ماده مهن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لسان العرب لابن منظور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,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دار صادر 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جلة مجمع الفقه الإسلامي الدولي بجده عدد </w:t>
      </w:r>
      <w:r>
        <w:rPr>
          <w:rFonts w:cs="Lotus Linotype;Times New Roman" w:ascii="Lotus Linotype;Times New Roman" w:hAnsi="Lotus Linotype;Times New Roman"/>
          <w:sz w:val="28"/>
        </w:rPr>
        <w:t>3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ج </w:t>
      </w:r>
      <w:r>
        <w:rPr>
          <w:rFonts w:cs="Lotus Linotype;Times New Roman" w:ascii="Lotus Linotype;Times New Roman" w:hAnsi="Lotus Linotype;Times New Roman"/>
          <w:sz w:val="28"/>
        </w:rPr>
        <w:t>3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بحث بعنوان إفشاء السر الطبي في الفقه الإسلامي محمد سليمان الأشقر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.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جموعة فتاوى ابن تيمية أحمد بن تيمي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جمع وترتيب عبد الرحمن النجدي ـ  السعودية طبع وأشراف الرئاسة العامة لشؤون الحرمين الشريفين </w:t>
      </w:r>
    </w:p>
    <w:p>
      <w:pPr>
        <w:pStyle w:val="Normal"/>
        <w:spacing w:lineRule="auto" w:line="192"/>
        <w:ind w:left="227" w:right="0" w:hanging="227"/>
        <w:jc w:val="left"/>
        <w:rPr>
          <w:rFonts w:ascii="Lotus Linotype;Times New Roman" w:hAnsi="Lotus Linotype;Times New Roman" w:cs="Lotus Linotype;Times New Roman"/>
          <w:sz w:val="28"/>
        </w:rPr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مصباح المنير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أحمد بن محمد الفيومي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قاهر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دار الحديث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موسوعة الطبية الفقهي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أحمد كنعان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عمان دار النفائس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مستصفي من علم الأصول محمد بن محمد الغزالي القاهر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الطبعة الأميرية </w:t>
      </w:r>
      <w:r>
        <w:rPr>
          <w:rFonts w:cs="Lotus Linotype;Times New Roman" w:ascii="Lotus Linotype;Times New Roman" w:hAnsi="Lotus Linotype;Times New Roman"/>
          <w:sz w:val="28"/>
        </w:rPr>
        <w:t>1322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عالم القربة في أحكام الحسب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حمد بن محمد القرشي المعرف بابن الأخو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قاهر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كتبة المتنبي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spacing w:lineRule="auto" w:line="192"/>
        <w:ind w:left="227" w:right="0" w:hanging="227"/>
        <w:jc w:val="left"/>
        <w:rPr/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مغنى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وفق الدين أبو محمد عبد الله بن حمد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8"/>
        </w:rPr>
        <w:t>541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القاهرة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مطبعة حجر </w:t>
      </w:r>
      <w:r>
        <w:rPr>
          <w:rFonts w:cs="Lotus Linotype;Times New Roman" w:ascii="Lotus Linotype;Times New Roman" w:hAnsi="Lotus Linotype;Times New Roman"/>
          <w:sz w:val="28"/>
        </w:rPr>
        <w:t>1407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</w:rPr>
        <w:t>1987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هـ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مغنى المحتاج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شمس الدين محمود بن الخطيب الشريبي 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>بيروت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rtl w:val="true"/>
        </w:rPr>
        <w:t xml:space="preserve">دار الفكر </w:t>
      </w:r>
      <w:r>
        <w:rPr>
          <w:rFonts w:cs="Lotus Linotype;Times New Roman" w:ascii="Lotus Linotype;Times New Roman" w:hAnsi="Lotus Linotype;Times New Roman"/>
          <w:sz w:val="28"/>
        </w:rPr>
        <w:t>1419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</w:rPr>
        <w:t>1419</w:t>
      </w:r>
      <w:r>
        <w:rPr>
          <w:rFonts w:cs="Lotus Linotype;Times New Roman" w:ascii="Lotus Linotype;Times New Roman" w:hAnsi="Lotus Linotype;Times New Roman"/>
          <w:sz w:val="28"/>
          <w:rtl w:val="true"/>
        </w:rPr>
        <w:t xml:space="preserve"> 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1" w:leader="none"/>
        </w:tabs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9639" w:h="1360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Lotus Linotype;Times New Roman" w:hAnsi="Lotus Linotype;Times New Roman" w:cs="Lotus Linotype;Times New Roman"/>
        <w:sz w:val="28"/>
      </w:rPr>
    </w:pPr>
    <w:r>
      <w:rPr>
        <w:rFonts w:cs="Lotus Linotype;Times New Roman" w:ascii="Lotus Linotype;Times New Roman" w:hAnsi="Lotus Linotype;Times New Roman"/>
        <w:sz w:val="28"/>
        <w:rtl w:val="true"/>
      </w:rPr>
      <w:fldChar w:fldCharType="begin"/>
    </w:r>
    <w:r>
      <w:rPr>
        <w:rtl w:val="true"/>
        <w:sz w:val="28"/>
        <w:rFonts w:cs="Lotus Linotype;Times New Roman" w:ascii="Lotus Linotype;Times New Roman" w:hAnsi="Lotus Linotype;Times New Roman"/>
      </w:rPr>
      <w:instrText xml:space="preserve"> PAGE </w:instrText>
    </w:r>
    <w:r>
      <w:rPr>
        <w:rtl w:val="true"/>
        <w:sz w:val="28"/>
        <w:rFonts w:cs="Lotus Linotype;Times New Roman" w:ascii="Lotus Linotype;Times New Roman" w:hAnsi="Lotus Linotype;Times New Roman"/>
      </w:rPr>
      <w:fldChar w:fldCharType="separate"/>
    </w:r>
    <w:r>
      <w:rPr>
        <w:rtl w:val="true"/>
        <w:sz w:val="28"/>
        <w:rFonts w:cs="Lotus Linotype;Times New Roman" w:ascii="Lotus Linotype;Times New Roman" w:hAnsi="Lotus Linotype;Times New Roman"/>
      </w:rPr>
      <w:t>21</w:t>
    </w:r>
    <w:r>
      <w:rPr>
        <w:rtl w:val="true"/>
        <w:sz w:val="28"/>
        <w:rFonts w:cs="Lotus Linotype;Times New Roman" w:ascii="Lotus Linotype;Times New Roman" w:hAnsi="Lotus Linotype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مختار الصحاح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جوهري مادة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م هـ ن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قاموس المحيط مادة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مهن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.</w:t>
      </w:r>
    </w:p>
  </w:footnote>
  <w:footnote w:id="3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لسان العرب لابن منظور مادة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سرر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مصباح المنير السين مع الراء ص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6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.</w:t>
      </w:r>
    </w:p>
  </w:footnote>
  <w:footnote w:id="4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تفسير القرآن العظيم أبو الفداء إسماعيل بن كثير جـ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47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الموسوعة الطبية الفقهي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أحمد محمد كنعان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دار النفائس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556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معالم القربة في أحكام الحسب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حمد بن محمد القرشي المعروف بابن الإخوة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6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جلة مجمع الفقه الإسلامي الدورة الثانية العدد الثامن الجزء الثالث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سنن أبى داود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كتاب الأدب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باب في نقل الحديث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86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قد سكت عنه أبو دا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د وسكوته يدل على أن حسن عنده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168" w:before="20" w:after="0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جامع الترمذي كتاب البر والصل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باب أن المجالس أمان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رقم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95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 .</w:t>
      </w:r>
    </w:p>
  </w:footnote>
  <w:footnote w:id="10">
    <w:p>
      <w:pPr>
        <w:pStyle w:val="Normal"/>
        <w:spacing w:lineRule="auto" w:line="168" w:before="20" w:after="0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حيح مسلم كتاب النكاح باب تحريم إفشاء سر المرأة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43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 .</w:t>
      </w:r>
    </w:p>
  </w:footnote>
  <w:footnote w:id="11">
    <w:p>
      <w:pPr>
        <w:pStyle w:val="Footnote"/>
        <w:spacing w:lineRule="auto" w:line="168" w:before="20" w:after="0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شرح النووي على صحيح مسلم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12">
    <w:p>
      <w:pPr>
        <w:pStyle w:val="Normal"/>
        <w:spacing w:lineRule="auto" w:line="168" w:before="20" w:after="0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سنن أبى داود كتاب الأدب باب ما يقول إذا أصبح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507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 .</w:t>
      </w:r>
    </w:p>
  </w:footnote>
  <w:footnote w:id="13">
    <w:p>
      <w:pPr>
        <w:pStyle w:val="Footnote"/>
        <w:spacing w:lineRule="auto" w:line="168" w:before="20" w:after="0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صحيح مسلم كتاب البر والصلة والآداب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باب بشارة من ستر عيبه في الدنيا ستر الله عيبه في الآخرة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59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.</w:t>
      </w:r>
    </w:p>
  </w:footnote>
  <w:footnote w:id="14">
    <w:p>
      <w:pPr>
        <w:pStyle w:val="Footnote"/>
        <w:spacing w:lineRule="auto" w:line="168" w:before="20" w:after="0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6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صحيح البخاري كتاب الإيمان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باب من الإيمان أن يحب لأخيه ما يحب لنفسه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 .</w:t>
      </w:r>
    </w:p>
  </w:footnote>
  <w:footnote w:id="15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إحياء علوم الدين وشرحه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96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16">
    <w:p>
      <w:pPr>
        <w:pStyle w:val="Normal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سنن أبى داود كتاب الحدود باب في الحد يشفع فيه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37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قال المنذري وفي إسناده ضعف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. </w:t>
      </w:r>
    </w:p>
  </w:footnote>
  <w:footnote w:id="17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تقدم تخريجه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18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حيح مسلم كتاب الإيمان باب لزوم الصمت  إلا عن الخير 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4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).</w:t>
      </w:r>
    </w:p>
  </w:footnote>
  <w:footnote w:id="19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سبل السلام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محمد بن إسماعيل الصنعاني ص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: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63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0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الغيبة كما عرفها الغزالي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هي أن تذكر أخاك بما يكرهه لو بلغه سواء ذكره ينقص في ذمته أو نسبه أو خلقه أو فعله أو في قوله أو في دينه أو في دنياه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إحياء علوم الدين ج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/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12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1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صحيح مسلم كتاب البر والصلة والآداب باب تحريم الغيب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298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2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فتح الباري شرح صحيح البخاري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ابن حجر ج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1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8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حياء علوم الدين ج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13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موسوعة الفقه الإسلامي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3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الموسوعة الفقهية الكويتية ج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29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4">
    <w:p>
      <w:pPr>
        <w:pStyle w:val="Normal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المرجع السابق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: 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5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ج  ص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29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الطبيب المسلم وأخلاقيات المهن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, 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هشام إبراهيم الخطيب وآخرون ص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: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7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.</w:t>
      </w:r>
    </w:p>
  </w:footnote>
  <w:footnote w:id="26">
    <w:p>
      <w:pPr>
        <w:pStyle w:val="Normal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>إ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حياء علوم الدين وشرحه ج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/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218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مجلة مجمع الفقه الإسلامي العدد الجزء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lang w:bidi="ar-AE"/>
        </w:rPr>
        <w:t>3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  <w:lang w:bidi="ar-A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AE"/>
        </w:rPr>
        <w:t>.</w:t>
      </w:r>
    </w:p>
  </w:footnote>
  <w:footnote w:id="27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مجموعة فتاو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ى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ابن تيمي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أحمد بن تيمية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8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28">
    <w:p>
      <w:pPr>
        <w:pStyle w:val="Footnote"/>
        <w:spacing w:lineRule="auto" w:line="168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إعلام الموقعين ابن القيم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29">
    <w:p>
      <w:pPr>
        <w:pStyle w:val="Footnote"/>
        <w:spacing w:lineRule="auto" w:line="168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أسرار المرضى هاني بن عبد الله بحث مقدم إلى المؤتمر العالمي عن أخلاقيات مهنة الطب من منظور إسلامي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منعقد في جده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ما بعدها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قواعد للعز بن عبد السلام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0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168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صحيح مسلم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كتاب النكاح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باب النظر إلى وجه المرأة وكفيها لمن يريد تزوجها رقم الحد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42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.</w:t>
      </w:r>
    </w:p>
  </w:footnote>
  <w:footnote w:id="32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عرقوب من الإنسان هو ما فوق العقب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نهاية في غريب الحديث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596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المعاطف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هي ناحيتا العنق سبل  السلام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60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رواه البيهقي والحاكم وغيرهما سبل السلام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60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168"/>
        <w:ind w:left="227" w:right="0" w:hanging="227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شرح الكبير بحاشية الدسوقي الدردير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/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77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، مغنى المحتاج للشريبني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58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المغنى لابن قدامه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8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قضايا طبية من منظور إسلامي بحث فقهي مقارن عبد الفتاح محمود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4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35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جله مجمع الفقه الإسلامي الدولي الدورة الثامنة الجزء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6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فتح الرباني لترتيب مسند الإمام احمد بن حنبل الشيباني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حمد عبد الرحمن البنا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37">
    <w:p>
      <w:pPr>
        <w:pStyle w:val="Normal"/>
        <w:spacing w:lineRule="auto" w:line="156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جلة مجمع الفقه الإسلامي الدولي الدورة الثامنة الجزء الثالث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6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ما بعدها بحث الدكتور محمد سليمان الأشقر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إفشاء السر في الفقه الإسلامي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أسرار المرضى هاني بن عبد الله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9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156"/>
        <w:ind w:left="0" w:right="0" w:firstLine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الموسوعة الفقهية الكويتية ج ص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9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. </w:t>
      </w:r>
    </w:p>
  </w:footnote>
  <w:footnote w:id="38">
    <w:p>
      <w:pPr>
        <w:pStyle w:val="Footnote"/>
        <w:spacing w:lineRule="auto" w:line="156"/>
        <w:ind w:left="227" w:right="0" w:hanging="227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ab/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الأحكام السلطانية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أبو الحسن علي بن محمد بن حبيب الماوردي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ت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350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تحقيق خالد عبد اللطيف، بدائع الصنائع في ترتيب الشرائع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علاء الدين أبو بكر بن مسعود الكاساني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7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6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39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الأحكام السلطانية للماوردي 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وسوعة الفقه الإسلامي الكويتية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54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.</w:t>
      </w:r>
    </w:p>
  </w:footnote>
  <w:footnote w:id="40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المستصف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ى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للغزالي ج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75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وما بعدها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رواه الإمام أحمد المنهاج في شعب الإيمان أبو عبد الله الحسين بن الحسن الحليمي ت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03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).</w:t>
      </w:r>
    </w:p>
  </w:footnote>
  <w:footnote w:id="42">
    <w:p>
      <w:pPr>
        <w:pStyle w:val="Footnote"/>
        <w:spacing w:lineRule="auto" w:line="168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2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مجله المجمع الفقهي الإسلامي الدولي العدد الثامن الجزء الثالث صفحه </w:t>
      </w:r>
      <w:r>
        <w:rPr>
          <w:rFonts w:cs="Lotus Linotype;Times New Roman" w:ascii="Lotus Linotype;Times New Roman" w:hAnsi="Lotus Linotype;Times New Roman"/>
          <w:sz w:val="22"/>
          <w:szCs w:val="22"/>
        </w:rPr>
        <w:t>41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>وما بعدها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raditional Arabic"/>
    </w:rPr>
  </w:style>
  <w:style w:type="character" w:styleId="WW8Num13z0">
    <w:name w:val="WW8Num13z0"/>
    <w:qFormat/>
    <w:rPr>
      <w:rFonts w:ascii="Symbol" w:hAnsi="Symbol" w:cs="Traditional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raditional Arabic"/>
      <w:lang w:bidi="ar-SA"/>
    </w:rPr>
  </w:style>
  <w:style w:type="character" w:styleId="WW8Num14z1">
    <w:name w:val="WW8Num14z1"/>
    <w:qFormat/>
    <w:rPr>
      <w:rFonts w:ascii="Symbol" w:hAnsi="Symbol" w:cs="Traditional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raditional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raditional Arabic"/>
      <w:lang w:bidi="ar-SA"/>
    </w:rPr>
  </w:style>
  <w:style w:type="character" w:styleId="WW8Num17z1">
    <w:name w:val="WW8Num17z1"/>
    <w:qFormat/>
    <w:rPr>
      <w:rFonts w:ascii="Symbol" w:hAnsi="Symbol" w:cs="Traditional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>
      <w:rFonts w:ascii="Creepy;Courier New" w:hAnsi="Creepy;Courier New" w:cs="Times New Roman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raditional Arabic"/>
      <w:b/>
      <w:bCs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Traditional Arabic"/>
      <w:sz w:val="32"/>
      <w:szCs w:val="3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raditional Arabic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raditional Arabic"/>
      <w:sz w:val="32"/>
      <w:szCs w:val="32"/>
    </w:rPr>
  </w:style>
  <w:style w:type="character" w:styleId="WW8Num25z0">
    <w:name w:val="WW8Num25z0"/>
    <w:qFormat/>
    <w:rPr>
      <w:rFonts w:ascii="Symbol" w:hAnsi="Symbol" w:cs="Traditional Arabic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raditional Arabic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AE"/>
    </w:rPr>
  </w:style>
  <w:style w:type="character" w:styleId="WW8Num30z0">
    <w:name w:val="WW8Num30z0"/>
    <w:qFormat/>
    <w:rPr>
      <w:rFonts w:cs="Traditional Arabic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reepy;Courier New" w:hAnsi="Creepy;Courier New" w:cs="Times New Roman"/>
      <w:color w:val="000000"/>
    </w:rPr>
  </w:style>
  <w:style w:type="character" w:styleId="WW8Num31z0">
    <w:name w:val="WW8Num31z0"/>
    <w:qFormat/>
    <w:rPr>
      <w:rFonts w:ascii="Symbol" w:hAnsi="Symbol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Traditional Arabic"/>
      <w:sz w:val="32"/>
      <w:szCs w:val="32"/>
      <w:lang w:bidi="ar-SA"/>
    </w:rPr>
  </w:style>
  <w:style w:type="character" w:styleId="WW8Num34z0">
    <w:name w:val="WW8Num34z0"/>
    <w:qFormat/>
    <w:rPr>
      <w:lang w:bidi="ar-S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Traditional Arabic"/>
    </w:rPr>
  </w:style>
  <w:style w:type="character" w:styleId="WW8Num37z1">
    <w:name w:val="WW8Num37z1"/>
    <w:qFormat/>
    <w:rPr>
      <w:rFonts w:ascii="Symbol" w:hAnsi="Symbol" w:cs="Traditional Arabic"/>
    </w:rPr>
  </w:style>
  <w:style w:type="character" w:styleId="WW8Num38z0">
    <w:name w:val="WW8Num38z0"/>
    <w:qFormat/>
    <w:rPr>
      <w:rFonts w:ascii="Symbol" w:hAnsi="Symbol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raditional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raditional Arabic"/>
    </w:rPr>
  </w:style>
  <w:style w:type="character" w:styleId="WW8Num41z2">
    <w:name w:val="WW8Num41z2"/>
    <w:qFormat/>
    <w:rPr>
      <w:b/>
      <w:bCs/>
      <w:i w:val="false"/>
      <w:iCs w:val="false"/>
      <w:sz w:val="32"/>
      <w:szCs w:val="32"/>
    </w:rPr>
  </w:style>
  <w:style w:type="character" w:styleId="WW8Num41z3">
    <w:name w:val="WW8Num41z3"/>
    <w:qFormat/>
    <w:rPr>
      <w:rFonts w:ascii="Symbol" w:hAnsi="Symbol" w:cs="Traditional Arabic"/>
      <w:sz w:val="32"/>
      <w:szCs w:val="32"/>
    </w:rPr>
  </w:style>
  <w:style w:type="character" w:styleId="WW8Num42z0">
    <w:name w:val="WW8Num42z0"/>
    <w:qFormat/>
    <w:rPr>
      <w:b/>
      <w:bCs/>
      <w:sz w:val="32"/>
      <w:szCs w:val="32"/>
    </w:rPr>
  </w:style>
  <w:style w:type="character" w:styleId="WW8Num42z1">
    <w:name w:val="WW8Num42z1"/>
    <w:qFormat/>
    <w:rPr>
      <w:rFonts w:ascii="Symbol" w:hAnsi="Symbol" w:cs="Traditional Arabic"/>
      <w:b/>
      <w:bCs/>
      <w:sz w:val="32"/>
      <w:szCs w:val="32"/>
    </w:rPr>
  </w:style>
  <w:style w:type="character" w:styleId="WW8Num42z2">
    <w:name w:val="WW8Num42z2"/>
    <w:qFormat/>
    <w:rPr>
      <w:b/>
      <w:bCs/>
      <w:sz w:val="32"/>
      <w:szCs w:val="32"/>
      <w:lang w:bidi="ar-SA"/>
    </w:rPr>
  </w:style>
  <w:style w:type="character" w:styleId="WW8Num42z3">
    <w:name w:val="WW8Num42z3"/>
    <w:qFormat/>
    <w:rPr>
      <w:b/>
      <w:bCs/>
      <w:i w:val="false"/>
      <w:iCs w:val="false"/>
      <w:sz w:val="36"/>
      <w:szCs w:val="36"/>
    </w:rPr>
  </w:style>
  <w:style w:type="character" w:styleId="WW8Num43z0">
    <w:name w:val="WW8Num43z0"/>
    <w:qFormat/>
    <w:rPr>
      <w:rFonts w:ascii="Symbol" w:hAnsi="Symbol" w:cs="Traditional Arabic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raditional Arabic"/>
      <w:lang w:bidi="ar-S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reepy;Courier New" w:hAnsi="Creepy;Courier New" w:cs="Times New Roman"/>
      <w:color w:val="000000"/>
    </w:rPr>
  </w:style>
  <w:style w:type="character" w:styleId="WW8Num48z0">
    <w:name w:val="WW8Num48z0"/>
    <w:qFormat/>
    <w:rPr>
      <w:rFonts w:ascii="Symbol" w:hAnsi="Symbol" w:cs="Traditional Arabic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raditional Arabic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">
    <w:name w:val="تذييل صفحة Char"/>
    <w:basedOn w:val="Style5"/>
    <w:qFormat/>
    <w:rPr>
      <w:rFonts w:cs="Simplified Arabic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">
    <w:name w:val=" Char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نص أساسي بمسافة بادئة 3"/>
    <w:basedOn w:val="Normal"/>
    <w:qFormat/>
    <w:pPr>
      <w:widowControl w:val="false"/>
      <w:spacing w:lineRule="atLeast" w:line="420" w:before="120" w:after="0"/>
      <w:ind w:left="0" w:right="0" w:firstLine="567"/>
      <w:jc w:val="left"/>
    </w:pPr>
    <w:rPr>
      <w:rFonts w:cs="HASOOB"/>
      <w:sz w:val="26"/>
      <w:szCs w:val="34"/>
    </w:rPr>
  </w:style>
  <w:style w:type="paragraph" w:styleId="CharCharCharCharCharChar1">
    <w:name w:val="Char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HTML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9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11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Style12">
    <w:name w:val="جدول رسوم توضيحية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13">
    <w:name w:val="جدول مصادر"/>
    <w:basedOn w:val="Normal"/>
    <w:next w:val="Normal"/>
    <w:qFormat/>
    <w:pPr>
      <w:ind w:left="240" w:right="0" w:hanging="240"/>
      <w:jc w:val="left"/>
    </w:pPr>
    <w:rPr/>
  </w:style>
  <w:style w:type="paragraph" w:styleId="Style14">
    <w:name w:val="خاتمة"/>
    <w:basedOn w:val="Normal"/>
    <w:qFormat/>
    <w:pPr>
      <w:ind w:left="4252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Cs w:val="24"/>
    </w:rPr>
  </w:style>
  <w:style w:type="paragraph" w:styleId="Style17">
    <w:name w:val="عادي (ويب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Style1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TML1">
    <w:name w:val="عنوان HTML"/>
    <w:basedOn w:val="Normal"/>
    <w:qFormat/>
    <w:pPr>
      <w:ind w:left="0" w:right="0" w:hanging="0"/>
      <w:jc w:val="left"/>
    </w:pPr>
    <w:rPr>
      <w:i/>
      <w:iCs/>
    </w:rPr>
  </w:style>
  <w:style w:type="paragraph" w:styleId="Style19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Cs w:val="24"/>
    </w:rPr>
  </w:style>
  <w:style w:type="paragraph" w:styleId="Style20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21">
    <w:name w:val="قائمة 2"/>
    <w:basedOn w:val="Normal"/>
    <w:qFormat/>
    <w:pPr>
      <w:ind w:left="566" w:right="0" w:hanging="283"/>
      <w:jc w:val="left"/>
    </w:pPr>
    <w:rPr/>
  </w:style>
  <w:style w:type="paragraph" w:styleId="32">
    <w:name w:val="قائمة 3"/>
    <w:basedOn w:val="Normal"/>
    <w:qFormat/>
    <w:pPr>
      <w:ind w:left="849" w:right="0" w:hanging="283"/>
      <w:jc w:val="left"/>
    </w:pPr>
    <w:rPr/>
  </w:style>
  <w:style w:type="paragraph" w:styleId="41">
    <w:name w:val="قائمة 4"/>
    <w:basedOn w:val="Normal"/>
    <w:qFormat/>
    <w:pPr>
      <w:ind w:left="1132" w:right="0" w:hanging="283"/>
      <w:jc w:val="left"/>
    </w:pPr>
    <w:rPr/>
  </w:style>
  <w:style w:type="paragraph" w:styleId="51">
    <w:name w:val="قائمة 5"/>
    <w:basedOn w:val="Normal"/>
    <w:qFormat/>
    <w:pPr>
      <w:ind w:left="1415" w:right="0" w:hanging="283"/>
      <w:jc w:val="left"/>
    </w:pPr>
    <w:rPr/>
  </w:style>
  <w:style w:type="paragraph" w:styleId="Style21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2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3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22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3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43">
    <w:name w:val="قائمة مستمرة 4"/>
    <w:basedOn w:val="Normal"/>
    <w:qFormat/>
    <w:pPr>
      <w:spacing w:before="0" w:after="120"/>
      <w:ind w:left="1132" w:right="0" w:hanging="0"/>
      <w:jc w:val="left"/>
    </w:pPr>
    <w:rPr/>
  </w:style>
  <w:style w:type="paragraph" w:styleId="53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23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5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4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2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موضوع تعليق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25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6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6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2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7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9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Page">
    <w:name w:val="page"/>
    <w:basedOn w:val="Normal"/>
    <w:qFormat/>
    <w:pPr>
      <w:shd w:fill="FFFFFF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Tborder">
    <w:name w:val="tborder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D1D1E1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Tcat">
    <w:name w:val="tcat"/>
    <w:basedOn w:val="Normal"/>
    <w:qFormat/>
    <w:pPr>
      <w:shd w:fill="869BBF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Tcatahover">
    <w:name w:val="tcat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66"/>
      <w:sz w:val="34"/>
      <w:szCs w:val="34"/>
      <w:u w:val="single"/>
    </w:rPr>
  </w:style>
  <w:style w:type="paragraph" w:styleId="Thead">
    <w:name w:val="thead"/>
    <w:basedOn w:val="Normal"/>
    <w:qFormat/>
    <w:pPr>
      <w:shd w:fill="5C7099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8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7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5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Theadahover">
    <w:name w:val="thead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00"/>
      <w:sz w:val="34"/>
      <w:szCs w:val="34"/>
    </w:rPr>
  </w:style>
  <w:style w:type="paragraph" w:styleId="Tfoot">
    <w:name w:val="tfoot"/>
    <w:basedOn w:val="Normal"/>
    <w:qFormat/>
    <w:pPr>
      <w:shd w:fill="3E5C92" w:val="clear"/>
      <w:bidi w:val="0"/>
      <w:spacing w:before="280" w:after="280"/>
      <w:jc w:val="left"/>
    </w:pPr>
    <w:rPr>
      <w:rFonts w:cs="Traditional Arabic"/>
      <w:b/>
      <w:bCs/>
      <w:color w:val="E0E0F6"/>
      <w:sz w:val="34"/>
      <w:szCs w:val="34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E0E0F6"/>
      <w:sz w:val="34"/>
      <w:szCs w:val="34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E0E0F6"/>
      <w:sz w:val="34"/>
      <w:szCs w:val="34"/>
    </w:rPr>
  </w:style>
  <w:style w:type="paragraph" w:styleId="Tfootahover">
    <w:name w:val="tfoot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66"/>
      <w:sz w:val="34"/>
      <w:szCs w:val="34"/>
    </w:rPr>
  </w:style>
  <w:style w:type="paragraph" w:styleId="Alt1">
    <w:name w:val="alt1"/>
    <w:basedOn w:val="Normal"/>
    <w:qFormat/>
    <w:pPr>
      <w:shd w:fill="F5F5FF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Alt1active">
    <w:name w:val="alt1active"/>
    <w:basedOn w:val="Normal"/>
    <w:qFormat/>
    <w:pPr>
      <w:shd w:fill="F5F5FF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Alt2">
    <w:name w:val="alt2"/>
    <w:basedOn w:val="Normal"/>
    <w:qFormat/>
    <w:pPr>
      <w:shd w:fill="E1E4F2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Alt2active">
    <w:name w:val="alt2active"/>
    <w:basedOn w:val="Normal"/>
    <w:qFormat/>
    <w:pPr>
      <w:shd w:fill="E1E4F2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Inlinemod">
    <w:name w:val="inlinemod"/>
    <w:basedOn w:val="Normal"/>
    <w:qFormat/>
    <w:pPr>
      <w:shd w:fill="FFFFCC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Wysiwyg">
    <w:name w:val="wysiwyg"/>
    <w:basedOn w:val="Normal"/>
    <w:qFormat/>
    <w:pPr>
      <w:shd w:fill="F5F5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5"/>
      <w:szCs w:val="15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7"/>
      <w:szCs w:val="17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666686"/>
      <w:sz w:val="34"/>
      <w:szCs w:val="34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7"/>
      <w:szCs w:val="17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0000"/>
      <w:sz w:val="34"/>
      <w:szCs w:val="34"/>
    </w:rPr>
  </w:style>
  <w:style w:type="paragraph" w:styleId="Fjsel">
    <w:name w:val="fjsel"/>
    <w:basedOn w:val="Normal"/>
    <w:qFormat/>
    <w:pPr>
      <w:shd w:fill="3E5C92" w:val="clear"/>
      <w:bidi w:val="0"/>
      <w:spacing w:before="280" w:after="280"/>
      <w:jc w:val="left"/>
    </w:pPr>
    <w:rPr>
      <w:rFonts w:cs="Traditional Arabic"/>
      <w:b/>
      <w:bCs/>
      <w:color w:val="E0E0F6"/>
      <w:sz w:val="34"/>
      <w:szCs w:val="34"/>
    </w:rPr>
  </w:style>
  <w:style w:type="paragraph" w:styleId="Fjdpth0">
    <w:name w:val="fjdpth0"/>
    <w:basedOn w:val="Normal"/>
    <w:qFormat/>
    <w:pPr>
      <w:shd w:fill="F7F7F7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E4E7F5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Panelsurround">
    <w:name w:val="panelsurround"/>
    <w:basedOn w:val="Normal"/>
    <w:qFormat/>
    <w:pPr>
      <w:shd w:fill="D1D4E0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Vbmenucontrol">
    <w:name w:val="vbmenu_control"/>
    <w:basedOn w:val="Normal"/>
    <w:qFormat/>
    <w:pPr>
      <w:shd w:fill="738FBF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Vbmenucontrolahover">
    <w:name w:val="vbmenu_control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  <w:u w:val="single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bidi w:val="0"/>
      <w:spacing w:before="280" w:after="280"/>
      <w:jc w:val="left"/>
    </w:pPr>
    <w:rPr>
      <w:rFonts w:cs="Traditional Arabic"/>
      <w:b/>
      <w:bCs/>
      <w:color w:val="000000"/>
      <w:sz w:val="34"/>
      <w:szCs w:val="34"/>
    </w:rPr>
  </w:style>
  <w:style w:type="paragraph" w:styleId="Vbmenuoption">
    <w:name w:val="vbmenu_option"/>
    <w:basedOn w:val="Normal"/>
    <w:qFormat/>
    <w:pPr>
      <w:shd w:fill="BBC7CE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17"/>
      <w:szCs w:val="17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22229C"/>
      <w:sz w:val="34"/>
      <w:szCs w:val="34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22229C"/>
      <w:sz w:val="34"/>
      <w:szCs w:val="34"/>
    </w:rPr>
  </w:style>
  <w:style w:type="paragraph" w:styleId="Vbmenuoptionahover">
    <w:name w:val="vbmenu_option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Vbmenuhilite">
    <w:name w:val="vbmenu_hilite"/>
    <w:basedOn w:val="Normal"/>
    <w:qFormat/>
    <w:pPr>
      <w:shd w:fill="8A949E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Vbmenuhiliteahover">
    <w:name w:val="vbmenu_hilite_ahove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FFFFFF"/>
      <w:sz w:val="34"/>
      <w:szCs w:val="34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777777"/>
      <w:sz w:val="34"/>
      <w:szCs w:val="34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cs="Traditional Arabic"/>
      <w:b/>
      <w:bCs/>
      <w:sz w:val="17"/>
      <w:szCs w:val="17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Traditional Arabic"/>
      <w:sz w:val="34"/>
      <w:szCs w:val="34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cs="Traditional Arabic"/>
      <w:b/>
      <w:bCs/>
      <w:sz w:val="34"/>
      <w:szCs w:val="34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34"/>
      <w:szCs w:val="34"/>
      <w:u w:val="single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34"/>
      <w:szCs w:val="34"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34"/>
      <w:szCs w:val="34"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Shade4">
    <w:name w:val="shade4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Shade5">
    <w:name w:val="shade5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Shade6">
    <w:name w:val="shade6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DDDDDD"/>
      <w:sz w:val="34"/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32:00Z</dcterms:created>
  <dc:creator>قسم الإنترنت</dc:creator>
  <dc:description/>
  <cp:keywords/>
  <dc:language>en-US</dc:language>
  <cp:lastModifiedBy>wesam</cp:lastModifiedBy>
  <cp:lastPrinted>2012-09-03T12:06:00Z</cp:lastPrinted>
  <dcterms:modified xsi:type="dcterms:W3CDTF">2012-12-16T13:33:00Z</dcterms:modified>
  <cp:revision>66</cp:revision>
  <dc:subject/>
  <dc:title/>
</cp:coreProperties>
</file>