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27" w:right="-567" w:firstLine="454"/>
        <w:jc w:val="left"/>
        <w:rPr>
          <w:rFonts w:ascii="Traditional Arabic;Arial" w:hAnsi="Traditional Arabic;Arial" w:cs="Traditional Arabic;Arial"/>
          <w:b/>
          <w:b/>
          <w:bCs/>
          <w:color w:val="0070C0"/>
          <w:sz w:val="32"/>
          <w:szCs w:val="32"/>
          <w:lang w:eastAsia="ar-SA"/>
        </w:rPr>
      </w:pPr>
      <w:r>
        <w:rPr>
          <w:rFonts w:ascii="Traditional Arabic;Arial" w:hAnsi="Traditional Arabic;Arial" w:cs="Traditional Arabic;Arial"/>
          <w:b/>
          <w:b/>
          <w:bCs/>
          <w:color w:val="0070C0"/>
          <w:sz w:val="32"/>
          <w:sz w:val="32"/>
          <w:szCs w:val="32"/>
          <w:rtl w:val="true"/>
          <w:lang w:eastAsia="ar-SA"/>
        </w:rPr>
        <w:t xml:space="preserve">العنوان </w:t>
      </w:r>
      <w:r>
        <w:rPr>
          <w:rFonts w:cs="Traditional Arabic;Arial" w:ascii="Traditional Arabic;Arial" w:hAnsi="Traditional Arabic;Arial"/>
          <w:b/>
          <w:bCs/>
          <w:color w:val="0070C0"/>
          <w:sz w:val="32"/>
          <w:szCs w:val="32"/>
          <w:rtl w:val="true"/>
          <w:lang w:eastAsia="ar-SA"/>
        </w:rPr>
        <w:t xml:space="preserve">: </w:t>
      </w:r>
      <w:r>
        <w:rPr>
          <w:rFonts w:ascii="Traditional Arabic;Arial" w:hAnsi="Traditional Arabic;Arial" w:cs="Traditional Arabic;Arial"/>
          <w:b/>
          <w:b/>
          <w:bCs/>
          <w:color w:val="0070C0"/>
          <w:sz w:val="32"/>
          <w:sz w:val="32"/>
          <w:szCs w:val="32"/>
          <w:rtl w:val="true"/>
          <w:lang w:eastAsia="ar-SA"/>
        </w:rPr>
        <w:t>أحكام الإعسار في الفقه الإسلامي</w:t>
      </w:r>
      <w:r>
        <w:rPr>
          <w:rFonts w:ascii="Traditional Arabic;Arial" w:hAnsi="Traditional Arabic;Arial" w:cs="Traditional Arabic;Arial"/>
          <w:b/>
          <w:b/>
          <w:bCs/>
          <w:color w:val="0070C0"/>
          <w:sz w:val="32"/>
          <w:sz w:val="32"/>
          <w:szCs w:val="32"/>
          <w:rtl w:val="true"/>
          <w:lang w:eastAsia="ar-SA"/>
        </w:rPr>
        <w:t xml:space="preserve"> </w:t>
      </w:r>
      <w:r>
        <w:rPr>
          <w:rFonts w:ascii="Traditional Arabic;Arial" w:hAnsi="Traditional Arabic;Arial" w:cs="Traditional Arabic;Arial"/>
          <w:b/>
          <w:b/>
          <w:bCs/>
          <w:color w:val="0070C0"/>
          <w:sz w:val="32"/>
          <w:sz w:val="32"/>
          <w:szCs w:val="32"/>
          <w:rtl w:val="true"/>
          <w:lang w:eastAsia="ar-SA"/>
        </w:rPr>
        <w:t>مقارنا بأنظمة المملكة العربية السعودية</w:t>
      </w:r>
    </w:p>
    <w:p>
      <w:pPr>
        <w:pStyle w:val="Normal"/>
        <w:widowControl w:val="false"/>
        <w:spacing w:lineRule="auto" w:line="360"/>
        <w:ind w:left="-427" w:right="-567" w:firstLine="454"/>
        <w:jc w:val="left"/>
        <w:rPr>
          <w:rFonts w:ascii="Traditional Arabic;Arial" w:hAnsi="Traditional Arabic;Arial" w:cs="Traditional Arabic;Arial"/>
          <w:b/>
          <w:b/>
          <w:bCs/>
          <w:color w:val="0070C0"/>
          <w:sz w:val="32"/>
          <w:szCs w:val="32"/>
          <w:lang w:eastAsia="ar-SA"/>
        </w:rPr>
      </w:pPr>
      <w:r>
        <w:rPr>
          <w:rFonts w:ascii="Traditional Arabic;Arial" w:hAnsi="Traditional Arabic;Arial" w:cs="Traditional Arabic;Arial"/>
          <w:b/>
          <w:b/>
          <w:bCs/>
          <w:color w:val="0070C0"/>
          <w:sz w:val="32"/>
          <w:sz w:val="32"/>
          <w:szCs w:val="32"/>
          <w:rtl w:val="true"/>
          <w:lang w:eastAsia="ar-SA"/>
        </w:rPr>
        <w:t xml:space="preserve">المؤلف </w:t>
      </w:r>
      <w:r>
        <w:rPr>
          <w:rFonts w:cs="Traditional Arabic;Arial" w:ascii="Traditional Arabic;Arial" w:hAnsi="Traditional Arabic;Arial"/>
          <w:b/>
          <w:bCs/>
          <w:color w:val="0070C0"/>
          <w:sz w:val="32"/>
          <w:szCs w:val="32"/>
          <w:rtl w:val="true"/>
          <w:lang w:eastAsia="ar-SA"/>
        </w:rPr>
        <w:t>:</w:t>
      </w:r>
      <w:r>
        <w:rPr>
          <w:rFonts w:cs="Traditional Arabic;Arial" w:ascii="Traditional Arabic;Arial" w:hAnsi="Traditional Arabic;Arial"/>
          <w:b/>
          <w:bCs/>
          <w:color w:val="000000"/>
          <w:sz w:val="32"/>
          <w:szCs w:val="32"/>
          <w:rtl w:val="true"/>
          <w:lang w:eastAsia="ar-SA"/>
        </w:rPr>
        <w:t xml:space="preserve"> </w:t>
      </w:r>
      <w:r>
        <w:rPr>
          <w:rFonts w:ascii="Traditional Arabic;Arial" w:hAnsi="Traditional Arabic;Arial" w:cs="Traditional Arabic;Arial"/>
          <w:b/>
          <w:b/>
          <w:bCs/>
          <w:color w:val="0070C0"/>
          <w:sz w:val="32"/>
          <w:sz w:val="32"/>
          <w:szCs w:val="32"/>
          <w:rtl w:val="true"/>
          <w:lang w:eastAsia="ar-SA"/>
        </w:rPr>
        <w:t>أحمد بن عبد</w:t>
      </w:r>
      <w:r>
        <w:rPr>
          <w:rFonts w:ascii="Traditional Arabic;Arial" w:hAnsi="Traditional Arabic;Arial" w:cs="Traditional Arabic;Arial"/>
          <w:b/>
          <w:b/>
          <w:bCs/>
          <w:color w:val="0070C0"/>
          <w:sz w:val="32"/>
          <w:sz w:val="32"/>
          <w:szCs w:val="32"/>
          <w:rtl w:val="true"/>
          <w:lang w:eastAsia="ar-SA"/>
        </w:rPr>
        <w:t xml:space="preserve"> </w:t>
      </w:r>
      <w:r>
        <w:rPr>
          <w:rFonts w:ascii="Traditional Arabic;Arial" w:hAnsi="Traditional Arabic;Arial" w:cs="Traditional Arabic;Arial"/>
          <w:b/>
          <w:b/>
          <w:bCs/>
          <w:color w:val="0070C0"/>
          <w:sz w:val="32"/>
          <w:sz w:val="32"/>
          <w:szCs w:val="32"/>
          <w:rtl w:val="true"/>
          <w:lang w:eastAsia="ar-SA"/>
        </w:rPr>
        <w:t>الله الجعفري</w:t>
      </w:r>
    </w:p>
    <w:p>
      <w:pPr>
        <w:pStyle w:val="Normal"/>
        <w:spacing w:lineRule="auto" w:line="360" w:before="240" w:after="0"/>
        <w:ind w:left="0" w:right="0" w:firstLine="431"/>
        <w:jc w:val="center"/>
        <w:rPr>
          <w:rFonts w:ascii="Traditional Arabic;Arial" w:hAnsi="Traditional Arabic;Arial" w:cs="Traditional Arabic;Arial"/>
          <w:b/>
          <w:b/>
          <w:bCs/>
          <w:color w:val="0070C0"/>
          <w:sz w:val="36"/>
          <w:szCs w:val="32"/>
          <w:lang w:eastAsia="ar-SA"/>
        </w:rPr>
      </w:pPr>
      <w:r>
        <w:rPr>
          <w:rFonts w:cs="Traditional Arabic;Arial" w:ascii="Traditional Arabic;Arial" w:hAnsi="Traditional Arabic;Arial"/>
          <w:b/>
          <w:bCs/>
          <w:color w:val="0070C0"/>
          <w:sz w:val="36"/>
          <w:szCs w:val="32"/>
          <w:rtl w:val="true"/>
          <w:lang w:eastAsia="ar-SA"/>
        </w:rPr>
      </w:r>
    </w:p>
    <w:p>
      <w:pPr>
        <w:pStyle w:val="Normal"/>
        <w:spacing w:lineRule="auto" w:line="360"/>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jc w:val="center"/>
        <w:rPr>
          <w:rFonts w:ascii="Traditional Arabic;Arial" w:hAnsi="Traditional Arabic;Arial" w:cs="Traditional Arabic;Arial"/>
          <w:b/>
          <w:b/>
          <w:bCs/>
          <w:sz w:val="44"/>
          <w:szCs w:val="44"/>
        </w:rPr>
      </w:pPr>
      <w:r>
        <w:rPr>
          <w:rFonts w:ascii="Traditional Arabic;Arial" w:hAnsi="Traditional Arabic;Arial" w:cs="Traditional Arabic;Arial"/>
          <w:b/>
          <w:b/>
          <w:bCs/>
          <w:sz w:val="44"/>
          <w:sz w:val="44"/>
          <w:szCs w:val="44"/>
          <w:rtl w:val="true"/>
        </w:rPr>
        <w:t>أحكام الإعسار في الفقه الإسلامي</w:t>
      </w:r>
    </w:p>
    <w:p>
      <w:pPr>
        <w:pStyle w:val="Normal"/>
        <w:spacing w:lineRule="auto" w:line="360"/>
        <w:jc w:val="center"/>
        <w:rPr>
          <w:rFonts w:ascii="Traditional Arabic;Arial" w:hAnsi="Traditional Arabic;Arial" w:cs="Traditional Arabic;Arial"/>
          <w:b/>
          <w:b/>
          <w:bCs/>
          <w:sz w:val="44"/>
          <w:szCs w:val="44"/>
        </w:rPr>
      </w:pPr>
      <w:r>
        <w:rPr>
          <w:rFonts w:ascii="Traditional Arabic;Arial" w:hAnsi="Traditional Arabic;Arial" w:cs="Traditional Arabic;Arial"/>
          <w:b/>
          <w:b/>
          <w:bCs/>
          <w:sz w:val="44"/>
          <w:sz w:val="44"/>
          <w:szCs w:val="44"/>
          <w:rtl w:val="true"/>
        </w:rPr>
        <w:t>مقارنا بأنظمة المملكة العربية السعودية</w:t>
      </w:r>
    </w:p>
    <w:p>
      <w:pPr>
        <w:pStyle w:val="Normal"/>
        <w:spacing w:lineRule="auto" w:line="360"/>
        <w:jc w:val="center"/>
        <w:rPr>
          <w:rFonts w:ascii="Traditional Arabic;Arial" w:hAnsi="Traditional Arabic;Arial" w:cs="Traditional Arabic;Arial"/>
          <w:b/>
          <w:b/>
          <w:bCs/>
          <w:sz w:val="36"/>
          <w:szCs w:val="44"/>
        </w:rPr>
      </w:pPr>
      <w:r>
        <w:rPr>
          <w:rFonts w:cs="Traditional Arabic;Arial" w:ascii="Traditional Arabic;Arial" w:hAnsi="Traditional Arabic;Arial"/>
          <w:b/>
          <w:bCs/>
          <w:sz w:val="36"/>
          <w:szCs w:val="44"/>
          <w:rtl w:val="true"/>
        </w:rPr>
      </w:r>
    </w:p>
    <w:p>
      <w:pPr>
        <w:pStyle w:val="Normal"/>
        <w:spacing w:lineRule="auto" w:line="360"/>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إعداد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حمد بن عبدالله الجعفري</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vanish/>
          <w:sz w:val="36"/>
          <w:sz w:val="36"/>
          <w:rtl w:val="true"/>
        </w:rPr>
        <w:t>أ</w:t>
      </w:r>
      <w:r>
        <w:rPr>
          <w:rFonts w:ascii="Traditional Arabic;Arial" w:hAnsi="Traditional Arabic;Arial" w:cs="Traditional Arabic;Arial"/>
          <w:sz w:val="36"/>
          <w:sz w:val="36"/>
          <w:rtl w:val="true"/>
        </w:rPr>
        <w:t xml:space="preserve">           </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مقدمة</w:t>
      </w:r>
    </w:p>
    <w:p>
      <w:pPr>
        <w:pStyle w:val="Normal"/>
        <w:keepNext w:val="true"/>
        <w:spacing w:lineRule="auto" w:line="360" w:before="240" w:after="0"/>
        <w:ind w:left="0" w:right="0" w:firstLine="431"/>
        <w:jc w:val="left"/>
        <w:rPr/>
      </w:pPr>
      <w:r>
        <w:rPr>
          <w:rFonts w:ascii="Traditional Arabic;Arial" w:hAnsi="Traditional Arabic;Arial" w:cs="Traditional Arabic;Arial"/>
          <w:sz w:val="36"/>
          <w:sz w:val="36"/>
          <w:rtl w:val="true"/>
        </w:rPr>
        <w:t xml:space="preserve">الحمد لله رب العالمين والصلاة والسلام على نبينا محمد الأمين وعلى آله وصحبه أجمعين ، أما بعد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نظراً لكثرة ما يرد للمحاكم من دعاوى من قبل كثير من المدينين ، ولما لهذا الموضوع من أهمية عزمت علي جمع  ما تيسر لي من أحكام تتعلق به في المدونات الفقهية، وتتميماً للفائدة أوردت ما يتعلق  بهذا الموضوع من أنظمة معمول بها في المملكة العربية السعودية مع شي ء من الموازنة ، ورغبة في تعميم الفائدة قدمت هذا البحث بين أيديكم ، فما كان فيه من صواب فمن الله ، وما كان فيه من خطأ فاستغفر الله منه ، ورحم الله من سددني فيه </w:t>
      </w:r>
      <w:r>
        <w:rPr>
          <w:rFonts w:cs="Traditional Arabic;Arial" w:ascii="Traditional Arabic;Arial" w:hAnsi="Traditional Arabic;Arial"/>
          <w:sz w:val="36"/>
          <w:rtl w:val="true"/>
        </w:rPr>
        <w:t>.</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تمهيد في تعريف الإعسار والفرق بينه وبين الإفلاس</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عريف الإعسار في اللغة والفقه الإسلامي و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b/>
          <w:b/>
          <w:bCs/>
          <w:sz w:val="36"/>
          <w:sz w:val="36"/>
          <w:rtl w:val="true"/>
        </w:rPr>
        <w:t xml:space="preserve">الإعسار لغ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صدر من الفعل أعسر أي أضاق وافتقر ، والعسر ضد اليسر وهو الضيق والشدة والصعوبة ، والعسرة هي قلة ذات اليد وكذلك الإعسار </w:t>
      </w:r>
      <w:r>
        <w:rPr>
          <w:rStyle w:val="FootnoteCharacters"/>
          <w:rStyle w:val="FootnoteAnchor"/>
          <w:rFonts w:ascii="Traditional Arabic;Arial" w:hAnsi="Traditional Arabic;Arial" w:cs="Traditional Arabic;Arial"/>
          <w:sz w:val="36"/>
          <w:sz w:val="36"/>
        </w:rPr>
        <w:footnoteReference w:customMarkFollows="1" w:id="2"/>
        <w:t>(</w:t>
      </w:r>
      <w:r>
        <w:rPr>
          <w:rStyle w:val="FootnoteCharacters"/>
          <w:rFonts w:cs="Traditional Arabic;Arial" w:ascii="Traditional Arabic;Arial" w:hAnsi="Traditional Arabic;Arial"/>
          <w:sz w:val="36"/>
        </w:rPr>
        <w:t>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إعسار عند الفقهاء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معسر عند الحنف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عُدِمَ المال أصلاً </w:t>
      </w:r>
      <w:r>
        <w:rPr>
          <w:rStyle w:val="FootnoteCharacters"/>
          <w:rStyle w:val="FootnoteAnchor"/>
          <w:rFonts w:ascii="Traditional Arabic;Arial" w:hAnsi="Traditional Arabic;Arial" w:cs="Traditional Arabic;Arial"/>
          <w:sz w:val="36"/>
          <w:sz w:val="36"/>
        </w:rPr>
        <w:footnoteReference w:customMarkFollows="1" w:id="3"/>
        <w:t>(</w:t>
      </w:r>
      <w:r>
        <w:rPr>
          <w:rStyle w:val="FootnoteCharacters"/>
          <w:rFonts w:cs="Traditional Arabic;Arial" w:ascii="Traditional Arabic;Arial" w:hAnsi="Traditional Arabic;Arial"/>
          <w:sz w:val="36"/>
        </w:rPr>
        <w:t>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عند المالك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هو الذي ليس عنده ما يباع </w:t>
      </w:r>
      <w:r>
        <w:rPr>
          <w:rStyle w:val="FootnoteCharacters"/>
          <w:rStyle w:val="FootnoteAnchor"/>
          <w:rFonts w:ascii="Traditional Arabic;Arial" w:hAnsi="Traditional Arabic;Arial" w:cs="Traditional Arabic;Arial"/>
          <w:sz w:val="36"/>
          <w:sz w:val="36"/>
        </w:rPr>
        <w:footnoteReference w:customMarkFollows="1" w:id="4"/>
        <w:t>(</w:t>
      </w:r>
      <w:r>
        <w:rPr>
          <w:rStyle w:val="FootnoteCharacters"/>
          <w:rFonts w:cs="Traditional Arabic;Arial" w:ascii="Traditional Arabic;Arial" w:hAnsi="Traditional Arabic;Arial"/>
          <w:sz w:val="36"/>
        </w:rPr>
        <w:t>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أورد الشافعية له تعريفات منها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من لا يملك شيئاً من المال </w:t>
      </w:r>
      <w:r>
        <w:rPr>
          <w:rStyle w:val="FootnoteCharacters"/>
          <w:rStyle w:val="FootnoteAnchor"/>
          <w:rFonts w:ascii="Traditional Arabic;Arial" w:hAnsi="Traditional Arabic;Arial" w:cs="Traditional Arabic;Arial"/>
          <w:sz w:val="36"/>
          <w:sz w:val="36"/>
        </w:rPr>
        <w:footnoteReference w:customMarkFollows="1" w:id="5"/>
        <w:t>(</w:t>
      </w:r>
      <w:r>
        <w:rPr>
          <w:rStyle w:val="FootnoteCharacters"/>
          <w:rFonts w:cs="Traditional Arabic;Arial" w:ascii="Traditional Arabic;Arial" w:hAnsi="Traditional Arabic;Arial"/>
          <w:sz w:val="36"/>
        </w:rPr>
        <w:t>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ذي لا يملك زيادة على كفاية يوم وليلة </w:t>
      </w:r>
      <w:r>
        <w:rPr>
          <w:rStyle w:val="FootnoteCharacters"/>
          <w:rStyle w:val="FootnoteAnchor"/>
          <w:rFonts w:ascii="Traditional Arabic;Arial" w:hAnsi="Traditional Arabic;Arial" w:cs="Traditional Arabic;Arial"/>
          <w:sz w:val="36"/>
          <w:sz w:val="36"/>
        </w:rPr>
        <w:footnoteReference w:customMarkFollows="1" w:id="6"/>
        <w:t>(</w:t>
      </w:r>
      <w:r>
        <w:rPr>
          <w:rStyle w:val="FootnoteCharacters"/>
          <w:rFonts w:cs="Traditional Arabic;Arial" w:ascii="Traditional Arabic;Arial" w:hAnsi="Traditional Arabic;Arial"/>
          <w:sz w:val="36"/>
        </w:rPr>
        <w:t>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من ليس عنده فاضل عما يترك للمفلس </w:t>
      </w:r>
      <w:r>
        <w:rPr>
          <w:rStyle w:val="FootnoteCharacters"/>
          <w:rStyle w:val="FootnoteAnchor"/>
          <w:rFonts w:ascii="Traditional Arabic;Arial" w:hAnsi="Traditional Arabic;Arial" w:cs="Traditional Arabic;Arial"/>
          <w:sz w:val="36"/>
          <w:sz w:val="36"/>
        </w:rPr>
        <w:footnoteReference w:customMarkFollows="1" w:id="7"/>
        <w:t>(</w:t>
      </w:r>
      <w:r>
        <w:rPr>
          <w:rStyle w:val="FootnoteCharacters"/>
          <w:rFonts w:cs="Traditional Arabic;Arial" w:ascii="Traditional Arabic;Arial" w:hAnsi="Traditional Arabic;Arial"/>
          <w:sz w:val="36"/>
        </w:rPr>
        <w:t>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عند الحنابل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لا شيء له ولا يقدر على شيء </w:t>
      </w:r>
      <w:r>
        <w:rPr>
          <w:rStyle w:val="FootnoteCharacters"/>
          <w:rStyle w:val="FootnoteAnchor"/>
          <w:rFonts w:ascii="Traditional Arabic;Arial" w:hAnsi="Traditional Arabic;Arial" w:cs="Traditional Arabic;Arial"/>
          <w:sz w:val="36"/>
          <w:sz w:val="36"/>
        </w:rPr>
        <w:footnoteReference w:customMarkFollows="1" w:id="8"/>
        <w:t>(</w:t>
      </w:r>
      <w:r>
        <w:rPr>
          <w:rStyle w:val="FootnoteCharacters"/>
          <w:rFonts w:cs="Traditional Arabic;Arial" w:ascii="Traditional Arabic;Arial" w:hAnsi="Traditional Arabic;Arial"/>
          <w:sz w:val="36"/>
        </w:rPr>
        <w:t>7</w:t>
      </w:r>
      <w:r>
        <w:rPr>
          <w:rStyle w:val="FootnoteCharacters"/>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لهم تعريف آخر وهو أ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لا يقدر على النفقة لا بماله ولا بكسبه </w:t>
      </w:r>
      <w:r>
        <w:rPr>
          <w:rFonts w:cs="Traditional Arabic;Arial" w:ascii="Traditional Arabic;Arial" w:hAnsi="Traditional Arabic;Arial"/>
          <w:sz w:val="36"/>
          <w:rtl w:val="true"/>
        </w:rPr>
        <w:t>(</w:t>
      </w:r>
      <w:r>
        <w:rPr>
          <w:rFonts w:cs="Traditional Arabic;Arial" w:ascii="Traditional Arabic;Arial" w:hAnsi="Traditional Arabic;Arial"/>
          <w:sz w:val="36"/>
        </w:rPr>
        <w:t>8</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بتمعن هذه التعريفات نرى أن معظمها غير دقيق ، فتعريف الحنفية والمالكية ، وتعريفا الشافعية والحنابلة الأولان غير جامعة ، لأن الإنسان قد يملك ما يعدّ مالاً أو ما يمكن بيعه ويبقى مع ذلك معسراً كمن لا يملك سوى ثياب بدنه أو متاع بيته الضروري فإنها أموال وأشياء يمكن بيعها ومع ذلك لا تخرجه عن حد الإعسار ، وتعريفا الشافعية والحنابلة الثانيان يصدقان على المعسر بالنفقة ، وأقرب التعريفات في نظري هو تعريف الشافعية الثالث لكن يلاحظ عليه أن معرفة معنى المعسر فيه متوقف على معرفة معنى المفلس وما الذي يترك له ولا يعرف الشيء بما يساويه في الخف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عليه اخترت تعريفاً للمعسر أرى أنه هو الأنسب في حد المعسر بالد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فالمعسر هو المدين الذي لا يملك فاضلاً عن حاجته </w:t>
      </w:r>
      <w:r>
        <w:rPr>
          <w:rFonts w:cs="Traditional Arabic;Arial" w:ascii="Traditional Arabic;Arial" w:hAnsi="Traditional Arabic;Arial"/>
          <w:b/>
          <w:bCs/>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أقصد بحاجته لابد له منه ليعيش حياة كريمة كملبس ومطعم ومسكن ومتاع بيت بقدر ما يكفيه هو ومن يعول ، ومركب معتاد لمثله إن كان محتاجاً إليه وأدوات حرفة وكتب علم لطالب العلم ، وكل ما يلحق بفقده حرج ومشقة كبيرة ، وأرى أن يكون مرد ما يُعد محتاجاً إليه عائداً للعرف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إعسار في 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تطرقت المادتان </w:t>
      </w:r>
      <w:r>
        <w:rPr>
          <w:rFonts w:cs="Traditional Arabic;Arial" w:ascii="Traditional Arabic;Arial" w:hAnsi="Traditional Arabic;Arial"/>
          <w:sz w:val="36"/>
        </w:rPr>
        <w:t>230</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w:t>
      </w:r>
      <w:r>
        <w:rPr>
          <w:rFonts w:cs="Traditional Arabic;Arial" w:ascii="Traditional Arabic;Arial" w:hAnsi="Traditional Arabic;Arial"/>
          <w:sz w:val="36"/>
        </w:rPr>
        <w:t>23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نظام المرافعات الشرعية السعودي ولوائحه التنفيذية لبعض إجراءات إثبات الإعسار ، ولكنها لم تنص على تعريف له ، وبالرجوع لكتب القانون نجد أن رجال القانون يقسمون الإعسار إلى قسم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إعسار فعل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هو عدم كفاية أموال المدين للوفاء بديونه الحالة والمؤجل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إعسار قانو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هو عدم كفاية أموال المدين للوفاء بديونه المستحقة الأداء </w:t>
      </w:r>
      <w:r>
        <w:rPr>
          <w:rStyle w:val="FootnoteCharacters"/>
          <w:rStyle w:val="FootnoteAnchor"/>
          <w:rFonts w:ascii="Traditional Arabic;Arial" w:hAnsi="Traditional Arabic;Arial" w:cs="Traditional Arabic;Arial"/>
          <w:sz w:val="36"/>
          <w:sz w:val="36"/>
        </w:rPr>
        <w:footnoteReference w:customMarkFollows="1" w:id="9"/>
        <w:t>(</w:t>
      </w:r>
      <w:r>
        <w:rPr>
          <w:rStyle w:val="FootnoteCharacters"/>
          <w:rFonts w:cs="Traditional Arabic;Arial" w:ascii="Traditional Arabic;Arial" w:hAnsi="Traditional Arabic;Arial"/>
          <w:sz w:val="36"/>
        </w:rPr>
        <w:t>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ويترتب على هذا الفرق عندهم بعض الآثار القانونية ، ونلاحظ أن تعريف القانونيين للإعسار يصدق على ما يعرف بالإفلاس عند الفقهاء كما سيأتي قريباً</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مطلب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فرق بين المفلس والمعسر في الفقه و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قبل بيان الفرق بينهما يحسن أن أبين من المفلس في الفقه الإسلامي والنظام باختصار؟</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فلس في الفقه الإسلامي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مفلس عند الفقهاء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هو من عليه ديون حالة زائدة على ماله </w:t>
      </w:r>
      <w:r>
        <w:rPr>
          <w:rStyle w:val="FootnoteCharacters"/>
          <w:rStyle w:val="FootnoteAnchor"/>
          <w:rFonts w:ascii="Traditional Arabic;Arial" w:hAnsi="Traditional Arabic;Arial" w:cs="Traditional Arabic;Arial"/>
          <w:sz w:val="36"/>
          <w:sz w:val="36"/>
        </w:rPr>
        <w:footnoteReference w:customMarkFollows="1" w:id="10"/>
        <w:t>(</w:t>
      </w:r>
      <w:r>
        <w:rPr>
          <w:rStyle w:val="FootnoteCharacters"/>
          <w:rFonts w:cs="Traditional Arabic;Arial" w:ascii="Traditional Arabic;Arial" w:hAnsi="Traditional Arabic;Arial"/>
          <w:sz w:val="36"/>
        </w:rPr>
        <w:t>1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فلس في النظا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جاء في نظام المحكمة التجارية السعودي</w:t>
      </w:r>
      <w:r>
        <w:rPr>
          <w:rStyle w:val="FootnoteCharacters"/>
          <w:rStyle w:val="FootnoteAnchor"/>
          <w:rFonts w:ascii="Traditional Arabic;Arial" w:hAnsi="Traditional Arabic;Arial" w:cs="Traditional Arabic;Arial"/>
          <w:sz w:val="36"/>
          <w:sz w:val="36"/>
        </w:rPr>
        <w:footnoteReference w:customMarkFollows="1" w:id="11"/>
        <w:t>(</w:t>
      </w:r>
      <w:r>
        <w:rPr>
          <w:rStyle w:val="FootnoteCharacters"/>
          <w:rFonts w:cs="Traditional Arabic;Arial" w:ascii="Traditional Arabic;Arial" w:hAnsi="Traditional Arabic;Arial"/>
          <w:sz w:val="36"/>
        </w:rPr>
        <w:t>1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عريف المفلس بأنه من استغرقت الديون جميع أمواله فعجز عن تأديته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نلاحظ أن هذا التعريف موافق لتعريف الفقهاء للمفلس ، ويتفق أيضاً مع تعريف المعسر في القوانين المدنية الحديث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ي حين ذهب أغلب واضعي القوانين التجارية الحديثة إلى اعتبار التاجر مفلساً متى توقف عن الوفاء بدين عليه في الميعاد المحدد </w:t>
      </w:r>
      <w:r>
        <w:rPr>
          <w:rStyle w:val="FootnoteCharacters"/>
          <w:rStyle w:val="FootnoteAnchor"/>
          <w:rFonts w:ascii="Traditional Arabic;Arial" w:hAnsi="Traditional Arabic;Arial" w:cs="Traditional Arabic;Arial"/>
          <w:sz w:val="36"/>
          <w:sz w:val="36"/>
        </w:rPr>
        <w:footnoteReference w:customMarkFollows="1" w:id="12"/>
        <w:t>(</w:t>
      </w:r>
      <w:r>
        <w:rPr>
          <w:rStyle w:val="FootnoteCharacters"/>
          <w:rFonts w:cs="Traditional Arabic;Arial" w:ascii="Traditional Arabic;Arial" w:hAnsi="Traditional Arabic;Arial"/>
          <w:sz w:val="36"/>
        </w:rPr>
        <w:t>1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عليه فلا اعتبار عندهم لكون التاجر المدين معسراً بالفعل حال كزن ديونه أكثر من موجوداته أم لا ، كأن لديه موجودات تزيد على ديونه ولكن لا تتوفر لديه سيولة كافية للسداد مثلاً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فرق بين الإعسار والإفلاس في الفقه الإسلامي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من الفقهاء من لا يرى فرقاً بين الاثنين وأنه لا مسوغ للفرق بينهما </w:t>
      </w:r>
      <w:r>
        <w:rPr>
          <w:rFonts w:ascii="Traditional Arabic;Arial" w:hAnsi="Traditional Arabic;Arial" w:cs="Traditional Arabic;Arial"/>
          <w:spacing w:val="-16"/>
          <w:sz w:val="36"/>
          <w:sz w:val="36"/>
          <w:rtl w:val="true"/>
        </w:rPr>
        <w:t>في الشرع ولا في اللغة ، إذ المعسر</w:t>
      </w:r>
      <w:r>
        <w:rPr>
          <w:rFonts w:ascii="Traditional Arabic;Arial" w:hAnsi="Traditional Arabic;Arial" w:cs="Traditional Arabic;Arial"/>
          <w:sz w:val="36"/>
          <w:sz w:val="36"/>
          <w:rtl w:val="true"/>
        </w:rPr>
        <w:t xml:space="preserve"> من يتعسر عليه قضاء دينه ، والمفلس من أفلس من قضاء دينه ، فهما من هذه الحيثية متحدان لأن معناهما ، يرجع إلى شيء واحد</w:t>
      </w:r>
      <w:r>
        <w:rPr>
          <w:rStyle w:val="FootnoteCharacters"/>
          <w:rStyle w:val="FootnoteAnchor"/>
          <w:rFonts w:ascii="Traditional Arabic;Arial" w:hAnsi="Traditional Arabic;Arial" w:cs="Traditional Arabic;Arial"/>
          <w:sz w:val="36"/>
          <w:sz w:val="36"/>
        </w:rPr>
        <w:footnoteReference w:customMarkFollows="1" w:id="13"/>
        <w:t>(</w:t>
      </w:r>
      <w:r>
        <w:rPr>
          <w:rStyle w:val="FootnoteCharacters"/>
          <w:rFonts w:cs="Traditional Arabic;Arial" w:ascii="Traditional Arabic;Arial" w:hAnsi="Traditional Arabic;Arial"/>
          <w:sz w:val="36"/>
        </w:rPr>
        <w:t>1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ذهب جمهور الفقهاء إلى الفرق بينهما في الاصطلاح ، فالمفلس عنده أصل مال ، ولكنه لا يفي  بسداد كافة ديونه ، وأما المعسر فهو من لا مال له فاضلاً عن حاجته الضرورية كما بينا ، ولكن قد يؤول حال المفلس إلى الإعسار إذا صرف ماله في سداد يدنه ولهذا يتجوز بعض الفقهاء ويطلق لفظ المفلس على المعسر ، ولهذا قال ابن شرد رحمه الله ،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إفلاس يطلق على معنيين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حدهما أن يستغرق الدين مال المدين فلا يكون في ماله وفاء بديونه ، والثاني ألاّ يكون له مال معلوم أصلاً </w:t>
      </w:r>
      <w:r>
        <w:rPr>
          <w:rStyle w:val="FootnoteCharacters"/>
          <w:rStyle w:val="FootnoteAnchor"/>
          <w:rFonts w:ascii="Traditional Arabic;Arial" w:hAnsi="Traditional Arabic;Arial" w:cs="Traditional Arabic;Arial"/>
          <w:sz w:val="36"/>
          <w:sz w:val="36"/>
        </w:rPr>
        <w:footnoteReference w:customMarkFollows="1" w:id="14"/>
        <w:t>(</w:t>
      </w:r>
      <w:r>
        <w:rPr>
          <w:rStyle w:val="FootnoteCharacters"/>
          <w:rFonts w:cs="Traditional Arabic;Arial" w:ascii="Traditional Arabic;Arial" w:hAnsi="Traditional Arabic;Arial"/>
          <w:sz w:val="36"/>
        </w:rPr>
        <w:t>1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صحيح أن المفلس أعم من المعسر ، فكل معسر يصدق عليه أنه مفلس ، </w:t>
      </w:r>
      <w:r>
        <w:rPr>
          <w:rFonts w:ascii="Traditional Arabic;Arial" w:hAnsi="Traditional Arabic;Arial" w:cs="Traditional Arabic;Arial"/>
          <w:spacing w:val="-16"/>
          <w:sz w:val="36"/>
          <w:sz w:val="36"/>
          <w:rtl w:val="true"/>
        </w:rPr>
        <w:t>ولا عكس ، ومن أبرز الفروق بينهما ما يلي</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p>
    <w:p>
      <w:pPr>
        <w:pStyle w:val="Normal"/>
        <w:spacing w:lineRule="auto" w:line="360" w:before="240" w:after="0"/>
        <w:ind w:left="911" w:right="0" w:hanging="480"/>
        <w:jc w:val="left"/>
        <w:rPr>
          <w:rFonts w:ascii="Traditional Arabic;Arial" w:hAnsi="Traditional Arabic;Arial" w:cs="Traditional Arabic;Arial"/>
          <w:sz w:val="36"/>
        </w:rPr>
      </w:pPr>
      <w:r>
        <w:rPr>
          <w:rFonts w:cs="Traditional Arabic;Arial" w:ascii="Traditional Arabic;Arial" w:hAnsi="Traditional Arabic;Arial"/>
          <w:sz w:val="36"/>
        </w:rPr>
        <w:t>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نبني على تفليس المدين منعه من التصرف في ماله ، والحجر عليه فيه ، غذ التفليس هو النداء على المفلس وشهرته بصفة الإفلاس ، وأما الإعسار فبخلاف ذلك ، إذ لا يمنع المعسر من الاكتساب ليحصل ما يسد به دينه </w:t>
      </w:r>
      <w:r>
        <w:rPr>
          <w:rFonts w:cs="Traditional Arabic;Arial" w:ascii="Traditional Arabic;Arial" w:hAnsi="Traditional Arabic;Arial"/>
          <w:sz w:val="36"/>
          <w:rtl w:val="true"/>
        </w:rPr>
        <w:t>.</w:t>
      </w:r>
    </w:p>
    <w:p>
      <w:pPr>
        <w:pStyle w:val="Normal"/>
        <w:spacing w:lineRule="auto" w:line="360" w:before="240" w:after="0"/>
        <w:ind w:left="911" w:right="0" w:hanging="480"/>
        <w:jc w:val="left"/>
        <w:rPr>
          <w:rFonts w:ascii="Traditional Arabic;Arial" w:hAnsi="Traditional Arabic;Arial" w:cs="Traditional Arabic;Arial"/>
          <w:sz w:val="36"/>
        </w:rPr>
      </w:pPr>
      <w:r>
        <w:rPr>
          <w:rFonts w:cs="Traditional Arabic;Arial" w:ascii="Traditional Arabic;Arial" w:hAnsi="Traditional Arabic;Arial"/>
          <w:sz w:val="36"/>
        </w:rPr>
        <w:t>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نبني على التفليس بيع أموال المدين وتصفية موجوداته وتوزيعها على الغرماء ورجوع الإنسان في عين ماله ، وأما الإعسار فليس كذلك إذ ليس للمعسر ما يباع </w:t>
      </w:r>
      <w:r>
        <w:rPr>
          <w:rFonts w:cs="Traditional Arabic;Arial" w:ascii="Traditional Arabic;Arial" w:hAnsi="Traditional Arabic;Arial"/>
          <w:sz w:val="36"/>
          <w:rtl w:val="true"/>
        </w:rPr>
        <w:t>.</w:t>
      </w:r>
    </w:p>
    <w:p>
      <w:pPr>
        <w:pStyle w:val="Normal"/>
        <w:spacing w:lineRule="auto" w:line="360" w:before="240" w:after="0"/>
        <w:ind w:left="911" w:right="0" w:hanging="480"/>
        <w:jc w:val="left"/>
        <w:rPr/>
      </w:pPr>
      <w:r>
        <w:rPr>
          <w:rFonts w:cs="Traditional Arabic;Arial" w:ascii="Traditional Arabic;Arial" w:hAnsi="Traditional Arabic;Arial"/>
          <w:sz w:val="36"/>
        </w:rPr>
        <w:t>3</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دعوى إثبات الإعسار تكون بطلب المدين غالباً ، أما دعوى التفليس فلا تكون إلا بطلب الغرماء عند جمهور العلماء ، خلافاً للشافعية </w:t>
      </w:r>
      <w:r>
        <w:rPr>
          <w:rStyle w:val="FootnoteCharacters"/>
          <w:rStyle w:val="FootnoteAnchor"/>
          <w:rFonts w:ascii="Traditional Arabic;Arial" w:hAnsi="Traditional Arabic;Arial" w:cs="Traditional Arabic;Arial"/>
          <w:sz w:val="36"/>
          <w:sz w:val="36"/>
        </w:rPr>
        <w:footnoteReference w:customMarkFollows="1" w:id="15"/>
        <w:t>(</w:t>
      </w:r>
      <w:r>
        <w:rPr>
          <w:rStyle w:val="FootnoteCharacters"/>
          <w:rFonts w:cs="Traditional Arabic;Arial" w:ascii="Traditional Arabic;Arial" w:hAnsi="Traditional Arabic;Arial"/>
          <w:sz w:val="36"/>
        </w:rPr>
        <w:t>1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911" w:right="0" w:hanging="480"/>
        <w:jc w:val="left"/>
        <w:rPr/>
      </w:pPr>
      <w:r>
        <w:rPr>
          <w:rFonts w:cs="Traditional Arabic;Arial" w:ascii="Traditional Arabic;Arial" w:hAnsi="Traditional Arabic;Arial"/>
          <w:sz w:val="36"/>
        </w:rPr>
        <w:t>4</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ــ أن إثبات إعسار المدين لا اثر له في حلول الديون المؤجلة التي لم يحل موعد سدادها باتفاق الفقهاء ، أما حلول الديون الآجلة بسبب التفليس فقد قال به المالكية وهو قول عند الشافعية</w:t>
      </w:r>
      <w:r>
        <w:rPr>
          <w:rStyle w:val="FootnoteCharacters"/>
          <w:rStyle w:val="FootnoteAnchor"/>
          <w:rFonts w:ascii="Traditional Arabic;Arial" w:hAnsi="Traditional Arabic;Arial" w:cs="Traditional Arabic;Arial"/>
          <w:sz w:val="36"/>
          <w:sz w:val="36"/>
        </w:rPr>
        <w:footnoteReference w:customMarkFollows="1" w:id="16"/>
        <w:t>(</w:t>
      </w:r>
      <w:r>
        <w:rPr>
          <w:rStyle w:val="FootnoteCharacters"/>
          <w:rFonts w:cs="Traditional Arabic;Arial" w:ascii="Traditional Arabic;Arial" w:hAnsi="Traditional Arabic;Arial"/>
          <w:sz w:val="36"/>
        </w:rPr>
        <w:t>1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911" w:right="0" w:hanging="480"/>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فرق بين الإعسار المدني والإفلاس التجاري </w:t>
      </w:r>
      <w:r>
        <w:rPr>
          <w:rFonts w:cs="Traditional Arabic;Arial" w:ascii="Traditional Arabic;Arial" w:hAnsi="Traditional Arabic;Arial"/>
          <w:sz w:val="36"/>
          <w:rtl w:val="true"/>
        </w:rPr>
        <w:t xml:space="preserve">: </w:t>
      </w:r>
    </w:p>
    <w:p>
      <w:pPr>
        <w:pStyle w:val="Normal"/>
        <w:spacing w:lineRule="auto" w:line="360" w:before="240" w:after="0"/>
        <w:ind w:left="911" w:right="0" w:hanging="480"/>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كلا النظامين يعدان وسيلة لإجبار المدين على السداد ويهدفان إلى تصفية أموال المدين لتوزيعها على الدائنين حسب حصة كل منهم ، ويفترقان في الآتي </w:t>
      </w:r>
      <w:r>
        <w:rPr>
          <w:rFonts w:cs="Traditional Arabic;Arial" w:ascii="Traditional Arabic;Arial" w:hAnsi="Traditional Arabic;Arial"/>
          <w:sz w:val="36"/>
          <w:rtl w:val="true"/>
        </w:rPr>
        <w:t xml:space="preserve">: </w:t>
      </w:r>
    </w:p>
    <w:p>
      <w:pPr>
        <w:pStyle w:val="Normal"/>
        <w:spacing w:lineRule="auto" w:line="360" w:before="240" w:after="0"/>
        <w:ind w:left="911" w:right="0" w:hanging="480"/>
        <w:jc w:val="left"/>
        <w:rPr/>
      </w:pPr>
      <w:r>
        <w:rPr>
          <w:rFonts w:cs="Traditional Arabic;Arial" w:ascii="Traditional Arabic;Arial" w:hAnsi="Traditional Arabic;Arial"/>
          <w:sz w:val="36"/>
        </w:rPr>
        <w:t>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ــ نظام الإعسار خاص بالمدينين غير التجار ومحله القانون المدني ، أما الإفلاس فيختص بالتجار ومحله القانون التجاري</w:t>
      </w:r>
      <w:r>
        <w:rPr>
          <w:rStyle w:val="FootnoteCharacters"/>
          <w:rStyle w:val="FootnoteAnchor"/>
          <w:rFonts w:ascii="Traditional Arabic;Arial" w:hAnsi="Traditional Arabic;Arial" w:cs="Traditional Arabic;Arial"/>
          <w:sz w:val="36"/>
          <w:sz w:val="36"/>
        </w:rPr>
        <w:footnoteReference w:customMarkFollows="1" w:id="17"/>
        <w:t>(</w:t>
      </w:r>
      <w:r>
        <w:rPr>
          <w:rStyle w:val="FootnoteCharacters"/>
          <w:rFonts w:cs="Traditional Arabic;Arial" w:ascii="Traditional Arabic;Arial" w:hAnsi="Traditional Arabic;Arial"/>
          <w:sz w:val="36"/>
        </w:rPr>
        <w:t>1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911" w:right="0" w:hanging="480"/>
        <w:jc w:val="left"/>
        <w:rPr>
          <w:rFonts w:ascii="Traditional Arabic;Arial" w:hAnsi="Traditional Arabic;Arial" w:cs="Traditional Arabic;Arial"/>
          <w:sz w:val="36"/>
        </w:rPr>
      </w:pPr>
      <w:r>
        <w:rPr>
          <w:rFonts w:cs="Traditional Arabic;Arial" w:ascii="Traditional Arabic;Arial" w:hAnsi="Traditional Arabic;Arial"/>
          <w:sz w:val="36"/>
        </w:rPr>
        <w:t>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لا يوجد في الإعسار المدني تصفية جماعية يقوم بها ممثل الدائنين كما في الإفلاس التجاري ، بل يبقى أمر التنفيذ على أموال المدين موكلاً إلى إجراءات فردية يقوم بها كل دائن باسمه الخاص </w:t>
      </w:r>
      <w:r>
        <w:rPr>
          <w:rFonts w:cs="Traditional Arabic;Arial" w:ascii="Traditional Arabic;Arial" w:hAnsi="Traditional Arabic;Arial"/>
          <w:sz w:val="36"/>
          <w:rtl w:val="true"/>
        </w:rPr>
        <w:t>.</w:t>
      </w:r>
    </w:p>
    <w:p>
      <w:pPr>
        <w:pStyle w:val="Normal"/>
        <w:spacing w:lineRule="auto" w:line="360" w:before="240" w:after="0"/>
        <w:ind w:left="911" w:right="0" w:hanging="480"/>
        <w:jc w:val="left"/>
        <w:rPr>
          <w:rFonts w:ascii="Traditional Arabic;Arial" w:hAnsi="Traditional Arabic;Arial" w:cs="Traditional Arabic;Arial"/>
          <w:sz w:val="36"/>
        </w:rPr>
      </w:pPr>
      <w:r>
        <w:rPr>
          <w:rFonts w:cs="Traditional Arabic;Arial" w:ascii="Traditional Arabic;Arial" w:hAnsi="Traditional Arabic;Arial"/>
          <w:sz w:val="36"/>
        </w:rPr>
        <w:t>3</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جوز شهر إفلاس المدين مهما بلغ من اليسار إذا توقف عن دفع دين مستحق الأداء ، أما الإعسار فلا يشهر إلا إذا لم تف أموال المدين بسداده ديونه </w:t>
      </w:r>
      <w:r>
        <w:rPr>
          <w:rFonts w:cs="Traditional Arabic;Arial" w:ascii="Traditional Arabic;Arial" w:hAnsi="Traditional Arabic;Arial"/>
          <w:sz w:val="36"/>
          <w:rtl w:val="true"/>
        </w:rPr>
        <w:t>.</w:t>
      </w:r>
    </w:p>
    <w:p>
      <w:pPr>
        <w:pStyle w:val="Normal"/>
        <w:spacing w:lineRule="auto" w:line="360" w:before="240" w:after="0"/>
        <w:ind w:left="0" w:right="0" w:firstLine="431"/>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بحث الأول </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حالات مدعي الإعسار والتحقق من ذلك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حالات مدعي الإعسار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بتأمل الواقع وبالتدقيق فيما ذكره الفقهاء يتضح أن مدعي الإعسار لا يخلو من الأقسام الآتية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سم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دعي المدين الإعسار ويصدّق الدائن دعوا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اتفق الفقهاء على أن من ادعى الإعسار وصدقه الدائن فإنه لا يحبس ، بل يجب إنظاره إلى ميسرة</w:t>
      </w:r>
      <w:r>
        <w:rPr>
          <w:rStyle w:val="FootnoteCharacters"/>
          <w:rStyle w:val="FootnoteAnchor"/>
          <w:rFonts w:ascii="Traditional Arabic;Arial" w:hAnsi="Traditional Arabic;Arial" w:cs="Traditional Arabic;Arial"/>
          <w:sz w:val="36"/>
          <w:sz w:val="36"/>
        </w:rPr>
        <w:footnoteReference w:customMarkFollows="1" w:id="18"/>
        <w:t>(</w:t>
      </w:r>
      <w:r>
        <w:rPr>
          <w:rStyle w:val="FootnoteCharacters"/>
          <w:rFonts w:cs="Traditional Arabic;Arial" w:ascii="Traditional Arabic;Arial" w:hAnsi="Traditional Arabic;Arial"/>
          <w:sz w:val="36"/>
        </w:rPr>
        <w:t>1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 xml:space="preserve">وإن كان ذو عسرة فنظرة إلى ميسرة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9"/>
        <w:t>(</w:t>
      </w:r>
      <w:r>
        <w:rPr>
          <w:rStyle w:val="FootnoteCharacters"/>
          <w:rFonts w:cs="Traditional Arabic;Arial" w:ascii="Traditional Arabic;Arial" w:hAnsi="Traditional Arabic;Arial"/>
          <w:sz w:val="36"/>
        </w:rPr>
        <w:t>1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لغرماء الذي كثر دي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خذوا ما وجدتم ـ ليس لكم إلا ذلك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20"/>
        <w:t>(</w:t>
      </w:r>
      <w:r>
        <w:rPr>
          <w:rStyle w:val="FootnoteCharacters"/>
          <w:rFonts w:cs="Traditional Arabic;Arial" w:ascii="Traditional Arabic;Arial" w:hAnsi="Traditional Arabic;Arial"/>
          <w:sz w:val="36"/>
        </w:rPr>
        <w:t>2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أن الحبس إما أن يكون لإثبات عسرته أو لقضاء دينه ، عسرته ثابتة بإقرار خصمه والقضاء متعذر فلا فائدة في الحبس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لكن يحسن هنا أن يتنبه القاضي إلى أمور </w:t>
      </w:r>
      <w:r>
        <w:rPr>
          <w:rFonts w:cs="Traditional Arabic;Arial" w:ascii="Traditional Arabic;Arial" w:hAnsi="Traditional Arabic;Arial"/>
          <w:b/>
          <w:bCs/>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يضاح معنى الإعسار الشرعي للدائن حتى لا يصادق على إعسار المدين ظاناً أنه معسر وهو في الحقيقة غير معسر شرع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فطن القاضي ويتحقق إن كان ثمة تواطؤ على إثبات الإعسار بتحقيق غرض م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لث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ثبوت الإعسار هنا في مواجهة الدائن الحاضر ويكون هذا الإقرار قاصراً على صاحبه لا يتعداه إلى غيره من الدائن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سم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نكر الدائن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إذا أنكر الدائن عسر المدين فمن الذي يقدم قوله ومن الذي يتحمل عبء الإثبات ؟ هل هو الدائن فيطالب بإثبات ملاءة ويسر المدين أم يطالب المدين بإثبات عسره ؟ للإجابة على ذلك أق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مدعي الإعسار في هذا القسم لا يخلو من حالات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حالة الأو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معلوم المل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بأن يكون ظاهر اليسر وله أموال ظاهرة معروفة ، وألحق به المالكية من يأخذ أموال الناس للتجارة ويدعي ذهابها ولم يظهر ما يصدقه من احتراق أو سرق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حكمه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القول قول الدائن ، وله حبسه حتى يبرأ من الدين بأداء أو إبراء أو حوالة ، فإن ادعى التلف فعليه البينة باتفاق ، ونقل ابن فرحون وابن تيمية اتفاق فقهاء المذاهب الأربعة على أن للحاكم تعزيره بالضرب</w:t>
      </w:r>
      <w:r>
        <w:rPr>
          <w:rStyle w:val="FootnoteCharacters"/>
          <w:rStyle w:val="FootnoteAnchor"/>
          <w:rFonts w:ascii="Traditional Arabic;Arial" w:hAnsi="Traditional Arabic;Arial" w:cs="Traditional Arabic;Arial"/>
          <w:sz w:val="36"/>
          <w:sz w:val="36"/>
        </w:rPr>
        <w:footnoteReference w:customMarkFollows="1" w:id="21"/>
        <w:t>(</w:t>
      </w:r>
      <w:r>
        <w:rPr>
          <w:rStyle w:val="FootnoteCharacters"/>
          <w:rFonts w:cs="Traditional Arabic;Arial" w:ascii="Traditional Arabic;Arial" w:hAnsi="Traditional Arabic;Arial"/>
          <w:sz w:val="36"/>
        </w:rPr>
        <w:t>2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د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ي الواجد يحل عرضه وعقوبت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22"/>
        <w:t>(</w:t>
      </w:r>
      <w:r>
        <w:rPr>
          <w:rStyle w:val="FootnoteCharacters"/>
          <w:rFonts w:cs="Traditional Arabic;Arial" w:ascii="Traditional Arabic;Arial" w:hAnsi="Traditional Arabic;Arial"/>
          <w:sz w:val="36"/>
        </w:rPr>
        <w:t>2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هل للحاكم بيع ما ظهر من أمواله إذا امتنع من بيعها بنفسه ؟</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في هذه المسألة ثلاثة أقوال </w:t>
      </w:r>
      <w:r>
        <w:rPr>
          <w:rFonts w:cs="Traditional Arabic;Arial" w:ascii="Traditional Arabic;Arial" w:hAnsi="Traditional Arabic;Arial"/>
          <w:b/>
          <w:bCs/>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يس للحاكم أن يبيع بلا إذنه ، بل يضيق عليه بالحبس والضرب حتى يبيع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ذا مذهب الحنفية</w:t>
      </w:r>
      <w:r>
        <w:rPr>
          <w:rStyle w:val="FootnoteCharacters"/>
          <w:rStyle w:val="FootnoteAnchor"/>
          <w:rFonts w:ascii="Traditional Arabic;Arial" w:hAnsi="Traditional Arabic;Arial" w:cs="Traditional Arabic;Arial"/>
          <w:sz w:val="36"/>
          <w:sz w:val="36"/>
        </w:rPr>
        <w:footnoteReference w:customMarkFollows="1" w:id="23"/>
        <w:t>(</w:t>
      </w:r>
      <w:r>
        <w:rPr>
          <w:rStyle w:val="FootnoteCharacters"/>
          <w:rFonts w:cs="Traditional Arabic;Arial" w:ascii="Traditional Arabic;Arial" w:hAnsi="Traditional Arabic;Arial"/>
          <w:sz w:val="36"/>
        </w:rPr>
        <w:t>2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المالكية</w:t>
      </w:r>
      <w:r>
        <w:rPr>
          <w:rStyle w:val="FootnoteCharacters"/>
          <w:rStyle w:val="FootnoteAnchor"/>
          <w:rFonts w:ascii="Traditional Arabic;Arial" w:hAnsi="Traditional Arabic;Arial" w:cs="Traditional Arabic;Arial"/>
          <w:sz w:val="36"/>
          <w:sz w:val="36"/>
        </w:rPr>
        <w:footnoteReference w:customMarkFollows="1" w:id="24"/>
        <w:t>(</w:t>
      </w:r>
      <w:r>
        <w:rPr>
          <w:rStyle w:val="FootnoteCharacters"/>
          <w:rFonts w:cs="Traditional Arabic;Arial" w:ascii="Traditional Arabic;Arial" w:hAnsi="Traditional Arabic;Arial"/>
          <w:sz w:val="36"/>
        </w:rPr>
        <w:t>2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وجه عند الحنابلة</w:t>
      </w:r>
      <w:r>
        <w:rPr>
          <w:rStyle w:val="FootnoteCharacters"/>
          <w:rStyle w:val="FootnoteAnchor"/>
          <w:rFonts w:ascii="Traditional Arabic;Arial" w:hAnsi="Traditional Arabic;Arial" w:cs="Traditional Arabic;Arial"/>
          <w:sz w:val="36"/>
          <w:sz w:val="36"/>
        </w:rPr>
        <w:footnoteReference w:customMarkFollows="1" w:id="25"/>
        <w:t>(</w:t>
      </w:r>
      <w:r>
        <w:rPr>
          <w:rStyle w:val="FootnoteCharacters"/>
          <w:rFonts w:cs="Traditional Arabic;Arial" w:ascii="Traditional Arabic;Arial" w:hAnsi="Traditional Arabic;Arial"/>
          <w:sz w:val="36"/>
        </w:rPr>
        <w:t>2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و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ه رشيد لا ولاية عليه ، فلم يجز بيع ماله بغير إذن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إذا احتاج الحاكم إلى بيع ماله في قضاء دينه باعه وقضى دينه ، هذا مذهب الحنابلة</w:t>
      </w:r>
      <w:r>
        <w:rPr>
          <w:rStyle w:val="FootnoteCharacters"/>
          <w:rStyle w:val="FootnoteAnchor"/>
          <w:rFonts w:ascii="Traditional Arabic;Arial" w:hAnsi="Traditional Arabic;Arial" w:cs="Traditional Arabic;Arial"/>
          <w:sz w:val="36"/>
          <w:sz w:val="36"/>
        </w:rPr>
        <w:footnoteReference w:customMarkFollows="1" w:id="26"/>
        <w:t>(</w:t>
      </w:r>
      <w:r>
        <w:rPr>
          <w:rStyle w:val="FootnoteCharacters"/>
          <w:rFonts w:cs="Traditional Arabic;Arial" w:ascii="Traditional Arabic;Arial" w:hAnsi="Traditional Arabic;Arial"/>
          <w:sz w:val="36"/>
        </w:rPr>
        <w:t>2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b/>
          <w:b/>
          <w:bCs/>
          <w:sz w:val="36"/>
          <w:sz w:val="36"/>
          <w:rtl w:val="true"/>
        </w:rPr>
        <w:t xml:space="preserve">الد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حجر على معاذ وباع ماله في دينه</w:t>
      </w:r>
      <w:r>
        <w:rPr>
          <w:rStyle w:val="FootnoteCharacters"/>
          <w:rStyle w:val="FootnoteAnchor"/>
          <w:rFonts w:ascii="Traditional Arabic;Arial" w:hAnsi="Traditional Arabic;Arial" w:cs="Traditional Arabic;Arial"/>
          <w:sz w:val="36"/>
          <w:sz w:val="36"/>
        </w:rPr>
        <w:footnoteReference w:customMarkFollows="1" w:id="27"/>
        <w:t>(</w:t>
      </w:r>
      <w:r>
        <w:rPr>
          <w:rStyle w:val="FootnoteCharacters"/>
          <w:rFonts w:cs="Traditional Arabic;Arial" w:ascii="Traditional Arabic;Arial" w:hAnsi="Traditional Arabic;Arial"/>
          <w:sz w:val="36"/>
        </w:rPr>
        <w:t>2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ولما روي عن عمر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 أنه خطب الناس وقال</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لا إن أسيفع جهينة قد رضي من دينه وأمانته بأن ي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سبق الحاج ، فادّان معرضاً</w:t>
      </w:r>
      <w:r>
        <w:rPr>
          <w:rStyle w:val="FootnoteCharacters"/>
          <w:rStyle w:val="FootnoteAnchor"/>
          <w:rFonts w:ascii="Traditional Arabic;Arial" w:hAnsi="Traditional Arabic;Arial" w:cs="Traditional Arabic;Arial"/>
          <w:sz w:val="36"/>
          <w:sz w:val="36"/>
        </w:rPr>
        <w:footnoteReference w:customMarkFollows="1" w:id="28"/>
        <w:t>(</w:t>
      </w:r>
      <w:r>
        <w:rPr>
          <w:rStyle w:val="FootnoteCharacters"/>
          <w:rFonts w:cs="Traditional Arabic;Arial" w:ascii="Traditional Arabic;Arial" w:hAnsi="Traditional Arabic;Arial"/>
          <w:sz w:val="36"/>
        </w:rPr>
        <w:t>2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فأصبح وقد رين به</w:t>
      </w:r>
      <w:r>
        <w:rPr>
          <w:rStyle w:val="FootnoteCharacters"/>
          <w:rStyle w:val="FootnoteAnchor"/>
          <w:rFonts w:ascii="Traditional Arabic;Arial" w:hAnsi="Traditional Arabic;Arial" w:cs="Traditional Arabic;Arial"/>
          <w:sz w:val="36"/>
          <w:sz w:val="36"/>
        </w:rPr>
        <w:footnoteReference w:customMarkFollows="1" w:id="29"/>
        <w:t>(</w:t>
      </w:r>
      <w:r>
        <w:rPr>
          <w:rStyle w:val="FootnoteCharacters"/>
          <w:rFonts w:cs="Traditional Arabic;Arial" w:ascii="Traditional Arabic;Arial" w:hAnsi="Traditional Arabic;Arial"/>
          <w:sz w:val="36"/>
        </w:rPr>
        <w:t>2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فمن كان له عليه مال فليحضر غداً فإنا بائعو ماله وقاسموه بين غرمائ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30"/>
        <w:t>(</w:t>
      </w:r>
      <w:r>
        <w:rPr>
          <w:rStyle w:val="FootnoteCharacters"/>
          <w:rFonts w:cs="Traditional Arabic;Arial" w:ascii="Traditional Arabic;Arial" w:hAnsi="Traditional Arabic;Arial"/>
          <w:sz w:val="36"/>
        </w:rPr>
        <w:t>30</w:t>
      </w:r>
      <w:r>
        <w:rPr>
          <w:rStyle w:val="FootnoteCharacters"/>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لث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أن القاضي مخير بين بيع ماله وبين إكراهه على البيع ، وهذا مذهب الشافعية</w:t>
      </w:r>
      <w:r>
        <w:rPr>
          <w:rStyle w:val="FootnoteCharacters"/>
          <w:rStyle w:val="FootnoteAnchor"/>
          <w:rFonts w:ascii="Traditional Arabic;Arial" w:hAnsi="Traditional Arabic;Arial" w:cs="Traditional Arabic;Arial"/>
          <w:sz w:val="36"/>
          <w:sz w:val="36"/>
        </w:rPr>
        <w:footnoteReference w:customMarkFollows="1" w:id="31"/>
        <w:t>(</w:t>
      </w:r>
      <w:r>
        <w:rPr>
          <w:rStyle w:val="FootnoteCharacters"/>
          <w:rFonts w:cs="Traditional Arabic;Arial" w:ascii="Traditional Arabic;Arial" w:hAnsi="Traditional Arabic;Arial"/>
          <w:sz w:val="36"/>
        </w:rPr>
        <w:t>3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راجح في نظري مذهب الشافعية وأن ذلك يختلف بحسب الأحوال ، فإن علم لدد المدين وتحمله السجن وكان الغرماء بحاجة للمال باع عليه ، وإن علم أن المصلحة في سجنه حتى يبيع بنفسه وأن هذا أحظ للغرماء استمر في سجنه ، ويحمل ما استدل به الحنابلة على أن البيع كان أحظ للغرم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حالة الثان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مظنون المل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هو الذي لم تعلم ملاءته ولكن يظن به الملاء كمن عرف له أصل مال قبل دعوى الإعسار والغالب بقاءه </w:t>
      </w:r>
      <w:r>
        <w:rPr>
          <w:rStyle w:val="FootnoteCharacters"/>
          <w:rStyle w:val="FootnoteAnchor"/>
          <w:rFonts w:ascii="Traditional Arabic;Arial" w:hAnsi="Traditional Arabic;Arial" w:cs="Traditional Arabic;Arial"/>
          <w:sz w:val="36"/>
          <w:sz w:val="36"/>
        </w:rPr>
        <w:footnoteReference w:customMarkFollows="1" w:id="32"/>
        <w:t>(</w:t>
      </w:r>
      <w:r>
        <w:rPr>
          <w:rStyle w:val="FootnoteCharacters"/>
          <w:rFonts w:cs="Traditional Arabic;Arial" w:ascii="Traditional Arabic;Arial" w:hAnsi="Traditional Arabic;Arial"/>
          <w:sz w:val="36"/>
        </w:rPr>
        <w:t>3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حكمه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القول قول الدائن وله حبسه إلى أن يبرأ من الدين بأداء أو إبراء أو حوالة أو يقيم البينة على تلف المال أو الإعسار أو يأذن الدائن في إخراجه ، وهذا محل اتفاق في الجملة</w:t>
      </w:r>
      <w:r>
        <w:rPr>
          <w:rStyle w:val="FootnoteCharacters"/>
          <w:rStyle w:val="FootnoteAnchor"/>
          <w:rFonts w:ascii="Traditional Arabic;Arial" w:hAnsi="Traditional Arabic;Arial" w:cs="Traditional Arabic;Arial"/>
          <w:sz w:val="36"/>
          <w:sz w:val="36"/>
        </w:rPr>
        <w:footnoteReference w:customMarkFollows="1" w:id="33"/>
        <w:t>(</w:t>
      </w:r>
      <w:r>
        <w:rPr>
          <w:rStyle w:val="FootnoteCharacters"/>
          <w:rFonts w:cs="Traditional Arabic;Arial" w:ascii="Traditional Arabic;Arial" w:hAnsi="Traditional Arabic;Arial"/>
          <w:sz w:val="36"/>
        </w:rPr>
        <w:t>3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كن عند المالك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إن طلب المدين مهلة أيام معدودة قدروها من اثنين إلى خمسة لإثبات عسره أمهله القاضي ولم يحبسه بشرط أن يحضر من يضمنه</w:t>
      </w:r>
      <w:r>
        <w:rPr>
          <w:rStyle w:val="FootnoteCharacters"/>
          <w:rStyle w:val="FootnoteAnchor"/>
          <w:rFonts w:ascii="Traditional Arabic;Arial" w:hAnsi="Traditional Arabic;Arial" w:cs="Traditional Arabic;Arial"/>
          <w:sz w:val="36"/>
          <w:sz w:val="36"/>
        </w:rPr>
        <w:footnoteReference w:customMarkFollows="1" w:id="34"/>
        <w:t>(</w:t>
      </w:r>
      <w:r>
        <w:rPr>
          <w:rStyle w:val="FootnoteCharacters"/>
          <w:rFonts w:cs="Traditional Arabic;Arial" w:ascii="Traditional Arabic;Arial" w:hAnsi="Traditional Arabic;Arial"/>
          <w:sz w:val="36"/>
        </w:rPr>
        <w:t>3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د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 الأصل بقاء ماله فيحبس حتى يعلم ذهاب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حالة الثالث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ن يكون مجهول الحال</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كأن لم يعرف لمدعي الإعسار مال سوى هذا الدين المطالب بسداده ، أو عرف له مال سابق ويغلب على الظن ذهابه إما لقلته أو لبعد عهده أو لغير ذلك من قرائن الأحوال ، فعلى القاضي أن ينظر في هذا الدين المطالب بقضائه لأنه لا يخلو من صورت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صورة الأو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هذا الدين بدل مال كالبيع والقرض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حكمه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ختلف الفقهاء في هذه الصورة على قول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القول قول الدائن وله حبسه حتى يبرأ من الدين أو يثبت إعساره أو يأذن الدائن في إخراج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هذا هو المعتمد عند الحنفية</w:t>
      </w:r>
      <w:r>
        <w:rPr>
          <w:rStyle w:val="FootnoteCharacters"/>
          <w:rStyle w:val="FootnoteAnchor"/>
          <w:rFonts w:ascii="Traditional Arabic;Arial" w:hAnsi="Traditional Arabic;Arial" w:cs="Traditional Arabic;Arial"/>
          <w:sz w:val="36"/>
          <w:sz w:val="36"/>
        </w:rPr>
        <w:footnoteReference w:customMarkFollows="1" w:id="35"/>
        <w:t>(</w:t>
      </w:r>
      <w:r>
        <w:rPr>
          <w:rStyle w:val="FootnoteCharacters"/>
          <w:rFonts w:cs="Traditional Arabic;Arial" w:ascii="Traditional Arabic;Arial" w:hAnsi="Traditional Arabic;Arial"/>
          <w:sz w:val="36"/>
        </w:rPr>
        <w:t>3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مذهب المالكية</w:t>
      </w:r>
      <w:r>
        <w:rPr>
          <w:rStyle w:val="FootnoteCharacters"/>
          <w:rStyle w:val="FootnoteAnchor"/>
          <w:rFonts w:ascii="Traditional Arabic;Arial" w:hAnsi="Traditional Arabic;Arial" w:cs="Traditional Arabic;Arial"/>
          <w:sz w:val="36"/>
          <w:sz w:val="36"/>
        </w:rPr>
        <w:footnoteReference w:customMarkFollows="1" w:id="36"/>
        <w:t>(</w:t>
      </w:r>
      <w:r>
        <w:rPr>
          <w:rStyle w:val="FootnoteCharacters"/>
          <w:rFonts w:cs="Traditional Arabic;Arial" w:ascii="Traditional Arabic;Arial" w:hAnsi="Traditional Arabic;Arial"/>
          <w:sz w:val="36"/>
        </w:rPr>
        <w:t>3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شافعية</w:t>
      </w:r>
      <w:r>
        <w:rPr>
          <w:rStyle w:val="FootnoteCharacters"/>
          <w:rStyle w:val="FootnoteAnchor"/>
          <w:rFonts w:ascii="Traditional Arabic;Arial" w:hAnsi="Traditional Arabic;Arial" w:cs="Traditional Arabic;Arial"/>
          <w:sz w:val="36"/>
          <w:sz w:val="36"/>
        </w:rPr>
        <w:footnoteReference w:customMarkFollows="1" w:id="37"/>
        <w:t>(</w:t>
      </w:r>
      <w:r>
        <w:rPr>
          <w:rStyle w:val="FootnoteCharacters"/>
          <w:rFonts w:cs="Traditional Arabic;Arial" w:ascii="Traditional Arabic;Arial" w:hAnsi="Traditional Arabic;Arial"/>
          <w:sz w:val="36"/>
        </w:rPr>
        <w:t>3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38"/>
        <w:t>(</w:t>
      </w:r>
      <w:r>
        <w:rPr>
          <w:rStyle w:val="FootnoteCharacters"/>
          <w:rFonts w:cs="Traditional Arabic;Arial" w:ascii="Traditional Arabic;Arial" w:hAnsi="Traditional Arabic;Arial"/>
          <w:sz w:val="36"/>
        </w:rPr>
        <w:t>3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أصل بقاء ما بيده مما وقعت عليه المعاوضة ، ومدعي خلاف الأصل عليه البينة ، وللقاضي حبسه حتى يستظهر حا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القول قول المدين بيمينه ، وهو رواية عند الحنفية</w:t>
      </w:r>
      <w:r>
        <w:rPr>
          <w:rStyle w:val="FootnoteCharacters"/>
          <w:rStyle w:val="FootnoteAnchor"/>
          <w:rFonts w:ascii="Traditional Arabic;Arial" w:hAnsi="Traditional Arabic;Arial" w:cs="Traditional Arabic;Arial"/>
          <w:sz w:val="36"/>
          <w:sz w:val="36"/>
        </w:rPr>
        <w:footnoteReference w:customMarkFollows="1" w:id="39"/>
        <w:t>(</w:t>
      </w:r>
      <w:r>
        <w:rPr>
          <w:rStyle w:val="FootnoteCharacters"/>
          <w:rFonts w:cs="Traditional Arabic;Arial" w:ascii="Traditional Arabic;Arial" w:hAnsi="Traditional Arabic;Arial"/>
          <w:sz w:val="36"/>
        </w:rPr>
        <w:t>3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ختيار ابن القيم</w:t>
      </w:r>
      <w:r>
        <w:rPr>
          <w:rStyle w:val="FootnoteCharacters"/>
          <w:rStyle w:val="FootnoteAnchor"/>
          <w:rFonts w:ascii="Traditional Arabic;Arial" w:hAnsi="Traditional Arabic;Arial" w:cs="Traditional Arabic;Arial"/>
          <w:sz w:val="36"/>
          <w:sz w:val="36"/>
        </w:rPr>
        <w:footnoteReference w:customMarkFollows="1" w:id="40"/>
        <w:t>(</w:t>
      </w:r>
      <w:r>
        <w:rPr>
          <w:rStyle w:val="FootnoteCharacters"/>
          <w:rFonts w:cs="Traditional Arabic;Arial" w:ascii="Traditional Arabic;Arial" w:hAnsi="Traditional Arabic;Arial"/>
          <w:sz w:val="36"/>
        </w:rPr>
        <w:t>4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فإذا حلف المدين أنه معسر أخلي سبيله ولم يحبس حتى يثبت الدائن أنه موس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أصل هو العسرة ، إذا الآدمي يولد ولا مال له والدائن يدعي اليسر وهو أمر عارض ، والقول قول من تمسك بالأصل حتى يظهر خلاف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لأن الحبس عقوبة والعقوبة إنما تسوغ بعد تحقق سببها ، وهي من جنس الحدود فلا يجوز إيقاعها بالشبه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ذي يظهر رجحان مذهب الجمهور لأن الأصل الذي يتمسك به المخالف قد زال بحصول المال الناتج عن المعاوضة المالية في ملكه ووجب استصحاب حال الغنى حتى يعلم زواله ، ولأن ظاهر أحوال الناس عدم العسر ، والقول بأن سجنه هنا من جنس إقامة الحدود ولا يجوز إيقاعها بالشبهة بعيد ، إذ الأصل في الحدود أنها حق الله ، وقد جاء النص بدرئها ، بالشبهة والدين هنا حق للمخلوق ، وحقوق الخلق مبنيّة على المشاح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صورة الثالث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هذا الدين في غير مقابلة مال ، بأن يكون لحقه في غير معاوضة مالية ، وهذه الصورة لها حالتان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b/>
          <w:b/>
          <w:bCs/>
          <w:sz w:val="36"/>
          <w:sz w:val="36"/>
          <w:rtl w:val="true"/>
        </w:rPr>
        <w:t xml:space="preserve">الحالة الأولى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أن يلزمه هذا الدين باختياره كالمهر والكفالة وعوض الخلع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حكمه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ختلف العلماء في هذه الحالة على قول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مقدم قول الدائن وله حبسه حتى يبرأ من الدين أو يثبت إعساره أو يأذن الدائن في إخراج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ذا مذهب الحنفية في المعتمد عندهم</w:t>
      </w:r>
      <w:r>
        <w:rPr>
          <w:rStyle w:val="FootnoteCharacters"/>
          <w:rStyle w:val="FootnoteAnchor"/>
          <w:rFonts w:ascii="Traditional Arabic;Arial" w:hAnsi="Traditional Arabic;Arial" w:cs="Traditional Arabic;Arial"/>
          <w:sz w:val="36"/>
          <w:sz w:val="36"/>
        </w:rPr>
        <w:footnoteReference w:customMarkFollows="1" w:id="41"/>
        <w:t>(</w:t>
      </w:r>
      <w:r>
        <w:rPr>
          <w:rStyle w:val="FootnoteCharacters"/>
          <w:rFonts w:cs="Traditional Arabic;Arial" w:ascii="Traditional Arabic;Arial" w:hAnsi="Traditional Arabic;Arial"/>
          <w:sz w:val="36"/>
        </w:rPr>
        <w:t>4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وجه مقابل الأصح عند الشافعية</w:t>
      </w:r>
      <w:r>
        <w:rPr>
          <w:rStyle w:val="FootnoteCharacters"/>
          <w:rStyle w:val="FootnoteAnchor"/>
          <w:rFonts w:ascii="Traditional Arabic;Arial" w:hAnsi="Traditional Arabic;Arial" w:cs="Traditional Arabic;Arial"/>
          <w:sz w:val="36"/>
          <w:sz w:val="36"/>
        </w:rPr>
        <w:footnoteReference w:customMarkFollows="1" w:id="42"/>
        <w:t>(</w:t>
      </w:r>
      <w:r>
        <w:rPr>
          <w:rStyle w:val="FootnoteCharacters"/>
          <w:rFonts w:cs="Traditional Arabic;Arial" w:ascii="Traditional Arabic;Arial" w:hAnsi="Traditional Arabic;Arial"/>
          <w:sz w:val="36"/>
        </w:rPr>
        <w:t>4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مقابل الصحيح عند الحنابلة</w:t>
      </w:r>
      <w:r>
        <w:rPr>
          <w:rStyle w:val="FootnoteCharacters"/>
          <w:rStyle w:val="FootnoteAnchor"/>
          <w:rFonts w:ascii="Traditional Arabic;Arial" w:hAnsi="Traditional Arabic;Arial" w:cs="Traditional Arabic;Arial"/>
          <w:sz w:val="36"/>
          <w:sz w:val="36"/>
        </w:rPr>
        <w:footnoteReference w:customMarkFollows="1" w:id="43"/>
        <w:t>(</w:t>
      </w:r>
      <w:r>
        <w:rPr>
          <w:rStyle w:val="FootnoteCharacters"/>
          <w:rFonts w:cs="Traditional Arabic;Arial" w:ascii="Traditional Arabic;Arial" w:hAnsi="Traditional Arabic;Arial"/>
          <w:sz w:val="36"/>
        </w:rPr>
        <w:t>4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تزامه بذلك دليل القدرة على الأداء ، إذ العاقل لا يلتزم ما لا قدرة له علي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قدم قول المدين بيمينه ، فإذا حلف أنه معسر أخلي سبيله ولم يحبس إلا أن يثبت الدائن أنه موس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و رواية عند الحنفية</w:t>
      </w:r>
      <w:r>
        <w:rPr>
          <w:rStyle w:val="FootnoteCharacters"/>
          <w:rStyle w:val="FootnoteAnchor"/>
          <w:rFonts w:ascii="Traditional Arabic;Arial" w:hAnsi="Traditional Arabic;Arial" w:cs="Traditional Arabic;Arial"/>
          <w:sz w:val="36"/>
          <w:sz w:val="36"/>
        </w:rPr>
        <w:footnoteReference w:customMarkFollows="1" w:id="44"/>
        <w:t>(</w:t>
      </w:r>
      <w:r>
        <w:rPr>
          <w:rStyle w:val="FootnoteCharacters"/>
          <w:rFonts w:cs="Traditional Arabic;Arial" w:ascii="Traditional Arabic;Arial" w:hAnsi="Traditional Arabic;Arial"/>
          <w:sz w:val="36"/>
        </w:rPr>
        <w:t>4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وجه هو الأصح عند الشافعية</w:t>
      </w:r>
      <w:r>
        <w:rPr>
          <w:rStyle w:val="FootnoteCharacters"/>
          <w:rStyle w:val="FootnoteAnchor"/>
          <w:rFonts w:ascii="Traditional Arabic;Arial" w:hAnsi="Traditional Arabic;Arial" w:cs="Traditional Arabic;Arial"/>
          <w:sz w:val="36"/>
          <w:sz w:val="36"/>
        </w:rPr>
        <w:footnoteReference w:customMarkFollows="1" w:id="45"/>
        <w:t>(</w:t>
      </w:r>
      <w:r>
        <w:rPr>
          <w:rStyle w:val="FootnoteCharacters"/>
          <w:rFonts w:cs="Traditional Arabic;Arial" w:ascii="Traditional Arabic;Arial" w:hAnsi="Traditional Arabic;Arial"/>
          <w:sz w:val="36"/>
        </w:rPr>
        <w:t>4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صحيح عند الحنابلة</w:t>
      </w:r>
      <w:r>
        <w:rPr>
          <w:rStyle w:val="FootnoteCharacters"/>
          <w:rStyle w:val="FootnoteAnchor"/>
          <w:rFonts w:ascii="Traditional Arabic;Arial" w:hAnsi="Traditional Arabic;Arial" w:cs="Traditional Arabic;Arial"/>
          <w:sz w:val="36"/>
          <w:sz w:val="36"/>
        </w:rPr>
        <w:footnoteReference w:customMarkFollows="1" w:id="46"/>
        <w:t>(</w:t>
      </w:r>
      <w:r>
        <w:rPr>
          <w:rStyle w:val="FootnoteCharacters"/>
          <w:rFonts w:cs="Traditional Arabic;Arial" w:ascii="Traditional Arabic;Arial" w:hAnsi="Traditional Arabic;Arial"/>
          <w:sz w:val="36"/>
        </w:rPr>
        <w:t>4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ختاره ابن القيم</w:t>
      </w:r>
      <w:r>
        <w:rPr>
          <w:rStyle w:val="FootnoteCharacters"/>
          <w:rStyle w:val="FootnoteAnchor"/>
          <w:rFonts w:ascii="Traditional Arabic;Arial" w:hAnsi="Traditional Arabic;Arial" w:cs="Traditional Arabic;Arial"/>
          <w:sz w:val="36"/>
          <w:sz w:val="36"/>
        </w:rPr>
        <w:footnoteReference w:customMarkFollows="1" w:id="47"/>
        <w:t>(</w:t>
      </w:r>
      <w:r>
        <w:rPr>
          <w:rStyle w:val="FootnoteCharacters"/>
          <w:rFonts w:cs="Traditional Arabic;Arial" w:ascii="Traditional Arabic;Arial" w:hAnsi="Traditional Arabic;Arial"/>
          <w:sz w:val="36"/>
        </w:rPr>
        <w:t>4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أصل هو العسرة والدائن يدعي اليسر وهو أمر عارض والقول قول من تمسك بالأصل حتى يظهر خلاف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الذي يظهر لي قوة القول الأول وأن الغالب في هذه الحالة ــ وهو أن العاقل لا يلتزم ما لا قدرة له عليه ــ مقدم على الأصل ــ وهو العسرة وعدم الملك ــ ولأن في هذا حفظاً لحقوق الناس من الضياع والمماطلة خاصة في هذا الزمن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حالة 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ن يلزمه هذا الدين بغير اختياره كقيمة متلف وأرش جناية خطأ ونفقة قريب وزوجة</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حكمه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ختلف العلماء في هذه الحالة على قول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المقدم قول المدين بيمينه فإذا حلف أنه معسر أخلى سبيله ولم يحبس إلا إذا أثبت الغريم عسر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ذا هو الصحيح عند الحنفية</w:t>
      </w:r>
      <w:r>
        <w:rPr>
          <w:rStyle w:val="FootnoteCharacters"/>
          <w:rStyle w:val="FootnoteAnchor"/>
          <w:rFonts w:ascii="Traditional Arabic;Arial" w:hAnsi="Traditional Arabic;Arial" w:cs="Traditional Arabic;Arial"/>
          <w:sz w:val="36"/>
          <w:sz w:val="36"/>
        </w:rPr>
        <w:footnoteReference w:customMarkFollows="1" w:id="48"/>
        <w:t>(</w:t>
      </w:r>
      <w:r>
        <w:rPr>
          <w:rStyle w:val="FootnoteCharacters"/>
          <w:rFonts w:cs="Traditional Arabic;Arial" w:ascii="Traditional Arabic;Arial" w:hAnsi="Traditional Arabic;Arial"/>
          <w:sz w:val="36"/>
        </w:rPr>
        <w:t>4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49"/>
        <w:t>(</w:t>
      </w:r>
      <w:r>
        <w:rPr>
          <w:rStyle w:val="FootnoteCharacters"/>
          <w:rFonts w:cs="Traditional Arabic;Arial" w:ascii="Traditional Arabic;Arial" w:hAnsi="Traditional Arabic;Arial"/>
          <w:sz w:val="36"/>
        </w:rPr>
        <w:t>4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الأصح عند الشافعية</w:t>
      </w:r>
      <w:r>
        <w:rPr>
          <w:rStyle w:val="FootnoteCharacters"/>
          <w:rStyle w:val="FootnoteAnchor"/>
          <w:rFonts w:ascii="Traditional Arabic;Arial" w:hAnsi="Traditional Arabic;Arial" w:cs="Traditional Arabic;Arial"/>
          <w:sz w:val="36"/>
          <w:sz w:val="36"/>
        </w:rPr>
        <w:footnoteReference w:customMarkFollows="1" w:id="50"/>
        <w:t>(</w:t>
      </w:r>
      <w:r>
        <w:rPr>
          <w:rStyle w:val="FootnoteCharacters"/>
          <w:rFonts w:cs="Traditional Arabic;Arial" w:ascii="Traditional Arabic;Arial" w:hAnsi="Traditional Arabic;Arial"/>
          <w:sz w:val="36"/>
        </w:rPr>
        <w:t>5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الأصل العسر ، ولا نعلم ما ينقل عن هذا الأص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المقدم قول الدائن ، وله حبس المدين إلى أن يبرأ من الدين أو يثبت إعساره أو يأذن الدائن في إخراجه ، وهذا وجه ضعيف عند الشافعية</w:t>
      </w:r>
      <w:r>
        <w:rPr>
          <w:rStyle w:val="FootnoteCharacters"/>
          <w:rStyle w:val="FootnoteAnchor"/>
          <w:rFonts w:ascii="Traditional Arabic;Arial" w:hAnsi="Traditional Arabic;Arial" w:cs="Traditional Arabic;Arial"/>
          <w:sz w:val="36"/>
          <w:sz w:val="36"/>
        </w:rPr>
        <w:footnoteReference w:customMarkFollows="1" w:id="51"/>
        <w:t>(</w:t>
      </w:r>
      <w:r>
        <w:rPr>
          <w:rStyle w:val="FootnoteCharacters"/>
          <w:rFonts w:cs="Traditional Arabic;Arial" w:ascii="Traditional Arabic;Arial" w:hAnsi="Traditional Arabic;Arial"/>
          <w:sz w:val="36"/>
        </w:rPr>
        <w:t>5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52"/>
        <w:t>(</w:t>
      </w:r>
      <w:r>
        <w:rPr>
          <w:rStyle w:val="FootnoteCharacters"/>
          <w:rFonts w:cs="Traditional Arabic;Arial" w:ascii="Traditional Arabic;Arial" w:hAnsi="Traditional Arabic;Arial"/>
          <w:sz w:val="36"/>
        </w:rPr>
        <w:t>5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ظاهر أن الحر يملك شيئاً فيقدم الظاهر هنا على الأص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ذي يظهر لي قوة القول الأول ، لأن المدين في هذه الصورة باق على أصل العسر إذ لم يعرف له سابق مال ولا ما يدل عليه ، ولأن الحبس عقوبة ولا ذنب له ليعاقب وللدائن أن يثبت يسر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سم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دعي الإعسار ولا يعرف الدائن حا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إذا ادعى المدين الإعسار وقرر الدائن أنه لا يعلم حقيقة حال المدين هل هو معسر أم لا ؟ وهذا لا يتصور فيمن علمت ملاءت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حكم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اتفقوا ــ في الجملة ــ على أن المدين إن ادعى علم الدائن بحاله وطلب تحليفه أنه لا يعلم عسره أو تلف ماله أجيب إلى ذلك ، فإن حلف الدائن بأنه لا يعلم عسر المدين أو تلف ماله حبس المدين حتى يبرأ من الدين أو يُثبِت إعساره ، فإن نكل الدائن عن هذه اليمين ردت على مدعي الإعسار فإن حلف لم يحبس وإن نكل حبس</w:t>
      </w:r>
      <w:r>
        <w:rPr>
          <w:rStyle w:val="FootnoteCharacters"/>
          <w:rStyle w:val="FootnoteAnchor"/>
          <w:rFonts w:ascii="Traditional Arabic;Arial" w:hAnsi="Traditional Arabic;Arial" w:cs="Traditional Arabic;Arial"/>
          <w:sz w:val="36"/>
          <w:sz w:val="36"/>
        </w:rPr>
        <w:footnoteReference w:customMarkFollows="1" w:id="53"/>
        <w:t>(</w:t>
      </w:r>
      <w:r>
        <w:rPr>
          <w:rStyle w:val="FootnoteCharacters"/>
          <w:rFonts w:cs="Traditional Arabic;Arial" w:ascii="Traditional Arabic;Arial" w:hAnsi="Traditional Arabic;Arial"/>
          <w:sz w:val="36"/>
        </w:rPr>
        <w:t>5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لكن نقل عن ابن عرفة المالكي قول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كان بعض قضاة بلدنا لا يحكم بهذه اليمين وهو حسن فيما لا يظن به علم حال المدين لبعده عنه</w:t>
      </w:r>
      <w:r>
        <w:rPr>
          <w:rStyle w:val="FootnoteCharacters"/>
          <w:rStyle w:val="FootnoteAnchor"/>
          <w:rFonts w:ascii="Traditional Arabic;Arial" w:hAnsi="Traditional Arabic;Arial" w:cs="Traditional Arabic;Arial"/>
          <w:sz w:val="36"/>
          <w:sz w:val="36"/>
        </w:rPr>
        <w:footnoteReference w:customMarkFollows="1" w:id="54"/>
        <w:t>(</w:t>
      </w:r>
      <w:r>
        <w:rPr>
          <w:rStyle w:val="FootnoteCharacters"/>
          <w:rFonts w:cs="Traditional Arabic;Arial" w:ascii="Traditional Arabic;Arial" w:hAnsi="Traditional Arabic;Arial"/>
          <w:sz w:val="36"/>
        </w:rPr>
        <w:t>5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لم أعرف وجه عدم الحكم بهذه اليمين حال بعد المدين وظن عدم علم حاله ، لأن الدائن سيحلف على عدم علمه بحال المدين لا على علمه بعدم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أما إذا قرر الدائن أنه لا يعلم إعسار المدين أو عدمه ،و </w:t>
      </w:r>
      <w:r>
        <w:rPr>
          <w:rFonts w:ascii="Traditional Arabic;Arial" w:hAnsi="Traditional Arabic;Arial" w:cs="Traditional Arabic;Arial"/>
          <w:spacing w:val="-16"/>
          <w:sz w:val="36"/>
          <w:sz w:val="36"/>
          <w:rtl w:val="true"/>
        </w:rPr>
        <w:t>لم يدع المدين علم الدائن بإعساره ،</w:t>
      </w:r>
      <w:r>
        <w:rPr>
          <w:rFonts w:ascii="Traditional Arabic;Arial" w:hAnsi="Traditional Arabic;Arial" w:cs="Traditional Arabic;Arial"/>
          <w:sz w:val="36"/>
          <w:sz w:val="36"/>
          <w:rtl w:val="true"/>
        </w:rPr>
        <w:t xml:space="preserve"> فلم أجد للفقهاء نصاً صريحاً في هذه الصورة ، والذي يظهر أن الحكم فيها كالحكم فيما لو أنكر الدائن إعساره وهذا يمكن تخريجه على بعض ما جاء من النصوص الفقهي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قد جاء في رد المحتار قول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حبسه بما يرى إنما هو حيث كان حاله مشكلاً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55"/>
        <w:t>(</w:t>
      </w:r>
      <w:r>
        <w:rPr>
          <w:rStyle w:val="FootnoteCharacters"/>
          <w:rFonts w:cs="Traditional Arabic;Arial" w:ascii="Traditional Arabic;Arial" w:hAnsi="Traditional Arabic;Arial"/>
          <w:sz w:val="36"/>
        </w:rPr>
        <w:t>5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جاء في التاج والإكلي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حبس لثبوت عسره إن جهل حال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56"/>
        <w:t>(</w:t>
      </w:r>
      <w:r>
        <w:rPr>
          <w:rStyle w:val="FootnoteCharacters"/>
          <w:rFonts w:cs="Traditional Arabic;Arial" w:ascii="Traditional Arabic;Arial" w:hAnsi="Traditional Arabic;Arial"/>
          <w:sz w:val="36"/>
        </w:rPr>
        <w:t>5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مدين في هذا القسم يصدق عليه أنه مجهول الحال ، وكذلك سبق أن نقلت اتفاق الفقهاء على أن المدين لو طلب إحلاف غريمه أنه لا يعلم عسره فله ذلك ، وهذا يبين أن مردّ الأمر هو على عدم علم الإعسار لا على العلم باليسر ، والدائن في هذا القسم يصدق عليه أنه لا يعلم عسره ، ثم إن واقع الناس اليوم من انتشار المماطلة وتضييع الحقوق واستسهال اليمين الفاجرة يقوي هذا القول ، وهو أن للقاضي حبس المدين في هذه الصورة استظهاراً لحاله ، لكن ينبغي أن يبحث القاضي ويتحرى عن حال المدين ومدى إعساره أو عدمه ،و سيأتي مزيد بحث لهذه المسألة في المطلب التالي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وازنة ب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لم يتطرق نظام المرافعات الشرعية السعودي ولوائحه التنفيذية أو التعاميم الوزارية المتعلقة بالإعسار لهذا الموضوع ، ومرد ذلك أن اختصاص هذا النظام والتعاميم يتعلق بالنواحي الإجرائية دون غيره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أما نظام المحكمة التجارية السعودي فقد تناولت المواد </w:t>
      </w:r>
      <w:r>
        <w:rPr>
          <w:rFonts w:cs="Traditional Arabic;Arial" w:ascii="Traditional Arabic;Arial" w:hAnsi="Traditional Arabic;Arial"/>
          <w:sz w:val="36"/>
        </w:rPr>
        <w:t>104</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w:t>
      </w:r>
      <w:r>
        <w:rPr>
          <w:rFonts w:cs="Traditional Arabic;Arial" w:ascii="Traditional Arabic;Arial" w:hAnsi="Traditional Arabic;Arial"/>
          <w:sz w:val="36"/>
        </w:rPr>
        <w:t>107</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ه بيان أنواع الإفلاس وحالات المفلسين وأنها ثلا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وله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مفلس الحقيقي وهو الذي اشتغل في التجارة برأس مال معلوم كاف عرفاً لما اشتغل فيه ، وله دفاتر منظمة ولم يبذر في مصرفه ووقع على أمواله حرق أو غرق أو خسارات ظاهر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حالة الثان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مفلس المقصر وهو التاجر المبذر في مصاريفه ولم يبين عجزه في وقته واستمر حتى نفد رأس ماله وإن وجدت له دفاتر منظم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حالة الثالث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مفلس الاحتيالي وهو من استعمل ضروب الحيل والدسائس في رأس ماله أو قيد في دفاتره ديوناً بصورة كاذبة أو أفرغ أمواله وعقاره للغير أو أخفى شيئاً من أمواله واشتغل في التجارة بطريق الاحتيال بأي صورة كانت سواء أكان مبذر أم لا أو لم توجد له دفاتر أو وجدت غير منظم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تحري على حال مدعي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أصل أن الدائن هو المطالب ببيان ما للمدين </w:t>
      </w:r>
      <w:r>
        <w:rPr>
          <w:rFonts w:ascii="Traditional Arabic;Arial" w:hAnsi="Traditional Arabic;Arial" w:cs="Traditional Arabic;Arial"/>
          <w:spacing w:val="-16"/>
          <w:sz w:val="36"/>
          <w:sz w:val="36"/>
          <w:rtl w:val="true"/>
        </w:rPr>
        <w:t>من أموال إذا توجه عليه عبء إثبات الملاءة ،</w:t>
      </w:r>
      <w:r>
        <w:rPr>
          <w:rFonts w:ascii="Traditional Arabic;Arial" w:hAnsi="Traditional Arabic;Arial" w:cs="Traditional Arabic;Arial"/>
          <w:sz w:val="36"/>
          <w:sz w:val="36"/>
          <w:rtl w:val="true"/>
        </w:rPr>
        <w:t xml:space="preserve"> وأن مدعي الإعسار هو المطالب بإثبات إعساره بالبينة إذا توجه عليه عبء الإثبات ، ولكن هل هذا يعفي القاضي وغيره من الجهات المختصة من مهمة البحث والتحري عن حال المدين عسراً أو ملاء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بعد البحث القاصر في كتب الفقهاء المتقدمين لم أقف على من نص على أنه يجب على الحاكم ــ أياً كان ــ أن يبحث عن حال مدعي الإعسار ، بل لا تكاد تجد لهذه الجزئية ذكراً في كتب الفقهاء إلا النزر اليسي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نص الحنفية</w:t>
      </w:r>
      <w:r>
        <w:rPr>
          <w:rStyle w:val="FootnoteCharacters"/>
          <w:rStyle w:val="FootnoteAnchor"/>
          <w:rFonts w:ascii="Traditional Arabic;Arial" w:hAnsi="Traditional Arabic;Arial" w:cs="Traditional Arabic;Arial"/>
          <w:sz w:val="36"/>
          <w:sz w:val="36"/>
        </w:rPr>
        <w:footnoteReference w:customMarkFollows="1" w:id="57"/>
        <w:t>(</w:t>
      </w:r>
      <w:r>
        <w:rPr>
          <w:rStyle w:val="FootnoteCharacters"/>
          <w:rFonts w:cs="Traditional Arabic;Arial" w:ascii="Traditional Arabic;Arial" w:hAnsi="Traditional Arabic;Arial"/>
          <w:sz w:val="36"/>
        </w:rPr>
        <w:t>5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أن القاضي أن يسأل ــ احتياطاً لا وجوباً ــ الثقات أو الجيران عن حال مدعي الإعسار إذا سج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جاءت إشارة إلى نوع من عملية البحث والتحري ذكرها الدسوقي المالكي في حاشيته على الشرح الكبير بقول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سأل الطالب الحاكم تفتيش دار المدين لعله أن يجد فيها شيئاً من متاعه يباع له ففي إجابته لذلك وعدم إجابته تردد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58"/>
        <w:t>(</w:t>
      </w:r>
      <w:r>
        <w:rPr>
          <w:rStyle w:val="FootnoteCharacters"/>
          <w:rFonts w:cs="Traditional Arabic;Arial" w:ascii="Traditional Arabic;Arial" w:hAnsi="Traditional Arabic;Arial"/>
          <w:sz w:val="36"/>
        </w:rPr>
        <w:t>5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في كشاف القنا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إن ادعى من عليه الدين الإعسار وأنه لا شيء معه يؤديه في الدين فقال المدعي للحاكم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مال معه وسأل تفتيشه وجب على الحاكم إجابته إلى ذلك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59"/>
        <w:t>(</w:t>
      </w:r>
      <w:r>
        <w:rPr>
          <w:rStyle w:val="FootnoteCharacters"/>
          <w:rFonts w:cs="Traditional Arabic;Arial" w:ascii="Traditional Arabic;Arial" w:hAnsi="Traditional Arabic;Arial"/>
          <w:sz w:val="36"/>
        </w:rPr>
        <w:t>5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لعل مردّ عدم ذكر الفقهاء لدور الحاكم في البحث والتحري عن حال مدعي الإعسار هو بساطة الحياة في وقتهم وسهولة الكشف عن الأموال من جهة ، ولعدم تمرس الناس في التحايل والمماطلة من جهة أخرى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أما في وقتنا الحاضر فقد توسعت البلاد وكثر العباد وتنوعت وسائل الدخل ومصادر الثروة  مما يصعب معه على الفرد العادي إثبات ما بيد مدينه من أموال ، وبالتالي فإن عدم تنظيم عملية البحث والتحري عن أموال مدعي الإعسار والإهمال في ذلك يؤدي إلى أحد أمرين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ما أن يضيع حق الدائن لعدم قدرته على إثبات ما لمدينه من أموال ، أو بقاء المدين في السجن إذا كان القول قول الدائن ولم يستطع المدين إثبات عسر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نظراً لأن الشريعة جاءت لحفظ مصالح العباد ولأن القاضي مكلف بإحقاق الحق ونصرة المظلوم وإعطاء كل ذي حق حقه ، ولأن هذا الواجب في هذا العصر لا يتم على وجهه الصحيح إلا بالبحث والتحري الدقيق عن حال مدعي الإعسار ولأن القاعدة الشرعية أن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ا لا يتم الواجب إلا به فهو الواجب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الذي يظهر أنه يجب تنظيم عملية البحث والتحرى عن أموال المدين بما يكفل حفظ الحقوق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وازنة ب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نصت المادة </w:t>
      </w:r>
      <w:r>
        <w:rPr>
          <w:rFonts w:cs="Traditional Arabic;Arial" w:ascii="Traditional Arabic;Arial" w:hAnsi="Traditional Arabic;Arial"/>
          <w:sz w:val="36"/>
        </w:rPr>
        <w:t>231/1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اللائحة التنفيذية لنظام المرافعات الشرعية السعودي على أن تقوم الجهات الإدارية المعنية بالتحري عن أموال المدين قبل النظر في دعوى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ي حين أناط نظام المحكمة التجارية السعودي مهمة التحقق من حال المفلس بالمحكمة عن طريق الإعلان عن التفليس في الأماكن العامة والصحف كما في المادة </w:t>
      </w:r>
      <w:r>
        <w:rPr>
          <w:rFonts w:cs="Traditional Arabic;Arial" w:ascii="Traditional Arabic;Arial" w:hAnsi="Traditional Arabic;Arial"/>
          <w:sz w:val="36"/>
        </w:rPr>
        <w:t>11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النظا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ومن هنا يظهر أن هناك قصوراً في بيان آلية البحث والتحري عن حال  مدعي الإعسار وما الإجراءات التي تتخذ لذلك والجهة المختصة ؟ وباستقراء الواقع نجد أن هذه الإجراءات تختلف من حيث الدقة والشمول من منطقة لأخرى ، كما نلاحظ وجود ثغرات كبيرة في عملية البحث عن حال مدعي الإعسار ، فعلى سبيل المثال عندما يتم التحري عن أرصدة المدين في البنوك تتم الإفادة عن أرصدته الحالية فقط دون بيان لحركة حساباته لمدة سابقة كافية ، ومن البديهي أن مدعي الإعسار لن يجعل في حسابه شيئاً يذكر ، كما أن البحث لا يشمل ما يملكه مدعي الإعسار من عقارات</w:t>
      </w:r>
      <w:r>
        <w:rPr>
          <w:rStyle w:val="FootnoteCharacters"/>
          <w:rStyle w:val="FootnoteAnchor"/>
          <w:rFonts w:ascii="Traditional Arabic;Arial" w:hAnsi="Traditional Arabic;Arial" w:cs="Traditional Arabic;Arial"/>
          <w:sz w:val="36"/>
          <w:sz w:val="36"/>
        </w:rPr>
        <w:footnoteReference w:customMarkFollows="1" w:id="60"/>
        <w:t>(</w:t>
      </w:r>
      <w:r>
        <w:rPr>
          <w:rStyle w:val="FootnoteCharacters"/>
          <w:rFonts w:cs="Traditional Arabic;Arial" w:ascii="Traditional Arabic;Arial" w:hAnsi="Traditional Arabic;Arial"/>
          <w:sz w:val="36"/>
        </w:rPr>
        <w:t>6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و أسهم وفي أحيان كثيرة لا يتم الكشف عما لديه من مؤسسات وأيد عاملة وسيارات وغير ذلك ، ولئن عذرنا الفقهاء المتقدمين في عدم الاهتمام بهذا الجانب فلا أجد عذراً للجهات المختصة الآن في عدم وضع آلية دقيقة ومنظمة وموحدة للبحث والتحري عن أموال المدين تضمن عدم التحايل من جهة وعدم تطويل الإجراءات من جهة أخرى </w:t>
      </w:r>
      <w:r>
        <w:rPr>
          <w:rFonts w:cs="Traditional Arabic;Arial" w:ascii="Traditional Arabic;Arial" w:hAnsi="Traditional Arabic;Arial"/>
          <w:sz w:val="36"/>
          <w:rtl w:val="true"/>
        </w:rPr>
        <w:t xml:space="preserve">.  </w:t>
      </w:r>
    </w:p>
    <w:p>
      <w:pPr>
        <w:pStyle w:val="Normal"/>
        <w:spacing w:lineRule="auto" w:line="360" w:before="240" w:after="0"/>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بحث الثاني </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بينة على الإعسار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دد الشهود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ختلف العلماء في العدد المشترط في الشهادة على الإعسار ، وهل يقبل في الإعسار شهادة النساء والشاهد واليمين ؟ على أقوا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لابد من ثلاثة ذكور ، وهو وجه عند الشافعية</w:t>
      </w:r>
      <w:r>
        <w:rPr>
          <w:rStyle w:val="FootnoteCharacters"/>
          <w:rStyle w:val="FootnoteAnchor"/>
          <w:rFonts w:ascii="Traditional Arabic;Arial" w:hAnsi="Traditional Arabic;Arial" w:cs="Traditional Arabic;Arial"/>
          <w:sz w:val="36"/>
          <w:sz w:val="36"/>
        </w:rPr>
        <w:footnoteReference w:customMarkFollows="1" w:id="61"/>
        <w:t>(</w:t>
      </w:r>
      <w:r>
        <w:rPr>
          <w:rStyle w:val="FootnoteCharacters"/>
          <w:rFonts w:cs="Traditional Arabic;Arial" w:ascii="Traditional Arabic;Arial" w:hAnsi="Traditional Arabic;Arial"/>
          <w:sz w:val="36"/>
        </w:rPr>
        <w:t>6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رواية عند الحنابلة</w:t>
      </w:r>
      <w:r>
        <w:rPr>
          <w:rStyle w:val="FootnoteCharacters"/>
          <w:rStyle w:val="FootnoteAnchor"/>
          <w:rFonts w:ascii="Traditional Arabic;Arial" w:hAnsi="Traditional Arabic;Arial" w:cs="Traditional Arabic;Arial"/>
          <w:sz w:val="36"/>
          <w:sz w:val="36"/>
        </w:rPr>
        <w:footnoteReference w:customMarkFollows="1" w:id="62"/>
        <w:t>(</w:t>
      </w:r>
      <w:r>
        <w:rPr>
          <w:rStyle w:val="FootnoteCharacters"/>
          <w:rFonts w:cs="Traditional Arabic;Arial" w:ascii="Traditional Arabic;Arial" w:hAnsi="Traditional Arabic;Arial"/>
          <w:sz w:val="36"/>
        </w:rPr>
        <w:t>6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اختيار مفتي الديار السعودية ورئيس قضاتها الأسبق محمد بن إبراهيم آل الشيخ</w:t>
      </w:r>
      <w:r>
        <w:rPr>
          <w:rStyle w:val="FootnoteCharacters"/>
          <w:rStyle w:val="FootnoteAnchor"/>
          <w:rFonts w:ascii="Traditional Arabic;Arial" w:hAnsi="Traditional Arabic;Arial" w:cs="Traditional Arabic;Arial"/>
          <w:sz w:val="36"/>
          <w:sz w:val="36"/>
        </w:rPr>
        <w:footnoteReference w:customMarkFollows="1" w:id="63"/>
        <w:t>(</w:t>
      </w:r>
      <w:r>
        <w:rPr>
          <w:rStyle w:val="FootnoteCharacters"/>
          <w:rFonts w:cs="Traditional Arabic;Arial" w:ascii="Traditional Arabic;Arial" w:hAnsi="Traditional Arabic;Arial"/>
          <w:sz w:val="36"/>
        </w:rPr>
        <w:t>6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رحمه ال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والد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لقبيصة بن المخارق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ا تحل المسألة إلا لأحد ثلاث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رجل أصابته فاقة حتى يقول ثلاثة من ذوي الحجى من قوم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د أصابت فلاناً فاقة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64"/>
        <w:t>(</w:t>
      </w:r>
      <w:r>
        <w:rPr>
          <w:rStyle w:val="FootnoteCharacters"/>
          <w:rFonts w:cs="Traditional Arabic;Arial" w:ascii="Traditional Arabic;Arial" w:hAnsi="Traditional Arabic;Arial"/>
          <w:sz w:val="36"/>
        </w:rPr>
        <w:t>6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لابد من شاهدين ذكرين ، وهو مذهب المالكية</w:t>
      </w:r>
      <w:r>
        <w:rPr>
          <w:rStyle w:val="FootnoteCharacters"/>
          <w:rStyle w:val="FootnoteAnchor"/>
          <w:rFonts w:ascii="Traditional Arabic;Arial" w:hAnsi="Traditional Arabic;Arial" w:cs="Traditional Arabic;Arial"/>
          <w:sz w:val="36"/>
          <w:sz w:val="36"/>
        </w:rPr>
        <w:footnoteReference w:customMarkFollows="1" w:id="65"/>
        <w:t>(</w:t>
      </w:r>
      <w:r>
        <w:rPr>
          <w:rStyle w:val="FootnoteCharacters"/>
          <w:rFonts w:cs="Traditional Arabic;Arial" w:ascii="Traditional Arabic;Arial" w:hAnsi="Traditional Arabic;Arial"/>
          <w:sz w:val="36"/>
        </w:rPr>
        <w:t>6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شافعية في الأصح</w:t>
      </w:r>
      <w:r>
        <w:rPr>
          <w:rStyle w:val="FootnoteCharacters"/>
          <w:rStyle w:val="FootnoteAnchor"/>
          <w:rFonts w:ascii="Traditional Arabic;Arial" w:hAnsi="Traditional Arabic;Arial" w:cs="Traditional Arabic;Arial"/>
          <w:sz w:val="36"/>
          <w:sz w:val="36"/>
        </w:rPr>
        <w:footnoteReference w:customMarkFollows="1" w:id="66"/>
        <w:t>(</w:t>
      </w:r>
      <w:r>
        <w:rPr>
          <w:rStyle w:val="FootnoteCharacters"/>
          <w:rFonts w:cs="Traditional Arabic;Arial" w:ascii="Traditional Arabic;Arial" w:hAnsi="Traditional Arabic;Arial"/>
          <w:sz w:val="36"/>
        </w:rPr>
        <w:t>6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صحيح عند الحنابلة</w:t>
      </w:r>
      <w:r>
        <w:rPr>
          <w:rStyle w:val="FootnoteCharacters"/>
          <w:rStyle w:val="FootnoteAnchor"/>
          <w:rFonts w:ascii="Traditional Arabic;Arial" w:hAnsi="Traditional Arabic;Arial" w:cs="Traditional Arabic;Arial"/>
          <w:sz w:val="36"/>
          <w:sz w:val="36"/>
        </w:rPr>
        <w:footnoteReference w:customMarkFollows="1" w:id="67"/>
        <w:t>(</w:t>
      </w:r>
      <w:r>
        <w:rPr>
          <w:rStyle w:val="FootnoteCharacters"/>
          <w:rFonts w:cs="Traditional Arabic;Arial" w:ascii="Traditional Arabic;Arial" w:hAnsi="Traditional Arabic;Arial"/>
          <w:sz w:val="36"/>
        </w:rPr>
        <w:t>6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د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عموم النصوص الدالة على أن الشهادة تكون باثنين ك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استشهدوا شهيدين من رجالكم</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68"/>
        <w:t>(</w:t>
      </w:r>
      <w:r>
        <w:rPr>
          <w:rStyle w:val="FootnoteCharacters"/>
          <w:rFonts w:cs="Traditional Arabic;Arial" w:ascii="Traditional Arabic;Arial" w:hAnsi="Traditional Arabic;Arial"/>
          <w:sz w:val="36"/>
        </w:rPr>
        <w:t>6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و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شاهداك أو يمي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تفق علي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شترط الذكورة لأن الأصل شهادة الرجال ، واستثني قبول شهادة المرأة في الأموال لكثرة وقوع أسبابها ، فيلحق الحرج بطلب رجلين في كل حادثة ، والعادة أن يوسع فيما يكثر وقوعه ، والإعسار مما لا يكثر وقوعه وهو مما لا يطلع عليه إلا الرجال غالباً ، فلم تقبل شهادة النساء في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لث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كفي رجل وامرأتان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مذهب الحنفية</w:t>
      </w:r>
      <w:r>
        <w:rPr>
          <w:rStyle w:val="FootnoteCharacters"/>
          <w:rStyle w:val="FootnoteAnchor"/>
          <w:rFonts w:ascii="Traditional Arabic;Arial" w:hAnsi="Traditional Arabic;Arial" w:cs="Traditional Arabic;Arial"/>
          <w:sz w:val="36"/>
          <w:sz w:val="36"/>
        </w:rPr>
        <w:footnoteReference w:customMarkFollows="1" w:id="69"/>
        <w:t>(</w:t>
      </w:r>
      <w:r>
        <w:rPr>
          <w:rStyle w:val="FootnoteCharacters"/>
          <w:rFonts w:cs="Traditional Arabic;Arial" w:ascii="Traditional Arabic;Arial" w:hAnsi="Traditional Arabic;Arial"/>
          <w:sz w:val="36"/>
        </w:rPr>
        <w:t>6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وجه مقابل الأصح عند الشافعية</w:t>
      </w:r>
      <w:r>
        <w:rPr>
          <w:rStyle w:val="FootnoteCharacters"/>
          <w:rStyle w:val="FootnoteAnchor"/>
          <w:rFonts w:ascii="Traditional Arabic;Arial" w:hAnsi="Traditional Arabic;Arial" w:cs="Traditional Arabic;Arial"/>
          <w:sz w:val="36"/>
          <w:sz w:val="36"/>
        </w:rPr>
        <w:footnoteReference w:customMarkFollows="1" w:id="70"/>
        <w:t>(</w:t>
      </w:r>
      <w:r>
        <w:rPr>
          <w:rStyle w:val="FootnoteCharacters"/>
          <w:rFonts w:cs="Traditional Arabic;Arial" w:ascii="Traditional Arabic;Arial" w:hAnsi="Traditional Arabic;Arial"/>
          <w:sz w:val="36"/>
        </w:rPr>
        <w:t>7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يتخرج رواية عند الحنابلة</w:t>
      </w:r>
      <w:r>
        <w:rPr>
          <w:rStyle w:val="FootnoteCharacters"/>
          <w:rStyle w:val="FootnoteAnchor"/>
          <w:rFonts w:ascii="Traditional Arabic;Arial" w:hAnsi="Traditional Arabic;Arial" w:cs="Traditional Arabic;Arial"/>
          <w:sz w:val="36"/>
          <w:sz w:val="36"/>
        </w:rPr>
        <w:footnoteReference w:customMarkFollows="1" w:id="71"/>
        <w:t>(</w:t>
      </w:r>
      <w:r>
        <w:rPr>
          <w:rStyle w:val="FootnoteCharacters"/>
          <w:rFonts w:cs="Traditional Arabic;Arial" w:ascii="Traditional Arabic;Arial" w:hAnsi="Traditional Arabic;Arial"/>
          <w:sz w:val="36"/>
        </w:rPr>
        <w:t>7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والد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موم 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 xml:space="preserve">واستشهدوا شهيدين من رجالكم فإن لم يكونا رجلين فرجل وامرأتان ممن ترضون من الشهد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رابع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ثبت بشاهد ويمين المدع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وجه عند الشافعية</w:t>
      </w:r>
      <w:r>
        <w:rPr>
          <w:rStyle w:val="FootnoteCharacters"/>
          <w:rStyle w:val="FootnoteAnchor"/>
          <w:rFonts w:ascii="Traditional Arabic;Arial" w:hAnsi="Traditional Arabic;Arial" w:cs="Traditional Arabic;Arial"/>
          <w:sz w:val="36"/>
          <w:sz w:val="36"/>
        </w:rPr>
        <w:footnoteReference w:customMarkFollows="1" w:id="72"/>
        <w:t>(</w:t>
      </w:r>
      <w:r>
        <w:rPr>
          <w:rStyle w:val="FootnoteCharacters"/>
          <w:rFonts w:cs="Traditional Arabic;Arial" w:ascii="Traditional Arabic;Arial" w:hAnsi="Traditional Arabic;Arial"/>
          <w:sz w:val="36"/>
        </w:rPr>
        <w:t>7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علي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أموال وحقوقها تثبت بشاهد ويمين لحديث أبي هريرة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ضى رسول ال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باليمين مع الشاهد الواحد</w:t>
      </w:r>
      <w:r>
        <w:rPr>
          <w:rStyle w:val="FootnoteCharacters"/>
          <w:rStyle w:val="FootnoteAnchor"/>
          <w:rFonts w:ascii="Traditional Arabic;Arial" w:hAnsi="Traditional Arabic;Arial" w:cs="Traditional Arabic;Arial"/>
          <w:sz w:val="36"/>
          <w:sz w:val="36"/>
        </w:rPr>
        <w:footnoteReference w:customMarkFollows="1" w:id="73"/>
        <w:t>(</w:t>
      </w:r>
      <w:r>
        <w:rPr>
          <w:rStyle w:val="FootnoteCharacters"/>
          <w:rFonts w:cs="Traditional Arabic;Arial" w:ascii="Traditional Arabic;Arial" w:hAnsi="Traditional Arabic;Arial"/>
          <w:sz w:val="36"/>
        </w:rPr>
        <w:t>7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بينة هي ما أبان الحق وأظهره ، ولهذا على القاضي أن يحكم بموجب البينة التي تظهر له الحق وتبين معالمه ، والغالب من حال البينة أن تكون شهادة العدلين ل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اشهدوا ذوي عدل منكم</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شاهداك أو يمي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كن ليس معنى هذا أنه لا يجزئ في الشهادة على الإعسار إلا شهادة الرجلين ، فقد تستدعي بعض الظروف قبول شهادة رجل وامرأتين كما لو كان مدعي الإعسار امرأة مثلاً ، ولا يوجد من الرجال العدول العالمين بباطن حالها من يشهد لها ، مع أنه ليس في النصوص الشرعية ما يمنع شهادة النساء في الحقوق المالية ، والمرأة من أهل الشهادة فيها بنص الآية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فإن لم يكونا رجلين فرجل وامرأتان</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قد يضطر القاضي إلى الحكم بشهادة رجل ويمين المدعي كما لو كان المدعي غريباً ولا يعرف حاله في البلد إلا هذا الشاهد فيكتفى به مع يمينه ، وقد ثبت أ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قضى بالشاهد مع اليمين ، وقد يرى القاضي زيادة الاستيثاق بطلب ثلاثة شهود إذا كانت دعوى الإعسار مثلاً مبنية على سبب ظاهر ينبغي أن يكون مشتهراً كحريق أو آفة مثلاً ، أو كانت مبالغ الدين كبيرة أو لم يكن الشهود على أكمل درجة من العدالة ، ويستأنس في هذا بحديث قبيصة بن المخارق السابق ، والمقصود أن يترك تحديد البينة الموصلة لاجتهاد القاضي حسبما يراه محققاً العدال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هل من شرط شاهد الإعسار الخبرة الباطنة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هل يشترط فيمن يشهد بإعسار شخص أو تلف ما بيده من مال أن تكون له خبرة بباطن حال المشهود له ؟ علماً بأن هذه الخبرة الباطنة لا تحصل إلا بطول مجاورة أو مخالطة مالية وغيرها ، أم يكفي العلم بظاهر حال المشهود له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نق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الشهادة إما أن تكون على الإعسار أو على تلف المال أو على كليهم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فالحالة الأولى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ي الشهادة على الإعسار ، يشترط في الشاهد أن يكون ذا خبرة باطنة بحال المشهود له وهذا فيما أعلم محل اتفاق بين الفقهاء</w:t>
      </w:r>
      <w:r>
        <w:rPr>
          <w:rStyle w:val="FootnoteCharacters"/>
          <w:rStyle w:val="FootnoteAnchor"/>
          <w:rFonts w:ascii="Traditional Arabic;Arial" w:hAnsi="Traditional Arabic;Arial" w:cs="Traditional Arabic;Arial"/>
          <w:sz w:val="36"/>
          <w:sz w:val="36"/>
        </w:rPr>
        <w:footnoteReference w:customMarkFollows="1" w:id="74"/>
        <w:t>(</w:t>
      </w:r>
      <w:r>
        <w:rPr>
          <w:rStyle w:val="FootnoteCharacters"/>
          <w:rFonts w:cs="Traditional Arabic;Arial" w:ascii="Traditional Arabic;Arial" w:hAnsi="Traditional Arabic;Arial"/>
          <w:sz w:val="36"/>
        </w:rPr>
        <w:t>7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دليل 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مثل الشمس فاشهد </w:t>
      </w:r>
      <w:r>
        <w:rPr>
          <w:rFonts w:cs="Traditional Arabic;Arial" w:ascii="Traditional Arabic;Arial" w:hAnsi="Traditional Arabic;Arial"/>
          <w:sz w:val="36"/>
          <w:rtl w:val="true"/>
        </w:rPr>
        <w:t>... )</w:t>
      </w:r>
      <w:r>
        <w:rPr>
          <w:rStyle w:val="FootnoteCharacters"/>
          <w:rStyle w:val="FootnoteAnchor"/>
          <w:rFonts w:cs="Traditional Arabic;Arial" w:ascii="Traditional Arabic;Arial" w:hAnsi="Traditional Arabic;Arial"/>
          <w:sz w:val="36"/>
        </w:rPr>
        <w:footnoteReference w:customMarkFollows="1" w:id="75"/>
        <w:t>(</w:t>
      </w:r>
      <w:r>
        <w:rPr>
          <w:rStyle w:val="FootnoteCharacters"/>
          <w:rFonts w:cs="Traditional Arabic;Arial" w:ascii="Traditional Arabic;Arial" w:hAnsi="Traditional Arabic;Arial"/>
          <w:sz w:val="36"/>
        </w:rPr>
        <w:t>7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أنها شهادة على نفي قبلت للحاجة فاشترط لها الخبرة الباطنة ، ولأن المال قد يخفى فلا يجوز الاعتماد على ظاهر الحا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أما الحالة 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ي أن تكون الشهادة على تلف المال فقط فقد نص الشافعية</w:t>
      </w:r>
      <w:r>
        <w:rPr>
          <w:rStyle w:val="FootnoteCharacters"/>
          <w:rStyle w:val="FootnoteAnchor"/>
          <w:rFonts w:ascii="Traditional Arabic;Arial" w:hAnsi="Traditional Arabic;Arial" w:cs="Traditional Arabic;Arial"/>
          <w:sz w:val="36"/>
          <w:sz w:val="36"/>
        </w:rPr>
        <w:footnoteReference w:customMarkFollows="1" w:id="76"/>
        <w:t>(</w:t>
      </w:r>
      <w:r>
        <w:rPr>
          <w:rStyle w:val="FootnoteCharacters"/>
          <w:rFonts w:cs="Traditional Arabic;Arial" w:ascii="Traditional Arabic;Arial" w:hAnsi="Traditional Arabic;Arial"/>
          <w:sz w:val="36"/>
        </w:rPr>
        <w:t>7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77"/>
        <w:t>(</w:t>
      </w:r>
      <w:r>
        <w:rPr>
          <w:rStyle w:val="FootnoteCharacters"/>
          <w:rFonts w:cs="Traditional Arabic;Arial" w:ascii="Traditional Arabic;Arial" w:hAnsi="Traditional Arabic;Arial"/>
          <w:sz w:val="36"/>
        </w:rPr>
        <w:t>7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أنه تشترط الخبرة الباطنة في ذلك ، لأن التلف يطلع عليه كل أحد من أهل الخبرة أو غيره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لكن هذا يحمل ــ والله أعلم ــ على إذا لم يكن لمدعي الإعسار إلا عين واحدة فشهد الشهود على تلف هذه العين ، وفي هذا الحال لابد من إثبات أن مدعي الإعسار لا يملك إلا هذه العين ، وهذا لا يمكن أن يشهد به إلا من له خبرة باطن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أما الحالة الثالث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فترجع إلى الحالة الأولى لأن جزءاً من الشهادة منصب على إثبات الإعسار ، وعليه فالذي يظهر أنه لا تقبل الشهادة على الإعسار إلا ممن كانت له خبرة باطنة بحال المشهود له ، فإن لم يعلم القاضي أن الشاهد بهذه الصفة فقد نص بعض الفقهاء على أنه إن كان الشاهد فقيهاً يغلب على الظن أنه لا يشهد إلا بعد تقدم خبرة فله أن يستفسره أو لا يستفسره ، أما إن استجهله وارتاب فلابد من سؤاله واستفصاله ، وله اعتماد قول الشاهد أنه ذو خبرة باطنة بحال المشهود له ، وهذا يتجه بشرط أن يوضح القاضي للشاهد معنى الخبرة الباطن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صيغة الشهادة على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ختلف الفقهاء في الصيغة التي تكون بها الشهادة على الإعسار ، وأنا أذكر هنا أهم الصيغ التي أوردها الفقهاء في كتبه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عند الحنف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رد في كتب الحنفية التي وقفت عليها صيغتان للشهادة على الإعسار</w:t>
      </w:r>
      <w:r>
        <w:rPr>
          <w:rStyle w:val="FootnoteCharacters"/>
          <w:rStyle w:val="FootnoteAnchor"/>
          <w:rFonts w:ascii="Traditional Arabic;Arial" w:hAnsi="Traditional Arabic;Arial" w:cs="Traditional Arabic;Arial"/>
          <w:sz w:val="36"/>
          <w:sz w:val="36"/>
        </w:rPr>
        <w:footnoteReference w:customMarkFollows="1" w:id="78"/>
        <w:t>(</w:t>
      </w:r>
      <w:r>
        <w:rPr>
          <w:rStyle w:val="FootnoteCharacters"/>
          <w:rFonts w:cs="Traditional Arabic;Arial" w:ascii="Traditional Arabic;Arial" w:hAnsi="Traditional Arabic;Arial"/>
          <w:sz w:val="36"/>
        </w:rPr>
        <w:t>7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ى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نشهد أنه فقير لا نعلم له مالاً ولا عرضاً من العروض يخرج بذلك عن حالة الفق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نشهد أنه مفلس معدم لا نعلم له مالاً سوى كسوته التي عليه وثياب ليله ، وقد اختبرنا أمره في السر والعلاني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عند المالك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قفت على صيغتين متقاربين للشهادة عنده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ى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ننا لا نعرف له مالاً ظاهراً ولا باطناً</w:t>
      </w:r>
      <w:r>
        <w:rPr>
          <w:rStyle w:val="FootnoteCharacters"/>
          <w:rStyle w:val="FootnoteAnchor"/>
          <w:rFonts w:ascii="Traditional Arabic;Arial" w:hAnsi="Traditional Arabic;Arial" w:cs="Traditional Arabic;Arial"/>
          <w:sz w:val="36"/>
          <w:sz w:val="36"/>
        </w:rPr>
        <w:footnoteReference w:customMarkFollows="1" w:id="79"/>
        <w:t>(</w:t>
      </w:r>
      <w:r>
        <w:rPr>
          <w:rStyle w:val="FootnoteCharacters"/>
          <w:rFonts w:cs="Traditional Arabic;Arial" w:ascii="Traditional Arabic;Arial" w:hAnsi="Traditional Arabic;Arial"/>
          <w:sz w:val="36"/>
        </w:rPr>
        <w:t>7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نشهد أنا نعرف فلان بن فلان معرفة صحيحة وأنه من أهل الفقر والعدم ، وما علمنا أن له مالاً حاضراً أو غائباً ولا ريعاً ولا عرضاً ولا شيئاً يعدى عليه فيه</w:t>
      </w:r>
      <w:r>
        <w:rPr>
          <w:rStyle w:val="FootnoteCharacters"/>
          <w:rStyle w:val="FootnoteAnchor"/>
          <w:rFonts w:ascii="Traditional Arabic;Arial" w:hAnsi="Traditional Arabic;Arial" w:cs="Traditional Arabic;Arial"/>
          <w:sz w:val="36"/>
          <w:sz w:val="36"/>
        </w:rPr>
        <w:footnoteReference w:customMarkFollows="1" w:id="80"/>
        <w:t>(</w:t>
      </w:r>
      <w:r>
        <w:rPr>
          <w:rStyle w:val="FootnoteCharacters"/>
          <w:rFonts w:cs="Traditional Arabic;Arial" w:ascii="Traditional Arabic;Arial" w:hAnsi="Traditional Arabic;Arial"/>
          <w:sz w:val="36"/>
        </w:rPr>
        <w:t>8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لكنهم قالو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إن كان مدعي الإعسار معلوم الملاء أو أقر بقدرته على دفع الحق وملائه قبل ذلك فلابد أن تشهد البينة مع ذلك على ذهاب ما بيده</w:t>
      </w:r>
      <w:r>
        <w:rPr>
          <w:rStyle w:val="FootnoteCharacters"/>
          <w:rStyle w:val="FootnoteAnchor"/>
          <w:rFonts w:ascii="Traditional Arabic;Arial" w:hAnsi="Traditional Arabic;Arial" w:cs="Traditional Arabic;Arial"/>
          <w:sz w:val="36"/>
          <w:sz w:val="36"/>
        </w:rPr>
        <w:footnoteReference w:customMarkFollows="1" w:id="81"/>
        <w:t>(</w:t>
      </w:r>
      <w:r>
        <w:rPr>
          <w:rStyle w:val="FootnoteCharacters"/>
          <w:rFonts w:cs="Traditional Arabic;Arial" w:ascii="Traditional Arabic;Arial" w:hAnsi="Traditional Arabic;Arial"/>
          <w:sz w:val="36"/>
        </w:rPr>
        <w:t>8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عند الشافع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رد في كتب الشافعية ــ التي وقفت عليها ــ عدة صيغ للشهادة على الإعسار</w:t>
      </w:r>
      <w:r>
        <w:rPr>
          <w:rStyle w:val="FootnoteCharacters"/>
          <w:rStyle w:val="FootnoteAnchor"/>
          <w:rFonts w:ascii="Traditional Arabic;Arial" w:hAnsi="Traditional Arabic;Arial" w:cs="Traditional Arabic;Arial"/>
          <w:sz w:val="36"/>
          <w:sz w:val="36"/>
        </w:rPr>
        <w:footnoteReference w:customMarkFollows="1" w:id="82"/>
        <w:t>(</w:t>
      </w:r>
      <w:r>
        <w:rPr>
          <w:rStyle w:val="FootnoteCharacters"/>
          <w:rFonts w:cs="Traditional Arabic;Arial" w:ascii="Traditional Arabic;Arial" w:hAnsi="Traditional Arabic;Arial"/>
          <w:sz w:val="36"/>
        </w:rPr>
        <w:t>8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ى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شهد أنه معسر لا يملك إلا قوت يومه وثياب بدن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شهد أنه معدم أو مقتر أو معسر ، وإن أضاف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 مستحق الصدقة جاز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لثة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أشهد أنه معسر عاجز العجز الشرعي عن وفاء شيء من هذا الدين ، وقال بعضهم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أضاف الشاهد </w:t>
      </w:r>
      <w:r>
        <w:rPr>
          <w:rFonts w:cs="Traditional Arabic;Arial" w:ascii="Traditional Arabic;Arial" w:hAnsi="Traditional Arabic;Arial"/>
          <w:sz w:val="36"/>
          <w:rtl w:val="true"/>
        </w:rPr>
        <w:t>: ,</w:t>
      </w:r>
      <w:r>
        <w:rPr>
          <w:rFonts w:ascii="Traditional Arabic;Arial" w:hAnsi="Traditional Arabic;Arial" w:cs="Traditional Arabic;Arial"/>
          <w:sz w:val="36"/>
          <w:sz w:val="36"/>
          <w:rtl w:val="true"/>
        </w:rPr>
        <w:t xml:space="preserve">أنا خبير بباطن حاله فحسن ، وخاصة إن ارتاب الحاكم فيه واستجه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عند الحنابل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م أقف على نص معين عندهم في صيغة الشهادة ولكن جاء في كشاف القنا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كفي في الحالين أي في حال شهادتها بالتلف وحال شهادتها بالإعسار أن تشهد بالتلف أو أن تشهد بالإعسار ، وفي التلخيص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لا يكفي بالشهادة بالإعسار بل لابد من الشهادة بالتلف والإعسار معاً ، وفي الرعايتين</w:t>
      </w:r>
      <w:r>
        <w:rPr>
          <w:rStyle w:val="FootnoteCharacters"/>
          <w:rStyle w:val="FootnoteAnchor"/>
          <w:rFonts w:ascii="Traditional Arabic;Arial" w:hAnsi="Traditional Arabic;Arial" w:cs="Traditional Arabic;Arial"/>
          <w:sz w:val="36"/>
          <w:sz w:val="36"/>
        </w:rPr>
        <w:footnoteReference w:customMarkFollows="1" w:id="83"/>
        <w:t>(</w:t>
      </w:r>
      <w:r>
        <w:rPr>
          <w:rStyle w:val="FootnoteCharacters"/>
          <w:rFonts w:cs="Traditional Arabic;Arial" w:ascii="Traditional Arabic;Arial" w:hAnsi="Traditional Arabic;Arial"/>
          <w:sz w:val="36"/>
        </w:rPr>
        <w:t>8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اويين</w:t>
      </w:r>
      <w:r>
        <w:rPr>
          <w:rStyle w:val="FootnoteCharacters"/>
          <w:rStyle w:val="FootnoteAnchor"/>
          <w:rFonts w:ascii="Traditional Arabic;Arial" w:hAnsi="Traditional Arabic;Arial" w:cs="Traditional Arabic;Arial"/>
          <w:sz w:val="36"/>
          <w:sz w:val="36"/>
        </w:rPr>
        <w:footnoteReference w:customMarkFollows="1" w:id="84"/>
        <w:t>(</w:t>
      </w:r>
      <w:r>
        <w:rPr>
          <w:rStyle w:val="FootnoteCharacters"/>
          <w:rFonts w:cs="Traditional Arabic;Arial" w:ascii="Traditional Arabic;Arial" w:hAnsi="Traditional Arabic;Arial"/>
          <w:sz w:val="36"/>
        </w:rPr>
        <w:t>8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فائق</w:t>
      </w:r>
      <w:r>
        <w:rPr>
          <w:rStyle w:val="FootnoteCharacters"/>
          <w:rStyle w:val="FootnoteAnchor"/>
          <w:rFonts w:ascii="Traditional Arabic;Arial" w:hAnsi="Traditional Arabic;Arial" w:cs="Traditional Arabic;Arial"/>
          <w:sz w:val="36"/>
          <w:sz w:val="36"/>
        </w:rPr>
        <w:footnoteReference w:customMarkFollows="1" w:id="85"/>
        <w:t>(</w:t>
      </w:r>
      <w:r>
        <w:rPr>
          <w:rStyle w:val="FootnoteCharacters"/>
          <w:rFonts w:cs="Traditional Arabic;Arial" w:ascii="Traditional Arabic;Arial" w:hAnsi="Traditional Arabic;Arial"/>
          <w:sz w:val="36"/>
        </w:rPr>
        <w:t>8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تشهد بذهابه وإعساره لا أنه لا يملك شيئاً</w:t>
      </w:r>
      <w:r>
        <w:rPr>
          <w:rStyle w:val="FootnoteCharacters"/>
          <w:rStyle w:val="FootnoteAnchor"/>
          <w:rFonts w:ascii="Traditional Arabic;Arial" w:hAnsi="Traditional Arabic;Arial" w:cs="Traditional Arabic;Arial"/>
          <w:sz w:val="36"/>
          <w:sz w:val="36"/>
        </w:rPr>
        <w:footnoteReference w:customMarkFollows="1" w:id="86"/>
        <w:t>(</w:t>
      </w:r>
      <w:r>
        <w:rPr>
          <w:rStyle w:val="FootnoteCharacters"/>
          <w:rFonts w:cs="Traditional Arabic;Arial" w:ascii="Traditional Arabic;Arial" w:hAnsi="Traditional Arabic;Arial"/>
          <w:sz w:val="36"/>
        </w:rPr>
        <w:t>8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ذي يظهر أنه متى علم الشهود معنى الإعسار الشرعي جاز أن يشهدوا بأي صيغة تدل عليه لعدم ورود نص بصيغة محددة ، لكن يجب على القاضي الاستيثاق من معرفة الشهود لمعنى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راب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حليف مدعي الإعسار مع البينة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إذا أقام مدعي الإعسار بينة تشهد بإعساره هل للقاضي أن يحلفه مع هذه البينة بأنه ليس له مال ظاهر ولا باطن أو لا يشرع تحليفه ؟</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اختلف الفقهاء في هذه المسألة على ثلاثة أقوال </w:t>
      </w:r>
      <w:r>
        <w:rPr>
          <w:rFonts w:cs="Traditional Arabic;Arial" w:ascii="Traditional Arabic;Arial" w:hAnsi="Traditional Arabic;Arial"/>
          <w:b/>
          <w:bCs/>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قول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شرع للقاضي تحليفه مطلق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ذه اليمين تسمى عند بعضهم يمين القضاء أو الاستبراء ، وهي من آداب القضاء ، والمرجع فيها لرأي القاضي واجتهاده ، وهذا مذهب المالكية</w:t>
      </w:r>
      <w:r>
        <w:rPr>
          <w:rStyle w:val="FootnoteCharacters"/>
          <w:rStyle w:val="FootnoteAnchor"/>
          <w:rFonts w:ascii="Traditional Arabic;Arial" w:hAnsi="Traditional Arabic;Arial" w:cs="Traditional Arabic;Arial"/>
          <w:sz w:val="36"/>
          <w:sz w:val="36"/>
        </w:rPr>
        <w:footnoteReference w:customMarkFollows="1" w:id="87"/>
        <w:t>(</w:t>
      </w:r>
      <w:r>
        <w:rPr>
          <w:rStyle w:val="FootnoteCharacters"/>
          <w:rFonts w:cs="Traditional Arabic;Arial" w:ascii="Traditional Arabic;Arial" w:hAnsi="Traditional Arabic;Arial"/>
          <w:sz w:val="36"/>
        </w:rPr>
        <w:t>8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وجه مقابل الأصح عند الشافعية</w:t>
      </w:r>
      <w:r>
        <w:rPr>
          <w:rStyle w:val="FootnoteCharacters"/>
          <w:rStyle w:val="FootnoteAnchor"/>
          <w:rFonts w:ascii="Traditional Arabic;Arial" w:hAnsi="Traditional Arabic;Arial" w:cs="Traditional Arabic;Arial"/>
          <w:sz w:val="36"/>
          <w:sz w:val="36"/>
        </w:rPr>
        <w:footnoteReference w:customMarkFollows="1" w:id="88"/>
        <w:t>(</w:t>
      </w:r>
      <w:r>
        <w:rPr>
          <w:rStyle w:val="FootnoteCharacters"/>
          <w:rFonts w:cs="Traditional Arabic;Arial" w:ascii="Traditional Arabic;Arial" w:hAnsi="Traditional Arabic;Arial"/>
          <w:sz w:val="36"/>
        </w:rPr>
        <w:t>8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وجه ضعيف عند الحنابلة</w:t>
      </w:r>
      <w:r>
        <w:rPr>
          <w:rStyle w:val="FootnoteCharacters"/>
          <w:rStyle w:val="FootnoteAnchor"/>
          <w:rFonts w:ascii="Traditional Arabic;Arial" w:hAnsi="Traditional Arabic;Arial" w:cs="Traditional Arabic;Arial"/>
          <w:sz w:val="36"/>
          <w:sz w:val="36"/>
        </w:rPr>
        <w:footnoteReference w:customMarkFollows="1" w:id="89"/>
        <w:t>(</w:t>
      </w:r>
      <w:r>
        <w:rPr>
          <w:rStyle w:val="FootnoteCharacters"/>
          <w:rFonts w:cs="Traditional Arabic;Arial" w:ascii="Traditional Arabic;Arial" w:hAnsi="Traditional Arabic;Arial"/>
          <w:sz w:val="36"/>
        </w:rPr>
        <w:t>8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 البينة تشهد على العلم لا على القطع ، ويحتمل أن يكون له مال في الباطن ، ولأن القاعدة الفقهية تنص على أن كل بينة شهدت بظاهر فإنه يستظهر بيمين الطالب على باطن الأم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اختلفوا بعد ذلك هل هذه اليمين على البت أو على نفي العلم ؟ وجه الأولى أنه يحلف على نفسه ووجه الثانية لاحتمال أن يكون له مال لا يعلم به كإرث أو وصي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قول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ا يشرع الحلف مع البينة ولو طلب المدعي ذلك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ذا مذهب الحنفية</w:t>
      </w:r>
      <w:r>
        <w:rPr>
          <w:rStyle w:val="FootnoteCharacters"/>
          <w:rStyle w:val="FootnoteAnchor"/>
          <w:rFonts w:ascii="Traditional Arabic;Arial" w:hAnsi="Traditional Arabic;Arial" w:cs="Traditional Arabic;Arial"/>
          <w:sz w:val="36"/>
          <w:sz w:val="36"/>
        </w:rPr>
        <w:footnoteReference w:customMarkFollows="1" w:id="90"/>
        <w:t>(</w:t>
      </w:r>
      <w:r>
        <w:rPr>
          <w:rStyle w:val="FootnoteCharacters"/>
          <w:rFonts w:cs="Traditional Arabic;Arial" w:ascii="Traditional Arabic;Arial" w:hAnsi="Traditional Arabic;Arial"/>
          <w:sz w:val="36"/>
        </w:rPr>
        <w:t>9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الصحيح عند الحنابلة إذا شهدت البينة بالإعسار لا بتلف المال أو نفاده</w:t>
      </w:r>
      <w:r>
        <w:rPr>
          <w:rStyle w:val="FootnoteCharacters"/>
          <w:rStyle w:val="FootnoteAnchor"/>
          <w:rFonts w:ascii="Traditional Arabic;Arial" w:hAnsi="Traditional Arabic;Arial" w:cs="Traditional Arabic;Arial"/>
          <w:sz w:val="36"/>
          <w:sz w:val="36"/>
        </w:rPr>
        <w:footnoteReference w:customMarkFollows="1" w:id="91"/>
        <w:t>(</w:t>
      </w:r>
      <w:r>
        <w:rPr>
          <w:rStyle w:val="FootnoteCharacters"/>
          <w:rFonts w:cs="Traditional Arabic;Arial" w:ascii="Traditional Arabic;Arial" w:hAnsi="Traditional Arabic;Arial"/>
          <w:sz w:val="36"/>
        </w:rPr>
        <w:t>9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 في ذلك جمعاً بين البينة واليمين وذلك غير جائز ، ولأن في الحلف مع البينة تكذيباً له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جب تحليف مدعي الإعسار إذ طلب الخصم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و الأصح عند الشافعية</w:t>
      </w:r>
      <w:r>
        <w:rPr>
          <w:rStyle w:val="FootnoteCharacters"/>
          <w:rStyle w:val="FootnoteAnchor"/>
          <w:rFonts w:ascii="Traditional Arabic;Arial" w:hAnsi="Traditional Arabic;Arial" w:cs="Traditional Arabic;Arial"/>
          <w:sz w:val="36"/>
          <w:sz w:val="36"/>
        </w:rPr>
        <w:footnoteReference w:customMarkFollows="1" w:id="92"/>
        <w:t>(</w:t>
      </w:r>
      <w:r>
        <w:rPr>
          <w:rStyle w:val="FootnoteCharacters"/>
          <w:rFonts w:cs="Traditional Arabic;Arial" w:ascii="Traditional Arabic;Arial" w:hAnsi="Traditional Arabic;Arial"/>
          <w:sz w:val="36"/>
        </w:rPr>
        <w:t>9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أضافو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 لو كان الحق لمحجور عليه أو غائب أو جهة عامة لم يتوقف التحليف على الطل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احتمال أن يكون له مال باطن لا يعلمه الشهود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رجيح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الذي يظهر قوة القول  الأول احتياطاً لحقوق الناس ولاحتمال وجود مال لا تعلمه البينة ولأن  الحالف يحلف على شيء هو أعلم الناس ب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يمكن أن يجاب عما استدل به أصحاب القول الثاني والثالث بما يلي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أن القول بأن في التحليف جمعاً بين البينة واليمين غير صحيح ، لأن شهادة البينة تنفي ما ظهر من المال واليمين تنفي ما خفي ، فصار المنفي بالبينة غير المنفي باليمين كما لو ادعى مع البينة أنه لم يبرئه ، ولا يكون ذلك جمعاً بين البينة واليمين ، أما قولهم إن في الجمع بينهما تكذيباً للبينة فغير صحيح ، ويجاب عنه بمثل الجواب المتقد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أما القول الثالث فيجاب عنه بأن بعض الغرماء قد لا يعلم أن له حق تحليف خصمه فيترك طلب اليمين جهلاً ، وهذا مما قد يضيع عليه فوجب الاحتياط من القاضي لحقوق الناس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ظهر بذلك قوة القول الأول ، لكن ينبغي التنبه إلى أن التحليف وإن كان مرده لنظر القاضي واجتهاده إلا أنه يجب أن يحلف مدعي الإعسار إن كان الحق لقاصر أو يتيم أو مجنون أو غائب أو جهة عامة أو وقف ، أو ادعى رب الدين أن لمدعي الإعسار مالاً باطناً أو سمعت الدعوى في مقابلة بعض الغرماء لأن حفظ حقوقهم منوط بالقاضي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خامس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عارض البينات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إذا أحضر مدعي الإعسار بينة تشهد بإعساره وأحضر الدائن بينةتشهد بيسار المدين فأي البينتين يقدم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جتهدت في ترتيب وتقريب أقوال الفقهاء في هذه المسألة فظهر أنها لا تخلو من ثلاث حالات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حالة الأو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لا تبين أيّ من البينتين سبباً لما تشهد ب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فلا تبين بينة اليسار نوع المال الذي يخرج به المدين عن حد الإعسار أو مقداره ، ولا تبين بينة الإعسار السبب الذي صار به المدين معسر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وقد اختلف العلماء في هذه الحالة على أربعة أقوال </w:t>
      </w:r>
      <w:r>
        <w:rPr>
          <w:rFonts w:cs="Traditional Arabic;Arial" w:ascii="Traditional Arabic;Arial" w:hAnsi="Traditional Arabic;Arial"/>
          <w:b/>
          <w:bCs/>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قدم بينة اليسار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و المذهب عند الحنفية</w:t>
      </w:r>
      <w:r>
        <w:rPr>
          <w:rStyle w:val="FootnoteCharacters"/>
          <w:rStyle w:val="FootnoteAnchor"/>
          <w:rFonts w:ascii="Traditional Arabic;Arial" w:hAnsi="Traditional Arabic;Arial" w:cs="Traditional Arabic;Arial"/>
          <w:sz w:val="36"/>
          <w:sz w:val="36"/>
        </w:rPr>
        <w:footnoteReference w:customMarkFollows="1" w:id="93"/>
        <w:t>(</w:t>
      </w:r>
      <w:r>
        <w:rPr>
          <w:rStyle w:val="FootnoteCharacters"/>
          <w:rFonts w:cs="Traditional Arabic;Arial" w:ascii="Traditional Arabic;Arial" w:hAnsi="Traditional Arabic;Arial"/>
          <w:sz w:val="36"/>
        </w:rPr>
        <w:t>9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قول عند المالكية ، ذكر الدسوقي أن العمل عليه</w:t>
      </w:r>
      <w:r>
        <w:rPr>
          <w:rStyle w:val="FootnoteCharacters"/>
          <w:rStyle w:val="FootnoteAnchor"/>
          <w:rFonts w:ascii="Traditional Arabic;Arial" w:hAnsi="Traditional Arabic;Arial" w:cs="Traditional Arabic;Arial"/>
          <w:sz w:val="36"/>
          <w:sz w:val="36"/>
        </w:rPr>
        <w:footnoteReference w:customMarkFollows="1" w:id="94"/>
        <w:t>(</w:t>
      </w:r>
      <w:r>
        <w:rPr>
          <w:rStyle w:val="FootnoteCharacters"/>
          <w:rFonts w:cs="Traditional Arabic;Arial" w:ascii="Traditional Arabic;Arial" w:hAnsi="Traditional Arabic;Arial"/>
          <w:sz w:val="36"/>
        </w:rPr>
        <w:t>9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لأن</w:t>
      </w:r>
      <w:r>
        <w:rPr>
          <w:rFonts w:ascii="Traditional Arabic;Arial" w:hAnsi="Traditional Arabic;Arial" w:cs="Traditional Arabic;Arial"/>
          <w:b/>
          <w:b/>
          <w:bCs/>
          <w:sz w:val="36"/>
          <w:sz w:val="36"/>
          <w:rtl w:val="true"/>
        </w:rPr>
        <w:t xml:space="preserve"> </w:t>
      </w:r>
      <w:r>
        <w:rPr>
          <w:rFonts w:ascii="Traditional Arabic;Arial" w:hAnsi="Traditional Arabic;Arial" w:cs="Traditional Arabic;Arial"/>
          <w:sz w:val="36"/>
          <w:sz w:val="36"/>
          <w:rtl w:val="true"/>
        </w:rPr>
        <w:t xml:space="preserve">اليسار أمر عارض والبينات لإثبات خلاف الظاهر ، ولأن معها زيادة عل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قدم بينة الإعسار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وهو قول عند المالكية ، وذكر الدسوقي أنه الراجح</w:t>
      </w:r>
      <w:r>
        <w:rPr>
          <w:rStyle w:val="FootnoteCharacters"/>
          <w:rStyle w:val="FootnoteAnchor"/>
          <w:rFonts w:ascii="Traditional Arabic;Arial" w:hAnsi="Traditional Arabic;Arial" w:cs="Traditional Arabic;Arial"/>
          <w:sz w:val="36"/>
          <w:sz w:val="36"/>
        </w:rPr>
        <w:footnoteReference w:customMarkFollows="1" w:id="95"/>
        <w:t>(</w:t>
      </w:r>
      <w:r>
        <w:rPr>
          <w:rStyle w:val="FootnoteCharacters"/>
          <w:rFonts w:cs="Traditional Arabic;Arial" w:ascii="Traditional Arabic;Arial" w:hAnsi="Traditional Arabic;Arial"/>
          <w:sz w:val="36"/>
        </w:rPr>
        <w:t>9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ويمكن أن يخرج قولاً عند الشافعية بناء على ما نص عليه القفال في فتاويه من أ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ذا شهد على مفلس بالغنى فلابد من بيان سببه ، لأن الإعدام لما لم يثبت إلا من أهل الخبرة كذلك الغنى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96"/>
        <w:t>(</w:t>
      </w:r>
      <w:r>
        <w:rPr>
          <w:rStyle w:val="FootnoteCharacters"/>
          <w:rFonts w:cs="Traditional Arabic;Arial" w:ascii="Traditional Arabic;Arial" w:hAnsi="Traditional Arabic;Arial"/>
          <w:sz w:val="36"/>
        </w:rPr>
        <w:t>96</w:t>
      </w:r>
      <w:r>
        <w:rPr>
          <w:rStyle w:val="FootnoteCharacters"/>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بينة العدم ناقلة وبينة الملاء مستصحبة للظاهر ، والبينة الناقلة عن الأصل تقد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قول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يعمل بالمتأخر منهما وإن تكرر إذا لم ينشأ من تكرارها ريب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قول لبعض الشافعية</w:t>
      </w:r>
      <w:r>
        <w:rPr>
          <w:rStyle w:val="FootnoteCharacters"/>
          <w:rStyle w:val="FootnoteAnchor"/>
          <w:rFonts w:ascii="Traditional Arabic;Arial" w:hAnsi="Traditional Arabic;Arial" w:cs="Traditional Arabic;Arial"/>
          <w:sz w:val="36"/>
          <w:sz w:val="36"/>
        </w:rPr>
        <w:footnoteReference w:customMarkFollows="1" w:id="97"/>
        <w:t>(</w:t>
      </w:r>
      <w:r>
        <w:rPr>
          <w:rStyle w:val="FootnoteCharacters"/>
          <w:rFonts w:cs="Traditional Arabic;Arial" w:ascii="Traditional Arabic;Arial" w:hAnsi="Traditional Arabic;Arial"/>
          <w:sz w:val="36"/>
        </w:rPr>
        <w:t>9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قول الراب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تفصي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إن كان الدين ملتزماً بمقابلة مال أو بعقد فتقدم بينة الإعسار لإثباتها خلاف الظاهر هنا وهو اليسر ، أما إن كان الدين مستحقاً بغير عقد ولا مقابلة مال فتقدم بينة اليسار لإثباتها خلاف الظاهر هنا وهو العسر ، وهذا التفصيل نص عليه ابن عابدين من الحنفية</w:t>
      </w:r>
      <w:r>
        <w:rPr>
          <w:rStyle w:val="FootnoteCharacters"/>
          <w:rStyle w:val="FootnoteAnchor"/>
          <w:rFonts w:ascii="Traditional Arabic;Arial" w:hAnsi="Traditional Arabic;Arial" w:cs="Traditional Arabic;Arial"/>
          <w:sz w:val="36"/>
          <w:sz w:val="36"/>
        </w:rPr>
        <w:footnoteReference w:customMarkFollows="1" w:id="98"/>
        <w:t>(</w:t>
      </w:r>
      <w:r>
        <w:rPr>
          <w:rStyle w:val="FootnoteCharacters"/>
          <w:rFonts w:cs="Traditional Arabic;Arial" w:ascii="Traditional Arabic;Arial" w:hAnsi="Traditional Arabic;Arial"/>
          <w:sz w:val="36"/>
        </w:rPr>
        <w:t>9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هو تفصيل وجي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حالة الثان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تبين كل بينة سبب ما تشهد به ، فالذي يظهر أنه ترجح بينة اليسار لأن معها زيادة علم إلا إن ذكرت بينة الإعسار سبباً يفيد أنه </w:t>
      </w:r>
      <w:r>
        <w:rPr>
          <w:rFonts w:ascii="Traditional Arabic;Arial" w:hAnsi="Traditional Arabic;Arial" w:cs="Traditional Arabic;Arial"/>
          <w:spacing w:val="-16"/>
          <w:sz w:val="36"/>
          <w:sz w:val="36"/>
          <w:rtl w:val="true"/>
        </w:rPr>
        <w:t xml:space="preserve">أعسر بعد يساره فتقدم ، لأن معها علماً بأمر حادث </w:t>
      </w:r>
      <w:r>
        <w:rPr>
          <w:rFonts w:cs="Traditional Arabic;Arial" w:ascii="Traditional Arabic;Arial" w:hAnsi="Traditional Arabic;Arial"/>
          <w:spacing w:val="-16"/>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حالة الثالث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تبين إحداهما سبباً دون الأخرى ، فالذي يظهر أنه تقدم البينة التي بينت السبب لأن معها زيادة علم ما لم يظهر للقاضي خلاف ذلك بعد النظر في القرائن وتفحص الأسبا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سادس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هل تسمع البينة على الإعسار قبل الحبس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هل يصح سماع بينة الإعسار قبل حبس المدين استظهار لحاله أو أثناء المدة التي قررها القاضي لحبسه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ا لا تسمع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و رواية عند الحنفية ، قال الزيلعي عليها عامة المشايخ</w:t>
      </w:r>
      <w:r>
        <w:rPr>
          <w:rStyle w:val="FootnoteCharacters"/>
          <w:rStyle w:val="FootnoteAnchor"/>
          <w:rFonts w:ascii="Traditional Arabic;Arial" w:hAnsi="Traditional Arabic;Arial" w:cs="Traditional Arabic;Arial"/>
          <w:sz w:val="36"/>
          <w:sz w:val="36"/>
        </w:rPr>
        <w:footnoteReference w:customMarkFollows="1" w:id="99"/>
        <w:t>(</w:t>
      </w:r>
      <w:r>
        <w:rPr>
          <w:rStyle w:val="FootnoteCharacters"/>
          <w:rFonts w:cs="Traditional Arabic;Arial" w:ascii="Traditional Arabic;Arial" w:hAnsi="Traditional Arabic;Arial"/>
          <w:sz w:val="36"/>
        </w:rPr>
        <w:t>9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نُسب هذا القول للمالكية</w:t>
      </w:r>
      <w:r>
        <w:rPr>
          <w:rStyle w:val="FootnoteCharacters"/>
          <w:rStyle w:val="FootnoteAnchor"/>
          <w:rFonts w:ascii="Traditional Arabic;Arial" w:hAnsi="Traditional Arabic;Arial" w:cs="Traditional Arabic;Arial"/>
          <w:sz w:val="36"/>
          <w:sz w:val="36"/>
        </w:rPr>
        <w:footnoteReference w:customMarkFollows="1" w:id="100"/>
        <w:t>(</w:t>
      </w:r>
      <w:r>
        <w:rPr>
          <w:rStyle w:val="FootnoteCharacters"/>
          <w:rFonts w:cs="Traditional Arabic;Arial" w:ascii="Traditional Arabic;Arial" w:hAnsi="Traditional Arabic;Arial"/>
          <w:sz w:val="36"/>
        </w:rPr>
        <w:t>10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ها بينة على النفي فلا تقبل ما لم تتأيد بمؤيد وهو الحبس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ا تسمع </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هو رواية عند الحنفية</w:t>
      </w:r>
      <w:r>
        <w:rPr>
          <w:rStyle w:val="FootnoteCharacters"/>
          <w:rStyle w:val="FootnoteAnchor"/>
          <w:rFonts w:ascii="Traditional Arabic;Arial" w:hAnsi="Traditional Arabic;Arial" w:cs="Traditional Arabic;Arial"/>
          <w:sz w:val="36"/>
          <w:sz w:val="36"/>
        </w:rPr>
        <w:footnoteReference w:customMarkFollows="1" w:id="101"/>
        <w:t>(</w:t>
      </w:r>
      <w:r>
        <w:rPr>
          <w:rStyle w:val="FootnoteCharacters"/>
          <w:rFonts w:cs="Traditional Arabic;Arial" w:ascii="Traditional Arabic;Arial" w:hAnsi="Traditional Arabic;Arial"/>
          <w:sz w:val="36"/>
        </w:rPr>
        <w:t>10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مذهب الشافعية</w:t>
      </w:r>
      <w:r>
        <w:rPr>
          <w:rStyle w:val="FootnoteCharacters"/>
          <w:rStyle w:val="FootnoteAnchor"/>
          <w:rFonts w:ascii="Traditional Arabic;Arial" w:hAnsi="Traditional Arabic;Arial" w:cs="Traditional Arabic;Arial"/>
          <w:sz w:val="36"/>
          <w:sz w:val="36"/>
        </w:rPr>
        <w:footnoteReference w:customMarkFollows="1" w:id="102"/>
        <w:t>(</w:t>
      </w:r>
      <w:r>
        <w:rPr>
          <w:rStyle w:val="FootnoteCharacters"/>
          <w:rFonts w:cs="Traditional Arabic;Arial" w:ascii="Traditional Arabic;Arial" w:hAnsi="Traditional Arabic;Arial"/>
          <w:sz w:val="36"/>
        </w:rPr>
        <w:t>10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103"/>
        <w:t>(</w:t>
      </w:r>
      <w:r>
        <w:rPr>
          <w:rStyle w:val="FootnoteCharacters"/>
          <w:rFonts w:cs="Traditional Arabic;Arial" w:ascii="Traditional Arabic;Arial" w:hAnsi="Traditional Arabic;Arial"/>
          <w:sz w:val="36"/>
        </w:rPr>
        <w:t>10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ذي يظهر لي أن الأمر مفوّض إلى رأي القاضي واجتهاده بعد النظر في حال المدين وسبب الدين ومقداره وحال الزمان والله أعل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موازنة بالنظام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م يتعرض نظام المرافعات السعودي ولوائحه التنفيذية ولا نظام المحكمة التجارية لما يتعلق بالبينة على الإعسار من حيث عدد الشهود أو صفتهم أو صيغة الشهادة أو تعارض البينات أو وقت سماع البينة ، ولكن تطرقت المادتان </w:t>
      </w:r>
      <w:r>
        <w:rPr>
          <w:rFonts w:cs="Traditional Arabic;Arial" w:ascii="Traditional Arabic;Arial" w:hAnsi="Traditional Arabic;Arial"/>
          <w:sz w:val="36"/>
        </w:rPr>
        <w:t>109</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w:t>
      </w:r>
      <w:r>
        <w:rPr>
          <w:rFonts w:cs="Traditional Arabic;Arial" w:ascii="Traditional Arabic;Arial" w:hAnsi="Traditional Arabic;Arial"/>
          <w:sz w:val="36"/>
        </w:rPr>
        <w:t>110</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في نظام المحكمة التجارية إلى أن على المفلس أن يقدم دفاتره وسندات الديون وجدولاً يوضح رأس ماله من حين اشتغل بالتجارة إلى يوم إفلاسه للمحكمة لتقوم بتدقيق ذلك وتقرر ما تراه</w:t>
      </w:r>
      <w:r>
        <w:rPr>
          <w:rFonts w:cs="Traditional Arabic;Arial" w:ascii="Traditional Arabic;Arial" w:hAnsi="Traditional Arabic;Arial"/>
          <w:sz w:val="36"/>
          <w:rtl w:val="true"/>
        </w:rPr>
        <w:t>.</w:t>
      </w:r>
    </w:p>
    <w:p>
      <w:pPr>
        <w:pStyle w:val="Normal"/>
        <w:spacing w:lineRule="auto" w:line="360" w:before="240" w:after="0"/>
        <w:ind w:left="0" w:right="0" w:firstLine="431"/>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بحث الثالث </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حبس مدعي الإعسار</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سأتناول بين يدي هذا المبحث حكم الحبس في الدين مطلقاً باختصار شديد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اختلف العلماء في مشروعية الحبس في الدين على قولين </w:t>
      </w:r>
      <w:r>
        <w:rPr>
          <w:rFonts w:cs="Traditional Arabic;Arial" w:ascii="Traditional Arabic;Arial" w:hAnsi="Traditional Arabic;Arial"/>
          <w:b/>
          <w:bCs/>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مشروعية الحبس في الدين ، وأنه قد يجب في بعض الأحوال كما لو كان الامتناع بغير عذر الإعسار أو لكذب مدعي الإعسار في دعواه ، وقد يجوز ، أو يفوّض الأمر للقاضي إن كان مجهول الحال حسب التفصيل الذي ذكر في المبحث الأول ، وإليه ذهب جماهير العلماء من الحنفية والشافعية والحنابلة</w:t>
      </w:r>
      <w:r>
        <w:rPr>
          <w:rStyle w:val="FootnoteCharacters"/>
          <w:rStyle w:val="FootnoteAnchor"/>
          <w:rFonts w:ascii="Traditional Arabic;Arial" w:hAnsi="Traditional Arabic;Arial" w:cs="Traditional Arabic;Arial"/>
          <w:sz w:val="36"/>
          <w:sz w:val="36"/>
        </w:rPr>
        <w:footnoteReference w:customMarkFollows="1" w:id="104"/>
        <w:t>(</w:t>
      </w:r>
      <w:r>
        <w:rPr>
          <w:rStyle w:val="FootnoteCharacters"/>
          <w:rFonts w:cs="Traditional Arabic;Arial" w:ascii="Traditional Arabic;Arial" w:hAnsi="Traditional Arabic;Arial"/>
          <w:sz w:val="36"/>
        </w:rPr>
        <w:t>10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ي الواجد يبيح عرضه وعقوبت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05"/>
        <w:t>(</w:t>
      </w:r>
      <w:r>
        <w:rPr>
          <w:rStyle w:val="FootnoteCharacters"/>
          <w:rFonts w:cs="Traditional Arabic;Arial" w:ascii="Traditional Arabic;Arial" w:hAnsi="Traditional Arabic;Arial"/>
          <w:sz w:val="36"/>
        </w:rPr>
        <w:t>10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قوله </w:t>
      </w:r>
      <w:r>
        <w:rPr>
          <w:rFonts w:ascii="Traditional Arabic;Arial" w:hAnsi="Traditional Arabic;Arial" w:cs="Traditional Arabic;Arial"/>
          <w:b/>
          <w:b/>
          <w:bCs/>
          <w:sz w:val="36"/>
          <w:sz w:val="36"/>
          <w:rtl w:val="true"/>
        </w:rPr>
        <w:t>ص</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صاحب الحق اليد واللسان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06"/>
        <w:t>(</w:t>
      </w:r>
      <w:r>
        <w:rPr>
          <w:rStyle w:val="FootnoteCharacters"/>
          <w:rFonts w:cs="Traditional Arabic;Arial" w:ascii="Traditional Arabic;Arial" w:hAnsi="Traditional Arabic;Arial"/>
          <w:sz w:val="36"/>
        </w:rPr>
        <w:t>10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نه لا يحبس أحد في دين وإنما يباع ماله في هذه الحالة ويقضى منه دينه</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ذا مروي عن عمر بن عبد العزيز والليث بن سعد</w:t>
      </w:r>
      <w:r>
        <w:rPr>
          <w:rStyle w:val="FootnoteCharacters"/>
          <w:rStyle w:val="FootnoteAnchor"/>
          <w:rFonts w:ascii="Traditional Arabic;Arial" w:hAnsi="Traditional Arabic;Arial" w:cs="Traditional Arabic;Arial"/>
          <w:sz w:val="36"/>
          <w:sz w:val="36"/>
        </w:rPr>
        <w:footnoteReference w:customMarkFollows="1" w:id="107"/>
        <w:t>(</w:t>
      </w:r>
      <w:r>
        <w:rPr>
          <w:rStyle w:val="FootnoteCharacters"/>
          <w:rFonts w:cs="Traditional Arabic;Arial" w:ascii="Traditional Arabic;Arial" w:hAnsi="Traditional Arabic;Arial"/>
          <w:sz w:val="36"/>
        </w:rPr>
        <w:t>10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وحجتهم في ذلك أن رسول ال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ما حبس في دين قط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الذي يظهر رجحانه هو القول الأول لقوة أدلتهم ، ويمكن أن يجاب عما استدل به أصحاب القول الثاني بأن عدم حبس النبي في الدين لعدم ظهور مماطلة المدين أو لعلم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بعسرته وإلا فقد رو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حبس رجلاً في تهمة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08"/>
        <w:t>(</w:t>
      </w:r>
      <w:r>
        <w:rPr>
          <w:rStyle w:val="FootnoteCharacters"/>
          <w:rFonts w:cs="Traditional Arabic;Arial" w:ascii="Traditional Arabic;Arial" w:hAnsi="Traditional Arabic;Arial"/>
          <w:sz w:val="36"/>
        </w:rPr>
        <w:t>10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دة الحبس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كم المدة التي يقضيها المدين مدعي الإعسار في السجن في الحالات التي وضحنا أن للقاضي حبسه فيها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للجواب عن ذلك نق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حبس مدعي الإعسار له سببا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حبس عقوبة ، وذلك إذا ثبت أن مدعي الإعسار مليء إما بالمشاهدة بأن تعلم له أموال ظاهرة أو شهادة الشهود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في هذه الحالة يجب حبس المدين حتى يبرأ من الدين أو تشهد بينة بذهاب ماله ولو طال حبسه ، وهذا محل اتفاق</w:t>
      </w:r>
      <w:r>
        <w:rPr>
          <w:rStyle w:val="FootnoteCharacters"/>
          <w:rStyle w:val="FootnoteAnchor"/>
          <w:rFonts w:ascii="Traditional Arabic;Arial" w:hAnsi="Traditional Arabic;Arial" w:cs="Traditional Arabic;Arial"/>
          <w:sz w:val="36"/>
          <w:sz w:val="36"/>
        </w:rPr>
        <w:footnoteReference w:customMarkFollows="1" w:id="109"/>
        <w:t>(</w:t>
      </w:r>
      <w:r>
        <w:rPr>
          <w:rStyle w:val="FootnoteCharacters"/>
          <w:rFonts w:cs="Traditional Arabic;Arial" w:ascii="Traditional Arabic;Arial" w:hAnsi="Traditional Arabic;Arial"/>
          <w:sz w:val="36"/>
        </w:rPr>
        <w:t>10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ي الواجد ظلم يحل عرضه وعقوبت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10"/>
        <w:t>(</w:t>
      </w:r>
      <w:r>
        <w:rPr>
          <w:rStyle w:val="FootnoteCharacters"/>
          <w:rFonts w:cs="Traditional Arabic;Arial" w:ascii="Traditional Arabic;Arial" w:hAnsi="Traditional Arabic;Arial"/>
          <w:sz w:val="36"/>
        </w:rPr>
        <w:t>11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قال وكيع ــ يرحمه الله ــ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رض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شكواه وعقوبت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حبس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11"/>
        <w:t>(</w:t>
      </w:r>
      <w:r>
        <w:rPr>
          <w:rStyle w:val="FootnoteCharacters"/>
          <w:rFonts w:cs="Traditional Arabic;Arial" w:ascii="Traditional Arabic;Arial" w:hAnsi="Traditional Arabic;Arial"/>
          <w:sz w:val="36"/>
        </w:rPr>
        <w:t>11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كون حبس استظهار واختبار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ذلك في حال جهل حال مدعي الإعسار لأن الحبس مدعاة إلى الضجر ، وتعطل المصالح ، فيستعان بالحبس على استظهار حقيقة مدعي الإعسار إذ لو كان عنده مال لأخرجه وأظهره لينجو من الحبس ، وفي هذه الحالة اختلف العلماء في مدة الحبس على قول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حديد مدة الحبس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هذا قول بعض الحنفية وبعض المالكية  بناء على روايات عن الإمام أبي حنيفة وبعض أصحابه ، فقي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يحبس شهراً ، وقيل اثنين ، وقيل ثلاثة ، وقيل ستة أشهر</w:t>
      </w:r>
      <w:r>
        <w:rPr>
          <w:rStyle w:val="FootnoteCharacters"/>
          <w:rStyle w:val="FootnoteAnchor"/>
          <w:rFonts w:ascii="Traditional Arabic;Arial" w:hAnsi="Traditional Arabic;Arial" w:cs="Traditional Arabic;Arial"/>
          <w:sz w:val="36"/>
          <w:sz w:val="36"/>
        </w:rPr>
        <w:footnoteReference w:customMarkFollows="1" w:id="112"/>
        <w:t>(</w:t>
      </w:r>
      <w:r>
        <w:rPr>
          <w:rStyle w:val="FootnoteCharacters"/>
          <w:rFonts w:cs="Traditional Arabic;Arial" w:ascii="Traditional Arabic;Arial" w:hAnsi="Traditional Arabic;Arial"/>
          <w:sz w:val="36"/>
        </w:rPr>
        <w:t>11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نقل عن ابن الماجشون ــ من فقهاء المالكية ــ أنه يحبس في الدريهمات اليسيرة قدر نصف شهر ، وفي كثير من المال قدر أربعة أشهر ، وفي المتوسط منه شهرين</w:t>
      </w:r>
      <w:r>
        <w:rPr>
          <w:rStyle w:val="FootnoteCharacters"/>
          <w:rStyle w:val="FootnoteAnchor"/>
          <w:rFonts w:ascii="Traditional Arabic;Arial" w:hAnsi="Traditional Arabic;Arial" w:cs="Traditional Arabic;Arial"/>
          <w:sz w:val="36"/>
          <w:sz w:val="36"/>
        </w:rPr>
        <w:footnoteReference w:customMarkFollows="1" w:id="113"/>
        <w:t>(</w:t>
      </w:r>
      <w:r>
        <w:rPr>
          <w:rStyle w:val="FootnoteCharacters"/>
          <w:rFonts w:cs="Traditional Arabic;Arial" w:ascii="Traditional Arabic;Arial" w:hAnsi="Traditional Arabic;Arial"/>
          <w:sz w:val="36"/>
        </w:rPr>
        <w:t>11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تقدير مدة الحبس عائد لاجتهاد القاضي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ذا مذهب الجمهور وهو الصحيح عند الحنفية</w:t>
      </w:r>
      <w:r>
        <w:rPr>
          <w:rStyle w:val="FootnoteCharacters"/>
          <w:rStyle w:val="FootnoteAnchor"/>
          <w:rFonts w:ascii="Traditional Arabic;Arial" w:hAnsi="Traditional Arabic;Arial" w:cs="Traditional Arabic;Arial"/>
          <w:sz w:val="36"/>
          <w:sz w:val="36"/>
        </w:rPr>
        <w:footnoteReference w:customMarkFollows="1" w:id="114"/>
        <w:t>(</w:t>
      </w:r>
      <w:r>
        <w:rPr>
          <w:rStyle w:val="FootnoteCharacters"/>
          <w:rFonts w:cs="Traditional Arabic;Arial" w:ascii="Traditional Arabic;Arial" w:hAnsi="Traditional Arabic;Arial"/>
          <w:sz w:val="36"/>
        </w:rPr>
        <w:t>11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هذا القول أظهر والله أعلم لعدم الدليل على التحديد ولأن تقدير مدة الحبس لا يتوقف على مقدار الدين فقط ، بل لابد من مراعاة أمور أخرى كسبب الدين وحال المدين وحال الزمان وظروف المدين الاجتماعية والأسرية ونحو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وازنة بالنظام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نصت الأنظمة في المملكة العربية السعودية على جواز سجن المدين عند الاقتضاء لاستظهار حاله دون أن تحدد فترة محددة للسجن ، وهي بذلك أخذت برأي الجمهور ، فقد نصت المادة </w:t>
      </w:r>
      <w:r>
        <w:rPr>
          <w:rFonts w:cs="Traditional Arabic;Arial" w:ascii="Traditional Arabic;Arial" w:hAnsi="Traditional Arabic;Arial"/>
          <w:sz w:val="36"/>
        </w:rPr>
        <w:t>231/1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اللائحة التنفيذية لنظام المرافعات الشرعية على أن للقاضي الأمر بسجن المدين عند الاقتضاء استظهاراً لحاله وبحثاً عن أموا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لا مانع ــ في نظري ـ من تقييد ولي الأمر لسلطة القاضي بجعل حد أعلى أو أدنى لمدة السجن وضبط ذلك ببعض الضوابط ضماناً لتحقيق أكبر قدر من الانسجام في الأحكام وتحقيق العدال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كما نص نظام المحكمة التجارية السعودي على عقوبات خاصة بالمفلس المحتال والمقصر فقد نصت المادة </w:t>
      </w:r>
      <w:r>
        <w:rPr>
          <w:rFonts w:cs="Traditional Arabic;Arial" w:ascii="Traditional Arabic;Arial" w:hAnsi="Traditional Arabic;Arial"/>
          <w:sz w:val="36"/>
        </w:rPr>
        <w:t>136</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أن المفلس المحتال ومن ثبت أنه شريك في إخفاء أمواله وترتيب حيله يعاقب بالحبس ثلاث سنوات إلى خمس سنوات ، كما نصت المادة </w:t>
      </w:r>
      <w:r>
        <w:rPr>
          <w:rFonts w:cs="Traditional Arabic;Arial" w:ascii="Traditional Arabic;Arial" w:hAnsi="Traditional Arabic;Arial"/>
          <w:sz w:val="36"/>
        </w:rPr>
        <w:t>37</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أن المفلس تقصيراً يعاقب بالحبس ثلاثة أشهر إلى سنتين وكذا المفلس الحقيقي إذا امتنع عن تقديم ما لزمه بموجب المادة </w:t>
      </w:r>
      <w:r>
        <w:rPr>
          <w:rFonts w:cs="Traditional Arabic;Arial" w:ascii="Traditional Arabic;Arial" w:hAnsi="Traditional Arabic;Arial"/>
          <w:sz w:val="36"/>
        </w:rPr>
        <w:t>109</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وقف الحبس على طلب الدائ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إذا ادعى المدين الإعسار وأنكر الدائن ذلك فهل يتوقف حبس المدين عقوبة أو استظهاراً على طلب الدائن أم للقاضي أن يوجه بحبس المدين مباشرة ولو لم يطلب الدائن ذلك ؟</w:t>
      </w:r>
    </w:p>
    <w:p>
      <w:pPr>
        <w:pStyle w:val="Normal"/>
        <w:spacing w:lineRule="auto" w:line="360" w:before="240" w:after="0"/>
        <w:ind w:left="0" w:right="0" w:firstLine="431"/>
        <w:jc w:val="left"/>
        <w:rPr>
          <w:rFonts w:ascii="Traditional Arabic;Arial" w:hAnsi="Traditional Arabic;Arial" w:cs="Traditional Arabic;Arial"/>
          <w:b/>
          <w:b/>
          <w:bCs/>
          <w:sz w:val="36"/>
        </w:rPr>
      </w:pPr>
      <w:r>
        <w:rPr>
          <w:rFonts w:ascii="Traditional Arabic;Arial" w:hAnsi="Traditional Arabic;Arial" w:cs="Traditional Arabic;Arial"/>
          <w:b/>
          <w:b/>
          <w:bCs/>
          <w:sz w:val="36"/>
          <w:sz w:val="36"/>
          <w:rtl w:val="true"/>
        </w:rPr>
        <w:t xml:space="preserve">اختلف العلماء في هذه المسألة على قولين </w:t>
      </w:r>
      <w:r>
        <w:rPr>
          <w:rFonts w:cs="Traditional Arabic;Arial" w:ascii="Traditional Arabic;Arial" w:hAnsi="Traditional Arabic;Arial"/>
          <w:b/>
          <w:bCs/>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ن الحبس يتوقف على طلب الدائن ، وهذا مذهب جماهير الفقهاء</w:t>
      </w:r>
      <w:r>
        <w:rPr>
          <w:rStyle w:val="FootnoteCharacters"/>
          <w:rStyle w:val="FootnoteAnchor"/>
          <w:rFonts w:ascii="Traditional Arabic;Arial" w:hAnsi="Traditional Arabic;Arial" w:cs="Traditional Arabic;Arial"/>
          <w:sz w:val="36"/>
          <w:sz w:val="36"/>
        </w:rPr>
        <w:footnoteReference w:customMarkFollows="1" w:id="115"/>
        <w:t>(</w:t>
      </w:r>
      <w:r>
        <w:rPr>
          <w:rStyle w:val="FootnoteCharacters"/>
          <w:rFonts w:cs="Traditional Arabic;Arial" w:ascii="Traditional Arabic;Arial" w:hAnsi="Traditional Arabic;Arial"/>
          <w:sz w:val="36"/>
        </w:rPr>
        <w:t>11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لأن الحبس لاستيفاء حق المدعي فيتوقف على طلب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للقاضي حبس مدعي الإعسار بغير طلب الدائن ، وهذا القول المنقول  عن القاضي شريح</w:t>
      </w:r>
      <w:r>
        <w:rPr>
          <w:rStyle w:val="FootnoteCharacters"/>
          <w:rStyle w:val="FootnoteAnchor"/>
          <w:rFonts w:ascii="Traditional Arabic;Arial" w:hAnsi="Traditional Arabic;Arial" w:cs="Traditional Arabic;Arial"/>
          <w:sz w:val="36"/>
          <w:sz w:val="36"/>
        </w:rPr>
        <w:footnoteReference w:customMarkFollows="1" w:id="116"/>
        <w:t>(</w:t>
      </w:r>
      <w:r>
        <w:rPr>
          <w:rStyle w:val="FootnoteCharacters"/>
          <w:rFonts w:cs="Traditional Arabic;Arial" w:ascii="Traditional Arabic;Arial" w:hAnsi="Traditional Arabic;Arial"/>
          <w:sz w:val="36"/>
        </w:rPr>
        <w:t>11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د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إن الله يأمركم أن تؤدوا الأمانات إلى أهلها</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17"/>
        <w:t>(</w:t>
      </w:r>
      <w:r>
        <w:rPr>
          <w:rStyle w:val="FootnoteCharacters"/>
          <w:rFonts w:cs="Traditional Arabic;Arial" w:ascii="Traditional Arabic;Arial" w:hAnsi="Traditional Arabic;Arial"/>
          <w:sz w:val="36"/>
        </w:rPr>
        <w:t>11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والممتنع من السداد مخالف لأمر الله هذ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ذي يظهر لي رجحانه هو القول الأول ، لأن الحق لصاحب الدين وقد لا يرغب في سجن مدعي الإعسار مراعاة لحاله أو لأن حبسه قد يمنعه من التكسب وسداد الدين</w:t>
      </w:r>
      <w:r>
        <w:rPr>
          <w:rStyle w:val="FootnoteCharacters"/>
          <w:rStyle w:val="FootnoteAnchor"/>
          <w:rFonts w:ascii="Traditional Arabic;Arial" w:hAnsi="Traditional Arabic;Arial" w:cs="Traditional Arabic;Arial"/>
          <w:sz w:val="36"/>
          <w:sz w:val="36"/>
        </w:rPr>
        <w:footnoteReference w:customMarkFollows="1" w:id="118"/>
        <w:t>(</w:t>
      </w:r>
      <w:r>
        <w:rPr>
          <w:rStyle w:val="FootnoteCharacters"/>
          <w:rFonts w:cs="Traditional Arabic;Arial" w:ascii="Traditional Arabic;Arial" w:hAnsi="Traditional Arabic;Arial"/>
          <w:sz w:val="36"/>
        </w:rPr>
        <w:t>11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يس في الآية دليل على حبس مدعي الإعسار ابتد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حبس الوالدين بدين الولد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مرّ معنا أن الصحيح هو مشروعية الحبس في الدين حتى لا تضيع الحقوق ولكن هل يسري هذا الحكم على الوالدين أو أحدهما مع ولده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تحرير محل النزا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ذهب جماهير الفقهاء إلى أنه لا يحبس الوالدان بدين لولدهما</w:t>
      </w:r>
      <w:r>
        <w:rPr>
          <w:rStyle w:val="FootnoteCharacters"/>
          <w:rStyle w:val="FootnoteAnchor"/>
          <w:rFonts w:ascii="Traditional Arabic;Arial" w:hAnsi="Traditional Arabic;Arial" w:cs="Traditional Arabic;Arial"/>
          <w:sz w:val="36"/>
          <w:sz w:val="36"/>
        </w:rPr>
        <w:footnoteReference w:customMarkFollows="1" w:id="119"/>
        <w:t>(</w:t>
      </w:r>
      <w:r>
        <w:rPr>
          <w:rStyle w:val="FootnoteCharacters"/>
          <w:rFonts w:cs="Traditional Arabic;Arial" w:ascii="Traditional Arabic;Arial" w:hAnsi="Traditional Arabic;Arial"/>
          <w:sz w:val="36"/>
        </w:rPr>
        <w:t>11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الحبس نوع عقوبة فلا يستحقه الولد على والده كالحدود والقصاص ولأن الله حرم التأفيف والحبس أعظم من ذلك ول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Fonts w:ascii="Traditional Arabic;Arial" w:hAnsi="Traditional Arabic;Arial" w:cs="Traditional Arabic;Arial"/>
          <w:sz w:val="36"/>
          <w:sz w:val="36"/>
          <w:rtl w:val="true"/>
        </w:rPr>
        <w:t xml:space="preserve">أنت ومالك لأبيك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20"/>
        <w:t>(</w:t>
      </w:r>
      <w:r>
        <w:rPr>
          <w:rStyle w:val="FootnoteCharacters"/>
          <w:rFonts w:cs="Traditional Arabic;Arial" w:ascii="Traditional Arabic;Arial" w:hAnsi="Traditional Arabic;Arial"/>
          <w:sz w:val="36"/>
        </w:rPr>
        <w:t>12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اختلفوا في حبس الوالد إذا امتنع من الإنفاق على ولده على أقوا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لا يحبس وهو الأصح عند الشافعية</w:t>
      </w:r>
      <w:r>
        <w:rPr>
          <w:rStyle w:val="FootnoteCharacters"/>
          <w:rStyle w:val="FootnoteAnchor"/>
          <w:rFonts w:ascii="Traditional Arabic;Arial" w:hAnsi="Traditional Arabic;Arial" w:cs="Traditional Arabic;Arial"/>
          <w:sz w:val="36"/>
          <w:sz w:val="36"/>
        </w:rPr>
        <w:footnoteReference w:customMarkFollows="1" w:id="121"/>
        <w:t>(</w:t>
      </w:r>
      <w:r>
        <w:rPr>
          <w:rStyle w:val="FootnoteCharacters"/>
          <w:rFonts w:cs="Traditional Arabic;Arial" w:ascii="Traditional Arabic;Arial" w:hAnsi="Traditional Arabic;Arial"/>
          <w:sz w:val="36"/>
        </w:rPr>
        <w:t>12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ه لا فرق بين دين النفقة وغيره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ثاني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يحبس ، وهو مذهب الحنفية</w:t>
      </w:r>
      <w:r>
        <w:rPr>
          <w:rStyle w:val="FootnoteCharacters"/>
          <w:rStyle w:val="FootnoteAnchor"/>
          <w:rFonts w:ascii="Traditional Arabic;Arial" w:hAnsi="Traditional Arabic;Arial" w:cs="Traditional Arabic;Arial"/>
          <w:sz w:val="36"/>
          <w:sz w:val="36"/>
        </w:rPr>
        <w:footnoteReference w:customMarkFollows="1" w:id="122"/>
        <w:t>(</w:t>
      </w:r>
      <w:r>
        <w:rPr>
          <w:rStyle w:val="FootnoteCharacters"/>
          <w:rFonts w:cs="Traditional Arabic;Arial" w:ascii="Traditional Arabic;Arial" w:hAnsi="Traditional Arabic;Arial"/>
          <w:sz w:val="36"/>
        </w:rPr>
        <w:t>12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مالكية</w:t>
      </w:r>
      <w:r>
        <w:rPr>
          <w:rStyle w:val="FootnoteCharacters"/>
          <w:rStyle w:val="FootnoteAnchor"/>
          <w:rFonts w:ascii="Traditional Arabic;Arial" w:hAnsi="Traditional Arabic;Arial" w:cs="Traditional Arabic;Arial"/>
          <w:sz w:val="36"/>
          <w:sz w:val="36"/>
        </w:rPr>
        <w:footnoteReference w:customMarkFollows="1" w:id="123"/>
        <w:t>(</w:t>
      </w:r>
      <w:r>
        <w:rPr>
          <w:rStyle w:val="FootnoteCharacters"/>
          <w:rFonts w:cs="Traditional Arabic;Arial" w:ascii="Traditional Arabic;Arial" w:hAnsi="Traditional Arabic;Arial"/>
          <w:sz w:val="36"/>
        </w:rPr>
        <w:t>12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وجه مقابل الأصح عند الشافعية</w:t>
      </w:r>
      <w:r>
        <w:rPr>
          <w:rStyle w:val="FootnoteCharacters"/>
          <w:rStyle w:val="FootnoteAnchor"/>
          <w:rFonts w:ascii="Traditional Arabic;Arial" w:hAnsi="Traditional Arabic;Arial" w:cs="Traditional Arabic;Arial"/>
          <w:sz w:val="36"/>
          <w:sz w:val="36"/>
        </w:rPr>
        <w:footnoteReference w:customMarkFollows="1" w:id="124"/>
        <w:t>(</w:t>
      </w:r>
      <w:r>
        <w:rPr>
          <w:rStyle w:val="FootnoteCharacters"/>
          <w:rFonts w:cs="Traditional Arabic;Arial" w:ascii="Traditional Arabic;Arial" w:hAnsi="Traditional Arabic;Arial"/>
          <w:sz w:val="36"/>
        </w:rPr>
        <w:t>12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تعليل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أن في عدم الإنفاق عليه تعريضاً له للهلك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الذي يترجح ل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جواز حبس الوالد إذا امتنع من الإنفاق على ولده مع يسره ومقدرته ، لأن في عدم الإنفاق تعريضاً للولد للضرر وإلجاء له أو لأهل البيت للبحث عن مصدر للرزق بوسائل محرمة قد تجرهم و المجتمع إلى ما لا تحمد عقبا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راب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حبس المرأة </w:t>
      </w:r>
    </w:p>
    <w:p>
      <w:pPr>
        <w:pStyle w:val="Normal"/>
        <w:spacing w:lineRule="auto" w:line="360" w:before="240" w:after="0"/>
        <w:ind w:left="0" w:right="0" w:firstLine="431"/>
        <w:jc w:val="left"/>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إذا ثبت الدين على المرأة وامتنعت من سداده مع يسرها أو كان القول لصاحب الدين فهل تحبس المرأة وأين تحبس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بتتبع أقوال الفقهاء في هذه المسألة نجد الآتي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نص الحنفية على أنه ينبغي أن يجعل للنساء سجن على حدة نفياً للفتنة</w:t>
      </w:r>
      <w:r>
        <w:rPr>
          <w:rStyle w:val="FootnoteCharacters"/>
          <w:rStyle w:val="FootnoteAnchor"/>
          <w:rFonts w:ascii="Traditional Arabic;Arial" w:hAnsi="Traditional Arabic;Arial" w:cs="Traditional Arabic;Arial"/>
          <w:sz w:val="36"/>
          <w:sz w:val="36"/>
        </w:rPr>
        <w:footnoteReference w:customMarkFollows="1" w:id="125"/>
        <w:t>(</w:t>
      </w:r>
      <w:r>
        <w:rPr>
          <w:rStyle w:val="FootnoteCharacters"/>
          <w:rFonts w:cs="Traditional Arabic;Arial" w:ascii="Traditional Arabic;Arial" w:hAnsi="Traditional Arabic;Arial"/>
          <w:sz w:val="36"/>
        </w:rPr>
        <w:t>12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إلى قريب من هذا ذهب المواق من المالكية فقال إن المرأة تحبس بموضح لا رجال فيه</w:t>
      </w:r>
      <w:r>
        <w:rPr>
          <w:rStyle w:val="FootnoteCharacters"/>
          <w:rStyle w:val="FootnoteAnchor"/>
          <w:rFonts w:ascii="Traditional Arabic;Arial" w:hAnsi="Traditional Arabic;Arial" w:cs="Traditional Arabic;Arial"/>
          <w:sz w:val="36"/>
          <w:sz w:val="36"/>
        </w:rPr>
        <w:footnoteReference w:customMarkFollows="1" w:id="126"/>
        <w:t>(</w:t>
      </w:r>
      <w:r>
        <w:rPr>
          <w:rStyle w:val="FootnoteCharacters"/>
          <w:rFonts w:cs="Traditional Arabic;Arial" w:ascii="Traditional Arabic;Arial" w:hAnsi="Traditional Arabic;Arial"/>
          <w:sz w:val="36"/>
        </w:rPr>
        <w:t>12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جاء في مختصر خليل المالكي وشروحه أن المرأة تحبس في الدين وغيره عند أمينة منفردة من الرجال أو عند امرأة ذات رجل أمين معروف بالخير والصلاح</w:t>
      </w:r>
      <w:r>
        <w:rPr>
          <w:rStyle w:val="FootnoteCharacters"/>
          <w:rStyle w:val="FootnoteAnchor"/>
          <w:rFonts w:ascii="Traditional Arabic;Arial" w:hAnsi="Traditional Arabic;Arial" w:cs="Traditional Arabic;Arial"/>
          <w:sz w:val="36"/>
          <w:sz w:val="36"/>
        </w:rPr>
        <w:footnoteReference w:customMarkFollows="1" w:id="127"/>
        <w:t>(</w:t>
      </w:r>
      <w:r>
        <w:rPr>
          <w:rStyle w:val="FootnoteCharacters"/>
          <w:rFonts w:cs="Traditional Arabic;Arial" w:ascii="Traditional Arabic;Arial" w:hAnsi="Traditional Arabic;Arial"/>
          <w:sz w:val="36"/>
        </w:rPr>
        <w:t>12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 أما عند الشافعية فقد جاء في مغني المحتاج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ا يحبس المريض والمخدرة وابن السبيل بل يوكل بهم ولا الصبي والمجنون وأبو الطفل والوكيل والقيم في دين لم يجب بمعاملتهم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28"/>
        <w:t>(</w:t>
      </w:r>
      <w:r>
        <w:rPr>
          <w:rStyle w:val="FootnoteCharacters"/>
          <w:rFonts w:cs="Traditional Arabic;Arial" w:ascii="Traditional Arabic;Arial" w:hAnsi="Traditional Arabic;Arial"/>
          <w:sz w:val="36"/>
        </w:rPr>
        <w:t>12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فنصهم على عدم حبس مخدرة يفهم منه أن البرزة التي تخرج للأسواق وتخالط الرجال تحبس  وفي الحاو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إذا وجب الحبس على امرأة حبست عند نساء ثقات أو عند ذي محرم</w:t>
      </w:r>
      <w:r>
        <w:rPr>
          <w:rStyle w:val="FootnoteCharacters"/>
          <w:rStyle w:val="FootnoteAnchor"/>
          <w:rFonts w:ascii="Traditional Arabic;Arial" w:hAnsi="Traditional Arabic;Arial" w:cs="Traditional Arabic;Arial"/>
          <w:sz w:val="36"/>
          <w:sz w:val="36"/>
        </w:rPr>
        <w:footnoteReference w:customMarkFollows="1" w:id="129"/>
        <w:t>(</w:t>
      </w:r>
      <w:r>
        <w:rPr>
          <w:rStyle w:val="FootnoteCharacters"/>
          <w:rFonts w:cs="Traditional Arabic;Arial" w:ascii="Traditional Arabic;Arial" w:hAnsi="Traditional Arabic;Arial"/>
          <w:sz w:val="36"/>
        </w:rPr>
        <w:t>12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ذي يظهر أنه لا مانع من حبس المرأة في الدين إذا ظهر للقاضي مماطلتها لعموم قول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pacing w:val="-16"/>
          <w:sz w:val="36"/>
          <w:rtl w:val="true"/>
        </w:rPr>
        <w:t xml:space="preserve">( </w:t>
      </w:r>
      <w:r>
        <w:rPr>
          <w:rFonts w:ascii="Traditional Arabic;Arial" w:hAnsi="Traditional Arabic;Arial" w:cs="Traditional Arabic;Arial"/>
          <w:spacing w:val="-16"/>
          <w:sz w:val="36"/>
          <w:sz w:val="36"/>
          <w:rtl w:val="true"/>
        </w:rPr>
        <w:t xml:space="preserve">لي الواجد ظلم يحل عرضه وعقوبته </w:t>
      </w:r>
      <w:r>
        <w:rPr>
          <w:rFonts w:cs="Traditional Arabic;Arial" w:ascii="Traditional Arabic;Arial" w:hAnsi="Traditional Arabic;Arial"/>
          <w:spacing w:val="-16"/>
          <w:sz w:val="36"/>
          <w:rtl w:val="true"/>
        </w:rPr>
        <w:t>)</w:t>
      </w:r>
      <w:r>
        <w:rPr>
          <w:rStyle w:val="FootnoteCharacters"/>
          <w:rStyle w:val="FootnoteAnchor"/>
          <w:rFonts w:cs="Traditional Arabic;Arial" w:ascii="Traditional Arabic;Arial" w:hAnsi="Traditional Arabic;Arial"/>
          <w:sz w:val="36"/>
        </w:rPr>
        <w:footnoteReference w:customMarkFollows="1" w:id="130"/>
        <w:t>(</w:t>
      </w:r>
      <w:r>
        <w:rPr>
          <w:rStyle w:val="FootnoteCharacters"/>
          <w:rFonts w:cs="Traditional Arabic;Arial" w:ascii="Traditional Arabic;Arial" w:hAnsi="Traditional Arabic;Arial"/>
          <w:sz w:val="36"/>
        </w:rPr>
        <w:t>13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لى أن يكون ذلك في سجن مأمون خاص بالنساء وذلك بعد استيفاء كافة الوسائل الممكنة لحملها على السداد </w:t>
      </w:r>
      <w:r>
        <w:rPr>
          <w:rFonts w:cs="Traditional Arabic;Arial" w:ascii="Traditional Arabic;Arial" w:hAnsi="Traditional Arabic;Arial"/>
          <w:sz w:val="36"/>
          <w:rtl w:val="true"/>
        </w:rPr>
        <w:t>.</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المبحث الرابع</w:t>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آثار ثبوت الإعسار ومسائل أخرى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أ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آثار ثبوت الإعسار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إذا ثبت عسر المدين عند القاضي ترتب على ذلك عدة أمور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أول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خراجه من السجن إن كان مسجوناً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فلا يجوز حبسه مع ثبوت عسره عند المذاهب الأربعة</w:t>
      </w:r>
      <w:r>
        <w:rPr>
          <w:rStyle w:val="FootnoteCharacters"/>
          <w:rStyle w:val="FootnoteAnchor"/>
          <w:rFonts w:ascii="Traditional Arabic;Arial" w:hAnsi="Traditional Arabic;Arial" w:cs="Traditional Arabic;Arial"/>
          <w:sz w:val="36"/>
          <w:sz w:val="36"/>
        </w:rPr>
        <w:footnoteReference w:customMarkFollows="1" w:id="131"/>
        <w:t>(</w:t>
      </w:r>
      <w:r>
        <w:rPr>
          <w:rStyle w:val="FootnoteCharacters"/>
          <w:rFonts w:cs="Traditional Arabic;Arial" w:ascii="Traditional Arabic;Arial" w:hAnsi="Traditional Arabic;Arial"/>
          <w:sz w:val="36"/>
        </w:rPr>
        <w:t>13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إن كان ذو عسرة فنظرة إلى مسيرة</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32"/>
        <w:t>(</w:t>
      </w:r>
      <w:r>
        <w:rPr>
          <w:rStyle w:val="FootnoteCharacters"/>
          <w:rFonts w:cs="Traditional Arabic;Arial" w:ascii="Traditional Arabic;Arial" w:hAnsi="Traditional Arabic;Arial"/>
          <w:sz w:val="36"/>
        </w:rPr>
        <w:t>13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فحبسه مع استحقاق النظرة للميسرة ظلم وهو محرم شرعاً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جهة نظر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ق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ا ذهب إليه فقهاؤنا وجيه سديد صيانة لكرامة الإنسان وحفظاً لذاته من العقوبة بلا سبب شرعي ، وهذا الحكم وجيه فيمن أعسر بغير تفريط بيّن أو تعد ظاهر ، أما من أعسر بأموال الناس تبذيراً منه أو بصرفها على ملذاته وشهواته أو قصد إضاعة حقوق الناس وأكل أموالهم أو فرط في حفظها فلا أرى مانعاً من سجنه ، بل هو المتوجب عقوبة له ، لأن تضييع أموال الناس حرام ل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كل المسلم على المسلم حرام دمه وماله وعرض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33"/>
        <w:t>(</w:t>
      </w:r>
      <w:r>
        <w:rPr>
          <w:rStyle w:val="FootnoteCharacters"/>
          <w:rFonts w:cs="Traditional Arabic;Arial" w:ascii="Traditional Arabic;Arial" w:hAnsi="Traditional Arabic;Arial"/>
          <w:sz w:val="36"/>
        </w:rPr>
        <w:t>13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نهي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عن إضاعة المال لاسيما إن كان مع إضاعتها تغرير بالناس والله أعل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ثاني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دم ملازمته أو التضييق علي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قد ذهب جمهور الفقهاء من المالكية</w:t>
      </w:r>
      <w:r>
        <w:rPr>
          <w:rStyle w:val="FootnoteCharacters"/>
          <w:rStyle w:val="FootnoteAnchor"/>
          <w:rFonts w:ascii="Traditional Arabic;Arial" w:hAnsi="Traditional Arabic;Arial" w:cs="Traditional Arabic;Arial"/>
          <w:sz w:val="36"/>
          <w:sz w:val="36"/>
        </w:rPr>
        <w:footnoteReference w:customMarkFollows="1" w:id="134"/>
        <w:t>(</w:t>
      </w:r>
      <w:r>
        <w:rPr>
          <w:rStyle w:val="FootnoteCharacters"/>
          <w:rFonts w:cs="Traditional Arabic;Arial" w:ascii="Traditional Arabic;Arial" w:hAnsi="Traditional Arabic;Arial"/>
          <w:sz w:val="36"/>
        </w:rPr>
        <w:t>13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شافعية</w:t>
      </w:r>
      <w:r>
        <w:rPr>
          <w:rStyle w:val="FootnoteCharacters"/>
          <w:rStyle w:val="FootnoteAnchor"/>
          <w:rFonts w:ascii="Traditional Arabic;Arial" w:hAnsi="Traditional Arabic;Arial" w:cs="Traditional Arabic;Arial"/>
          <w:sz w:val="36"/>
          <w:sz w:val="36"/>
        </w:rPr>
        <w:footnoteReference w:customMarkFollows="1" w:id="135"/>
        <w:t>(</w:t>
      </w:r>
      <w:r>
        <w:rPr>
          <w:rStyle w:val="FootnoteCharacters"/>
          <w:rFonts w:cs="Traditional Arabic;Arial" w:ascii="Traditional Arabic;Arial" w:hAnsi="Traditional Arabic;Arial"/>
          <w:sz w:val="36"/>
        </w:rPr>
        <w:t>13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حنابلة</w:t>
      </w:r>
      <w:r>
        <w:rPr>
          <w:rStyle w:val="FootnoteCharacters"/>
          <w:rStyle w:val="FootnoteAnchor"/>
          <w:rFonts w:ascii="Traditional Arabic;Arial" w:hAnsi="Traditional Arabic;Arial" w:cs="Traditional Arabic;Arial"/>
          <w:sz w:val="36"/>
          <w:sz w:val="36"/>
        </w:rPr>
        <w:footnoteReference w:customMarkFollows="1" w:id="136"/>
        <w:t>(</w:t>
      </w:r>
      <w:r>
        <w:rPr>
          <w:rStyle w:val="FootnoteCharacters"/>
          <w:rFonts w:cs="Traditional Arabic;Arial" w:ascii="Traditional Arabic;Arial" w:hAnsi="Traditional Arabic;Arial"/>
          <w:sz w:val="36"/>
        </w:rPr>
        <w:t>13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 ليس للدائن ملازمة مدينة إن ثبت عسره فيرافقه في ذهابه ومجيئه ليتأكد من أنه لم يحصل في يده شيء ، ل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إن كان ذو عسرة فنظرة إلى ميسر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الملازمة تمنع من إنظاره ، ول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لغرماء الذي أصيب في ثمار ابتاعها فكثر دين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خذوا ما وجدتم ، ليس لكم إلا ذلك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37"/>
        <w:t>(</w:t>
      </w:r>
      <w:r>
        <w:rPr>
          <w:rStyle w:val="FootnoteCharacters"/>
          <w:rFonts w:cs="Traditional Arabic;Arial" w:ascii="Traditional Arabic;Arial" w:hAnsi="Traditional Arabic;Arial"/>
          <w:sz w:val="36"/>
        </w:rPr>
        <w:t>13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بل الواجب إمهاله حتى يوسر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ي حين ذهب الحنفية إلى أن لرب الدين ملازمة المدين المعسر في مقامه وقعوده وخروجه من منزله نهاراً ، وله أن يلازمه بنفسه وإخوانه وولده</w:t>
      </w:r>
      <w:r>
        <w:rPr>
          <w:rStyle w:val="FootnoteCharacters"/>
          <w:rStyle w:val="FootnoteAnchor"/>
          <w:rFonts w:ascii="Traditional Arabic;Arial" w:hAnsi="Traditional Arabic;Arial" w:cs="Traditional Arabic;Arial"/>
          <w:sz w:val="36"/>
          <w:sz w:val="36"/>
        </w:rPr>
        <w:footnoteReference w:customMarkFollows="1" w:id="138"/>
        <w:t>(</w:t>
      </w:r>
      <w:r>
        <w:rPr>
          <w:rStyle w:val="FootnoteCharacters"/>
          <w:rFonts w:cs="Traditional Arabic;Arial" w:ascii="Traditional Arabic;Arial" w:hAnsi="Traditional Arabic;Arial"/>
          <w:sz w:val="36"/>
        </w:rPr>
        <w:t>13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صاحب الحق اليد واللسان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39"/>
        <w:t>(</w:t>
      </w:r>
      <w:r>
        <w:rPr>
          <w:rStyle w:val="FootnoteCharacters"/>
          <w:rFonts w:cs="Traditional Arabic;Arial" w:ascii="Traditional Arabic;Arial" w:hAnsi="Traditional Arabic;Arial"/>
          <w:sz w:val="36"/>
        </w:rPr>
        <w:t>13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إمكان أن يحصل للمدين مال فيخفيه فيلازمه كي لا يخفي مال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ذي يظهر لي أن مذهب الجمهور أقرب للصواب ، لأن مقتضى إنظار المعسر هو إمهاله ، والحديث الذي احتج به الحنفية محمول على المدين الموسر بدليل قول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لغرماء الذي أصيب في ثمار ابتاعه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خذوا ما وجدتم ، ليس لكم إلا ذلك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40"/>
        <w:t>(</w:t>
      </w:r>
      <w:r>
        <w:rPr>
          <w:rStyle w:val="FootnoteCharacters"/>
          <w:rFonts w:cs="Traditional Arabic;Arial" w:ascii="Traditional Arabic;Arial" w:hAnsi="Traditional Arabic;Arial"/>
          <w:sz w:val="36"/>
        </w:rPr>
        <w:t>14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ثم إن في القول بالملازمة انتهاكاً لخصوصية المدين وإضجاراً له من قبل شخص قد لا يحسن الأدب معه </w:t>
      </w:r>
      <w:r>
        <w:rPr>
          <w:rFonts w:cs="Traditional Arabic;Arial" w:ascii="Traditional Arabic;Arial" w:hAnsi="Traditional Arabic;Arial"/>
          <w:sz w:val="36"/>
          <w:rtl w:val="true"/>
        </w:rPr>
        <w:t>.</w:t>
      </w:r>
      <w:r>
        <w:rPr>
          <w:rFonts w:ascii="Traditional Arabic;Arial" w:hAnsi="Traditional Arabic;Arial" w:cs="Traditional Arabic;Arial"/>
          <w:sz w:val="36"/>
          <w:sz w:val="36"/>
          <w:rtl w:val="true"/>
        </w:rPr>
        <w:t xml:space="preserve">ولكن مع هذا لا مانع من أن تقوم الجهات المختصة بمتابعة أوضاع المدينين المعسرين والتحري عن نشاطاتهم وإفادة الجهات القضائية بذلك لأنه قد يوسر المدين ويخفي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ثالثاً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عدم مطالبة المدين بالسداد إلا إذا علم يُسره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فالمعسر لا يطالب بسداد ما عليه إلا إذا علم رب الدين يسره للآية الكريمة ، فإن طالبه وادعى أنه موسر وصادقه المدين وجب إلزامه بدفع ما في ذمته ، وإن أنكر المدين أنه صار موسراً فعلى رب الدين إثبات يسره ببينة ، فإن لم تثبت البينة يساره فالقول قول المدين مع يمينه أنه معسر</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مما تجدر الإشارة إليه أنه لا يترتب على ثبوت الإعسار تأخير استحقاق الدين ، فالدين يظل مستحق الأداء في ذمة المدين ، فمتى أيسر به أو ببعضه وجب عليه ديانة أداؤه ولو لم يحكم بذلك قضاء ، ومتى ثبت للدائن قدرة المدين على الوفاء جاز أن يطالبه ب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تحديد مدة الإعسار بأجل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هل يجوز للقاضي إذا أثبت الإعسار أن يحدد أجلاً محدداً تنتهي آثار ثبوت الإعسار ببلوغه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بعد تتبعي لمدونات الفقهاء لم أجد من تطرق لمثل هذا الرأي ، ويتفق الجميع على أن إنظار المعسر يكون إلى الميسرة للآية الكريم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الذي يظهر ل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 لا مانع من تحديد الإعسار بأجل ينتهي إليه ، بل هو الواجب إن خشي القاضي ضياع حق الدائن لظهور أمارات سوء النية من المدين أو غلب على ظنه قدرة المدين على الوفاء في أجل مع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وهذا الرأي وإن لم أقف على قائل به من أهل العلم المتقدمين إلا أن له ما يسوغه ويقويه وهو الآتي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b/>
          <w:b/>
          <w:bCs/>
          <w:sz w:val="36"/>
          <w:sz w:val="36"/>
          <w:rtl w:val="true"/>
        </w:rPr>
        <w:t xml:space="preserve">أول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تحديد أجل لنظرة الميسرة لا يتعارض مع الآية الكريمة ، إذ معنى الآية أنه يجب إنظار المعسر إلى الوقت الذي يمكنه أن يوفي الدين فيه وهو حالة اليسر ، وهذه الحالة يمكن للقاضي أن يستشرفها ويغلب على ظنه بلوغها في أجل معين فيحدده ، إذ المراد بالإنظار الإمهال ، والأصل فيه أن يكون لأجل ، ولعل في التعبير القرآني بكلمة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نظرة</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بدل إنظار ما يدل على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ثانياً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 xml:space="preserve">أن سبب نزول هذه الآية يشهد لهذا الفهم فقد أورد الواحدي في سبب نزول هذه الآ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ه لما نزلت آية تحريم الربا قالت بنو عمر بن عمير لبني المغير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هاتوا رؤوس أموالنا ولكم الربا ندعه لكم ، فقالت بنو المغير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نحن اليوم أهل عسرة فأخرونا إلى أن تدرك الثمرة فأبوا أن يؤخروهم فأنزل الله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إن كان ذو عسرة فنظرة إلى ميسرة</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41"/>
        <w:t>(</w:t>
      </w:r>
      <w:r>
        <w:rPr>
          <w:rStyle w:val="FootnoteCharacters"/>
          <w:rFonts w:cs="Traditional Arabic;Arial" w:ascii="Traditional Arabic;Arial" w:hAnsi="Traditional Arabic;Arial"/>
          <w:sz w:val="36"/>
        </w:rPr>
        <w:t>14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ثالث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القياس يشهد لهذا أيضاً ، فإن سبب منح نظرة الميسرة للمدين المعسر هو الرفق وعدم الإضرار به ، وإذا كان الأمر كذلك فإن الرفق بالدائن ، وهو صاحب الحق أولى ، لأن في عدم تحديد أجل للسداد إضراراً بالدائن ، ولا يقال هذا قياس في مقابلة النص ، بل هو يتمشى مع النص كما بين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رابع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قواعد الفقهية تشهد لهذا أيضاً ، فإذا كان في إنظار المدين المعسر رفع للضرر عنه فإن في عدم تحديد أجل محدد للوفاء إضراراً بالمدين صاحب الحق ، والقاعدة الفقهية تنص على أن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ضرر لا يزال بالضرر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42"/>
        <w:t>(</w:t>
      </w:r>
      <w:r>
        <w:rPr>
          <w:rStyle w:val="FootnoteCharacters"/>
          <w:rFonts w:cs="Traditional Arabic;Arial" w:ascii="Traditional Arabic;Arial" w:hAnsi="Traditional Arabic;Arial"/>
          <w:sz w:val="36"/>
        </w:rPr>
        <w:t>14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فكان الصواب هو الإنظار إلى أجل محدد معقول يرفع الضرر عن المدين المعسر ولا يضر كثيراً بالدائن صاحب الحق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خامس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من مقاصد الشريعة حفظ الضرورات الخمس ومنها المال ، وفي عدم تحديد أجل لإنظار المعسر تعريض لهذا الحق للإهداء أو المماطل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سادس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مراعاة أحوال الناس وفساد أهل الزمان وصلاحهم معتبر شرعاً ، ولهذا تغيرت فتاوى العلماء في بعض الأمور تبعاً لتغير أحوال الناس وفساد ذممهم كما في مسألة تضمين الصناع وإيقاع طلاق الثلاث ، ونحو ذلك ، ولا يخفى حال أهل هذا الزمان من رقة الدين وفساد الذمم والمماطلة في أداء الحقوق ، وفي عدم تحديد أجل لنظرة الميسرة إعانة للناس على مثل هذ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سابع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في تحديد أجل لإنظار المعسر حثاً على بذل الجهد واستفراغ الوسع في تحصيل ما يقضي به الدين قبل انتهاء الأجل ، وفي عدم إلزام المدين بوقت محدد للسداد مع علمه بأنه ليس لغريمه مطالبته أو حبسه تشجيعاً له على التكاسل وعدم الحرص على السداد وإغراء لغيره من ضعفاء النفوس في الحذو حذوه ، وقد قي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أمن العقوبة أساء الأد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ثامناً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عدم تحديد أجل معين لنظرة الميسرة مدعاة لتجدد الخصومة ، إذ قد يدعي الدائن يسر المدين بعد مدة يسيرة ، فإذا أنكر المدين ذلك فقد يعود الدائن لمثل هذا كلما عنّ له ذلك أو توقع حدوث مال بيد مدينه ، وهذا مما يحوج الناس للمشاكاة ويشغل الجهات المختصة وفي التحديد بأجل قطع ل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مما تقدم من أدلة يظهر لي مشروعية تحديد أجل معين لإنظار المعسر بل هو الذي ينبغي المصير إليه في بعض الحالات وأن على القاضي أن يفهم الخصوم بذلك حال الحكم به ، فإن حل الأجل وثبت للقاضي استمرار عسر المدين بالطرق المعتبرة شرعاً منحه أجلاً آخر متى اقتنع القاضي بذلك عملاً بعموم الآية الكريمة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إن كان ذو عسرة فنظرة إلي ميسرة</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كيفية تحديد الأجل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ذي يظهر لي بعد التأمل أنه يمكن تحديد ذلك بإحدى طريقت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أولى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باتفاق الطرفين على الأجل ، وهذا هو الأولى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ثانية </w:t>
      </w:r>
      <w:r>
        <w:rPr>
          <w:rFonts w:cs="Traditional Arabic;Arial" w:ascii="Traditional Arabic;Arial" w:hAnsi="Traditional Arabic;Arial"/>
          <w:b/>
          <w:bCs/>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يحدد القاضي أجلاً معقولاً ، ومراعياً في ذلك كل الجوانب المؤثرة كمعرفته لموارد المدين المالية والمتوقعة والظروف الاقتصادية المحيطة والأسباب التي أفضت لإعسار المدين وسبب استحقاق الدين كما ينبغي أن يراعي في هذا الأجل ألا يضر بالدائن صاحب الحق ضرراً جسيماً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ثالث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جبار المدين مدعي الإعسار على العمل والاكتسا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هل يلزم المدين المعسر إن كان ذا حرفة وقدرة على العمل أن يعمل ويكتسب ويؤاجر نفسه لرب الدين أو غيره ليسدد الدين ، وإن لم يفعل ذلك هل يعد آثماً شرعاً ؟ وهل للقاضي أن يلزمه بذلك قضاء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ختلف الفقهاء في هذه المسألة على قولين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b/>
          <w:b/>
          <w:bCs/>
          <w:sz w:val="36"/>
          <w:sz w:val="36"/>
          <w:rtl w:val="true"/>
        </w:rPr>
        <w:t xml:space="preserve">القول الأول </w:t>
      </w:r>
      <w:r>
        <w:rPr>
          <w:rFonts w:cs="Traditional Arabic;Arial" w:ascii="Traditional Arabic;Arial" w:hAnsi="Traditional Arabic;Arial"/>
          <w:b/>
          <w:bCs/>
          <w:sz w:val="36"/>
          <w:rtl w:val="true"/>
        </w:rPr>
        <w:t xml:space="preserve">: </w:t>
      </w:r>
      <w:r>
        <w:rPr>
          <w:rFonts w:ascii="Traditional Arabic;Arial" w:hAnsi="Traditional Arabic;Arial" w:cs="Traditional Arabic;Arial"/>
          <w:sz w:val="36"/>
          <w:sz w:val="36"/>
          <w:rtl w:val="true"/>
        </w:rPr>
        <w:t>أنه يلزمه الاكتساب شرعاً ، ويجبر عليه قضاء في حدود ما يليق بمثله ، وهذا مذهب الحنابلة</w:t>
      </w:r>
      <w:r>
        <w:rPr>
          <w:rStyle w:val="FootnoteCharacters"/>
          <w:rStyle w:val="FootnoteAnchor"/>
          <w:rFonts w:ascii="Traditional Arabic;Arial" w:hAnsi="Traditional Arabic;Arial" w:cs="Traditional Arabic;Arial"/>
          <w:sz w:val="36"/>
          <w:sz w:val="36"/>
        </w:rPr>
        <w:footnoteReference w:customMarkFollows="1" w:id="143"/>
        <w:t>(</w:t>
      </w:r>
      <w:r>
        <w:rPr>
          <w:rStyle w:val="FootnoteCharacters"/>
          <w:rFonts w:cs="Traditional Arabic;Arial" w:ascii="Traditional Arabic;Arial" w:hAnsi="Traditional Arabic;Arial"/>
          <w:sz w:val="36"/>
        </w:rPr>
        <w:t>14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وهو قول الليث بن سعد</w:t>
      </w:r>
      <w:r>
        <w:rPr>
          <w:rStyle w:val="FootnoteCharacters"/>
          <w:rStyle w:val="FootnoteAnchor"/>
          <w:rFonts w:ascii="Traditional Arabic;Arial" w:hAnsi="Traditional Arabic;Arial" w:cs="Traditional Arabic;Arial"/>
          <w:sz w:val="36"/>
          <w:sz w:val="36"/>
        </w:rPr>
        <w:footnoteReference w:customMarkFollows="1" w:id="144"/>
        <w:t>(</w:t>
      </w:r>
      <w:r>
        <w:rPr>
          <w:rStyle w:val="FootnoteCharacters"/>
          <w:rFonts w:cs="Traditional Arabic;Arial" w:ascii="Traditional Arabic;Arial" w:hAnsi="Traditional Arabic;Arial"/>
          <w:sz w:val="36"/>
        </w:rPr>
        <w:t>14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نقله ابن عابدين عن بعض الحنفية</w:t>
      </w:r>
      <w:r>
        <w:rPr>
          <w:rStyle w:val="FootnoteCharacters"/>
          <w:rStyle w:val="FootnoteAnchor"/>
          <w:rFonts w:ascii="Traditional Arabic;Arial" w:hAnsi="Traditional Arabic;Arial" w:cs="Traditional Arabic;Arial"/>
          <w:sz w:val="36"/>
          <w:sz w:val="36"/>
        </w:rPr>
        <w:footnoteReference w:customMarkFollows="1" w:id="145"/>
        <w:t>(</w:t>
      </w:r>
      <w:r>
        <w:rPr>
          <w:rStyle w:val="FootnoteCharacters"/>
          <w:rFonts w:cs="Traditional Arabic;Arial" w:ascii="Traditional Arabic;Arial" w:hAnsi="Traditional Arabic;Arial"/>
          <w:sz w:val="36"/>
        </w:rPr>
        <w:t>14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دلي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صة سرّق وهو رجل دخل المدينة ، وذكر أن وراءه مالاً فداينه الناس وركبته ديون ولم يكن وراءه مال فسمي سرقاً ، وباعه النبي ص في دينه بخمسة أبعرة </w:t>
      </w:r>
      <w:r>
        <w:rPr>
          <w:rStyle w:val="FootnoteCharacters"/>
          <w:rStyle w:val="FootnoteAnchor"/>
          <w:rFonts w:ascii="Traditional Arabic;Arial" w:hAnsi="Traditional Arabic;Arial" w:cs="Traditional Arabic;Arial"/>
          <w:sz w:val="36"/>
          <w:sz w:val="36"/>
        </w:rPr>
        <w:footnoteReference w:customMarkFollows="1" w:id="146"/>
        <w:t>(</w:t>
      </w:r>
      <w:r>
        <w:rPr>
          <w:rStyle w:val="FootnoteCharacters"/>
          <w:rFonts w:cs="Traditional Arabic;Arial" w:ascii="Traditional Arabic;Arial" w:hAnsi="Traditional Arabic;Arial"/>
          <w:sz w:val="36"/>
        </w:rPr>
        <w:t>146</w:t>
      </w:r>
      <w:r>
        <w:rPr>
          <w:rStyle w:val="FootnoteCharacters"/>
          <w:rFonts w:cs="Traditional Arabic;Arial" w:ascii="Traditional Arabic;Arial" w:hAnsi="Traditional Arabic;Arial"/>
          <w:sz w:val="36"/>
          <w:rtl w:val="true"/>
        </w:rPr>
        <w:t>)</w:t>
      </w:r>
      <w:r>
        <w:rPr>
          <w:rFonts w:ascii="Traditional Arabic;Arial" w:hAnsi="Traditional Arabic;Arial" w:cs="Traditional Arabic;Arial"/>
          <w:sz w:val="36"/>
          <w:sz w:val="36"/>
          <w:rtl w:val="true"/>
        </w:rPr>
        <w:t xml:space="preserve">، والحر لا يباع فعلم أنه باع منافعه ، ولأن الإجارة عقد معاوضة فأجبر عليها كبيع ماله ، وقياساً على إجباره على الاكتساب لنفقة نفسه وقريبه والدين أقوى من النفقة لأنها تسقط بمضي الزمان بخلاف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قول الثان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ا يلزمه ذلك شرعاً ولا يجبر عليه قضاء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هو مذهب الحنفية</w:t>
      </w:r>
      <w:r>
        <w:rPr>
          <w:rStyle w:val="FootnoteCharacters"/>
          <w:rStyle w:val="FootnoteAnchor"/>
          <w:rFonts w:ascii="Traditional Arabic;Arial" w:hAnsi="Traditional Arabic;Arial" w:cs="Traditional Arabic;Arial"/>
          <w:sz w:val="36"/>
          <w:sz w:val="36"/>
        </w:rPr>
        <w:footnoteReference w:customMarkFollows="1" w:id="147"/>
        <w:t>(</w:t>
      </w:r>
      <w:r>
        <w:rPr>
          <w:rStyle w:val="FootnoteCharacters"/>
          <w:rFonts w:cs="Traditional Arabic;Arial" w:ascii="Traditional Arabic;Arial" w:hAnsi="Traditional Arabic;Arial"/>
          <w:sz w:val="36"/>
        </w:rPr>
        <w:t>14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مالكية</w:t>
      </w:r>
      <w:r>
        <w:rPr>
          <w:rStyle w:val="FootnoteCharacters"/>
          <w:rStyle w:val="FootnoteAnchor"/>
          <w:rFonts w:ascii="Traditional Arabic;Arial" w:hAnsi="Traditional Arabic;Arial" w:cs="Traditional Arabic;Arial"/>
          <w:sz w:val="36"/>
          <w:sz w:val="36"/>
        </w:rPr>
        <w:footnoteReference w:customMarkFollows="1" w:id="148"/>
        <w:t>(</w:t>
      </w:r>
      <w:r>
        <w:rPr>
          <w:rStyle w:val="FootnoteCharacters"/>
          <w:rFonts w:cs="Traditional Arabic;Arial" w:ascii="Traditional Arabic;Arial" w:hAnsi="Traditional Arabic;Arial"/>
          <w:sz w:val="36"/>
        </w:rPr>
        <w:t>14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والشافعية</w:t>
      </w:r>
      <w:r>
        <w:rPr>
          <w:rStyle w:val="FootnoteCharacters"/>
          <w:rStyle w:val="FootnoteAnchor"/>
          <w:rFonts w:ascii="Traditional Arabic;Arial" w:hAnsi="Traditional Arabic;Arial" w:cs="Traditional Arabic;Arial"/>
          <w:sz w:val="36"/>
          <w:sz w:val="36"/>
        </w:rPr>
        <w:footnoteReference w:customMarkFollows="1" w:id="149"/>
        <w:t>(</w:t>
      </w:r>
      <w:r>
        <w:rPr>
          <w:rStyle w:val="FootnoteCharacters"/>
          <w:rFonts w:cs="Traditional Arabic;Arial" w:ascii="Traditional Arabic;Arial" w:hAnsi="Traditional Arabic;Arial"/>
          <w:sz w:val="36"/>
        </w:rPr>
        <w:t>149</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لكن قال بعض الشافعي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إن كان سبب وجوب الدين معصية كإتلاف مال الغير عمداً وجب عليه الاكتسا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أدل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وله 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b/>
          <w:b/>
          <w:bCs/>
          <w:sz w:val="36"/>
          <w:sz w:val="36"/>
          <w:rtl w:val="true"/>
        </w:rPr>
        <w:t>وإن كان ذو عسرة فنظرة إلى الميسرة</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0"/>
        <w:t>(</w:t>
      </w:r>
      <w:r>
        <w:rPr>
          <w:rStyle w:val="FootnoteCharacters"/>
          <w:rFonts w:cs="Traditional Arabic;Arial" w:ascii="Traditional Arabic;Arial" w:hAnsi="Traditional Arabic;Arial"/>
          <w:sz w:val="36"/>
        </w:rPr>
        <w:t>150</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فأمر بإنظاره ولم يأمر باكتسابه ، ولقو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لغرماء من كثر دينه </w:t>
      </w:r>
      <w:r>
        <w:rPr>
          <w:rFonts w:cs="Traditional Arabic;Arial" w:ascii="Traditional Arabic;Arial" w:hAnsi="Traditional Arabic;Arial"/>
          <w:sz w:val="36"/>
          <w:rtl w:val="true"/>
        </w:rPr>
        <w:t xml:space="preserve">( </w:t>
      </w:r>
      <w:r>
        <w:rPr>
          <w:rFonts w:ascii="Traditional Arabic;Arial" w:hAnsi="Traditional Arabic;Arial" w:cs="Traditional Arabic;Arial"/>
          <w:spacing w:val="-16"/>
          <w:sz w:val="36"/>
          <w:sz w:val="36"/>
          <w:rtl w:val="true"/>
        </w:rPr>
        <w:t xml:space="preserve">خذوا ما وجدتم ليس لكم إلا ذلك </w:t>
      </w:r>
      <w:r>
        <w:rPr>
          <w:rFonts w:cs="Traditional Arabic;Arial" w:ascii="Traditional Arabic;Arial" w:hAnsi="Traditional Arabic;Arial"/>
          <w:spacing w:val="-16"/>
          <w:sz w:val="36"/>
          <w:rtl w:val="true"/>
        </w:rPr>
        <w:t>)</w:t>
      </w:r>
      <w:r>
        <w:rPr>
          <w:rStyle w:val="FootnoteCharacters"/>
          <w:rStyle w:val="FootnoteAnchor"/>
          <w:rFonts w:cs="Traditional Arabic;Arial" w:ascii="Traditional Arabic;Arial" w:hAnsi="Traditional Arabic;Arial"/>
          <w:sz w:val="36"/>
        </w:rPr>
        <w:footnoteReference w:customMarkFollows="1" w:id="151"/>
        <w:t>(</w:t>
      </w:r>
      <w:r>
        <w:rPr>
          <w:rStyle w:val="FootnoteCharacters"/>
          <w:rFonts w:cs="Traditional Arabic;Arial" w:ascii="Traditional Arabic;Arial" w:hAnsi="Traditional Arabic;Arial"/>
          <w:sz w:val="36"/>
        </w:rPr>
        <w:t>151</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م يأمره بالاكتساب أو تأجير نفسه ، ولأن الدين إنما تعلق بذمته ولم يتعلق ببدنه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أجابوا عن أدلة الفريق الأول بأن الحديث ضعيف ، وعلى فرض صحته فالذي يظهر أن هذا الرجل كان عبداً ، ولذلك أورده الدارقطني في كتاب المكاتب أو أن ذلك محمول على بدايات الإسلام جرياً على ما كانت عليه الجاهلية من بيع الرجل المعسر بالدين لرب الدين ثم نسخ ذلك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أما القياس على النفقة فلا يصح ، لأن قدر النفقة يسير والنفقة فيها إحياء بعضه فلزمه الاكتساب بخلاف الد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الترجيح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ذي يظهر لي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بعد تأمل ما سبق من أقوال واستدلالات وبالنظر للأصول الشرعية هو قوة القول الأول ، لأنه لا يتعارض مع آية انتظار المعسر لأن المدين القادر على التكسب يأخذ حكم الموسر بدليل حرمانه من الزكاة  وسقوط نفقته عن قريبه ووجوب نفقة قريبه عليه ، بل الآية توجب إجباره على التكسب فبالله كيف يوسر الشخص إذا لم يعمل ويكتسب ثم إن الإنظار لا ينافي الإجبار على التكسب حيث إنه يجبر على العمل و التكسب و ينظر إلى أن يوسر بالتكسب أو غيره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ليس في حديث معاذ ما يتعارض مع هذا القول ، فقد يكو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قد علم من معاذ أنه لا حرفة له يكتسب بها ، ثم إنه ورد في بعض الروايات أنه بذل وسعى في السداد وجمعت له أموال لكنها لم تف بكل الدين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ثم إنه لو فتح للناس هذا الباب لأقدم كل واحد على أخذ أموال الناس وقعد في بيته عالة على المجتم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و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دخل المسجد يوماً فإذا برجل من الأنصار يقال له أبو أمامة فقال يا أبا أمامة ، مالي أراك جالساً في المسجد في غير وقت صلاة ؟ ف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هموم لزمتني وديون ،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فلا أعلمك كلاماً إذا قلته أذهب الله همك وقضى عنك دينك ، قال بلى يا رسول الله ،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ل إذا أصبحت وإذا أمسيت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اللهم إني أعوذ بك من الهم والحزن وأعوذ بك من العجز والكسل وأعوذ بك من الجبن والبخل ، وأعوذ بك من غلبة الدين وقهر الرجال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2"/>
        <w:t>(</w:t>
      </w:r>
      <w:r>
        <w:rPr>
          <w:rStyle w:val="FootnoteCharacters"/>
          <w:rFonts w:cs="Traditional Arabic;Arial" w:ascii="Traditional Arabic;Arial" w:hAnsi="Traditional Arabic;Arial"/>
          <w:sz w:val="36"/>
        </w:rPr>
        <w:t>152</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فكيف يصح الأمر بالاستعاذة من العجز والكسل كل صباح وكل مساء مع جلوس المدين القادر على التكسب في بيته والله أعلم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المطلب الرابع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ا جاء في فضل إنظار المعسر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بعد هذا التطواف في الأحكام الفقهية المتعلقة بالإعسار نورد بعض الأحاديث النبوية الحاضة على إنظار المعسر ترقيقاً للقلوب وتذكيراً بما جاء في ذلك من الثواب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فعن أبي هريرة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 ع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أنه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كان تاجر يداين الناس فإذا رأى معسراً قال لفتيانه تجاوزوا عنه لعل الله يتجاوز عنا ، فتجاوز الله عن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3"/>
        <w:t>(</w:t>
      </w:r>
      <w:r>
        <w:rPr>
          <w:rStyle w:val="FootnoteCharacters"/>
          <w:rFonts w:cs="Traditional Arabic;Arial" w:ascii="Traditional Arabic;Arial" w:hAnsi="Traditional Arabic;Arial"/>
          <w:sz w:val="36"/>
        </w:rPr>
        <w:t>153</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عن حذيفة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عن النبي صلى اللع عليه وسلم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أن رجلاً أتى به الله عز وجل ف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اذا عملت في الدنيا ؟ فقال الرج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ا عملت مثقال ذرة من خير أرجوك بها ، فقالها ثلاثاً وقال في الثالثة أي رب كنت أعطيتني فضلاً من المال في الدنيا فكنت أبايع الناس فكنت أتيسر على الموسر وأنظر المعسر ، فقال تبارك وتعالى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نحن أولى بذلك منك ، تجاوزا عن عبدي فغفر ل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4"/>
        <w:t>(</w:t>
      </w:r>
      <w:r>
        <w:rPr>
          <w:rStyle w:val="FootnoteCharacters"/>
          <w:rFonts w:cs="Traditional Arabic;Arial" w:ascii="Traditional Arabic;Arial" w:hAnsi="Traditional Arabic;Arial"/>
          <w:sz w:val="36"/>
        </w:rPr>
        <w:t>154</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عن أبي هريرة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 عن النبي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نفس عن مؤمن كربة من كرب الدنيا نفس الله عنه كربة من كرب يوم القيامة ، ومن يسّر على معسر في الدنيا يسّر الله عليه في الدنيا والآخرة ، ومن ستر مسلماً في الدنيا ستره الله في الدنيا والآخرة ، والله في عون العبد ما كان العبد في عون أخي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5"/>
        <w:t>(</w:t>
      </w:r>
      <w:r>
        <w:rPr>
          <w:rStyle w:val="FootnoteCharacters"/>
          <w:rFonts w:cs="Traditional Arabic;Arial" w:ascii="Traditional Arabic;Arial" w:hAnsi="Traditional Arabic;Arial"/>
          <w:sz w:val="36"/>
        </w:rPr>
        <w:t>155</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عنه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ال رسول الله </w:t>
      </w:r>
      <w:r>
        <w:rPr>
          <w:rFonts w:ascii="Traditional Arabic;Arial" w:hAnsi="Traditional Arabic;Arial" w:cs="Traditional Arabic;Arial"/>
          <w:b/>
          <w:b/>
          <w:bCs/>
          <w:sz w:val="36"/>
          <w:sz w:val="36"/>
          <w:rtl w:val="true"/>
        </w:rPr>
        <w:t>ص</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أنظر معسراً أو وضع له أظله الله يوم القيامة تحت ظل عرشه يوم لا ظل إلا ظله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6"/>
        <w:t>(</w:t>
      </w:r>
      <w:r>
        <w:rPr>
          <w:rStyle w:val="FootnoteCharacters"/>
          <w:rFonts w:cs="Traditional Arabic;Arial" w:ascii="Traditional Arabic;Arial" w:hAnsi="Traditional Arabic;Arial"/>
          <w:sz w:val="36"/>
        </w:rPr>
        <w:t>156</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عن ابن عباس </w:t>
      </w:r>
      <w:r>
        <w:rPr>
          <w:rFonts w:ascii="Traditional Arabic;Arial" w:hAnsi="Traditional Arabic;Arial" w:cs="Traditional Arabic;Arial"/>
          <w:b/>
          <w:b/>
          <w:bCs/>
          <w:sz w:val="36"/>
          <w:sz w:val="36"/>
          <w:rtl w:val="true"/>
        </w:rPr>
        <w:t>ر</w:t>
      </w:r>
      <w:r>
        <w:rPr>
          <w:rFonts w:ascii="Traditional Arabic;Arial" w:hAnsi="Traditional Arabic;Arial" w:cs="Traditional Arabic;Arial"/>
          <w:sz w:val="36"/>
          <w:sz w:val="36"/>
          <w:rtl w:val="true"/>
        </w:rPr>
        <w:t xml:space="preserve"> 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خرج رسول الله </w:t>
      </w:r>
      <w:r>
        <w:rPr>
          <w:rFonts w:ascii="Traditional Arabic;Arial" w:hAnsi="Traditional Arabic;Arial" w:cs="Traditional Arabic;Arial"/>
          <w:b/>
          <w:b/>
          <w:bCs/>
          <w:sz w:val="36"/>
          <w:sz w:val="36"/>
          <w:rtl w:val="true"/>
        </w:rPr>
        <w:t>ص</w:t>
      </w:r>
      <w:r>
        <w:rPr>
          <w:rFonts w:ascii="Traditional Arabic;Arial" w:hAnsi="Traditional Arabic;Arial" w:cs="Traditional Arabic;Arial"/>
          <w:sz w:val="36"/>
          <w:sz w:val="36"/>
          <w:rtl w:val="true"/>
        </w:rPr>
        <w:t xml:space="preserve"> إلى المسجد وهو يقول هكذا ، وأومأ أبو عبد الرحمن بيده إلى الأرض ، ومن أنظر معسراً أو </w:t>
      </w:r>
      <w:r>
        <w:rPr>
          <w:rFonts w:ascii="Traditional Arabic;Arial" w:hAnsi="Traditional Arabic;Arial" w:cs="Traditional Arabic;Arial"/>
          <w:spacing w:val="-16"/>
          <w:sz w:val="36"/>
          <w:sz w:val="36"/>
          <w:rtl w:val="true"/>
        </w:rPr>
        <w:t>وضع له وقاه الله من فيح جهنم</w:t>
      </w:r>
      <w:r>
        <w:rPr>
          <w:rFonts w:ascii="Traditional Arabic;Arial" w:hAnsi="Traditional Arabic;Arial" w:cs="Traditional Arabic;Arial"/>
          <w:sz w:val="36"/>
          <w:sz w:val="36"/>
          <w:rtl w:val="true"/>
        </w:rPr>
        <w:t xml:space="preserve">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7"/>
        <w:t>(</w:t>
      </w:r>
      <w:r>
        <w:rPr>
          <w:rStyle w:val="FootnoteCharacters"/>
          <w:rFonts w:cs="Traditional Arabic;Arial" w:ascii="Traditional Arabic;Arial" w:hAnsi="Traditional Arabic;Arial"/>
          <w:sz w:val="36"/>
        </w:rPr>
        <w:t>157</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وعن بريدة رضي الله عنه قال</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سمعت رسول الله صلي الله عليه وسلم يقول</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أنظر معسراً فله كل يوم مثله صدق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ثم سمعته يقول</w:t>
      </w:r>
      <w:r>
        <w:rPr>
          <w:rFonts w:cs="Traditional Arabic;Arial" w:ascii="Traditional Arabic;Arial" w:hAnsi="Traditional Arabic;Arial"/>
          <w:sz w:val="36"/>
          <w:rtl w:val="true"/>
        </w:rPr>
        <w:t xml:space="preserve">: ( </w:t>
      </w:r>
      <w:r>
        <w:rPr>
          <w:rFonts w:ascii="Traditional Arabic;Arial" w:hAnsi="Traditional Arabic;Arial" w:cs="Traditional Arabic;Arial"/>
          <w:sz w:val="36"/>
          <w:sz w:val="36"/>
          <w:rtl w:val="true"/>
        </w:rPr>
        <w:t xml:space="preserve">من أنظر معسراً فله كل يوم صدق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فقلت يا رسول الله  سمعتك تقول</w:t>
      </w:r>
      <w:r>
        <w:rPr>
          <w:rFonts w:cs="Traditional Arabic;Arial" w:ascii="Traditional Arabic;Arial" w:hAnsi="Traditional Arabic;Arial"/>
          <w:sz w:val="36"/>
          <w:rtl w:val="true"/>
        </w:rPr>
        <w:t xml:space="preserve">: ( </w:t>
      </w:r>
      <w:r>
        <w:rPr>
          <w:rFonts w:ascii="Traditional Arabic;Arial" w:hAnsi="Traditional Arabic;Arial" w:cs="Traditional Arabic;Arial"/>
          <w:sz w:val="36"/>
          <w:sz w:val="36"/>
          <w:rtl w:val="true"/>
        </w:rPr>
        <w:t xml:space="preserve">من أنظر معسراً فله كل يوم مثله صدق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ثم سمعتك تقو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من أنظر معسراً فله كل يوم مثليه صدقة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قال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له بكل يوم مثله صدقة قبل أن يحل الدين فإذا حل الدين ، فأنظره فله كل يوم مثليه صدقة </w:t>
      </w:r>
      <w:r>
        <w:rPr>
          <w:rFonts w:cs="Traditional Arabic;Arial" w:ascii="Traditional Arabic;Arial" w:hAnsi="Traditional Arabic;Arial"/>
          <w:sz w:val="36"/>
          <w:rtl w:val="true"/>
        </w:rPr>
        <w:t>)</w:t>
      </w:r>
      <w:r>
        <w:rPr>
          <w:rStyle w:val="FootnoteCharacters"/>
          <w:rStyle w:val="FootnoteAnchor"/>
          <w:rFonts w:cs="Traditional Arabic;Arial" w:ascii="Traditional Arabic;Arial" w:hAnsi="Traditional Arabic;Arial"/>
          <w:sz w:val="36"/>
        </w:rPr>
        <w:footnoteReference w:customMarkFollows="1" w:id="158"/>
        <w:t>(</w:t>
      </w:r>
      <w:r>
        <w:rPr>
          <w:rStyle w:val="FootnoteCharacters"/>
          <w:rFonts w:cs="Traditional Arabic;Arial" w:ascii="Traditional Arabic;Arial" w:hAnsi="Traditional Arabic;Arial"/>
          <w:sz w:val="36"/>
        </w:rPr>
        <w:t>158</w:t>
      </w:r>
      <w:r>
        <w:rPr>
          <w:rStyle w:val="FootnoteCharacters"/>
          <w:rFonts w:cs="Traditional Arabic;Arial" w:ascii="Traditional Arabic;Arial" w:hAnsi="Traditional Arabic;Arial"/>
          <w:sz w:val="36"/>
          <w:rtl w:val="true"/>
        </w:rPr>
        <w:t>)</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وورد في ذلك أحاديث وآثار أخرى ، لكن اقتصرت منها على ما يحقق الغرض والله أعلم</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خاتمة بأهم نتائج البحث </w:t>
      </w:r>
    </w:p>
    <w:p>
      <w:pPr>
        <w:pStyle w:val="Normal"/>
        <w:spacing w:lineRule="auto" w:line="360" w:before="240" w:after="0"/>
        <w:ind w:left="0" w:right="0" w:firstLine="431"/>
        <w:jc w:val="left"/>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بهد هذه الدراسة للأحكام المتعلقة بالإعسار في الفقه الإسلامي وموازنة ذلك بالأنظمة المعمول بها في المملكة العربية السعودية خلصت إلى نتائج الآتية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مدين المعسر هو المدين الذي لا يملك فاضلاً عن حاجته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مدين المفلس هو المدين الذي لا تفي أمواله بسداد ديونه الحالة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3</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معسر عند رجال القانون هو المفلس في اصطلاح الفقهاء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4</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رجال القانون يقصرون مصطلح المفلس على التاجر المعسر قانونياً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5</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من ادعى الإعسار وصدقه الدائن على ذلك لم يجز حبسه ووجب إنظاره إلى ميسرة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6</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مدين المليء إذا ادعى الإعسار لم يلتفت لقوله ، وللقاضي أن يبيع من أمواله ما يفي بدينه أو يحبسه حتى يؤدي ما عليه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7</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إذا جهل حال مدعي الإعسار وكان دينه عن معاوضة مالية أو لزمه باختياره فالقول قول الدائن في عدم الإعسار وله حبسه حتى يبرأ من الدين أو يثبت إعساره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8</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إذا جهل حال مدعي الإعسار وقد لزمه الدين بغير اختيار منه فالقول قوله أنه معسر بيمينه وعلى الدائن إثبات أنه موسر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9</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للمدين تحليف الدائن أنه لا يعلم عسره ، فإن حلف فله حبس المدين حتى يبرأ من الدين أو يثبت إعساره ، وإن نكل ردت اليمين على مدعي الإعسار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0</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جب على القاضي ــ بمساندة الجهات المختصة ــ استفراغ الوسع في التحري عن حال مدعي الإعسار بكل وسيلة ممكنة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1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إعسار يثبت بالبينة الدالة عليه ، والأصل في ذلك شهادة رجلين عدلين ، وللقاضي عند الاقتضاء أن يثبته بشهادة ثلاثة عدول أو يكتفي برجل وامرأتين أو </w:t>
      </w:r>
      <w:r>
        <w:rPr>
          <w:rFonts w:ascii="Traditional Arabic;Arial" w:hAnsi="Traditional Arabic;Arial" w:cs="Traditional Arabic;Arial"/>
          <w:spacing w:val="-16"/>
          <w:sz w:val="36"/>
          <w:sz w:val="36"/>
          <w:rtl w:val="true"/>
        </w:rPr>
        <w:t xml:space="preserve">بشاهد ويمين المدعي </w:t>
      </w:r>
      <w:r>
        <w:rPr>
          <w:rFonts w:cs="Traditional Arabic;Arial" w:ascii="Traditional Arabic;Arial" w:hAnsi="Traditional Arabic;Arial"/>
          <w:spacing w:val="-16"/>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1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شترط فيمن يشهد بالإعسار </w:t>
      </w:r>
      <w:r>
        <w:rPr>
          <w:rFonts w:ascii="Traditional Arabic;Arial" w:hAnsi="Traditional Arabic;Arial" w:cs="Traditional Arabic;Arial"/>
          <w:spacing w:val="-16"/>
          <w:sz w:val="36"/>
          <w:sz w:val="36"/>
          <w:rtl w:val="true"/>
        </w:rPr>
        <w:t xml:space="preserve">أن يكون مع العدالة ذا خبرة باطنة بحال المشهود له </w:t>
      </w:r>
      <w:r>
        <w:rPr>
          <w:rFonts w:cs="Traditional Arabic;Arial" w:ascii="Traditional Arabic;Arial" w:hAnsi="Traditional Arabic;Arial"/>
          <w:spacing w:val="-16"/>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13</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تصح الشهادة على الإعسار بكل صيغة تدل عليه بعد استيثاق القاضي من علم الشهود بحقيقة معنى الإعسار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4</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شرع للقاضي أن يطلب يمين مدعي الإعسار مع البينة ، بل يجب ذلك في بعض الصور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5</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إذا تعارضت بينة الإعسار مع بينة اليسار قدمت البينة التي تبين السبب ، فإن لم تبينا سبباً قدمت بينة من يقدم قوله في الإعسار أو عدمه ، وإن بينتا جميعاً السبب قدمت بينة اليسار ما لم تشهد بينة الإعسار بعسر حادث بعده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6</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وقت سماع البينة على الإعسار منوط باجتهاد القاضي سواء أكان قبل السجن أم أثناءه أم بعده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17</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تقدير مدة حبس مدعي الإعسار استظهاراً لحاله منوط باجتهاد القاضي ، ولا مانع أن يقيد ولي الأمر سلطة القاضي في ذلك ببعض الضوابط والقيود ضماناً لانسجام الأحكام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18</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لابد في حبس مدعي الإعسار من طلب الدائن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19</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والد لا يحبس لولده إلا إذا امتنع عن الإنفاق على ولده الذي تلزمه نفقته مع القدرة عليها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20</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جوز حبس المرأة المماطلة في سداد الدين ، على أن يكون ذلك في سجن خاص بالنساء متقيد فيه بالضوابط الشرعية بعد استيفاء الوسائل الممكنة لحملها على السداد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1</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نبني على ثبوت الإعسار إخراج المعسر من الحبس وعدم ملازمته أو التضييق عليه من قبل الدائن وعد مطالبته بالسداد ما لم يوسر إلا أن ذلك لا يمنع من متابعة أحوال المعسرين من الجهات المختصة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2</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نبغي معاقبة من أعسر بتفريط منه أو تعد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rFonts w:ascii="Traditional Arabic;Arial" w:hAnsi="Traditional Arabic;Arial" w:cs="Traditional Arabic;Arial"/>
          <w:sz w:val="36"/>
        </w:rPr>
      </w:pPr>
      <w:r>
        <w:rPr>
          <w:rFonts w:cs="Traditional Arabic;Arial" w:ascii="Traditional Arabic;Arial" w:hAnsi="Traditional Arabic;Arial"/>
          <w:sz w:val="36"/>
        </w:rPr>
        <w:t>23</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ه يجوز للقاضي أن يحدد للمدين المعسر أجلاً تنتهي فيه آثار الإعسار ، وله أن يجدد إثبات إعساره مرة أخرى عند الاقتضاء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4</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تحديد الأجل الذي ينتهي به ثبوت الإعسار يكون باتفاق الطرفين أو باجتهاد القاضي بعد مراعاة الجوانب المؤثرة في تحديد هذا الأجل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5</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شريعة الإسلامية حثت على إنظار المعسر ورغبت في ذلك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6</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شريعة الإسلامية في معالجتها لمشكلة الإعسار وازنت بين الرفق بالمدين المعسر وعدم الإضرار بالدائن ، وأن الفقهاء المتقدمين عالجوا كثيراً من أحكام الإعسار في ضوء فهمهم للنصوص الشرعية المتناسب مع عصرهم ، وأننا بأمس الحاجة لتجديد الاجتهاد الفقهي المنضبط بالنص الشرعي دون إغفال للمقاصد الشرعية مع الاستفادة من تجارب الآخرين </w:t>
      </w:r>
      <w:r>
        <w:rPr>
          <w:rFonts w:cs="Traditional Arabic;Arial" w:ascii="Traditional Arabic;Arial" w:hAnsi="Traditional Arabic;Arial"/>
          <w:sz w:val="36"/>
          <w:rtl w:val="true"/>
        </w:rPr>
        <w:t>.</w:t>
      </w:r>
    </w:p>
    <w:p>
      <w:pPr>
        <w:pStyle w:val="Normal"/>
        <w:spacing w:lineRule="auto" w:line="360" w:before="240" w:after="0"/>
        <w:ind w:left="551" w:right="0" w:hanging="480"/>
        <w:jc w:val="left"/>
        <w:rPr/>
      </w:pPr>
      <w:r>
        <w:rPr>
          <w:rFonts w:cs="Traditional Arabic;Arial" w:ascii="Traditional Arabic;Arial" w:hAnsi="Traditional Arabic;Arial"/>
          <w:sz w:val="36"/>
        </w:rPr>
        <w:t>27</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 xml:space="preserve">ــ أن الأنظمة الخاصة بالإعسار والإفلاس المعمول بها في المملكة العربية السعودية مستقاة في الجملة من أحكام الشريعة الإسلامية ، ولا تخالف شيئاً منها ، وإن كانت بحاجة لاستكمال بعض جوانب النقص التنظيمية </w:t>
      </w:r>
      <w:r>
        <w:rPr>
          <w:rFonts w:cs="Traditional Arabic;Arial" w:ascii="Traditional Arabic;Arial" w:hAnsi="Traditional Arabic;Arial"/>
          <w:sz w:val="36"/>
          <w:rtl w:val="true"/>
        </w:rPr>
        <w:t>.</w:t>
      </w:r>
    </w:p>
    <w:p>
      <w:pPr>
        <w:pStyle w:val="Normal"/>
        <w:spacing w:lineRule="auto" w:line="360" w:before="240" w:after="0"/>
        <w:ind w:left="0" w:right="0" w:firstLine="431"/>
        <w:jc w:val="left"/>
        <w:rPr/>
      </w:pPr>
      <w:r>
        <w:rPr>
          <w:rFonts w:ascii="Traditional Arabic;Arial" w:hAnsi="Traditional Arabic;Arial" w:cs="Traditional Arabic;Arial"/>
          <w:sz w:val="36"/>
          <w:sz w:val="36"/>
          <w:rtl w:val="true"/>
        </w:rPr>
        <w:t xml:space="preserve">وفي الختام أسأل الله أن يجعل هذا العمل خالصاً لوجهه الكريم وأن يجزي خيراً كل من أعانني في إعداده وإخراجه ، وآخر دعوانا أن الحمد لله رب العالمين </w:t>
      </w:r>
      <w:r>
        <w:rPr>
          <w:rFonts w:cs="Traditional Arabic;Arial" w:ascii="Traditional Arabic;Arial" w:hAnsi="Traditional Arabic;Arial"/>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vanish/>
          <w:sz w:val="36"/>
          <w:sz w:val="36"/>
          <w:rtl w:val="true"/>
        </w:rPr>
        <w:t xml:space="preserve">أنه يجب إنظار المعسر إلى الوقت الذي </w:t>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أحكام الإعسار في الفقه الإسلامي</w:t>
      </w:r>
    </w:p>
    <w:p>
      <w:pPr>
        <w:pStyle w:val="Normal"/>
        <w:spacing w:lineRule="auto" w:line="360"/>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مقارنا بأنظمة المملكة العربية السعودية</w:t>
      </w:r>
    </w:p>
    <w:p>
      <w:pPr>
        <w:pStyle w:val="Normal"/>
        <w:spacing w:lineRule="auto" w:line="360"/>
        <w:jc w:val="center"/>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jc w:val="center"/>
        <w:rPr>
          <w:rFonts w:ascii="Traditional Arabic;Arial" w:hAnsi="Traditional Arabic;Arial" w:cs="Traditional Arabic;Arial"/>
          <w:sz w:val="36"/>
        </w:rPr>
      </w:pPr>
      <w:r>
        <w:rPr>
          <w:rFonts w:ascii="Traditional Arabic;Arial" w:hAnsi="Traditional Arabic;Arial" w:cs="Traditional Arabic;Arial"/>
          <w:sz w:val="36"/>
          <w:sz w:val="36"/>
          <w:rtl w:val="true"/>
        </w:rPr>
        <w:t xml:space="preserve">إعداد </w:t>
      </w:r>
      <w:r>
        <w:rPr>
          <w:rFonts w:cs="Traditional Arabic;Arial" w:ascii="Traditional Arabic;Arial" w:hAnsi="Traditional Arabic;Arial"/>
          <w:sz w:val="36"/>
          <w:rtl w:val="true"/>
        </w:rPr>
        <w:t xml:space="preserve">/ </w:t>
      </w:r>
      <w:r>
        <w:rPr>
          <w:rFonts w:ascii="Traditional Arabic;Arial" w:hAnsi="Traditional Arabic;Arial" w:cs="Traditional Arabic;Arial"/>
          <w:sz w:val="36"/>
          <w:sz w:val="36"/>
          <w:rtl w:val="true"/>
        </w:rPr>
        <w:t>أحمد بن عبدالله الجعفري</w:t>
      </w:r>
    </w:p>
    <w:p>
      <w:pPr>
        <w:pStyle w:val="Normal"/>
        <w:spacing w:lineRule="auto" w:line="360" w:before="240" w:after="0"/>
        <w:ind w:left="0" w:right="0" w:firstLine="431"/>
        <w:jc w:val="left"/>
        <w:rPr>
          <w:rFonts w:ascii="Traditional Arabic;Arial" w:hAnsi="Traditional Arabic;Arial" w:cs="Traditional Arabic;Arial"/>
          <w:sz w:val="36"/>
        </w:rPr>
      </w:pPr>
      <w:r>
        <w:rPr>
          <w:rFonts w:eastAsia="Traditional Arabic;Arial" w:cs="Traditional Arabic;Arial" w:ascii="Traditional Arabic;Arial" w:hAnsi="Traditional Arabic;Arial"/>
          <w:sz w:val="36"/>
          <w:rtl w:val="true"/>
        </w:rPr>
        <w:t xml:space="preserve">             </w:t>
      </w:r>
      <w:r>
        <w:rPr>
          <w:rFonts w:ascii="Traditional Arabic;Arial" w:hAnsi="Traditional Arabic;Arial" w:cs="Traditional Arabic;Arial"/>
          <w:vanish/>
          <w:sz w:val="36"/>
          <w:sz w:val="36"/>
          <w:rtl w:val="true"/>
        </w:rPr>
        <w:t>أ</w:t>
      </w:r>
      <w:r>
        <w:rPr>
          <w:rFonts w:ascii="Traditional Arabic;Arial" w:hAnsi="Traditional Arabic;Arial" w:cs="Traditional Arabic;Arial"/>
          <w:sz w:val="36"/>
          <w:sz w:val="36"/>
          <w:rtl w:val="true"/>
        </w:rPr>
        <w:t xml:space="preserve">           </w:t>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p>
      <w:pPr>
        <w:pStyle w:val="Normal"/>
        <w:spacing w:lineRule="auto" w:line="360" w:before="240" w:after="0"/>
        <w:ind w:left="0" w:right="0" w:firstLine="431"/>
        <w:jc w:val="left"/>
        <w:rPr>
          <w:rFonts w:ascii="Traditional Arabic;Arial" w:hAnsi="Traditional Arabic;Arial" w:cs="Traditional Arabic;Arial"/>
          <w:sz w:val="36"/>
        </w:rPr>
      </w:pPr>
      <w:r>
        <w:rPr>
          <w:rFonts w:cs="Traditional Arabic;Arial" w:ascii="Traditional Arabic;Arial" w:hAnsi="Traditional Arabic;Arial"/>
          <w:sz w:val="36"/>
          <w:rtl w:val="true"/>
        </w:rPr>
      </w:r>
    </w:p>
    <w:sectPr>
      <w:footerReference w:type="default" r:id="rId2"/>
      <w:footnotePr>
        <w:numFmt w:val="decimal"/>
      </w:footnotePr>
      <w:type w:val="nextPage"/>
      <w:pgSz w:w="11906" w:h="16560"/>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15.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لسان العرب </w:t>
      </w:r>
      <w:r>
        <w:rPr>
          <w:rFonts w:cs="Traditional Arabic;Arial" w:ascii="Traditional Arabic;Arial" w:hAnsi="Traditional Arabic;Arial"/>
          <w:sz w:val="28"/>
          <w:szCs w:val="28"/>
        </w:rPr>
        <w:t>4/56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مصباح المنير ص </w:t>
      </w:r>
      <w:r>
        <w:rPr>
          <w:rFonts w:cs="Traditional Arabic;Arial" w:ascii="Traditional Arabic;Arial" w:hAnsi="Traditional Arabic;Arial"/>
          <w:sz w:val="28"/>
          <w:szCs w:val="28"/>
        </w:rPr>
        <w:t>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مطلع على ألفاظ المقنع ص </w:t>
      </w:r>
      <w:r>
        <w:rPr>
          <w:rFonts w:cs="Traditional Arabic;Arial" w:ascii="Traditional Arabic;Arial" w:hAnsi="Traditional Arabic;Arial"/>
          <w:sz w:val="28"/>
          <w:szCs w:val="28"/>
        </w:rPr>
        <w:t>255</w:t>
      </w:r>
    </w:p>
  </w:footnote>
  <w:footnote w:id="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4/318</w:t>
      </w:r>
      <w:r>
        <w:rPr>
          <w:rFonts w:cs="Traditional Arabic;Arial" w:ascii="Traditional Arabic;Arial" w:hAnsi="Traditional Arabic;Arial"/>
          <w:sz w:val="28"/>
          <w:szCs w:val="28"/>
          <w:rtl w:val="true"/>
        </w:rPr>
        <w:t xml:space="preserve"> .</w:t>
      </w:r>
    </w:p>
  </w:footnote>
  <w:footnote w:id="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w:t>
      </w:r>
      <w:r>
        <w:rPr>
          <w:rFonts w:cs="Traditional Arabic;Arial" w:ascii="Traditional Arabic;Arial" w:hAnsi="Traditional Arabic;Arial"/>
          <w:sz w:val="28"/>
          <w:szCs w:val="28"/>
        </w:rPr>
        <w:t>4/231</w:t>
      </w:r>
      <w:r>
        <w:rPr>
          <w:rFonts w:cs="Traditional Arabic;Arial" w:ascii="Traditional Arabic;Arial" w:hAnsi="Traditional Arabic;Arial"/>
          <w:sz w:val="28"/>
          <w:szCs w:val="28"/>
          <w:rtl w:val="true"/>
        </w:rPr>
        <w:t xml:space="preserve"> .</w:t>
      </w:r>
    </w:p>
  </w:footnote>
  <w:footnote w:id="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إعانة الطالبين </w:t>
      </w:r>
      <w:r>
        <w:rPr>
          <w:rFonts w:cs="Traditional Arabic;Arial" w:ascii="Traditional Arabic;Arial" w:hAnsi="Traditional Arabic;Arial"/>
          <w:sz w:val="28"/>
          <w:szCs w:val="28"/>
        </w:rPr>
        <w:t>4/63</w:t>
      </w:r>
    </w:p>
  </w:footnote>
  <w:footnote w:id="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Style w:val="FootnoteCharacters"/>
          <w:rFonts w:cs="Traditional Arabic;Arial" w:ascii="Traditional Arabic;Arial" w:hAnsi="Traditional Arabic;Arial"/>
          <w:position w:val="0"/>
          <w:sz w:val="28"/>
          <w:sz w:val="28"/>
          <w:szCs w:val="28"/>
          <w:vertAlign w:val="baseline"/>
          <w:rtl w:val="true"/>
        </w:rPr>
        <w:t>(</w:t>
      </w:r>
      <w:r>
        <w:rPr>
          <w:rStyle w:val="FootnoteCharacters"/>
          <w:rFonts w:cs="Traditional Arabic;Arial" w:ascii="Traditional Arabic;Arial" w:hAnsi="Traditional Arabic;Arial"/>
          <w:position w:val="0"/>
          <w:sz w:val="28"/>
          <w:sz w:val="28"/>
          <w:szCs w:val="28"/>
          <w:vertAlign w:val="baseline"/>
        </w:rPr>
        <w:t>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إعانة الطالبين </w:t>
      </w:r>
      <w:r>
        <w:rPr>
          <w:rFonts w:cs="Traditional Arabic;Arial" w:ascii="Traditional Arabic;Arial" w:hAnsi="Traditional Arabic;Arial"/>
          <w:sz w:val="28"/>
          <w:szCs w:val="28"/>
        </w:rPr>
        <w:t>2/114</w:t>
      </w:r>
      <w:r>
        <w:rPr>
          <w:rFonts w:cs="Traditional Arabic;Arial" w:ascii="Traditional Arabic;Arial" w:hAnsi="Traditional Arabic;Arial"/>
          <w:sz w:val="28"/>
          <w:szCs w:val="28"/>
          <w:rtl w:val="true"/>
        </w:rPr>
        <w:t xml:space="preserve"> .</w:t>
      </w:r>
    </w:p>
  </w:footnote>
  <w:footnote w:id="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w:t>
      </w:r>
      <w:r>
        <w:rPr>
          <w:rStyle w:val="FootnoteCharacters"/>
          <w:rFonts w:cs="Traditional Arabic;Arial" w:ascii="Traditional Arabic;Arial" w:hAnsi="Traditional Arabic;Arial"/>
          <w:position w:val="0"/>
          <w:sz w:val="28"/>
          <w:sz w:val="28"/>
          <w:szCs w:val="28"/>
          <w:vertAlign w:val="baseline"/>
          <w:rtl w:val="true"/>
        </w:rPr>
        <w:t>) (</w:t>
      </w:r>
      <w:r>
        <w:rPr>
          <w:rStyle w:val="FootnoteCharacters"/>
          <w:rFonts w:cs="Traditional Arabic;Arial" w:ascii="Traditional Arabic;Arial" w:hAnsi="Traditional Arabic;Arial"/>
          <w:position w:val="0"/>
          <w:sz w:val="28"/>
          <w:sz w:val="28"/>
          <w:szCs w:val="28"/>
          <w:vertAlign w:val="baseline"/>
        </w:rPr>
        <w:t>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24/299</w:t>
      </w:r>
      <w:r>
        <w:rPr>
          <w:rFonts w:cs="Traditional Arabic;Arial" w:ascii="Traditional Arabic;Arial" w:hAnsi="Traditional Arabic;Arial"/>
          <w:sz w:val="28"/>
          <w:szCs w:val="28"/>
          <w:rtl w:val="true"/>
        </w:rPr>
        <w:t>.</w:t>
      </w:r>
    </w:p>
  </w:footnote>
  <w:footnote w:id="8">
    <w:p>
      <w:pPr>
        <w:pStyle w:val="Footnote"/>
        <w:jc w:val="left"/>
        <w:rPr>
          <w:rFonts w:ascii="Traditional Arabic;Arial" w:hAnsi="Traditional Arabic;Arial" w:cs="Traditional Arabic;Arial"/>
          <w:sz w:val="28"/>
          <w:szCs w:val="28"/>
        </w:rPr>
      </w:pPr>
      <w:r>
        <w:rPr>
          <w:rStyle w:val="FootnoteCharacters"/>
        </w:rPr>
        <w:t>(</w:t>
      </w:r>
      <w:r>
        <w:rPr>
          <w:rFonts w:cs="Traditional Arabic;Arial" w:ascii="Traditional Arabic;Arial" w:hAnsi="Traditional Arabic;Arial"/>
          <w:sz w:val="28"/>
          <w:szCs w:val="28"/>
          <w:rtl w:val="true"/>
        </w:rPr>
      </w:r>
    </w:p>
  </w:footnote>
  <w:footnote w:id="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وسيط في شرح القانون المدني الجديد للسنهوري </w:t>
      </w:r>
      <w:r>
        <w:rPr>
          <w:rFonts w:cs="Traditional Arabic;Arial" w:ascii="Traditional Arabic;Arial" w:hAnsi="Traditional Arabic;Arial"/>
          <w:sz w:val="28"/>
          <w:szCs w:val="28"/>
        </w:rPr>
        <w:t>2/121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مقومات الإفلاس في الفقه الإسلامي والقانون المقارن ص </w:t>
      </w:r>
      <w:r>
        <w:rPr>
          <w:rFonts w:cs="Traditional Arabic;Arial" w:ascii="Traditional Arabic;Arial" w:hAnsi="Traditional Arabic;Arial"/>
          <w:sz w:val="28"/>
          <w:szCs w:val="28"/>
        </w:rPr>
        <w:t>22</w:t>
      </w:r>
      <w:r>
        <w:rPr>
          <w:rFonts w:cs="Traditional Arabic;Arial" w:ascii="Traditional Arabic;Arial" w:hAnsi="Traditional Arabic;Arial"/>
          <w:sz w:val="28"/>
          <w:szCs w:val="28"/>
          <w:rtl w:val="true"/>
        </w:rPr>
        <w:t xml:space="preserve"> .</w:t>
      </w:r>
    </w:p>
  </w:footnote>
  <w:footnote w:id="1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حاشية الدسوقي على الشرح الكبير </w:t>
      </w:r>
      <w:r>
        <w:rPr>
          <w:rFonts w:cs="Traditional Arabic;Arial" w:ascii="Traditional Arabic;Arial" w:hAnsi="Traditional Arabic;Arial"/>
          <w:sz w:val="28"/>
          <w:szCs w:val="28"/>
        </w:rPr>
        <w:t>3/26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w:t>
      </w:r>
      <w:r>
        <w:rPr>
          <w:rFonts w:cs="Traditional Arabic;Arial" w:ascii="Traditional Arabic;Arial" w:hAnsi="Traditional Arabic;Arial"/>
          <w:sz w:val="28"/>
          <w:szCs w:val="28"/>
        </w:rPr>
        <w:t>26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مغني المحتاج </w:t>
      </w:r>
      <w:r>
        <w:rPr>
          <w:rFonts w:cs="Traditional Arabic;Arial" w:ascii="Traditional Arabic;Arial" w:hAnsi="Traditional Arabic;Arial"/>
          <w:sz w:val="28"/>
          <w:szCs w:val="28"/>
        </w:rPr>
        <w:t>2/14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شرح الكبير لابن قدامة </w:t>
      </w:r>
      <w:r>
        <w:rPr>
          <w:rFonts w:cs="Traditional Arabic;Arial" w:ascii="Traditional Arabic;Arial" w:hAnsi="Traditional Arabic;Arial"/>
          <w:sz w:val="28"/>
          <w:szCs w:val="28"/>
        </w:rPr>
        <w:t>13/22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ذهب بعض المالكية إلى أنه يجوز التفليس إذا لم يف ماله بديونه الحالة والمؤجلة </w:t>
      </w:r>
      <w:r>
        <w:rPr>
          <w:rFonts w:cs="Traditional Arabic;Arial" w:ascii="Traditional Arabic;Arial" w:hAnsi="Traditional Arabic;Arial"/>
          <w:sz w:val="28"/>
          <w:szCs w:val="28"/>
          <w:rtl w:val="true"/>
        </w:rPr>
        <w:t>.</w:t>
      </w:r>
    </w:p>
  </w:footnote>
  <w:footnote w:id="1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صدرت الموافقة الملكية على هذا النظام في </w:t>
      </w:r>
      <w:r>
        <w:rPr>
          <w:rFonts w:cs="Traditional Arabic;Arial" w:ascii="Traditional Arabic;Arial" w:hAnsi="Traditional Arabic;Arial"/>
          <w:sz w:val="28"/>
          <w:szCs w:val="28"/>
        </w:rPr>
        <w:t>15/1/1350</w:t>
      </w:r>
      <w:r>
        <w:rPr>
          <w:rFonts w:ascii="Traditional Arabic;Arial" w:hAnsi="Traditional Arabic;Arial" w:cs="Traditional Arabic;Arial"/>
          <w:sz w:val="28"/>
          <w:sz w:val="28"/>
          <w:szCs w:val="28"/>
          <w:rtl w:val="true"/>
        </w:rPr>
        <w:t xml:space="preserve">هـ وتطرقت المواد </w:t>
      </w:r>
      <w:r>
        <w:rPr>
          <w:rFonts w:cs="Traditional Arabic;Arial" w:ascii="Traditional Arabic;Arial" w:hAnsi="Traditional Arabic;Arial"/>
          <w:sz w:val="28"/>
          <w:szCs w:val="28"/>
        </w:rPr>
        <w:t>103</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13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نه للإجراءات المنظمة لعملية إفلاس التجار وما يتعلق بذلك ، وانتقل اختصاص العمل بهذا النظام إلى اللجان التجارية بديوان المظالم بعد إلغاء المحكمة التجارية </w:t>
      </w:r>
      <w:r>
        <w:rPr>
          <w:rFonts w:cs="Traditional Arabic;Arial" w:ascii="Traditional Arabic;Arial" w:hAnsi="Traditional Arabic;Arial"/>
          <w:sz w:val="28"/>
          <w:szCs w:val="28"/>
          <w:rtl w:val="true"/>
        </w:rPr>
        <w:t>.</w:t>
      </w:r>
    </w:p>
  </w:footnote>
  <w:footnote w:id="1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وسيط </w:t>
      </w:r>
      <w:r>
        <w:rPr>
          <w:rFonts w:cs="Traditional Arabic;Arial" w:ascii="Traditional Arabic;Arial" w:hAnsi="Traditional Arabic;Arial"/>
          <w:sz w:val="28"/>
          <w:szCs w:val="28"/>
        </w:rPr>
        <w:t>2/121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مقومات الإفلاس في الفقه الإسلامي والقانون المقارن ص </w:t>
      </w:r>
      <w:r>
        <w:rPr>
          <w:rFonts w:cs="Traditional Arabic;Arial" w:ascii="Traditional Arabic;Arial" w:hAnsi="Traditional Arabic;Arial"/>
          <w:sz w:val="28"/>
          <w:szCs w:val="28"/>
        </w:rPr>
        <w:t>28</w:t>
      </w:r>
      <w:r>
        <w:rPr>
          <w:rFonts w:cs="Traditional Arabic;Arial" w:ascii="Traditional Arabic;Arial" w:hAnsi="Traditional Arabic;Arial"/>
          <w:sz w:val="28"/>
          <w:szCs w:val="28"/>
          <w:rtl w:val="true"/>
        </w:rPr>
        <w:t xml:space="preserve"> .</w:t>
      </w:r>
    </w:p>
  </w:footnote>
  <w:footnote w:id="1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سيل الجرار للشوكاني فقد شنع على صاحب المتن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دائق الأزهار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في لتفريقه بينهما </w:t>
      </w:r>
      <w:r>
        <w:rPr>
          <w:rFonts w:cs="Traditional Arabic;Arial" w:ascii="Traditional Arabic;Arial" w:hAnsi="Traditional Arabic;Arial"/>
          <w:sz w:val="28"/>
          <w:szCs w:val="28"/>
        </w:rPr>
        <w:t>1/244</w:t>
      </w:r>
      <w:r>
        <w:rPr>
          <w:rFonts w:cs="Traditional Arabic;Arial" w:ascii="Traditional Arabic;Arial" w:hAnsi="Traditional Arabic;Arial"/>
          <w:sz w:val="28"/>
          <w:szCs w:val="28"/>
          <w:rtl w:val="true"/>
        </w:rPr>
        <w:t xml:space="preserve"> .</w:t>
      </w:r>
    </w:p>
  </w:footnote>
  <w:footnote w:id="1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بداية المجتهد </w:t>
      </w:r>
      <w:r>
        <w:rPr>
          <w:rFonts w:cs="Traditional Arabic;Arial" w:ascii="Traditional Arabic;Arial" w:hAnsi="Traditional Arabic;Arial"/>
          <w:sz w:val="28"/>
          <w:szCs w:val="28"/>
        </w:rPr>
        <w:t>4/73</w:t>
      </w:r>
      <w:r>
        <w:rPr>
          <w:rFonts w:cs="Traditional Arabic;Arial" w:ascii="Traditional Arabic;Arial" w:hAnsi="Traditional Arabic;Arial"/>
          <w:sz w:val="28"/>
          <w:szCs w:val="28"/>
          <w:rtl w:val="true"/>
        </w:rPr>
        <w:t xml:space="preserve"> .</w:t>
      </w:r>
    </w:p>
  </w:footnote>
  <w:footnote w:id="1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حاشية المحلى على المنهاج </w:t>
      </w:r>
      <w:r>
        <w:rPr>
          <w:rFonts w:cs="Traditional Arabic;Arial" w:ascii="Traditional Arabic;Arial" w:hAnsi="Traditional Arabic;Arial"/>
          <w:sz w:val="28"/>
          <w:szCs w:val="28"/>
        </w:rPr>
        <w:t>2/286</w:t>
      </w:r>
      <w:r>
        <w:rPr>
          <w:rFonts w:cs="Traditional Arabic;Arial" w:ascii="Traditional Arabic;Arial" w:hAnsi="Traditional Arabic;Arial"/>
          <w:sz w:val="28"/>
          <w:szCs w:val="28"/>
          <w:rtl w:val="true"/>
        </w:rPr>
        <w:t xml:space="preserve"> .</w:t>
      </w:r>
    </w:p>
  </w:footnote>
  <w:footnote w:id="1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شرح الكبير للدردير </w:t>
      </w:r>
      <w:r>
        <w:rPr>
          <w:rFonts w:cs="Traditional Arabic;Arial" w:ascii="Traditional Arabic;Arial" w:hAnsi="Traditional Arabic;Arial"/>
          <w:sz w:val="28"/>
          <w:szCs w:val="28"/>
        </w:rPr>
        <w:t>3/26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مغني المحتاج </w:t>
      </w:r>
      <w:r>
        <w:rPr>
          <w:rFonts w:cs="Traditional Arabic;Arial" w:ascii="Traditional Arabic;Arial" w:hAnsi="Traditional Arabic;Arial"/>
          <w:sz w:val="28"/>
          <w:szCs w:val="28"/>
        </w:rPr>
        <w:t>2/147</w:t>
      </w:r>
      <w:r>
        <w:rPr>
          <w:rFonts w:cs="Traditional Arabic;Arial" w:ascii="Traditional Arabic;Arial" w:hAnsi="Traditional Arabic;Arial"/>
          <w:sz w:val="28"/>
          <w:szCs w:val="28"/>
          <w:rtl w:val="true"/>
        </w:rPr>
        <w:t xml:space="preserve"> .</w:t>
      </w:r>
    </w:p>
  </w:footnote>
  <w:footnote w:id="1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م تميز بعض التقنيات بين الإفلاس التجاري والإعسار المدني ، فتجعل المدين المعسر التاجر وغير التاجر خاضعاً لنظام واحد كما في ألمانيا وإنجلترا وبعض القوانين نظمت الإفلاس التجاري وتركت الإعسار المدني دون تنظيم كما في سويسرا و مصر سابقا وبعضها نظم الإعسار المدني تنظيما مستقلا عن الإفلاس التجاري كأسبانيا وهو الذي عليه العمل في النظام العراقي والسوري والمصري الجديد ، أنظر الوسيط </w:t>
      </w:r>
      <w:r>
        <w:rPr>
          <w:rFonts w:cs="Traditional Arabic;Arial" w:ascii="Traditional Arabic;Arial" w:hAnsi="Traditional Arabic;Arial"/>
          <w:sz w:val="28"/>
          <w:szCs w:val="28"/>
        </w:rPr>
        <w:t>2/1201</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w:t>
      </w:r>
      <w:r>
        <w:rPr>
          <w:rFonts w:cs="Traditional Arabic;Arial" w:ascii="Traditional Arabic;Arial" w:hAnsi="Traditional Arabic;Arial"/>
          <w:sz w:val="28"/>
          <w:szCs w:val="28"/>
        </w:rPr>
        <w:t>1206</w:t>
      </w:r>
      <w:r>
        <w:rPr>
          <w:rFonts w:cs="Traditional Arabic;Arial" w:ascii="Traditional Arabic;Arial" w:hAnsi="Traditional Arabic;Arial"/>
          <w:sz w:val="28"/>
          <w:szCs w:val="28"/>
          <w:rtl w:val="true"/>
        </w:rPr>
        <w:t xml:space="preserve"> .</w:t>
      </w:r>
    </w:p>
  </w:footnote>
  <w:footnote w:id="1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في شرح الهدايه </w:t>
      </w:r>
      <w:r>
        <w:rPr>
          <w:rFonts w:cs="Traditional Arabic;Arial" w:ascii="Traditional Arabic;Arial" w:hAnsi="Traditional Arabic;Arial"/>
          <w:sz w:val="28"/>
          <w:szCs w:val="28"/>
        </w:rPr>
        <w:t>8/3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لدردير  </w:t>
      </w:r>
      <w:r>
        <w:rPr>
          <w:rFonts w:cs="Traditional Arabic;Arial" w:ascii="Traditional Arabic;Arial" w:hAnsi="Traditional Arabic;Arial"/>
          <w:sz w:val="28"/>
          <w:szCs w:val="28"/>
        </w:rPr>
        <w:t>3/28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حاوي الكبير </w:t>
      </w:r>
      <w:r>
        <w:rPr>
          <w:rFonts w:cs="Traditional Arabic;Arial" w:ascii="Traditional Arabic;Arial" w:hAnsi="Traditional Arabic;Arial"/>
          <w:sz w:val="28"/>
          <w:szCs w:val="28"/>
        </w:rPr>
        <w:t>6/33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شرح الكبير لابن قدامة </w:t>
      </w:r>
      <w:r>
        <w:rPr>
          <w:rFonts w:cs="Traditional Arabic;Arial" w:ascii="Traditional Arabic;Arial" w:hAnsi="Traditional Arabic;Arial"/>
          <w:sz w:val="28"/>
          <w:szCs w:val="28"/>
        </w:rPr>
        <w:t>13/236</w:t>
      </w:r>
      <w:r>
        <w:rPr>
          <w:rFonts w:cs="Traditional Arabic;Arial" w:ascii="Traditional Arabic;Arial" w:hAnsi="Traditional Arabic;Arial"/>
          <w:sz w:val="28"/>
          <w:szCs w:val="28"/>
          <w:rtl w:val="true"/>
        </w:rPr>
        <w:t xml:space="preserve"> .</w:t>
      </w:r>
    </w:p>
  </w:footnote>
  <w:footnote w:id="1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قرة </w:t>
      </w:r>
      <w:r>
        <w:rPr>
          <w:rFonts w:cs="Traditional Arabic;Arial" w:ascii="Traditional Arabic;Arial" w:hAnsi="Traditional Arabic;Arial"/>
          <w:sz w:val="28"/>
          <w:szCs w:val="28"/>
        </w:rPr>
        <w:t>280</w:t>
      </w:r>
      <w:r>
        <w:rPr>
          <w:rFonts w:cs="Traditional Arabic;Arial" w:ascii="Traditional Arabic;Arial" w:hAnsi="Traditional Arabic;Arial"/>
          <w:sz w:val="28"/>
          <w:szCs w:val="28"/>
          <w:rtl w:val="true"/>
        </w:rPr>
        <w:t xml:space="preserve"> .</w:t>
      </w:r>
    </w:p>
  </w:footnote>
  <w:footnote w:id="2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خرجه مسلم في باب استحباب الوضع من الدين من كتاب المساقاة </w:t>
      </w:r>
      <w:r>
        <w:rPr>
          <w:rFonts w:cs="Traditional Arabic;Arial" w:ascii="Traditional Arabic;Arial" w:hAnsi="Traditional Arabic;Arial"/>
          <w:sz w:val="28"/>
          <w:szCs w:val="28"/>
        </w:rPr>
        <w:t>3/1191</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بو داود في باب وضع الجائحة من كتاب البيوع </w:t>
      </w:r>
      <w:r>
        <w:rPr>
          <w:rFonts w:cs="Traditional Arabic;Arial" w:ascii="Traditional Arabic;Arial" w:hAnsi="Traditional Arabic;Arial"/>
          <w:sz w:val="28"/>
          <w:szCs w:val="28"/>
        </w:rPr>
        <w:t>2/2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ترمذي في باب ما جاء فيمن تحل له الصداقة من كتاب الزكاة ، أنظر العارضة </w:t>
      </w:r>
      <w:r>
        <w:rPr>
          <w:rFonts w:cs="Traditional Arabic;Arial" w:ascii="Traditional Arabic;Arial" w:hAnsi="Traditional Arabic;Arial"/>
          <w:sz w:val="28"/>
          <w:szCs w:val="28"/>
        </w:rPr>
        <w:t>3/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نسائي في باب وضع الجوائح من كتاب البيوع ، المجتبى </w:t>
      </w:r>
      <w:r>
        <w:rPr>
          <w:rFonts w:cs="Traditional Arabic;Arial" w:ascii="Traditional Arabic;Arial" w:hAnsi="Traditional Arabic;Arial"/>
          <w:sz w:val="28"/>
          <w:szCs w:val="28"/>
        </w:rPr>
        <w:t>7/23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بن ماجه في باب تفليس المعدم من كتاب الأحكام </w:t>
      </w:r>
      <w:r>
        <w:rPr>
          <w:rFonts w:cs="Traditional Arabic;Arial" w:ascii="Traditional Arabic;Arial" w:hAnsi="Traditional Arabic;Arial"/>
          <w:sz w:val="28"/>
          <w:szCs w:val="28"/>
        </w:rPr>
        <w:t>2/78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حمد في مسنده </w:t>
      </w:r>
      <w:r>
        <w:rPr>
          <w:rFonts w:cs="Traditional Arabic;Arial" w:ascii="Traditional Arabic;Arial" w:hAnsi="Traditional Arabic;Arial"/>
          <w:sz w:val="28"/>
          <w:szCs w:val="28"/>
        </w:rPr>
        <w:t>3/3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قلاً عن محقق المغني بتصرف يسير </w:t>
      </w:r>
      <w:r>
        <w:rPr>
          <w:rFonts w:cs="Traditional Arabic;Arial" w:ascii="Traditional Arabic;Arial" w:hAnsi="Traditional Arabic;Arial"/>
          <w:sz w:val="28"/>
          <w:szCs w:val="28"/>
          <w:rtl w:val="true"/>
        </w:rPr>
        <w:t>.</w:t>
      </w:r>
    </w:p>
  </w:footnote>
  <w:footnote w:id="2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تبصرة الحكام </w:t>
      </w:r>
      <w:r>
        <w:rPr>
          <w:rFonts w:cs="Traditional Arabic;Arial" w:ascii="Traditional Arabic;Arial" w:hAnsi="Traditional Arabic;Arial"/>
          <w:sz w:val="28"/>
          <w:szCs w:val="28"/>
        </w:rPr>
        <w:t>2/23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أنظر تبصرة الحكام </w:t>
      </w:r>
      <w:r>
        <w:rPr>
          <w:rFonts w:cs="Traditional Arabic;Arial" w:ascii="Traditional Arabic;Arial" w:hAnsi="Traditional Arabic;Arial"/>
          <w:sz w:val="28"/>
          <w:szCs w:val="28"/>
        </w:rPr>
        <w:t>2/23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إنصاف </w:t>
      </w:r>
      <w:r>
        <w:rPr>
          <w:rFonts w:cs="Traditional Arabic;Arial" w:ascii="Traditional Arabic;Arial" w:hAnsi="Traditional Arabic;Arial"/>
          <w:sz w:val="28"/>
          <w:szCs w:val="28"/>
        </w:rPr>
        <w:t>13/234</w:t>
      </w:r>
      <w:r>
        <w:rPr>
          <w:rFonts w:cs="Traditional Arabic;Arial" w:ascii="Traditional Arabic;Arial" w:hAnsi="Traditional Arabic;Arial"/>
          <w:sz w:val="28"/>
          <w:szCs w:val="28"/>
          <w:rtl w:val="true"/>
        </w:rPr>
        <w:t xml:space="preserve"> .</w:t>
      </w:r>
    </w:p>
  </w:footnote>
  <w:footnote w:id="2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البخاري في باب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صاحب الحق م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ن كتاب الاستقراض </w:t>
      </w:r>
      <w:r>
        <w:rPr>
          <w:rFonts w:cs="Traditional Arabic;Arial" w:ascii="Traditional Arabic;Arial" w:hAnsi="Traditional Arabic;Arial"/>
          <w:sz w:val="28"/>
          <w:szCs w:val="28"/>
        </w:rPr>
        <w:t>3/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بو داود في باب الحبس بالدين وغيره من كتاب الأقضية </w:t>
      </w:r>
      <w:r>
        <w:rPr>
          <w:rFonts w:cs="Traditional Arabic;Arial" w:ascii="Traditional Arabic;Arial" w:hAnsi="Traditional Arabic;Arial"/>
          <w:sz w:val="28"/>
          <w:szCs w:val="28"/>
        </w:rPr>
        <w:t>2/28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نسائي في باب مطل الغني من كتاب البيوع المجتبى </w:t>
      </w:r>
      <w:r>
        <w:rPr>
          <w:rFonts w:cs="Traditional Arabic;Arial" w:ascii="Traditional Arabic;Arial" w:hAnsi="Traditional Arabic;Arial"/>
          <w:sz w:val="28"/>
          <w:szCs w:val="28"/>
        </w:rPr>
        <w:t>7/27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بن ماجه في باب الحبس في لدين من كتاب الصدقات </w:t>
      </w:r>
      <w:r>
        <w:rPr>
          <w:rFonts w:cs="Traditional Arabic;Arial" w:ascii="Traditional Arabic;Arial" w:hAnsi="Traditional Arabic;Arial"/>
          <w:sz w:val="28"/>
          <w:szCs w:val="28"/>
        </w:rPr>
        <w:t>2/811</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أحمد في مسنده </w:t>
      </w:r>
      <w:r>
        <w:rPr>
          <w:rFonts w:cs="Traditional Arabic;Arial" w:ascii="Traditional Arabic;Arial" w:hAnsi="Traditional Arabic;Arial"/>
          <w:sz w:val="28"/>
          <w:szCs w:val="28"/>
        </w:rPr>
        <w:t>4/388</w:t>
      </w:r>
      <w:r>
        <w:rPr>
          <w:rFonts w:cs="Traditional Arabic;Arial" w:ascii="Traditional Arabic;Arial" w:hAnsi="Traditional Arabic;Arial"/>
          <w:sz w:val="28"/>
          <w:szCs w:val="28"/>
          <w:rtl w:val="true"/>
        </w:rPr>
        <w:t xml:space="preserve"> .</w:t>
      </w:r>
    </w:p>
  </w:footnote>
  <w:footnote w:id="2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مبسوط </w:t>
      </w:r>
      <w:r>
        <w:rPr>
          <w:rFonts w:cs="Traditional Arabic;Arial" w:ascii="Traditional Arabic;Arial" w:hAnsi="Traditional Arabic;Arial"/>
          <w:sz w:val="28"/>
          <w:szCs w:val="28"/>
        </w:rPr>
        <w:t>24/163</w:t>
      </w:r>
      <w:r>
        <w:rPr>
          <w:rFonts w:cs="Traditional Arabic;Arial" w:ascii="Traditional Arabic;Arial" w:hAnsi="Traditional Arabic;Arial"/>
          <w:sz w:val="28"/>
          <w:szCs w:val="28"/>
          <w:rtl w:val="true"/>
        </w:rPr>
        <w:t xml:space="preserve"> .</w:t>
      </w:r>
    </w:p>
  </w:footnote>
  <w:footnote w:id="2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واهب الجليل </w:t>
      </w:r>
      <w:r>
        <w:rPr>
          <w:rFonts w:cs="Traditional Arabic;Arial" w:ascii="Traditional Arabic;Arial" w:hAnsi="Traditional Arabic;Arial"/>
          <w:sz w:val="28"/>
          <w:szCs w:val="28"/>
        </w:rPr>
        <w:t>5/41</w:t>
      </w:r>
      <w:r>
        <w:rPr>
          <w:rFonts w:cs="Traditional Arabic;Arial" w:ascii="Traditional Arabic;Arial" w:hAnsi="Traditional Arabic;Arial"/>
          <w:sz w:val="28"/>
          <w:szCs w:val="28"/>
          <w:rtl w:val="true"/>
        </w:rPr>
        <w:t xml:space="preserve"> .</w:t>
      </w:r>
    </w:p>
  </w:footnote>
  <w:footnote w:id="2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34</w:t>
      </w:r>
      <w:r>
        <w:rPr>
          <w:rFonts w:cs="Traditional Arabic;Arial" w:ascii="Traditional Arabic;Arial" w:hAnsi="Traditional Arabic;Arial"/>
          <w:sz w:val="28"/>
          <w:szCs w:val="28"/>
          <w:rtl w:val="true"/>
        </w:rPr>
        <w:t xml:space="preserve"> . </w:t>
      </w:r>
    </w:p>
  </w:footnote>
  <w:footnote w:id="2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w:t>
      </w:r>
      <w:r>
        <w:rPr>
          <w:rFonts w:cs="Traditional Arabic;Arial" w:ascii="Traditional Arabic;Arial" w:hAnsi="Traditional Arabic;Arial"/>
          <w:sz w:val="28"/>
          <w:szCs w:val="28"/>
        </w:rPr>
        <w:t>13/233</w:t>
      </w:r>
      <w:r>
        <w:rPr>
          <w:rFonts w:cs="Traditional Arabic;Arial" w:ascii="Traditional Arabic;Arial" w:hAnsi="Traditional Arabic;Arial"/>
          <w:sz w:val="28"/>
          <w:szCs w:val="28"/>
          <w:rtl w:val="true"/>
        </w:rPr>
        <w:t xml:space="preserve"> .</w:t>
      </w:r>
    </w:p>
  </w:footnote>
  <w:footnote w:id="2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خرجه البيهقي في باب الحجر على المفلس من كتاب التفليس السنن الكبرى </w:t>
      </w:r>
      <w:r>
        <w:rPr>
          <w:rFonts w:cs="Traditional Arabic;Arial" w:ascii="Traditional Arabic;Arial" w:hAnsi="Traditional Arabic;Arial"/>
          <w:sz w:val="28"/>
          <w:szCs w:val="28"/>
        </w:rPr>
        <w:t>6/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الدارقطني في سننه في كتاب الأقضية </w:t>
      </w:r>
      <w:r>
        <w:rPr>
          <w:rFonts w:cs="Traditional Arabic;Arial" w:ascii="Traditional Arabic;Arial" w:hAnsi="Traditional Arabic;Arial"/>
          <w:sz w:val="28"/>
          <w:szCs w:val="28"/>
        </w:rPr>
        <w:t>4/231</w:t>
      </w:r>
      <w:r>
        <w:rPr>
          <w:rFonts w:cs="Traditional Arabic;Arial" w:ascii="Traditional Arabic;Arial" w:hAnsi="Traditional Arabic;Arial"/>
          <w:sz w:val="28"/>
          <w:szCs w:val="28"/>
          <w:rtl w:val="true"/>
        </w:rPr>
        <w:t xml:space="preserve"> .</w:t>
      </w:r>
    </w:p>
  </w:footnote>
  <w:footnote w:id="2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ي اشترى بدين ولم يهتم بقضائه </w:t>
      </w:r>
      <w:r>
        <w:rPr>
          <w:rFonts w:cs="Traditional Arabic;Arial" w:ascii="Traditional Arabic;Arial" w:hAnsi="Traditional Arabic;Arial"/>
          <w:sz w:val="28"/>
          <w:szCs w:val="28"/>
          <w:rtl w:val="true"/>
        </w:rPr>
        <w:t>.</w:t>
      </w:r>
    </w:p>
  </w:footnote>
  <w:footnote w:id="2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2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ي أحاط الدين بماله </w:t>
      </w:r>
      <w:r>
        <w:rPr>
          <w:rFonts w:cs="Traditional Arabic;Arial" w:ascii="Traditional Arabic;Arial" w:hAnsi="Traditional Arabic;Arial"/>
          <w:sz w:val="28"/>
          <w:szCs w:val="28"/>
          <w:rtl w:val="true"/>
        </w:rPr>
        <w:t>.</w:t>
      </w:r>
    </w:p>
  </w:footnote>
  <w:footnote w:id="3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خرجه مالك في الموطأ باب جامع القضاء وكراهيته من كتاب القضاء برقم </w:t>
      </w:r>
      <w:r>
        <w:rPr>
          <w:rFonts w:cs="Traditional Arabic;Arial" w:ascii="Traditional Arabic;Arial" w:hAnsi="Traditional Arabic;Arial"/>
          <w:sz w:val="28"/>
          <w:szCs w:val="28"/>
        </w:rPr>
        <w:t>1540</w:t>
      </w:r>
      <w:r>
        <w:rPr>
          <w:rFonts w:cs="Traditional Arabic;Arial" w:ascii="Traditional Arabic;Arial" w:hAnsi="Traditional Arabic;Arial"/>
          <w:sz w:val="28"/>
          <w:szCs w:val="28"/>
          <w:rtl w:val="true"/>
        </w:rPr>
        <w:t xml:space="preserve"> .</w:t>
      </w:r>
    </w:p>
  </w:footnote>
  <w:footnote w:id="3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1</w:t>
      </w:r>
      <w:r>
        <w:rPr>
          <w:rFonts w:cs="Traditional Arabic;Arial" w:ascii="Traditional Arabic;Arial" w:hAnsi="Traditional Arabic;Arial"/>
          <w:sz w:val="28"/>
          <w:szCs w:val="28"/>
          <w:rtl w:val="true"/>
        </w:rPr>
        <w:t xml:space="preserve"> .</w:t>
      </w:r>
    </w:p>
  </w:footnote>
  <w:footnote w:id="3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يمكن أن يلحق به من كان ظاهره في ملبسه ومركبه يدل على الغنى </w:t>
      </w:r>
      <w:r>
        <w:rPr>
          <w:rFonts w:cs="Traditional Arabic;Arial" w:ascii="Traditional Arabic;Arial" w:hAnsi="Traditional Arabic;Arial"/>
          <w:sz w:val="28"/>
          <w:szCs w:val="28"/>
          <w:rtl w:val="true"/>
        </w:rPr>
        <w:t>.</w:t>
      </w:r>
    </w:p>
  </w:footnote>
  <w:footnote w:id="3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رد المحتار </w:t>
      </w:r>
      <w:r>
        <w:rPr>
          <w:rFonts w:cs="Traditional Arabic;Arial" w:ascii="Traditional Arabic;Arial" w:hAnsi="Traditional Arabic;Arial"/>
          <w:sz w:val="28"/>
          <w:szCs w:val="28"/>
        </w:rPr>
        <w:t>5/38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على الشرح الكبير </w:t>
      </w:r>
      <w:r>
        <w:rPr>
          <w:rFonts w:cs="Traditional Arabic;Arial" w:ascii="Traditional Arabic;Arial" w:hAnsi="Traditional Arabic;Arial"/>
          <w:sz w:val="28"/>
          <w:szCs w:val="28"/>
        </w:rPr>
        <w:t>3/27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مقنع </w:t>
      </w:r>
      <w:r>
        <w:rPr>
          <w:rFonts w:cs="Traditional Arabic;Arial" w:ascii="Traditional Arabic;Arial" w:hAnsi="Traditional Arabic;Arial"/>
          <w:sz w:val="28"/>
          <w:szCs w:val="28"/>
        </w:rPr>
        <w:t>13/236</w:t>
      </w:r>
      <w:r>
        <w:rPr>
          <w:rFonts w:cs="Traditional Arabic;Arial" w:ascii="Traditional Arabic;Arial" w:hAnsi="Traditional Arabic;Arial"/>
          <w:sz w:val="28"/>
          <w:szCs w:val="28"/>
          <w:rtl w:val="true"/>
        </w:rPr>
        <w:t xml:space="preserve"> .</w:t>
      </w:r>
    </w:p>
  </w:footnote>
  <w:footnote w:id="3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حاشية الدسوقي </w:t>
      </w:r>
      <w:r>
        <w:rPr>
          <w:rFonts w:cs="Traditional Arabic;Arial" w:ascii="Traditional Arabic;Arial" w:hAnsi="Traditional Arabic;Arial"/>
          <w:sz w:val="28"/>
          <w:szCs w:val="28"/>
        </w:rPr>
        <w:t>3/278</w:t>
      </w:r>
      <w:r>
        <w:rPr>
          <w:rFonts w:cs="Traditional Arabic;Arial" w:ascii="Traditional Arabic;Arial" w:hAnsi="Traditional Arabic;Arial"/>
          <w:sz w:val="28"/>
          <w:szCs w:val="28"/>
          <w:rtl w:val="true"/>
        </w:rPr>
        <w:t xml:space="preserve"> .</w:t>
      </w:r>
    </w:p>
  </w:footnote>
  <w:footnote w:id="3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1</w:t>
      </w:r>
    </w:p>
  </w:footnote>
  <w:footnote w:id="3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w:t>
      </w:r>
      <w:r>
        <w:rPr>
          <w:rFonts w:cs="Traditional Arabic;Arial" w:ascii="Traditional Arabic;Arial" w:hAnsi="Traditional Arabic;Arial"/>
          <w:sz w:val="28"/>
          <w:szCs w:val="28"/>
        </w:rPr>
        <w:t>3/27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علماً بأن المالكية يرون هذا الحكم سارياً على المدين مجهول الحال دون النظر لسبب الدين </w:t>
      </w:r>
      <w:r>
        <w:rPr>
          <w:rFonts w:cs="Traditional Arabic;Arial" w:ascii="Traditional Arabic;Arial" w:hAnsi="Traditional Arabic;Arial"/>
          <w:sz w:val="28"/>
          <w:szCs w:val="28"/>
          <w:rtl w:val="true"/>
        </w:rPr>
        <w:t>.</w:t>
      </w:r>
    </w:p>
  </w:footnote>
  <w:footnote w:id="3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5</w:t>
      </w:r>
    </w:p>
  </w:footnote>
  <w:footnote w:id="3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مغني </w:t>
      </w:r>
      <w:r>
        <w:rPr>
          <w:rFonts w:cs="Traditional Arabic;Arial" w:ascii="Traditional Arabic;Arial" w:hAnsi="Traditional Arabic;Arial"/>
          <w:sz w:val="28"/>
          <w:szCs w:val="28"/>
        </w:rPr>
        <w:t>6/585</w:t>
      </w:r>
      <w:r>
        <w:rPr>
          <w:rFonts w:cs="Traditional Arabic;Arial" w:ascii="Traditional Arabic;Arial" w:hAnsi="Traditional Arabic;Arial"/>
          <w:sz w:val="28"/>
          <w:szCs w:val="28"/>
          <w:rtl w:val="true"/>
        </w:rPr>
        <w:t xml:space="preserve"> .</w:t>
      </w:r>
    </w:p>
  </w:footnote>
  <w:footnote w:id="3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3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شرح فتح القدير </w:t>
      </w:r>
      <w:r>
        <w:rPr>
          <w:rFonts w:cs="Traditional Arabic;Arial" w:ascii="Traditional Arabic;Arial" w:hAnsi="Traditional Arabic;Arial"/>
          <w:sz w:val="28"/>
          <w:szCs w:val="28"/>
        </w:rPr>
        <w:t>6/377</w:t>
      </w:r>
      <w:r>
        <w:rPr>
          <w:rFonts w:cs="Traditional Arabic;Arial" w:ascii="Traditional Arabic;Arial" w:hAnsi="Traditional Arabic;Arial"/>
          <w:sz w:val="28"/>
          <w:szCs w:val="28"/>
          <w:rtl w:val="true"/>
        </w:rPr>
        <w:t xml:space="preserve"> .</w:t>
      </w:r>
    </w:p>
  </w:footnote>
  <w:footnote w:id="4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طرق الحكمية ص </w:t>
      </w:r>
      <w:r>
        <w:rPr>
          <w:rFonts w:cs="Traditional Arabic;Arial" w:ascii="Traditional Arabic;Arial" w:hAnsi="Traditional Arabic;Arial"/>
          <w:sz w:val="28"/>
          <w:szCs w:val="28"/>
        </w:rPr>
        <w:t>7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فقد انتصر ابن القيم رحمه الله بقوة لقول من 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إنه لا يحبس مدعي الإعسار في دين سواء أكان عن عوض أن عن غير عوض لزمه باختياره أو بغير اختياره ما لم يظهر بالقرائن أنه قادر ماطل </w:t>
      </w:r>
      <w:r>
        <w:rPr>
          <w:rFonts w:cs="Traditional Arabic;Arial" w:ascii="Traditional Arabic;Arial" w:hAnsi="Traditional Arabic;Arial"/>
          <w:sz w:val="28"/>
          <w:szCs w:val="28"/>
          <w:rtl w:val="true"/>
        </w:rPr>
        <w:t>.</w:t>
      </w:r>
    </w:p>
  </w:footnote>
  <w:footnote w:id="4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قد يخالفون في بعض الصور كما في عوض الخلع مثلاً </w:t>
      </w:r>
      <w:r>
        <w:rPr>
          <w:rFonts w:cs="Traditional Arabic;Arial" w:ascii="Traditional Arabic;Arial" w:hAnsi="Traditional Arabic;Arial"/>
          <w:sz w:val="28"/>
          <w:szCs w:val="28"/>
          <w:rtl w:val="true"/>
        </w:rPr>
        <w:t>.</w:t>
      </w:r>
    </w:p>
  </w:footnote>
  <w:footnote w:id="4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p>
  </w:footnote>
  <w:footnote w:id="4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علماً بأن الحنابلة لم يفرقوا بين هذه الصورة والصورة التي تليها وهي فيما لو لزمه الدين بغير اختياره </w:t>
      </w:r>
      <w:r>
        <w:rPr>
          <w:rFonts w:cs="Traditional Arabic;Arial" w:ascii="Traditional Arabic;Arial" w:hAnsi="Traditional Arabic;Arial"/>
          <w:sz w:val="28"/>
          <w:szCs w:val="28"/>
          <w:rtl w:val="true"/>
        </w:rPr>
        <w:t>.</w:t>
      </w:r>
    </w:p>
  </w:footnote>
  <w:footnote w:id="4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شرح فتح القدير </w:t>
      </w:r>
      <w:r>
        <w:rPr>
          <w:rFonts w:cs="Traditional Arabic;Arial" w:ascii="Traditional Arabic;Arial" w:hAnsi="Traditional Arabic;Arial"/>
          <w:sz w:val="28"/>
          <w:szCs w:val="28"/>
        </w:rPr>
        <w:t>6/377</w:t>
      </w:r>
      <w:r>
        <w:rPr>
          <w:rFonts w:cs="Traditional Arabic;Arial" w:ascii="Traditional Arabic;Arial" w:hAnsi="Traditional Arabic;Arial"/>
          <w:sz w:val="28"/>
          <w:szCs w:val="28"/>
          <w:rtl w:val="true"/>
        </w:rPr>
        <w:t xml:space="preserve"> .</w:t>
      </w:r>
    </w:p>
  </w:footnote>
  <w:footnote w:id="4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p>
  </w:footnote>
  <w:footnote w:id="4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شترط الشافعية والحنابلة ألا يكون قد أقر بالملاءة قبل ذلك </w:t>
      </w:r>
      <w:r>
        <w:rPr>
          <w:rFonts w:cs="Traditional Arabic;Arial" w:ascii="Traditional Arabic;Arial" w:hAnsi="Traditional Arabic;Arial"/>
          <w:sz w:val="28"/>
          <w:szCs w:val="28"/>
          <w:rtl w:val="true"/>
        </w:rPr>
        <w:t>.</w:t>
      </w:r>
    </w:p>
  </w:footnote>
  <w:footnote w:id="4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طرق الحكمية ص </w:t>
      </w:r>
      <w:r>
        <w:rPr>
          <w:rFonts w:cs="Traditional Arabic;Arial" w:ascii="Traditional Arabic;Arial" w:hAnsi="Traditional Arabic;Arial"/>
          <w:sz w:val="28"/>
          <w:szCs w:val="28"/>
        </w:rPr>
        <w:t>72</w:t>
      </w:r>
    </w:p>
  </w:footnote>
  <w:footnote w:id="4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إلا أن للحنفية خلافاً وتفصيلاً في الحبس للإعسار بنفقة القريب والزوجة ، أنظر رد المحتار </w:t>
      </w:r>
      <w:r>
        <w:rPr>
          <w:rFonts w:cs="Traditional Arabic;Arial" w:ascii="Traditional Arabic;Arial" w:hAnsi="Traditional Arabic;Arial"/>
          <w:sz w:val="28"/>
          <w:szCs w:val="28"/>
        </w:rPr>
        <w:t>5/38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شرح فتح القدير </w:t>
      </w:r>
      <w:r>
        <w:rPr>
          <w:rFonts w:cs="Traditional Arabic;Arial" w:ascii="Traditional Arabic;Arial" w:hAnsi="Traditional Arabic;Arial"/>
          <w:sz w:val="28"/>
          <w:szCs w:val="28"/>
        </w:rPr>
        <w:t>6/381</w:t>
      </w:r>
      <w:r>
        <w:rPr>
          <w:rFonts w:cs="Traditional Arabic;Arial" w:ascii="Traditional Arabic;Arial" w:hAnsi="Traditional Arabic;Arial"/>
          <w:sz w:val="28"/>
          <w:szCs w:val="28"/>
          <w:rtl w:val="true"/>
        </w:rPr>
        <w:t xml:space="preserve"> .</w:t>
      </w:r>
    </w:p>
  </w:footnote>
  <w:footnote w:id="4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4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بشرطهم السابق ذكره </w:t>
      </w:r>
      <w:r>
        <w:rPr>
          <w:rFonts w:cs="Traditional Arabic;Arial" w:ascii="Traditional Arabic;Arial" w:hAnsi="Traditional Arabic;Arial"/>
          <w:sz w:val="28"/>
          <w:szCs w:val="28"/>
          <w:rtl w:val="true"/>
        </w:rPr>
        <w:t>.</w:t>
      </w:r>
    </w:p>
  </w:footnote>
  <w:footnote w:id="5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p>
  </w:footnote>
  <w:footnote w:id="5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p>
  </w:footnote>
  <w:footnote w:id="5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3</w:t>
      </w:r>
      <w:r>
        <w:rPr>
          <w:rFonts w:cs="Traditional Arabic;Arial" w:ascii="Traditional Arabic;Arial" w:hAnsi="Traditional Arabic;Arial"/>
          <w:sz w:val="28"/>
          <w:szCs w:val="28"/>
          <w:rtl w:val="true"/>
        </w:rPr>
        <w:t xml:space="preserve"> .</w:t>
      </w:r>
    </w:p>
  </w:footnote>
  <w:footnote w:id="5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شرح الكبير للدردير </w:t>
      </w:r>
      <w:r>
        <w:rPr>
          <w:rFonts w:cs="Traditional Arabic;Arial" w:ascii="Traditional Arabic;Arial" w:hAnsi="Traditional Arabic;Arial"/>
          <w:sz w:val="28"/>
          <w:szCs w:val="28"/>
        </w:rPr>
        <w:t>3/28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مغني المحتاج </w:t>
      </w:r>
      <w:r>
        <w:rPr>
          <w:rFonts w:cs="Traditional Arabic;Arial" w:ascii="Traditional Arabic;Arial" w:hAnsi="Traditional Arabic;Arial"/>
          <w:sz w:val="28"/>
          <w:szCs w:val="28"/>
        </w:rPr>
        <w:t>2/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شاف القناع </w:t>
      </w:r>
      <w:r>
        <w:rPr>
          <w:rFonts w:cs="Traditional Arabic;Arial" w:ascii="Traditional Arabic;Arial" w:hAnsi="Traditional Arabic;Arial"/>
          <w:sz w:val="28"/>
          <w:szCs w:val="28"/>
        </w:rPr>
        <w:t>5/165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عناية شرح الهداية </w:t>
      </w:r>
      <w:r>
        <w:rPr>
          <w:rFonts w:cs="Traditional Arabic;Arial" w:ascii="Traditional Arabic;Arial" w:hAnsi="Traditional Arabic;Arial"/>
          <w:sz w:val="28"/>
          <w:szCs w:val="28"/>
        </w:rPr>
        <w:t>6/37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جاء فيه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 الدائن إن نكل عن اليمين أطلق القاضي المدعي ولم ينصوا على تحليفه </w:t>
      </w:r>
      <w:r>
        <w:rPr>
          <w:rFonts w:cs="Traditional Arabic;Arial" w:ascii="Traditional Arabic;Arial" w:hAnsi="Traditional Arabic;Arial"/>
          <w:sz w:val="28"/>
          <w:szCs w:val="28"/>
          <w:rtl w:val="true"/>
        </w:rPr>
        <w:t>.</w:t>
      </w:r>
    </w:p>
  </w:footnote>
  <w:footnote w:id="5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8</w:t>
      </w:r>
    </w:p>
  </w:footnote>
  <w:footnote w:id="5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485</w:t>
      </w:r>
      <w:r>
        <w:rPr>
          <w:rFonts w:cs="Traditional Arabic;Arial" w:ascii="Traditional Arabic;Arial" w:hAnsi="Traditional Arabic;Arial"/>
          <w:sz w:val="28"/>
          <w:szCs w:val="28"/>
          <w:rtl w:val="true"/>
        </w:rPr>
        <w:t xml:space="preserve"> .</w:t>
      </w:r>
    </w:p>
  </w:footnote>
  <w:footnote w:id="56">
    <w:p>
      <w:pPr>
        <w:pStyle w:val="Footnote"/>
        <w:jc w:val="left"/>
        <w:rPr>
          <w:rFonts w:ascii="Traditional Arabic;Arial" w:hAnsi="Traditional Arabic;Arial" w:cs="Traditional Arabic;Arial"/>
          <w:sz w:val="28"/>
          <w:szCs w:val="28"/>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7</w:t>
      </w:r>
    </w:p>
    <w:p>
      <w:pPr>
        <w:pStyle w:val="Footnote"/>
        <w:jc w:val="left"/>
        <w:rPr>
          <w:rFonts w:ascii="Traditional Arabic;Arial" w:hAnsi="Traditional Arabic;Arial" w:cs="Traditional Arabic;Arial"/>
          <w:sz w:val="28"/>
          <w:szCs w:val="28"/>
        </w:rPr>
      </w:pPr>
      <w:r>
        <w:rPr>
          <w:rFonts w:cs="Traditional Arabic;Arial" w:ascii="Traditional Arabic;Arial" w:hAnsi="Traditional Arabic;Arial"/>
          <w:sz w:val="28"/>
          <w:szCs w:val="28"/>
          <w:rtl w:val="true"/>
        </w:rPr>
      </w:r>
    </w:p>
  </w:footnote>
  <w:footnote w:id="57">
    <w:p>
      <w:pPr>
        <w:pStyle w:val="Footnote"/>
        <w:spacing w:lineRule="auto" w:line="360"/>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رد المحتار </w:t>
      </w:r>
      <w:r>
        <w:rPr>
          <w:rFonts w:cs="Traditional Arabic;Arial" w:ascii="Traditional Arabic;Arial" w:hAnsi="Traditional Arabic;Arial"/>
          <w:sz w:val="28"/>
          <w:szCs w:val="28"/>
        </w:rPr>
        <w:t>5/38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38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عناية شرح الهداية </w:t>
      </w:r>
      <w:r>
        <w:rPr>
          <w:rFonts w:cs="Traditional Arabic;Arial" w:ascii="Traditional Arabic;Arial" w:hAnsi="Traditional Arabic;Arial"/>
          <w:sz w:val="28"/>
          <w:szCs w:val="28"/>
        </w:rPr>
        <w:t>6/379</w:t>
      </w:r>
      <w:r>
        <w:rPr>
          <w:rFonts w:cs="Traditional Arabic;Arial" w:ascii="Traditional Arabic;Arial" w:hAnsi="Traditional Arabic;Arial"/>
          <w:sz w:val="28"/>
          <w:szCs w:val="28"/>
          <w:rtl w:val="true"/>
        </w:rPr>
        <w:t>.</w:t>
      </w:r>
    </w:p>
  </w:footnote>
  <w:footnote w:id="5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لدردير </w:t>
      </w:r>
      <w:r>
        <w:rPr>
          <w:rFonts w:cs="Traditional Arabic;Arial" w:ascii="Traditional Arabic;Arial" w:hAnsi="Traditional Arabic;Arial"/>
          <w:sz w:val="28"/>
          <w:szCs w:val="28"/>
        </w:rPr>
        <w:t>3/280</w:t>
      </w:r>
    </w:p>
  </w:footnote>
  <w:footnote w:id="5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5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شاف القناع </w:t>
      </w:r>
      <w:r>
        <w:rPr>
          <w:rFonts w:cs="Traditional Arabic;Arial" w:ascii="Traditional Arabic;Arial" w:hAnsi="Traditional Arabic;Arial"/>
          <w:sz w:val="28"/>
          <w:szCs w:val="28"/>
        </w:rPr>
        <w:t>5/1652</w:t>
      </w:r>
    </w:p>
  </w:footnote>
  <w:footnote w:id="6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ص تعميم وزير الداخلية السعودي ذو الرقم </w:t>
      </w:r>
      <w:r>
        <w:rPr>
          <w:rFonts w:cs="Traditional Arabic;Arial" w:ascii="Traditional Arabic;Arial" w:hAnsi="Traditional Arabic;Arial"/>
          <w:sz w:val="28"/>
          <w:szCs w:val="28"/>
        </w:rPr>
        <w:t>17/3128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في </w:t>
      </w:r>
      <w:r>
        <w:rPr>
          <w:rFonts w:cs="Traditional Arabic;Arial" w:ascii="Traditional Arabic;Arial" w:hAnsi="Traditional Arabic;Arial"/>
          <w:sz w:val="28"/>
          <w:szCs w:val="28"/>
        </w:rPr>
        <w:t>23/4/1416</w:t>
      </w:r>
      <w:r>
        <w:rPr>
          <w:rFonts w:ascii="Traditional Arabic;Arial" w:hAnsi="Traditional Arabic;Arial" w:cs="Traditional Arabic;Arial"/>
          <w:sz w:val="28"/>
          <w:sz w:val="28"/>
          <w:szCs w:val="28"/>
          <w:rtl w:val="true"/>
        </w:rPr>
        <w:t xml:space="preserve">هـ المبني على توصيات لجنة مشكلة من وزارات العدل والداخلية والمالية على الآتي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ولاً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يكلف الدائن بالإشارة عن أموال مدينه سواء أكانت منقولة أم غير منقولة وتحديد مكانها </w:t>
      </w:r>
      <w:r>
        <w:rPr>
          <w:rFonts w:cs="Traditional Arabic;Arial" w:ascii="Traditional Arabic;Arial" w:hAnsi="Traditional Arabic;Arial"/>
          <w:sz w:val="28"/>
          <w:szCs w:val="28"/>
          <w:rtl w:val="true"/>
        </w:rPr>
        <w:t>.</w:t>
      </w:r>
    </w:p>
    <w:p>
      <w:pPr>
        <w:pStyle w:val="Footnote"/>
        <w:jc w:val="left"/>
        <w:rPr>
          <w:rFonts w:ascii="Traditional Arabic;Arial" w:hAnsi="Traditional Arabic;Arial" w:cs="Traditional Arabic;Arial"/>
          <w:sz w:val="28"/>
          <w:szCs w:val="28"/>
        </w:rPr>
      </w:pPr>
      <w:r>
        <w:rPr>
          <w:rFonts w:ascii="Traditional Arabic;Arial" w:hAnsi="Traditional Arabic;Arial" w:cs="Traditional Arabic;Arial"/>
          <w:sz w:val="28"/>
          <w:sz w:val="28"/>
          <w:szCs w:val="28"/>
          <w:rtl w:val="true"/>
        </w:rPr>
        <w:t xml:space="preserve">ثانياً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ا يتم الاستفسار من وزارة العدل عن أموال المدين الذي يدعي الإعسار إلا في الحالات الآتية </w:t>
      </w:r>
      <w:r>
        <w:rPr>
          <w:rFonts w:cs="Traditional Arabic;Arial" w:ascii="Traditional Arabic;Arial" w:hAnsi="Traditional Arabic;Arial"/>
          <w:sz w:val="28"/>
          <w:szCs w:val="28"/>
          <w:rtl w:val="true"/>
        </w:rPr>
        <w:t>:</w:t>
      </w:r>
    </w:p>
    <w:p>
      <w:pPr>
        <w:pStyle w:val="Footnote"/>
        <w:jc w:val="left"/>
        <w:rPr>
          <w:rFonts w:ascii="Traditional Arabic;Arial" w:hAnsi="Traditional Arabic;Arial" w:cs="Traditional Arabic;Arial"/>
          <w:sz w:val="28"/>
          <w:szCs w:val="28"/>
        </w:rPr>
      </w:pPr>
      <w:r>
        <w:rPr>
          <w:rFonts w:cs="Traditional Arabic;Arial" w:ascii="Traditional Arabic;Arial" w:hAnsi="Traditional Arabic;Arial"/>
          <w:sz w:val="28"/>
          <w:szCs w:val="28"/>
        </w:rPr>
        <w:t>1</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إذا كانت الديون حقوقاً للدولة </w:t>
      </w:r>
      <w:r>
        <w:rPr>
          <w:rFonts w:cs="Traditional Arabic;Arial" w:ascii="Traditional Arabic;Arial" w:hAnsi="Traditional Arabic;Arial"/>
          <w:sz w:val="28"/>
          <w:szCs w:val="28"/>
          <w:rtl w:val="true"/>
        </w:rPr>
        <w:t>.</w:t>
      </w:r>
    </w:p>
    <w:p>
      <w:pPr>
        <w:pStyle w:val="Footnote"/>
        <w:jc w:val="left"/>
        <w:rPr>
          <w:rFonts w:ascii="Traditional Arabic;Arial" w:hAnsi="Traditional Arabic;Arial" w:cs="Traditional Arabic;Arial"/>
          <w:sz w:val="28"/>
          <w:szCs w:val="28"/>
        </w:rPr>
      </w:pPr>
      <w:r>
        <w:rPr>
          <w:rFonts w:cs="Traditional Arabic;Arial" w:ascii="Traditional Arabic;Arial" w:hAnsi="Traditional Arabic;Arial"/>
          <w:sz w:val="28"/>
          <w:szCs w:val="28"/>
        </w:rPr>
        <w:t>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إذا أرشد الدائن إلى أموال مدينه وحدد مكان العقار وموقعه بالمدينة </w:t>
      </w:r>
      <w:r>
        <w:rPr>
          <w:rFonts w:cs="Traditional Arabic;Arial" w:ascii="Traditional Arabic;Arial" w:hAnsi="Traditional Arabic;Arial"/>
          <w:sz w:val="28"/>
          <w:szCs w:val="28"/>
          <w:rtl w:val="true"/>
        </w:rPr>
        <w:t>.</w:t>
      </w:r>
    </w:p>
    <w:p>
      <w:pPr>
        <w:pStyle w:val="Footnote"/>
        <w:jc w:val="left"/>
        <w:rPr>
          <w:rFonts w:ascii="Traditional Arabic;Arial" w:hAnsi="Traditional Arabic;Arial" w:cs="Traditional Arabic;Arial"/>
          <w:sz w:val="28"/>
          <w:szCs w:val="28"/>
        </w:rPr>
      </w:pPr>
      <w:r>
        <w:rPr>
          <w:rFonts w:cs="Traditional Arabic;Arial" w:ascii="Traditional Arabic;Arial" w:hAnsi="Traditional Arabic;Arial"/>
          <w:sz w:val="28"/>
          <w:szCs w:val="28"/>
        </w:rPr>
        <w:t>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إذا ظهر للجهات واضعة اليد على القضية أن للمدين أموالاً عقارية وتم تحديد مكانها ، أنظر التصنيف الموضوعي لتعاميم وزارة العدل </w:t>
      </w:r>
      <w:r>
        <w:rPr>
          <w:rFonts w:cs="Traditional Arabic;Arial" w:ascii="Traditional Arabic;Arial" w:hAnsi="Traditional Arabic;Arial"/>
          <w:sz w:val="28"/>
          <w:szCs w:val="28"/>
        </w:rPr>
        <w:t>2/450</w:t>
      </w:r>
      <w:r>
        <w:rPr>
          <w:rFonts w:cs="Traditional Arabic;Arial" w:ascii="Traditional Arabic;Arial" w:hAnsi="Traditional Arabic;Arial"/>
          <w:sz w:val="28"/>
          <w:szCs w:val="28"/>
          <w:rtl w:val="true"/>
        </w:rPr>
        <w:t xml:space="preserve"> . </w:t>
      </w:r>
    </w:p>
  </w:footnote>
  <w:footnote w:id="6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دب القاضي لابن أبي الدم ص </w:t>
      </w:r>
      <w:r>
        <w:rPr>
          <w:rFonts w:cs="Traditional Arabic;Arial" w:ascii="Traditional Arabic;Arial" w:hAnsi="Traditional Arabic;Arial"/>
          <w:sz w:val="28"/>
          <w:szCs w:val="28"/>
        </w:rPr>
        <w:t>42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لكن قال عنه النووي في روضة الطالبين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إنه شاذ </w:t>
      </w:r>
      <w:r>
        <w:rPr>
          <w:rFonts w:cs="Traditional Arabic;Arial" w:ascii="Traditional Arabic;Arial" w:hAnsi="Traditional Arabic;Arial"/>
          <w:sz w:val="28"/>
          <w:szCs w:val="28"/>
        </w:rPr>
        <w:t>3/373</w:t>
      </w:r>
      <w:r>
        <w:rPr>
          <w:rFonts w:cs="Traditional Arabic;Arial" w:ascii="Traditional Arabic;Arial" w:hAnsi="Traditional Arabic;Arial"/>
          <w:sz w:val="28"/>
          <w:szCs w:val="28"/>
          <w:rtl w:val="true"/>
        </w:rPr>
        <w:t xml:space="preserve"> .</w:t>
      </w:r>
    </w:p>
  </w:footnote>
  <w:footnote w:id="6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2</w:t>
      </w:r>
      <w:r>
        <w:rPr>
          <w:rFonts w:cs="Traditional Arabic;Arial" w:ascii="Traditional Arabic;Arial" w:hAnsi="Traditional Arabic;Arial"/>
          <w:sz w:val="28"/>
          <w:szCs w:val="28"/>
          <w:rtl w:val="true"/>
        </w:rPr>
        <w:t xml:space="preserve"> .</w:t>
      </w:r>
    </w:p>
  </w:footnote>
  <w:footnote w:id="6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فتاواه </w:t>
      </w:r>
      <w:r>
        <w:rPr>
          <w:rFonts w:cs="Traditional Arabic;Arial" w:ascii="Traditional Arabic;Arial" w:hAnsi="Traditional Arabic;Arial"/>
          <w:sz w:val="28"/>
          <w:szCs w:val="28"/>
        </w:rPr>
        <w:t>10/8</w:t>
      </w:r>
    </w:p>
  </w:footnote>
  <w:footnote w:id="6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مسلم في باب من تحل له المسألة من كتاب الزكاة </w:t>
      </w:r>
      <w:r>
        <w:rPr>
          <w:rFonts w:cs="Traditional Arabic;Arial" w:ascii="Traditional Arabic;Arial" w:hAnsi="Traditional Arabic;Arial"/>
          <w:sz w:val="28"/>
          <w:szCs w:val="28"/>
        </w:rPr>
        <w:t>2/72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بو داود في باب ما تجوز فيه المسألة من كتاب الزكاة </w:t>
      </w:r>
      <w:r>
        <w:rPr>
          <w:rFonts w:cs="Traditional Arabic;Arial" w:ascii="Traditional Arabic;Arial" w:hAnsi="Traditional Arabic;Arial"/>
          <w:sz w:val="28"/>
          <w:szCs w:val="28"/>
        </w:rPr>
        <w:t>1/381</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نسائي في باب الصدقة لمن تحمل بحمالة من كتاب الزكاة المجتبى </w:t>
      </w:r>
      <w:r>
        <w:rPr>
          <w:rFonts w:cs="Traditional Arabic;Arial" w:ascii="Traditional Arabic;Arial" w:hAnsi="Traditional Arabic;Arial"/>
          <w:sz w:val="28"/>
          <w:szCs w:val="28"/>
        </w:rPr>
        <w:t>5/6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دارمي في باب من تحل له الصدقة من كتاب الزكاة </w:t>
      </w:r>
      <w:r>
        <w:rPr>
          <w:rFonts w:cs="Traditional Arabic;Arial" w:ascii="Traditional Arabic;Arial" w:hAnsi="Traditional Arabic;Arial"/>
          <w:sz w:val="28"/>
          <w:szCs w:val="28"/>
        </w:rPr>
        <w:t>21/39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حمد في مسنده </w:t>
      </w:r>
      <w:r>
        <w:rPr>
          <w:rFonts w:cs="Traditional Arabic;Arial" w:ascii="Traditional Arabic;Arial" w:hAnsi="Traditional Arabic;Arial"/>
          <w:sz w:val="28"/>
          <w:szCs w:val="28"/>
        </w:rPr>
        <w:t>3/47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5/60</w:t>
      </w:r>
      <w:r>
        <w:rPr>
          <w:rFonts w:cs="Traditional Arabic;Arial" w:ascii="Traditional Arabic;Arial" w:hAnsi="Traditional Arabic;Arial"/>
          <w:sz w:val="28"/>
          <w:szCs w:val="28"/>
          <w:rtl w:val="true"/>
        </w:rPr>
        <w:t xml:space="preserve"> .</w:t>
      </w:r>
    </w:p>
  </w:footnote>
  <w:footnote w:id="6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لدردير </w:t>
      </w:r>
      <w:r>
        <w:rPr>
          <w:rFonts w:cs="Traditional Arabic;Arial" w:ascii="Traditional Arabic;Arial" w:hAnsi="Traditional Arabic;Arial"/>
          <w:sz w:val="28"/>
          <w:szCs w:val="28"/>
        </w:rPr>
        <w:t>3/279</w:t>
      </w:r>
      <w:r>
        <w:rPr>
          <w:rFonts w:cs="Traditional Arabic;Arial" w:ascii="Traditional Arabic;Arial" w:hAnsi="Traditional Arabic;Arial"/>
          <w:sz w:val="28"/>
          <w:szCs w:val="28"/>
          <w:rtl w:val="true"/>
        </w:rPr>
        <w:t xml:space="preserve"> .</w:t>
      </w:r>
    </w:p>
  </w:footnote>
  <w:footnote w:id="6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دب القاضي لابن أبي الدم ص </w:t>
      </w:r>
      <w:r>
        <w:rPr>
          <w:rFonts w:cs="Traditional Arabic;Arial" w:ascii="Traditional Arabic;Arial" w:hAnsi="Traditional Arabic;Arial"/>
          <w:sz w:val="28"/>
          <w:szCs w:val="28"/>
        </w:rPr>
        <w:t>43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p>
  </w:footnote>
  <w:footnote w:id="6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41</w:t>
      </w:r>
    </w:p>
  </w:footnote>
  <w:footnote w:id="6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قرة </w:t>
      </w:r>
      <w:r>
        <w:rPr>
          <w:rFonts w:cs="Traditional Arabic;Arial" w:ascii="Traditional Arabic;Arial" w:hAnsi="Traditional Arabic;Arial"/>
          <w:sz w:val="28"/>
          <w:szCs w:val="28"/>
        </w:rPr>
        <w:t>282</w:t>
      </w:r>
    </w:p>
  </w:footnote>
  <w:footnote w:id="6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6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أنهم نصوا على شهادة الرجل والمرأتين فيما سوى الحدود والقصاص ، أنظر الهداية للمرغيناني </w:t>
      </w:r>
      <w:r>
        <w:rPr>
          <w:rFonts w:cs="Traditional Arabic;Arial" w:ascii="Traditional Arabic;Arial" w:hAnsi="Traditional Arabic;Arial"/>
          <w:sz w:val="28"/>
          <w:szCs w:val="28"/>
        </w:rPr>
        <w:t>9/451</w:t>
      </w:r>
      <w:r>
        <w:rPr>
          <w:rFonts w:cs="Traditional Arabic;Arial" w:ascii="Traditional Arabic;Arial" w:hAnsi="Traditional Arabic;Arial"/>
          <w:sz w:val="28"/>
          <w:szCs w:val="28"/>
          <w:rtl w:val="true"/>
        </w:rPr>
        <w:t xml:space="preserve"> .</w:t>
      </w:r>
    </w:p>
  </w:footnote>
  <w:footnote w:id="7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دب القاضي لابن الدم ص </w:t>
      </w:r>
      <w:r>
        <w:rPr>
          <w:rFonts w:cs="Traditional Arabic;Arial" w:ascii="Traditional Arabic;Arial" w:hAnsi="Traditional Arabic;Arial"/>
          <w:sz w:val="28"/>
          <w:szCs w:val="28"/>
        </w:rPr>
        <w:t>439</w:t>
      </w:r>
      <w:r>
        <w:rPr>
          <w:rFonts w:cs="Traditional Arabic;Arial" w:ascii="Traditional Arabic;Arial" w:hAnsi="Traditional Arabic;Arial"/>
          <w:sz w:val="28"/>
          <w:szCs w:val="28"/>
          <w:rtl w:val="true"/>
        </w:rPr>
        <w:t xml:space="preserve"> .</w:t>
      </w:r>
    </w:p>
  </w:footnote>
  <w:footnote w:id="7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جاء في المغني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يخرج من هذا أن النكاح وحقوقه من الرجعة وشبهها لا تقبل فيه شهادة النساء ، رواية واحدة وما عداه يخرج على روايتين </w:t>
      </w:r>
      <w:r>
        <w:rPr>
          <w:rFonts w:cs="Traditional Arabic;Arial" w:ascii="Traditional Arabic;Arial" w:hAnsi="Traditional Arabic;Arial"/>
          <w:sz w:val="28"/>
          <w:szCs w:val="28"/>
          <w:rtl w:val="true"/>
        </w:rPr>
        <w:t xml:space="preserve">) </w:t>
      </w:r>
      <w:r>
        <w:rPr>
          <w:rFonts w:cs="Traditional Arabic;Arial" w:ascii="Traditional Arabic;Arial" w:hAnsi="Traditional Arabic;Arial"/>
          <w:sz w:val="28"/>
          <w:szCs w:val="28"/>
        </w:rPr>
        <w:t>14/127</w:t>
      </w:r>
      <w:r>
        <w:rPr>
          <w:rFonts w:cs="Traditional Arabic;Arial" w:ascii="Traditional Arabic;Arial" w:hAnsi="Traditional Arabic;Arial"/>
          <w:sz w:val="28"/>
          <w:szCs w:val="28"/>
          <w:rtl w:val="true"/>
        </w:rPr>
        <w:t xml:space="preserve"> .</w:t>
      </w:r>
    </w:p>
  </w:footnote>
  <w:footnote w:id="7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دب القاضي لابن الدم ص </w:t>
      </w:r>
      <w:r>
        <w:rPr>
          <w:rFonts w:cs="Traditional Arabic;Arial" w:ascii="Traditional Arabic;Arial" w:hAnsi="Traditional Arabic;Arial"/>
          <w:sz w:val="28"/>
          <w:szCs w:val="28"/>
        </w:rPr>
        <w:t>440</w:t>
      </w:r>
    </w:p>
  </w:footnote>
  <w:footnote w:id="7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خرجه أبو دواد في باب القضاء باليمين والشاهد من كتاب الأقضية </w:t>
      </w:r>
      <w:r>
        <w:rPr>
          <w:rFonts w:cs="Traditional Arabic;Arial" w:ascii="Traditional Arabic;Arial" w:hAnsi="Traditional Arabic;Arial"/>
          <w:sz w:val="28"/>
          <w:szCs w:val="28"/>
        </w:rPr>
        <w:t>2/27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الترمذي في باب ما جاء في اليمين مع الشاهد من أبواب الأحكام عارضة الأحوذي </w:t>
      </w:r>
      <w:r>
        <w:rPr>
          <w:rFonts w:cs="Traditional Arabic;Arial" w:ascii="Traditional Arabic;Arial" w:hAnsi="Traditional Arabic;Arial"/>
          <w:sz w:val="28"/>
          <w:szCs w:val="28"/>
        </w:rPr>
        <w:t>6/8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بن ماجه في القضاء بالشاهد واليمين </w:t>
      </w:r>
      <w:r>
        <w:rPr>
          <w:rFonts w:cs="Traditional Arabic;Arial" w:ascii="Traditional Arabic;Arial" w:hAnsi="Traditional Arabic;Arial"/>
          <w:sz w:val="28"/>
          <w:szCs w:val="28"/>
        </w:rPr>
        <w:t>2/793</w:t>
      </w:r>
      <w:r>
        <w:rPr>
          <w:rFonts w:cs="Traditional Arabic;Arial" w:ascii="Traditional Arabic;Arial" w:hAnsi="Traditional Arabic;Arial"/>
          <w:sz w:val="28"/>
          <w:szCs w:val="28"/>
          <w:rtl w:val="true"/>
        </w:rPr>
        <w:t xml:space="preserve"> .</w:t>
      </w:r>
    </w:p>
  </w:footnote>
  <w:footnote w:id="7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ص على ذلك صراحة الشافعية 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حنابلة ، أنظر الإنصاف </w:t>
      </w:r>
      <w:r>
        <w:rPr>
          <w:rFonts w:cs="Traditional Arabic;Arial" w:ascii="Traditional Arabic;Arial" w:hAnsi="Traditional Arabic;Arial"/>
          <w:sz w:val="28"/>
          <w:szCs w:val="28"/>
        </w:rPr>
        <w:t>13/23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هذا يفهم من نص المالكية على أنه لابد أن ينص الشاهد على أنه لا يعرف له مالاً ظاهراً ولا باطناً ، أنظر الشرح الكبير للدردير </w:t>
      </w:r>
      <w:r>
        <w:rPr>
          <w:rFonts w:cs="Traditional Arabic;Arial" w:ascii="Traditional Arabic;Arial" w:hAnsi="Traditional Arabic;Arial"/>
          <w:sz w:val="28"/>
          <w:szCs w:val="28"/>
        </w:rPr>
        <w:t>3/27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نص الحنفية على أن الشهادة تتضمن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قد اختبرنا أمره في السر والعلانية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ما في العناية شرح الهداية </w:t>
      </w:r>
      <w:r>
        <w:rPr>
          <w:rFonts w:cs="Traditional Arabic;Arial" w:ascii="Traditional Arabic;Arial" w:hAnsi="Traditional Arabic;Arial"/>
          <w:sz w:val="28"/>
          <w:szCs w:val="28"/>
        </w:rPr>
        <w:t>6/379</w:t>
      </w:r>
      <w:r>
        <w:rPr>
          <w:rFonts w:cs="Traditional Arabic;Arial" w:ascii="Traditional Arabic;Arial" w:hAnsi="Traditional Arabic;Arial"/>
          <w:sz w:val="28"/>
          <w:szCs w:val="28"/>
          <w:rtl w:val="true"/>
        </w:rPr>
        <w:t xml:space="preserve"> . </w:t>
      </w:r>
    </w:p>
  </w:footnote>
  <w:footnote w:id="7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الحاكم والبيهقي والطبراني وأورده العجلوني في كشف الخفا </w:t>
      </w:r>
      <w:r>
        <w:rPr>
          <w:rFonts w:cs="Traditional Arabic;Arial" w:ascii="Traditional Arabic;Arial" w:hAnsi="Traditional Arabic;Arial"/>
          <w:sz w:val="28"/>
          <w:szCs w:val="28"/>
        </w:rPr>
        <w:t>2/72</w:t>
      </w:r>
      <w:r>
        <w:rPr>
          <w:rFonts w:cs="Traditional Arabic;Arial" w:ascii="Traditional Arabic;Arial" w:hAnsi="Traditional Arabic;Arial"/>
          <w:sz w:val="28"/>
          <w:szCs w:val="28"/>
          <w:rtl w:val="true"/>
        </w:rPr>
        <w:t xml:space="preserve"> .</w:t>
      </w:r>
    </w:p>
  </w:footnote>
  <w:footnote w:id="7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p>
  </w:footnote>
  <w:footnote w:id="7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ابن قدامة </w:t>
      </w:r>
      <w:r>
        <w:rPr>
          <w:rFonts w:cs="Traditional Arabic;Arial" w:ascii="Traditional Arabic;Arial" w:hAnsi="Traditional Arabic;Arial"/>
          <w:sz w:val="28"/>
          <w:szCs w:val="28"/>
        </w:rPr>
        <w:t>13/238</w:t>
      </w:r>
      <w:r>
        <w:rPr>
          <w:rFonts w:cs="Traditional Arabic;Arial" w:ascii="Traditional Arabic;Arial" w:hAnsi="Traditional Arabic;Arial"/>
          <w:sz w:val="28"/>
          <w:szCs w:val="28"/>
          <w:rtl w:val="true"/>
        </w:rPr>
        <w:t xml:space="preserve"> .</w:t>
      </w:r>
    </w:p>
  </w:footnote>
  <w:footnote w:id="7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معين الحكام ص </w:t>
      </w:r>
      <w:r>
        <w:rPr>
          <w:rFonts w:cs="Traditional Arabic;Arial" w:ascii="Traditional Arabic;Arial" w:hAnsi="Traditional Arabic;Arial"/>
          <w:sz w:val="28"/>
          <w:szCs w:val="28"/>
        </w:rPr>
        <w:t>18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عناية شرح الهداية </w:t>
      </w:r>
      <w:r>
        <w:rPr>
          <w:rFonts w:cs="Traditional Arabic;Arial" w:ascii="Traditional Arabic;Arial" w:hAnsi="Traditional Arabic;Arial"/>
          <w:sz w:val="28"/>
          <w:szCs w:val="28"/>
        </w:rPr>
        <w:t>6/379</w:t>
      </w:r>
      <w:r>
        <w:rPr>
          <w:rFonts w:cs="Traditional Arabic;Arial" w:ascii="Traditional Arabic;Arial" w:hAnsi="Traditional Arabic;Arial"/>
          <w:sz w:val="28"/>
          <w:szCs w:val="28"/>
          <w:rtl w:val="true"/>
        </w:rPr>
        <w:t xml:space="preserve"> .</w:t>
      </w:r>
    </w:p>
  </w:footnote>
  <w:footnote w:id="7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7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حاشية الدسوقي </w:t>
      </w:r>
      <w:r>
        <w:rPr>
          <w:rFonts w:cs="Traditional Arabic;Arial" w:ascii="Traditional Arabic;Arial" w:hAnsi="Traditional Arabic;Arial"/>
          <w:sz w:val="28"/>
          <w:szCs w:val="28"/>
        </w:rPr>
        <w:t>3/279</w:t>
      </w:r>
      <w:r>
        <w:rPr>
          <w:rFonts w:cs="Traditional Arabic;Arial" w:ascii="Traditional Arabic;Arial" w:hAnsi="Traditional Arabic;Arial"/>
          <w:sz w:val="28"/>
          <w:szCs w:val="28"/>
          <w:rtl w:val="true"/>
        </w:rPr>
        <w:t xml:space="preserve"> .</w:t>
      </w:r>
    </w:p>
  </w:footnote>
  <w:footnote w:id="8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تبصرة الحكام </w:t>
      </w:r>
      <w:r>
        <w:rPr>
          <w:rFonts w:cs="Traditional Arabic;Arial" w:ascii="Traditional Arabic;Arial" w:hAnsi="Traditional Arabic;Arial"/>
          <w:sz w:val="28"/>
          <w:szCs w:val="28"/>
        </w:rPr>
        <w:t>1/221</w:t>
      </w:r>
      <w:r>
        <w:rPr>
          <w:rFonts w:cs="Traditional Arabic;Arial" w:ascii="Traditional Arabic;Arial" w:hAnsi="Traditional Arabic;Arial"/>
          <w:sz w:val="28"/>
          <w:szCs w:val="28"/>
          <w:rtl w:val="true"/>
        </w:rPr>
        <w:t xml:space="preserve"> .</w:t>
      </w:r>
    </w:p>
  </w:footnote>
  <w:footnote w:id="8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حاشية الدسوقي </w:t>
      </w:r>
      <w:r>
        <w:rPr>
          <w:rFonts w:cs="Traditional Arabic;Arial" w:ascii="Traditional Arabic;Arial" w:hAnsi="Traditional Arabic;Arial"/>
          <w:sz w:val="28"/>
          <w:szCs w:val="28"/>
        </w:rPr>
        <w:t>3/279</w:t>
      </w:r>
      <w:r>
        <w:rPr>
          <w:rFonts w:cs="Traditional Arabic;Arial" w:ascii="Traditional Arabic;Arial" w:hAnsi="Traditional Arabic;Arial"/>
          <w:sz w:val="28"/>
          <w:szCs w:val="28"/>
          <w:rtl w:val="true"/>
        </w:rPr>
        <w:t xml:space="preserve"> .</w:t>
      </w:r>
    </w:p>
  </w:footnote>
  <w:footnote w:id="8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أدب القاضي لابن أبي الدم ص </w:t>
      </w:r>
      <w:r>
        <w:rPr>
          <w:rFonts w:cs="Traditional Arabic;Arial" w:ascii="Traditional Arabic;Arial" w:hAnsi="Traditional Arabic;Arial"/>
          <w:sz w:val="28"/>
          <w:szCs w:val="28"/>
        </w:rPr>
        <w:t>43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p>
  </w:footnote>
  <w:footnote w:id="8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كبرى والصغرى ، وكلاهما لأبي عبد الله أحمد بن محمد بن حمدان الحنبلي المتوفى سنة </w:t>
      </w:r>
      <w:r>
        <w:rPr>
          <w:rFonts w:cs="Traditional Arabic;Arial" w:ascii="Traditional Arabic;Arial" w:hAnsi="Traditional Arabic;Arial"/>
          <w:sz w:val="28"/>
          <w:szCs w:val="28"/>
        </w:rPr>
        <w:t>695</w:t>
      </w:r>
      <w:r>
        <w:rPr>
          <w:rFonts w:ascii="Traditional Arabic;Arial" w:hAnsi="Traditional Arabic;Arial" w:cs="Traditional Arabic;Arial"/>
          <w:sz w:val="28"/>
          <w:sz w:val="28"/>
          <w:szCs w:val="28"/>
          <w:rtl w:val="true"/>
        </w:rPr>
        <w:t xml:space="preserve">هـ </w:t>
      </w:r>
    </w:p>
  </w:footnote>
  <w:footnote w:id="8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صغير والكبير ، وكلاهما لعبد الرحمن البصري الضرير الحنبلي المتوفى سنة </w:t>
      </w:r>
      <w:r>
        <w:rPr>
          <w:rFonts w:cs="Traditional Arabic;Arial" w:ascii="Traditional Arabic;Arial" w:hAnsi="Traditional Arabic;Arial"/>
          <w:sz w:val="28"/>
          <w:szCs w:val="28"/>
        </w:rPr>
        <w:t>683</w:t>
      </w:r>
      <w:r>
        <w:rPr>
          <w:rFonts w:ascii="Traditional Arabic;Arial" w:hAnsi="Traditional Arabic;Arial" w:cs="Traditional Arabic;Arial"/>
          <w:sz w:val="28"/>
          <w:sz w:val="28"/>
          <w:szCs w:val="28"/>
          <w:rtl w:val="true"/>
        </w:rPr>
        <w:t xml:space="preserve">هـ </w:t>
      </w:r>
      <w:r>
        <w:rPr>
          <w:rFonts w:cs="Traditional Arabic;Arial" w:ascii="Traditional Arabic;Arial" w:hAnsi="Traditional Arabic;Arial"/>
          <w:sz w:val="28"/>
          <w:szCs w:val="28"/>
          <w:rtl w:val="true"/>
        </w:rPr>
        <w:t>.</w:t>
      </w:r>
    </w:p>
  </w:footnote>
  <w:footnote w:id="8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فائق في المذهب لابن قاضي الجبل الحنبلي المتوفى سنة </w:t>
      </w:r>
      <w:r>
        <w:rPr>
          <w:rFonts w:cs="Traditional Arabic;Arial" w:ascii="Traditional Arabic;Arial" w:hAnsi="Traditional Arabic;Arial"/>
          <w:sz w:val="28"/>
          <w:szCs w:val="28"/>
        </w:rPr>
        <w:t>771</w:t>
      </w:r>
      <w:r>
        <w:rPr>
          <w:rFonts w:ascii="Traditional Arabic;Arial" w:hAnsi="Traditional Arabic;Arial" w:cs="Traditional Arabic;Arial"/>
          <w:sz w:val="28"/>
          <w:sz w:val="28"/>
          <w:szCs w:val="28"/>
          <w:rtl w:val="true"/>
        </w:rPr>
        <w:t xml:space="preserve">هـ </w:t>
      </w:r>
    </w:p>
  </w:footnote>
  <w:footnote w:id="8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شاف القناع </w:t>
      </w:r>
      <w:r>
        <w:rPr>
          <w:rFonts w:cs="Traditional Arabic;Arial" w:ascii="Traditional Arabic;Arial" w:hAnsi="Traditional Arabic;Arial"/>
          <w:sz w:val="28"/>
          <w:szCs w:val="28"/>
        </w:rPr>
        <w:t>5/1653</w:t>
      </w:r>
    </w:p>
  </w:footnote>
  <w:footnote w:id="8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تبصرة الحكام ص </w:t>
      </w:r>
      <w:r>
        <w:rPr>
          <w:rFonts w:cs="Traditional Arabic;Arial" w:ascii="Traditional Arabic;Arial" w:hAnsi="Traditional Arabic;Arial"/>
          <w:sz w:val="28"/>
          <w:szCs w:val="28"/>
        </w:rPr>
        <w:t>23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شرح الكبير للدردير </w:t>
      </w:r>
      <w:r>
        <w:rPr>
          <w:rFonts w:cs="Traditional Arabic;Arial" w:ascii="Traditional Arabic;Arial" w:hAnsi="Traditional Arabic;Arial"/>
          <w:sz w:val="28"/>
          <w:szCs w:val="28"/>
        </w:rPr>
        <w:t>3/279</w:t>
      </w:r>
      <w:r>
        <w:rPr>
          <w:rFonts w:cs="Traditional Arabic;Arial" w:ascii="Traditional Arabic;Arial" w:hAnsi="Traditional Arabic;Arial"/>
          <w:sz w:val="28"/>
          <w:szCs w:val="28"/>
          <w:rtl w:val="true"/>
        </w:rPr>
        <w:t xml:space="preserve"> .</w:t>
      </w:r>
    </w:p>
  </w:footnote>
  <w:footnote w:id="8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ضة الطالبين </w:t>
      </w:r>
      <w:r>
        <w:rPr>
          <w:rFonts w:cs="Traditional Arabic;Arial" w:ascii="Traditional Arabic;Arial" w:hAnsi="Traditional Arabic;Arial"/>
          <w:sz w:val="28"/>
          <w:szCs w:val="28"/>
        </w:rPr>
        <w:t>3/374</w:t>
      </w:r>
      <w:r>
        <w:rPr>
          <w:rFonts w:cs="Traditional Arabic;Arial" w:ascii="Traditional Arabic;Arial" w:hAnsi="Traditional Arabic;Arial"/>
          <w:sz w:val="28"/>
          <w:szCs w:val="28"/>
          <w:rtl w:val="true"/>
        </w:rPr>
        <w:t xml:space="preserve"> .</w:t>
      </w:r>
    </w:p>
  </w:footnote>
  <w:footnote w:id="8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8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39</w:t>
      </w:r>
    </w:p>
  </w:footnote>
  <w:footnote w:id="9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رد المحتار </w:t>
      </w:r>
      <w:r>
        <w:rPr>
          <w:rFonts w:cs="Traditional Arabic;Arial" w:ascii="Traditional Arabic;Arial" w:hAnsi="Traditional Arabic;Arial"/>
          <w:sz w:val="28"/>
          <w:szCs w:val="28"/>
        </w:rPr>
        <w:t>5/38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قد تتبعت عامة الكتب المعتمدة في المذهب فلم أجدهم ينصون على تحليف مدعي الإعسار مع البينة ، علماً بأن علاء الدين الطرابلسي الحنفي نص على تحليف مدعي الإعسار مع البينة في كتابه معين الحكام ص </w:t>
      </w:r>
      <w:r>
        <w:rPr>
          <w:rFonts w:cs="Traditional Arabic;Arial" w:ascii="Traditional Arabic;Arial" w:hAnsi="Traditional Arabic;Arial"/>
          <w:sz w:val="28"/>
          <w:szCs w:val="28"/>
        </w:rPr>
        <w:t>9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لعله وهم منه ــ عفا الله عنه ــ سببه أن ينقل في كتابه هذا كثيراً بل حرفياً من كتاب تبصرة الحكام لابن فرحون المالكي ، ونص التحليف مع البينة مع ما قبله وبعده وجدته مطابقاتماما لما في تبصرة الحكام لابن فرحون </w:t>
      </w:r>
      <w:r>
        <w:rPr>
          <w:rFonts w:cs="Traditional Arabic;Arial" w:ascii="Traditional Arabic;Arial" w:hAnsi="Traditional Arabic;Arial"/>
          <w:sz w:val="28"/>
          <w:szCs w:val="28"/>
        </w:rPr>
        <w:t>1/235</w:t>
      </w:r>
      <w:r>
        <w:rPr>
          <w:rFonts w:cs="Traditional Arabic;Arial" w:ascii="Traditional Arabic;Arial" w:hAnsi="Traditional Arabic;Arial"/>
          <w:sz w:val="28"/>
          <w:szCs w:val="28"/>
          <w:rtl w:val="true"/>
        </w:rPr>
        <w:t xml:space="preserve"> . </w:t>
      </w:r>
    </w:p>
  </w:footnote>
  <w:footnote w:id="9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إنصاف </w:t>
      </w:r>
      <w:r>
        <w:rPr>
          <w:rFonts w:cs="Traditional Arabic;Arial" w:ascii="Traditional Arabic;Arial" w:hAnsi="Traditional Arabic;Arial"/>
          <w:sz w:val="28"/>
          <w:szCs w:val="28"/>
        </w:rPr>
        <w:t>13/238</w:t>
      </w:r>
      <w:r>
        <w:rPr>
          <w:rFonts w:cs="Traditional Arabic;Arial" w:ascii="Traditional Arabic;Arial" w:hAnsi="Traditional Arabic;Arial"/>
          <w:sz w:val="28"/>
          <w:szCs w:val="28"/>
          <w:rtl w:val="true"/>
        </w:rPr>
        <w:t xml:space="preserve"> .</w:t>
      </w:r>
    </w:p>
  </w:footnote>
  <w:footnote w:id="9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p>
  </w:footnote>
  <w:footnote w:id="9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9</w:t>
      </w:r>
      <w:r>
        <w:rPr>
          <w:rFonts w:cs="Traditional Arabic;Arial" w:ascii="Traditional Arabic;Arial" w:hAnsi="Traditional Arabic;Arial"/>
          <w:sz w:val="28"/>
          <w:szCs w:val="28"/>
          <w:rtl w:val="true"/>
        </w:rPr>
        <w:t xml:space="preserve"> .</w:t>
      </w:r>
    </w:p>
  </w:footnote>
  <w:footnote w:id="9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w:t>
      </w:r>
      <w:r>
        <w:rPr>
          <w:rFonts w:cs="Traditional Arabic;Arial" w:ascii="Traditional Arabic;Arial" w:hAnsi="Traditional Arabic;Arial"/>
          <w:sz w:val="28"/>
          <w:szCs w:val="28"/>
        </w:rPr>
        <w:t>3/280</w:t>
      </w:r>
    </w:p>
  </w:footnote>
  <w:footnote w:id="9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w:t>
      </w:r>
      <w:r>
        <w:rPr>
          <w:rFonts w:cs="Traditional Arabic;Arial" w:ascii="Traditional Arabic;Arial" w:hAnsi="Traditional Arabic;Arial"/>
          <w:sz w:val="28"/>
          <w:szCs w:val="28"/>
        </w:rPr>
        <w:t>3/280</w:t>
      </w:r>
    </w:p>
  </w:footnote>
  <w:footnote w:id="9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6</w:t>
      </w:r>
    </w:p>
  </w:footnote>
  <w:footnote w:id="9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 </w:t>
      </w:r>
    </w:p>
  </w:footnote>
  <w:footnote w:id="9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على الدر المختار </w:t>
      </w:r>
      <w:r>
        <w:rPr>
          <w:rFonts w:cs="Traditional Arabic;Arial" w:ascii="Traditional Arabic;Arial" w:hAnsi="Traditional Arabic;Arial"/>
          <w:sz w:val="28"/>
          <w:szCs w:val="28"/>
        </w:rPr>
        <w:t>5/38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ذكر أنه لم يسبق إلى هذا التفصيل </w:t>
      </w:r>
      <w:r>
        <w:rPr>
          <w:rFonts w:cs="Traditional Arabic;Arial" w:ascii="Traditional Arabic;Arial" w:hAnsi="Traditional Arabic;Arial"/>
          <w:sz w:val="28"/>
          <w:szCs w:val="28"/>
          <w:rtl w:val="true"/>
        </w:rPr>
        <w:t>.</w:t>
      </w:r>
    </w:p>
  </w:footnote>
  <w:footnote w:id="9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9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8</w:t>
      </w:r>
    </w:p>
  </w:footnote>
  <w:footnote w:id="10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سبه لهم العيني في البناية شرح الهداية </w:t>
      </w:r>
      <w:r>
        <w:rPr>
          <w:rFonts w:cs="Traditional Arabic;Arial" w:ascii="Traditional Arabic;Arial" w:hAnsi="Traditional Arabic;Arial"/>
          <w:sz w:val="28"/>
          <w:szCs w:val="28"/>
        </w:rPr>
        <w:t>8/3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لم أقف عليه فيما رجعت إليه من كتبهم </w:t>
      </w:r>
      <w:r>
        <w:rPr>
          <w:rFonts w:cs="Traditional Arabic;Arial" w:ascii="Traditional Arabic;Arial" w:hAnsi="Traditional Arabic;Arial"/>
          <w:sz w:val="28"/>
          <w:szCs w:val="28"/>
          <w:rtl w:val="true"/>
        </w:rPr>
        <w:t>.</w:t>
      </w:r>
    </w:p>
  </w:footnote>
  <w:footnote w:id="10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عناية شرح الهداية </w:t>
      </w:r>
      <w:r>
        <w:rPr>
          <w:rFonts w:cs="Traditional Arabic;Arial" w:ascii="Traditional Arabic;Arial" w:hAnsi="Traditional Arabic;Arial"/>
          <w:sz w:val="28"/>
          <w:szCs w:val="28"/>
        </w:rPr>
        <w:t>6/379</w:t>
      </w:r>
      <w:r>
        <w:rPr>
          <w:rFonts w:cs="Traditional Arabic;Arial" w:ascii="Traditional Arabic;Arial" w:hAnsi="Traditional Arabic;Arial"/>
          <w:sz w:val="28"/>
          <w:szCs w:val="28"/>
          <w:rtl w:val="true"/>
        </w:rPr>
        <w:t xml:space="preserve"> .</w:t>
      </w:r>
    </w:p>
  </w:footnote>
  <w:footnote w:id="10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6</w:t>
      </w:r>
    </w:p>
  </w:footnote>
  <w:footnote w:id="10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ابن قدامة </w:t>
      </w:r>
      <w:r>
        <w:rPr>
          <w:rFonts w:cs="Traditional Arabic;Arial" w:ascii="Traditional Arabic;Arial" w:hAnsi="Traditional Arabic;Arial"/>
          <w:sz w:val="28"/>
          <w:szCs w:val="28"/>
        </w:rPr>
        <w:t>13/241</w:t>
      </w:r>
      <w:r>
        <w:rPr>
          <w:rFonts w:cs="Traditional Arabic;Arial" w:ascii="Traditional Arabic;Arial" w:hAnsi="Traditional Arabic;Arial"/>
          <w:sz w:val="28"/>
          <w:szCs w:val="28"/>
          <w:rtl w:val="true"/>
        </w:rPr>
        <w:t xml:space="preserve"> .</w:t>
      </w:r>
    </w:p>
  </w:footnote>
  <w:footnote w:id="10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في شرح الهداية </w:t>
      </w:r>
      <w:r>
        <w:rPr>
          <w:rFonts w:cs="Traditional Arabic;Arial" w:ascii="Traditional Arabic;Arial" w:hAnsi="Traditional Arabic;Arial"/>
          <w:sz w:val="28"/>
          <w:szCs w:val="28"/>
        </w:rPr>
        <w:t>8/3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حاوي للماوردي </w:t>
      </w:r>
      <w:r>
        <w:rPr>
          <w:rFonts w:cs="Traditional Arabic;Arial" w:ascii="Traditional Arabic;Arial" w:hAnsi="Traditional Arabic;Arial"/>
          <w:sz w:val="28"/>
          <w:szCs w:val="28"/>
        </w:rPr>
        <w:t>6/33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مغني </w:t>
      </w:r>
      <w:r>
        <w:rPr>
          <w:rFonts w:cs="Traditional Arabic;Arial" w:ascii="Traditional Arabic;Arial" w:hAnsi="Traditional Arabic;Arial"/>
          <w:sz w:val="28"/>
          <w:szCs w:val="28"/>
        </w:rPr>
        <w:t>6/586</w:t>
      </w:r>
      <w:r>
        <w:rPr>
          <w:rFonts w:cs="Traditional Arabic;Arial" w:ascii="Traditional Arabic;Arial" w:hAnsi="Traditional Arabic;Arial"/>
          <w:sz w:val="28"/>
          <w:szCs w:val="28"/>
          <w:rtl w:val="true"/>
        </w:rPr>
        <w:t xml:space="preserve"> .</w:t>
      </w:r>
    </w:p>
  </w:footnote>
  <w:footnote w:id="10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أحمد </w:t>
      </w:r>
      <w:r>
        <w:rPr>
          <w:rFonts w:cs="Traditional Arabic;Arial" w:ascii="Traditional Arabic;Arial" w:hAnsi="Traditional Arabic;Arial"/>
          <w:sz w:val="28"/>
          <w:szCs w:val="28"/>
        </w:rPr>
        <w:t>4/38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بخاري </w:t>
      </w:r>
      <w:r>
        <w:rPr>
          <w:rFonts w:cs="Traditional Arabic;Arial" w:ascii="Traditional Arabic;Arial" w:hAnsi="Traditional Arabic;Arial"/>
          <w:sz w:val="28"/>
          <w:szCs w:val="28"/>
        </w:rPr>
        <w:t>3/1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بو داود </w:t>
      </w:r>
      <w:r>
        <w:rPr>
          <w:rFonts w:cs="Traditional Arabic;Arial" w:ascii="Traditional Arabic;Arial" w:hAnsi="Traditional Arabic;Arial"/>
          <w:sz w:val="28"/>
          <w:szCs w:val="28"/>
        </w:rPr>
        <w:t>2/28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نسائي في المجتبى </w:t>
      </w:r>
      <w:r>
        <w:rPr>
          <w:rFonts w:cs="Traditional Arabic;Arial" w:ascii="Traditional Arabic;Arial" w:hAnsi="Traditional Arabic;Arial"/>
          <w:sz w:val="28"/>
          <w:szCs w:val="28"/>
        </w:rPr>
        <w:t>7/27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بن ماجه </w:t>
      </w:r>
      <w:r>
        <w:rPr>
          <w:rFonts w:cs="Traditional Arabic;Arial" w:ascii="Traditional Arabic;Arial" w:hAnsi="Traditional Arabic;Arial"/>
          <w:sz w:val="28"/>
          <w:szCs w:val="28"/>
        </w:rPr>
        <w:t>2/811</w:t>
      </w:r>
      <w:r>
        <w:rPr>
          <w:rFonts w:cs="Traditional Arabic;Arial" w:ascii="Traditional Arabic;Arial" w:hAnsi="Traditional Arabic;Arial"/>
          <w:sz w:val="28"/>
          <w:szCs w:val="28"/>
          <w:rtl w:val="true"/>
        </w:rPr>
        <w:t xml:space="preserve"> .</w:t>
      </w:r>
    </w:p>
  </w:footnote>
  <w:footnote w:id="10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الدارقطني في سننه </w:t>
      </w:r>
      <w:r>
        <w:rPr>
          <w:rFonts w:cs="Traditional Arabic;Arial" w:ascii="Traditional Arabic;Arial" w:hAnsi="Traditional Arabic;Arial"/>
          <w:sz w:val="28"/>
          <w:szCs w:val="28"/>
        </w:rPr>
        <w:t>4/232</w:t>
      </w:r>
      <w:r>
        <w:rPr>
          <w:rFonts w:cs="Traditional Arabic;Arial" w:ascii="Traditional Arabic;Arial" w:hAnsi="Traditional Arabic;Arial"/>
          <w:sz w:val="28"/>
          <w:szCs w:val="28"/>
          <w:rtl w:val="true"/>
        </w:rPr>
        <w:t xml:space="preserve"> .</w:t>
      </w:r>
    </w:p>
  </w:footnote>
  <w:footnote w:id="10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مغني </w:t>
      </w:r>
      <w:r>
        <w:rPr>
          <w:rFonts w:cs="Traditional Arabic;Arial" w:ascii="Traditional Arabic;Arial" w:hAnsi="Traditional Arabic;Arial"/>
          <w:sz w:val="28"/>
          <w:szCs w:val="28"/>
        </w:rPr>
        <w:t>6/586</w:t>
      </w:r>
      <w:r>
        <w:rPr>
          <w:rFonts w:cs="Traditional Arabic;Arial" w:ascii="Traditional Arabic;Arial" w:hAnsi="Traditional Arabic;Arial"/>
          <w:sz w:val="28"/>
          <w:szCs w:val="28"/>
          <w:rtl w:val="true"/>
        </w:rPr>
        <w:t xml:space="preserve"> .</w:t>
      </w:r>
    </w:p>
  </w:footnote>
  <w:footnote w:id="10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بو داود </w:t>
      </w:r>
      <w:r>
        <w:rPr>
          <w:rFonts w:cs="Traditional Arabic;Arial" w:ascii="Traditional Arabic;Arial" w:hAnsi="Traditional Arabic;Arial"/>
          <w:sz w:val="28"/>
          <w:szCs w:val="28"/>
        </w:rPr>
        <w:t>2/37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363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نسائي </w:t>
      </w:r>
      <w:r>
        <w:rPr>
          <w:rFonts w:cs="Traditional Arabic;Arial" w:ascii="Traditional Arabic;Arial" w:hAnsi="Traditional Arabic;Arial"/>
          <w:sz w:val="28"/>
          <w:szCs w:val="28"/>
        </w:rPr>
        <w:t>2/25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لحاكم في المستدرك </w:t>
      </w:r>
      <w:r>
        <w:rPr>
          <w:rFonts w:cs="Traditional Arabic;Arial" w:ascii="Traditional Arabic;Arial" w:hAnsi="Traditional Arabic;Arial"/>
          <w:sz w:val="28"/>
          <w:szCs w:val="28"/>
        </w:rPr>
        <w:t>4/102</w:t>
      </w:r>
      <w:r>
        <w:rPr>
          <w:rFonts w:cs="Traditional Arabic;Arial" w:ascii="Traditional Arabic;Arial" w:hAnsi="Traditional Arabic;Arial"/>
          <w:sz w:val="28"/>
          <w:szCs w:val="28"/>
          <w:rtl w:val="true"/>
        </w:rPr>
        <w:t xml:space="preserve"> .</w:t>
      </w:r>
    </w:p>
  </w:footnote>
  <w:footnote w:id="10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0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قل ابن تيمية ذلك عن أصحاب الإمام أحمد وغيرهم ، و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ا أعلم فيه خلافاً ، بل ذهب هو وغيره إلى جواز تعزيره كما في كشاف القناع </w:t>
      </w:r>
      <w:r>
        <w:rPr>
          <w:rFonts w:cs="Traditional Arabic;Arial" w:ascii="Traditional Arabic;Arial" w:hAnsi="Traditional Arabic;Arial"/>
          <w:sz w:val="28"/>
          <w:szCs w:val="28"/>
        </w:rPr>
        <w:t>5/165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ـ </w:t>
      </w:r>
      <w:r>
        <w:rPr>
          <w:rFonts w:cs="Traditional Arabic;Arial" w:ascii="Traditional Arabic;Arial" w:hAnsi="Traditional Arabic;Arial"/>
          <w:sz w:val="28"/>
          <w:szCs w:val="28"/>
        </w:rPr>
        <w:t>1652</w:t>
      </w:r>
    </w:p>
  </w:footnote>
  <w:footnote w:id="11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بق تخريجه </w:t>
      </w:r>
      <w:r>
        <w:rPr>
          <w:rFonts w:cs="Traditional Arabic;Arial" w:ascii="Traditional Arabic;Arial" w:hAnsi="Traditional Arabic;Arial"/>
          <w:sz w:val="28"/>
          <w:szCs w:val="28"/>
          <w:rtl w:val="true"/>
        </w:rPr>
        <w:t>.</w:t>
      </w:r>
    </w:p>
  </w:footnote>
  <w:footnote w:id="11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شاف القناع </w:t>
      </w:r>
      <w:r>
        <w:rPr>
          <w:rFonts w:cs="Traditional Arabic;Arial" w:ascii="Traditional Arabic;Arial" w:hAnsi="Traditional Arabic;Arial"/>
          <w:sz w:val="28"/>
          <w:szCs w:val="28"/>
        </w:rPr>
        <w:t>5/1650</w:t>
      </w:r>
      <w:r>
        <w:rPr>
          <w:rFonts w:cs="Traditional Arabic;Arial" w:ascii="Traditional Arabic;Arial" w:hAnsi="Traditional Arabic;Arial"/>
          <w:sz w:val="28"/>
          <w:szCs w:val="28"/>
          <w:rtl w:val="true"/>
        </w:rPr>
        <w:t xml:space="preserve"> .</w:t>
      </w:r>
    </w:p>
  </w:footnote>
  <w:footnote w:id="11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شرح الهداية </w:t>
      </w:r>
      <w:r>
        <w:rPr>
          <w:rFonts w:cs="Traditional Arabic;Arial" w:ascii="Traditional Arabic;Arial" w:hAnsi="Traditional Arabic;Arial"/>
          <w:sz w:val="28"/>
          <w:szCs w:val="28"/>
        </w:rPr>
        <w:t>8/36</w:t>
      </w:r>
      <w:r>
        <w:rPr>
          <w:rFonts w:cs="Traditional Arabic;Arial" w:ascii="Traditional Arabic;Arial" w:hAnsi="Traditional Arabic;Arial"/>
          <w:sz w:val="28"/>
          <w:szCs w:val="28"/>
          <w:rtl w:val="true"/>
        </w:rPr>
        <w:t xml:space="preserve"> .</w:t>
      </w:r>
    </w:p>
  </w:footnote>
  <w:footnote w:id="11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p>
  </w:footnote>
  <w:footnote w:id="11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شرح الهداية </w:t>
      </w:r>
      <w:r>
        <w:rPr>
          <w:rFonts w:cs="Traditional Arabic;Arial" w:ascii="Traditional Arabic;Arial" w:hAnsi="Traditional Arabic;Arial"/>
          <w:sz w:val="28"/>
          <w:szCs w:val="28"/>
        </w:rPr>
        <w:t>8/3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حاوي للماوردي </w:t>
      </w:r>
      <w:r>
        <w:rPr>
          <w:rFonts w:cs="Traditional Arabic;Arial" w:ascii="Traditional Arabic;Arial" w:hAnsi="Traditional Arabic;Arial"/>
          <w:sz w:val="28"/>
          <w:szCs w:val="28"/>
        </w:rPr>
        <w:t>6/336</w:t>
      </w:r>
      <w:r>
        <w:rPr>
          <w:rFonts w:cs="Traditional Arabic;Arial" w:ascii="Traditional Arabic;Arial" w:hAnsi="Traditional Arabic;Arial"/>
          <w:sz w:val="28"/>
          <w:szCs w:val="28"/>
          <w:rtl w:val="true"/>
        </w:rPr>
        <w:t xml:space="preserve"> .</w:t>
      </w:r>
    </w:p>
  </w:footnote>
  <w:footnote w:id="11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شرح أدب القاضي للخصاف </w:t>
      </w:r>
      <w:r>
        <w:rPr>
          <w:rFonts w:cs="Traditional Arabic;Arial" w:ascii="Traditional Arabic;Arial" w:hAnsi="Traditional Arabic;Arial"/>
          <w:sz w:val="28"/>
          <w:szCs w:val="28"/>
        </w:rPr>
        <w:t>2/35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حاوي </w:t>
      </w:r>
      <w:r>
        <w:rPr>
          <w:rFonts w:cs="Traditional Arabic;Arial" w:ascii="Traditional Arabic;Arial" w:hAnsi="Traditional Arabic;Arial"/>
          <w:sz w:val="28"/>
          <w:szCs w:val="28"/>
        </w:rPr>
        <w:t>6/333</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حاشية الروض المربع </w:t>
      </w:r>
      <w:r>
        <w:rPr>
          <w:rFonts w:cs="Traditional Arabic;Arial" w:ascii="Traditional Arabic;Arial" w:hAnsi="Traditional Arabic;Arial"/>
          <w:sz w:val="28"/>
          <w:szCs w:val="28"/>
        </w:rPr>
        <w:t>5/167</w:t>
      </w:r>
      <w:r>
        <w:rPr>
          <w:rFonts w:cs="Traditional Arabic;Arial" w:ascii="Traditional Arabic;Arial" w:hAnsi="Traditional Arabic;Arial"/>
          <w:sz w:val="28"/>
          <w:szCs w:val="28"/>
          <w:rtl w:val="true"/>
        </w:rPr>
        <w:t xml:space="preserve"> .</w:t>
      </w:r>
    </w:p>
  </w:footnote>
  <w:footnote w:id="11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شرح أدب القاضي للخصاف </w:t>
      </w:r>
      <w:r>
        <w:rPr>
          <w:rFonts w:cs="Traditional Arabic;Arial" w:ascii="Traditional Arabic;Arial" w:hAnsi="Traditional Arabic;Arial"/>
          <w:sz w:val="28"/>
          <w:szCs w:val="28"/>
        </w:rPr>
        <w:t>2/353</w:t>
      </w:r>
      <w:r>
        <w:rPr>
          <w:rFonts w:cs="Traditional Arabic;Arial" w:ascii="Traditional Arabic;Arial" w:hAnsi="Traditional Arabic;Arial"/>
          <w:sz w:val="28"/>
          <w:szCs w:val="28"/>
          <w:rtl w:val="true"/>
        </w:rPr>
        <w:t xml:space="preserve"> .</w:t>
      </w:r>
    </w:p>
  </w:footnote>
  <w:footnote w:id="11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نساء </w:t>
      </w:r>
      <w:r>
        <w:rPr>
          <w:rFonts w:cs="Traditional Arabic;Arial" w:ascii="Traditional Arabic;Arial" w:hAnsi="Traditional Arabic;Arial"/>
          <w:sz w:val="28"/>
          <w:szCs w:val="28"/>
        </w:rPr>
        <w:t>58</w:t>
      </w:r>
      <w:r>
        <w:rPr>
          <w:rFonts w:cs="Traditional Arabic;Arial" w:ascii="Traditional Arabic;Arial" w:hAnsi="Traditional Arabic;Arial"/>
          <w:sz w:val="28"/>
          <w:szCs w:val="28"/>
          <w:rtl w:val="true"/>
        </w:rPr>
        <w:t xml:space="preserve"> .</w:t>
      </w:r>
    </w:p>
  </w:footnote>
  <w:footnote w:id="11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لهذا أرى أن يؤخذ رأي الدائن قبل التوجيه بحبس مدعي الإعسار ، ويكون ذلك إما عن طريق القاضي أو عن طريق جهات التنفيذ عندما يراجعها لطلب تنفيذ الحكم ، فيؤخذ إقراره أنه يرغب سجن المدعى عليه إذا امتنع من السداد لعذر الإعسار وغيره ، وهذا أرفق وأيسر والله أعلم </w:t>
      </w:r>
      <w:r>
        <w:rPr>
          <w:rFonts w:cs="Traditional Arabic;Arial" w:ascii="Traditional Arabic;Arial" w:hAnsi="Traditional Arabic;Arial"/>
          <w:sz w:val="28"/>
          <w:szCs w:val="28"/>
          <w:rtl w:val="true"/>
        </w:rPr>
        <w:t>.</w:t>
      </w:r>
    </w:p>
  </w:footnote>
  <w:footnote w:id="11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1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شرح الهداية </w:t>
      </w:r>
      <w:r>
        <w:rPr>
          <w:rFonts w:cs="Traditional Arabic;Arial" w:ascii="Traditional Arabic;Arial" w:hAnsi="Traditional Arabic;Arial"/>
          <w:sz w:val="28"/>
          <w:szCs w:val="28"/>
        </w:rPr>
        <w:t>8/3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 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مغني المحتاج </w:t>
      </w:r>
      <w:r>
        <w:rPr>
          <w:rFonts w:cs="Traditional Arabic;Arial" w:ascii="Traditional Arabic;Arial" w:hAnsi="Traditional Arabic;Arial"/>
          <w:sz w:val="28"/>
          <w:szCs w:val="28"/>
        </w:rPr>
        <w:t>2/156</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جاء في وجه عن الشافعية أنهما يحبسان ، أنظر روضة الطالبين </w:t>
      </w:r>
      <w:r>
        <w:rPr>
          <w:rFonts w:cs="Traditional Arabic;Arial" w:ascii="Traditional Arabic;Arial" w:hAnsi="Traditional Arabic;Arial"/>
          <w:sz w:val="28"/>
          <w:szCs w:val="28"/>
        </w:rPr>
        <w:t>3/375</w:t>
      </w:r>
      <w:r>
        <w:rPr>
          <w:rFonts w:cs="Traditional Arabic;Arial" w:ascii="Traditional Arabic;Arial" w:hAnsi="Traditional Arabic;Arial"/>
          <w:sz w:val="28"/>
          <w:szCs w:val="28"/>
          <w:rtl w:val="true"/>
        </w:rPr>
        <w:t xml:space="preserve"> .</w:t>
      </w:r>
    </w:p>
  </w:footnote>
  <w:footnote w:id="12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أبو داود </w:t>
      </w:r>
      <w:r>
        <w:rPr>
          <w:rFonts w:cs="Traditional Arabic;Arial" w:ascii="Traditional Arabic;Arial" w:hAnsi="Traditional Arabic;Arial"/>
          <w:sz w:val="28"/>
          <w:szCs w:val="28"/>
        </w:rPr>
        <w:t>2/25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ابن ماجه </w:t>
      </w:r>
      <w:r>
        <w:rPr>
          <w:rFonts w:cs="Traditional Arabic;Arial" w:ascii="Traditional Arabic;Arial" w:hAnsi="Traditional Arabic;Arial"/>
          <w:sz w:val="28"/>
          <w:szCs w:val="28"/>
        </w:rPr>
        <w:t>2/76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حمد </w:t>
      </w:r>
      <w:r>
        <w:rPr>
          <w:rFonts w:cs="Traditional Arabic;Arial" w:ascii="Traditional Arabic;Arial" w:hAnsi="Traditional Arabic;Arial"/>
          <w:sz w:val="28"/>
          <w:szCs w:val="28"/>
        </w:rPr>
        <w:t>2/17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20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w:t>
      </w:r>
      <w:r>
        <w:rPr>
          <w:rFonts w:cs="Traditional Arabic;Arial" w:ascii="Traditional Arabic;Arial" w:hAnsi="Traditional Arabic;Arial"/>
          <w:sz w:val="28"/>
          <w:szCs w:val="28"/>
        </w:rPr>
        <w:t>214</w:t>
      </w:r>
      <w:r>
        <w:rPr>
          <w:rFonts w:cs="Traditional Arabic;Arial" w:ascii="Traditional Arabic;Arial" w:hAnsi="Traditional Arabic;Arial"/>
          <w:sz w:val="28"/>
          <w:szCs w:val="28"/>
          <w:rtl w:val="true"/>
        </w:rPr>
        <w:t xml:space="preserve"> .</w:t>
      </w:r>
    </w:p>
  </w:footnote>
  <w:footnote w:id="12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ضة الطالبين </w:t>
      </w:r>
      <w:r>
        <w:rPr>
          <w:rFonts w:cs="Traditional Arabic;Arial" w:ascii="Traditional Arabic;Arial" w:hAnsi="Traditional Arabic;Arial"/>
          <w:sz w:val="28"/>
          <w:szCs w:val="28"/>
        </w:rPr>
        <w:t>3/375</w:t>
      </w:r>
      <w:r>
        <w:rPr>
          <w:rFonts w:cs="Traditional Arabic;Arial" w:ascii="Traditional Arabic;Arial" w:hAnsi="Traditional Arabic;Arial"/>
          <w:sz w:val="28"/>
          <w:szCs w:val="28"/>
          <w:rtl w:val="true"/>
        </w:rPr>
        <w:t xml:space="preserve"> .</w:t>
      </w:r>
    </w:p>
  </w:footnote>
  <w:footnote w:id="12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ناية شرح الهداية </w:t>
      </w:r>
      <w:r>
        <w:rPr>
          <w:rFonts w:cs="Traditional Arabic;Arial" w:ascii="Traditional Arabic;Arial" w:hAnsi="Traditional Arabic;Arial"/>
          <w:sz w:val="28"/>
          <w:szCs w:val="28"/>
        </w:rPr>
        <w:t>8/39</w:t>
      </w:r>
      <w:r>
        <w:rPr>
          <w:rFonts w:cs="Traditional Arabic;Arial" w:ascii="Traditional Arabic;Arial" w:hAnsi="Traditional Arabic;Arial"/>
          <w:sz w:val="28"/>
          <w:szCs w:val="28"/>
          <w:rtl w:val="true"/>
        </w:rPr>
        <w:t xml:space="preserve"> .</w:t>
      </w:r>
    </w:p>
  </w:footnote>
  <w:footnote w:id="12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خصوه بالصغير </w:t>
      </w:r>
      <w:r>
        <w:rPr>
          <w:rFonts w:cs="Traditional Arabic;Arial" w:ascii="Traditional Arabic;Arial" w:hAnsi="Traditional Arabic;Arial"/>
          <w:sz w:val="28"/>
          <w:szCs w:val="28"/>
          <w:rtl w:val="true"/>
        </w:rPr>
        <w:t>.</w:t>
      </w:r>
    </w:p>
  </w:footnote>
  <w:footnote w:id="12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ضة الطالبين </w:t>
      </w:r>
      <w:r>
        <w:rPr>
          <w:rFonts w:cs="Traditional Arabic;Arial" w:ascii="Traditional Arabic;Arial" w:hAnsi="Traditional Arabic;Arial"/>
          <w:sz w:val="28"/>
          <w:szCs w:val="28"/>
        </w:rPr>
        <w:t>3/375</w:t>
      </w:r>
      <w:r>
        <w:rPr>
          <w:rFonts w:cs="Traditional Arabic;Arial" w:ascii="Traditional Arabic;Arial" w:hAnsi="Traditional Arabic;Arial"/>
          <w:sz w:val="28"/>
          <w:szCs w:val="28"/>
          <w:rtl w:val="true"/>
        </w:rPr>
        <w:t xml:space="preserve"> .</w:t>
      </w:r>
    </w:p>
  </w:footnote>
  <w:footnote w:id="12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79</w:t>
      </w:r>
      <w:r>
        <w:rPr>
          <w:rFonts w:cs="Traditional Arabic;Arial" w:ascii="Traditional Arabic;Arial" w:hAnsi="Traditional Arabic;Arial"/>
          <w:sz w:val="28"/>
          <w:szCs w:val="28"/>
          <w:rtl w:val="true"/>
        </w:rPr>
        <w:t xml:space="preserve"> .</w:t>
      </w:r>
    </w:p>
  </w:footnote>
  <w:footnote w:id="12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p>
  </w:footnote>
  <w:footnote w:id="12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شرح الكبير للدردير على مختصر خليل </w:t>
      </w:r>
      <w:r>
        <w:rPr>
          <w:rFonts w:cs="Traditional Arabic;Arial" w:ascii="Traditional Arabic;Arial" w:hAnsi="Traditional Arabic;Arial"/>
          <w:sz w:val="28"/>
          <w:szCs w:val="28"/>
        </w:rPr>
        <w:t>3/280</w:t>
      </w:r>
      <w:r>
        <w:rPr>
          <w:rFonts w:cs="Traditional Arabic;Arial" w:ascii="Traditional Arabic;Arial" w:hAnsi="Traditional Arabic;Arial"/>
          <w:sz w:val="28"/>
          <w:szCs w:val="28"/>
          <w:rtl w:val="true"/>
        </w:rPr>
        <w:t xml:space="preserve"> .</w:t>
      </w:r>
    </w:p>
  </w:footnote>
  <w:footnote w:id="12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7</w:t>
      </w:r>
      <w:r>
        <w:rPr>
          <w:rFonts w:cs="Traditional Arabic;Arial" w:ascii="Traditional Arabic;Arial" w:hAnsi="Traditional Arabic;Arial"/>
          <w:sz w:val="28"/>
          <w:szCs w:val="28"/>
          <w:rtl w:val="true"/>
        </w:rPr>
        <w:t xml:space="preserve"> .</w:t>
      </w:r>
    </w:p>
  </w:footnote>
  <w:footnote w:id="12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2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حاوي </w:t>
      </w:r>
      <w:r>
        <w:rPr>
          <w:rFonts w:cs="Traditional Arabic;Arial" w:ascii="Traditional Arabic;Arial" w:hAnsi="Traditional Arabic;Arial"/>
          <w:sz w:val="28"/>
          <w:szCs w:val="28"/>
        </w:rPr>
        <w:t>6/335</w:t>
      </w:r>
      <w:r>
        <w:rPr>
          <w:rFonts w:cs="Traditional Arabic;Arial" w:ascii="Traditional Arabic;Arial" w:hAnsi="Traditional Arabic;Arial"/>
          <w:sz w:val="28"/>
          <w:szCs w:val="28"/>
          <w:rtl w:val="true"/>
        </w:rPr>
        <w:t xml:space="preserve"> .</w:t>
      </w:r>
    </w:p>
  </w:footnote>
  <w:footnote w:id="13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بق تخريجه </w:t>
      </w:r>
      <w:r>
        <w:rPr>
          <w:rFonts w:cs="Traditional Arabic;Arial" w:ascii="Traditional Arabic;Arial" w:hAnsi="Traditional Arabic;Arial"/>
          <w:sz w:val="28"/>
          <w:szCs w:val="28"/>
          <w:rtl w:val="true"/>
        </w:rPr>
        <w:t>.</w:t>
      </w:r>
    </w:p>
  </w:footnote>
  <w:footnote w:id="13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نظر البناية شرح الهداية </w:t>
      </w:r>
      <w:r>
        <w:rPr>
          <w:rFonts w:cs="Traditional Arabic;Arial" w:ascii="Traditional Arabic;Arial" w:hAnsi="Traditional Arabic;Arial"/>
          <w:sz w:val="28"/>
          <w:szCs w:val="28"/>
        </w:rPr>
        <w:t>8/37</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حاشية الدسوقي </w:t>
      </w:r>
      <w:r>
        <w:rPr>
          <w:rFonts w:cs="Traditional Arabic;Arial" w:ascii="Traditional Arabic;Arial" w:hAnsi="Traditional Arabic;Arial"/>
          <w:sz w:val="28"/>
          <w:szCs w:val="28"/>
        </w:rPr>
        <w:t>3/280</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ـ الحاوي </w:t>
      </w:r>
      <w:r>
        <w:rPr>
          <w:rFonts w:cs="Traditional Arabic;Arial" w:ascii="Traditional Arabic;Arial" w:hAnsi="Traditional Arabic;Arial"/>
          <w:sz w:val="28"/>
          <w:szCs w:val="28"/>
        </w:rPr>
        <w:t>6/335</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الشرح الكبير </w:t>
      </w:r>
      <w:r>
        <w:rPr>
          <w:rFonts w:cs="Traditional Arabic;Arial" w:ascii="Traditional Arabic;Arial" w:hAnsi="Traditional Arabic;Arial"/>
          <w:sz w:val="28"/>
          <w:szCs w:val="28"/>
        </w:rPr>
        <w:t>13/244</w:t>
      </w:r>
      <w:r>
        <w:rPr>
          <w:rFonts w:cs="Traditional Arabic;Arial" w:ascii="Traditional Arabic;Arial" w:hAnsi="Traditional Arabic;Arial"/>
          <w:sz w:val="28"/>
          <w:szCs w:val="28"/>
          <w:rtl w:val="true"/>
        </w:rPr>
        <w:t xml:space="preserve"> .</w:t>
      </w:r>
    </w:p>
  </w:footnote>
  <w:footnote w:id="13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قرة </w:t>
      </w:r>
      <w:r>
        <w:rPr>
          <w:rFonts w:cs="Traditional Arabic;Arial" w:ascii="Traditional Arabic;Arial" w:hAnsi="Traditional Arabic;Arial"/>
          <w:sz w:val="28"/>
          <w:szCs w:val="28"/>
        </w:rPr>
        <w:t>280</w:t>
      </w:r>
      <w:r>
        <w:rPr>
          <w:rFonts w:cs="Traditional Arabic;Arial" w:ascii="Traditional Arabic;Arial" w:hAnsi="Traditional Arabic;Arial"/>
          <w:sz w:val="28"/>
          <w:szCs w:val="28"/>
          <w:rtl w:val="true"/>
        </w:rPr>
        <w:t xml:space="preserve"> .</w:t>
      </w:r>
    </w:p>
  </w:footnote>
  <w:footnote w:id="13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جزء من حديث رواه الترمذي وحسنه </w:t>
      </w:r>
      <w:r>
        <w:rPr>
          <w:rFonts w:cs="Traditional Arabic;Arial" w:ascii="Traditional Arabic;Arial" w:hAnsi="Traditional Arabic;Arial"/>
          <w:sz w:val="28"/>
          <w:szCs w:val="28"/>
          <w:rtl w:val="true"/>
        </w:rPr>
        <w:t>.</w:t>
      </w:r>
    </w:p>
  </w:footnote>
  <w:footnote w:id="13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حاشية الدسوقي </w:t>
      </w:r>
      <w:r>
        <w:rPr>
          <w:rFonts w:cs="Traditional Arabic;Arial" w:ascii="Traditional Arabic;Arial" w:hAnsi="Traditional Arabic;Arial"/>
          <w:sz w:val="28"/>
          <w:szCs w:val="28"/>
        </w:rPr>
        <w:t>3/280</w:t>
      </w:r>
      <w:r>
        <w:rPr>
          <w:rFonts w:cs="Traditional Arabic;Arial" w:ascii="Traditional Arabic;Arial" w:hAnsi="Traditional Arabic;Arial"/>
          <w:sz w:val="28"/>
          <w:szCs w:val="28"/>
          <w:rtl w:val="true"/>
        </w:rPr>
        <w:t xml:space="preserve"> .</w:t>
      </w:r>
    </w:p>
  </w:footnote>
  <w:footnote w:id="13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حاوي </w:t>
      </w:r>
      <w:r>
        <w:rPr>
          <w:rFonts w:cs="Traditional Arabic;Arial" w:ascii="Traditional Arabic;Arial" w:hAnsi="Traditional Arabic;Arial"/>
          <w:sz w:val="28"/>
          <w:szCs w:val="28"/>
        </w:rPr>
        <w:t>6/335</w:t>
      </w:r>
      <w:r>
        <w:rPr>
          <w:rFonts w:cs="Traditional Arabic;Arial" w:ascii="Traditional Arabic;Arial" w:hAnsi="Traditional Arabic;Arial"/>
          <w:sz w:val="28"/>
          <w:szCs w:val="28"/>
          <w:rtl w:val="true"/>
        </w:rPr>
        <w:t xml:space="preserve"> .</w:t>
      </w:r>
    </w:p>
  </w:footnote>
  <w:footnote w:id="13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مقنع </w:t>
      </w:r>
      <w:r>
        <w:rPr>
          <w:rFonts w:cs="Traditional Arabic;Arial" w:ascii="Traditional Arabic;Arial" w:hAnsi="Traditional Arabic;Arial"/>
          <w:sz w:val="28"/>
          <w:szCs w:val="28"/>
        </w:rPr>
        <w:t>13/244</w:t>
      </w:r>
      <w:r>
        <w:rPr>
          <w:rFonts w:cs="Traditional Arabic;Arial" w:ascii="Traditional Arabic;Arial" w:hAnsi="Traditional Arabic;Arial"/>
          <w:sz w:val="28"/>
          <w:szCs w:val="28"/>
          <w:rtl w:val="true"/>
        </w:rPr>
        <w:t xml:space="preserve"> .</w:t>
      </w:r>
    </w:p>
  </w:footnote>
  <w:footnote w:id="13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بق تخريجه </w:t>
      </w:r>
      <w:r>
        <w:rPr>
          <w:rFonts w:cs="Traditional Arabic;Arial" w:ascii="Traditional Arabic;Arial" w:hAnsi="Traditional Arabic;Arial"/>
          <w:sz w:val="28"/>
          <w:szCs w:val="28"/>
          <w:rtl w:val="true"/>
        </w:rPr>
        <w:t>.</w:t>
      </w:r>
    </w:p>
  </w:footnote>
  <w:footnote w:id="13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7</w:t>
      </w:r>
      <w:r>
        <w:rPr>
          <w:rFonts w:cs="Traditional Arabic;Arial" w:ascii="Traditional Arabic;Arial" w:hAnsi="Traditional Arabic;Arial"/>
          <w:sz w:val="28"/>
          <w:szCs w:val="28"/>
          <w:rtl w:val="true"/>
        </w:rPr>
        <w:t xml:space="preserve"> .</w:t>
      </w:r>
    </w:p>
  </w:footnote>
  <w:footnote w:id="13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3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بق تخريجه </w:t>
      </w:r>
      <w:r>
        <w:rPr>
          <w:rFonts w:cs="Traditional Arabic;Arial" w:ascii="Traditional Arabic;Arial" w:hAnsi="Traditional Arabic;Arial"/>
          <w:sz w:val="28"/>
          <w:szCs w:val="28"/>
          <w:rtl w:val="true"/>
        </w:rPr>
        <w:t>.</w:t>
      </w:r>
    </w:p>
  </w:footnote>
  <w:footnote w:id="14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بق تخريجه قريباً </w:t>
      </w:r>
      <w:r>
        <w:rPr>
          <w:rFonts w:cs="Traditional Arabic;Arial" w:ascii="Traditional Arabic;Arial" w:hAnsi="Traditional Arabic;Arial"/>
          <w:sz w:val="28"/>
          <w:szCs w:val="28"/>
          <w:rtl w:val="true"/>
        </w:rPr>
        <w:t>.</w:t>
      </w:r>
    </w:p>
  </w:footnote>
  <w:footnote w:id="14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أسباب النزول للواحدي ص </w:t>
      </w:r>
      <w:r>
        <w:rPr>
          <w:rFonts w:cs="Traditional Arabic;Arial" w:ascii="Traditional Arabic;Arial" w:hAnsi="Traditional Arabic;Arial"/>
          <w:sz w:val="28"/>
          <w:szCs w:val="28"/>
        </w:rPr>
        <w:t>78</w:t>
      </w:r>
      <w:r>
        <w:rPr>
          <w:rFonts w:cs="Traditional Arabic;Arial" w:ascii="Traditional Arabic;Arial" w:hAnsi="Traditional Arabic;Arial"/>
          <w:sz w:val="28"/>
          <w:szCs w:val="28"/>
          <w:rtl w:val="true"/>
        </w:rPr>
        <w:t xml:space="preserve"> .</w:t>
      </w:r>
    </w:p>
  </w:footnote>
  <w:footnote w:id="14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أشباه والنظائر للسيوطي </w:t>
      </w:r>
      <w:r>
        <w:rPr>
          <w:rFonts w:cs="Traditional Arabic;Arial" w:ascii="Traditional Arabic;Arial" w:hAnsi="Traditional Arabic;Arial"/>
          <w:sz w:val="28"/>
          <w:szCs w:val="28"/>
        </w:rPr>
        <w:t>1/86</w:t>
      </w:r>
      <w:r>
        <w:rPr>
          <w:rFonts w:cs="Traditional Arabic;Arial" w:ascii="Traditional Arabic;Arial" w:hAnsi="Traditional Arabic;Arial"/>
          <w:sz w:val="28"/>
          <w:szCs w:val="28"/>
          <w:rtl w:val="true"/>
        </w:rPr>
        <w:t xml:space="preserve"> .</w:t>
      </w:r>
    </w:p>
  </w:footnote>
  <w:footnote w:id="14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كشاف القناع </w:t>
      </w:r>
      <w:r>
        <w:rPr>
          <w:rFonts w:cs="Traditional Arabic;Arial" w:ascii="Traditional Arabic;Arial" w:hAnsi="Traditional Arabic;Arial"/>
          <w:sz w:val="28"/>
          <w:szCs w:val="28"/>
        </w:rPr>
        <w:t>5/1670</w:t>
      </w:r>
      <w:r>
        <w:rPr>
          <w:rFonts w:cs="Traditional Arabic;Arial" w:ascii="Traditional Arabic;Arial" w:hAnsi="Traditional Arabic;Arial"/>
          <w:sz w:val="28"/>
          <w:szCs w:val="28"/>
          <w:rtl w:val="true"/>
        </w:rPr>
        <w:t xml:space="preserve"> .</w:t>
      </w:r>
    </w:p>
  </w:footnote>
  <w:footnote w:id="14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نقله عنه الجصاص في أحكام القرآن </w:t>
      </w:r>
      <w:r>
        <w:rPr>
          <w:rFonts w:cs="Traditional Arabic;Arial" w:ascii="Traditional Arabic;Arial" w:hAnsi="Traditional Arabic;Arial"/>
          <w:sz w:val="28"/>
          <w:szCs w:val="28"/>
        </w:rPr>
        <w:t>2/199</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لم يوافقه عليه أحد إلا الزهري ، وهذا سهو منه ، عفا الله عنه </w:t>
      </w:r>
    </w:p>
  </w:footnote>
  <w:footnote w:id="14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د المحتار </w:t>
      </w:r>
      <w:r>
        <w:rPr>
          <w:rFonts w:cs="Traditional Arabic;Arial" w:ascii="Traditional Arabic;Arial" w:hAnsi="Traditional Arabic;Arial"/>
          <w:sz w:val="28"/>
          <w:szCs w:val="28"/>
        </w:rPr>
        <w:t>5/38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أورده العيني في البناية شرح الهداية </w:t>
      </w:r>
      <w:r>
        <w:rPr>
          <w:rFonts w:cs="Traditional Arabic;Arial" w:ascii="Traditional Arabic;Arial" w:hAnsi="Traditional Arabic;Arial"/>
          <w:sz w:val="28"/>
          <w:szCs w:val="28"/>
        </w:rPr>
        <w:t>8/32</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 ونسبه للإمام مالك وحكاه وجهاً عند الشافعية 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عليه عمل القضاة لظهور المماطلة </w:t>
      </w:r>
      <w:r>
        <w:rPr>
          <w:rFonts w:cs="Traditional Arabic;Arial" w:ascii="Traditional Arabic;Arial" w:hAnsi="Traditional Arabic;Arial"/>
          <w:sz w:val="28"/>
          <w:szCs w:val="28"/>
          <w:rtl w:val="true"/>
        </w:rPr>
        <w:t xml:space="preserve">. </w:t>
      </w:r>
    </w:p>
  </w:footnote>
  <w:footnote w:id="14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سنن الدارقطني </w:t>
      </w:r>
      <w:r>
        <w:rPr>
          <w:rFonts w:cs="Traditional Arabic;Arial" w:ascii="Traditional Arabic;Arial" w:hAnsi="Traditional Arabic;Arial"/>
          <w:sz w:val="28"/>
          <w:szCs w:val="28"/>
        </w:rPr>
        <w:t>4/138</w:t>
      </w:r>
      <w:r>
        <w:rPr>
          <w:rFonts w:cs="Traditional Arabic;Arial" w:ascii="Traditional Arabic;Arial" w:hAnsi="Traditional Arabic;Arial"/>
          <w:sz w:val="28"/>
          <w:szCs w:val="28"/>
          <w:rtl w:val="true"/>
        </w:rPr>
        <w:t xml:space="preserve"> .</w:t>
      </w:r>
    </w:p>
  </w:footnote>
  <w:footnote w:id="14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ناية شرح الهداية </w:t>
      </w:r>
      <w:r>
        <w:rPr>
          <w:rFonts w:cs="Traditional Arabic;Arial" w:ascii="Traditional Arabic;Arial" w:hAnsi="Traditional Arabic;Arial"/>
          <w:sz w:val="28"/>
          <w:szCs w:val="28"/>
        </w:rPr>
        <w:t>8/32</w:t>
      </w:r>
      <w:r>
        <w:rPr>
          <w:rFonts w:cs="Traditional Arabic;Arial" w:ascii="Traditional Arabic;Arial" w:hAnsi="Traditional Arabic;Arial"/>
          <w:sz w:val="28"/>
          <w:szCs w:val="28"/>
          <w:rtl w:val="true"/>
        </w:rPr>
        <w:t xml:space="preserve"> .</w:t>
      </w:r>
    </w:p>
  </w:footnote>
  <w:footnote w:id="14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تاج والإكليل </w:t>
      </w:r>
      <w:r>
        <w:rPr>
          <w:rFonts w:cs="Traditional Arabic;Arial" w:ascii="Traditional Arabic;Arial" w:hAnsi="Traditional Arabic;Arial"/>
          <w:sz w:val="28"/>
          <w:szCs w:val="28"/>
        </w:rPr>
        <w:t>5/48</w:t>
      </w:r>
      <w:r>
        <w:rPr>
          <w:rFonts w:cs="Traditional Arabic;Arial" w:ascii="Traditional Arabic;Arial" w:hAnsi="Traditional Arabic;Arial"/>
          <w:sz w:val="28"/>
          <w:szCs w:val="28"/>
          <w:rtl w:val="true"/>
        </w:rPr>
        <w:t xml:space="preserve"> .</w:t>
      </w:r>
    </w:p>
  </w:footnote>
  <w:footnote w:id="149">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49</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مغني المحتاج </w:t>
      </w:r>
      <w:r>
        <w:rPr>
          <w:rFonts w:cs="Traditional Arabic;Arial" w:ascii="Traditional Arabic;Arial" w:hAnsi="Traditional Arabic;Arial"/>
          <w:sz w:val="28"/>
          <w:szCs w:val="28"/>
        </w:rPr>
        <w:t>2/154</w:t>
      </w:r>
      <w:r>
        <w:rPr>
          <w:rFonts w:cs="Traditional Arabic;Arial" w:ascii="Traditional Arabic;Arial" w:hAnsi="Traditional Arabic;Arial"/>
          <w:sz w:val="28"/>
          <w:szCs w:val="28"/>
          <w:rtl w:val="true"/>
        </w:rPr>
        <w:t xml:space="preserve"> .</w:t>
      </w:r>
    </w:p>
  </w:footnote>
  <w:footnote w:id="150">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0</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بقرة </w:t>
      </w:r>
      <w:r>
        <w:rPr>
          <w:rFonts w:cs="Traditional Arabic;Arial" w:ascii="Traditional Arabic;Arial" w:hAnsi="Traditional Arabic;Arial"/>
          <w:sz w:val="28"/>
          <w:szCs w:val="28"/>
        </w:rPr>
        <w:t>280</w:t>
      </w:r>
      <w:r>
        <w:rPr>
          <w:rFonts w:cs="Traditional Arabic;Arial" w:ascii="Traditional Arabic;Arial" w:hAnsi="Traditional Arabic;Arial"/>
          <w:sz w:val="28"/>
          <w:szCs w:val="28"/>
          <w:rtl w:val="true"/>
        </w:rPr>
        <w:t xml:space="preserve"> .</w:t>
      </w:r>
    </w:p>
  </w:footnote>
  <w:footnote w:id="151">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1</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تقدم تخريجه </w:t>
      </w:r>
      <w:r>
        <w:rPr>
          <w:rFonts w:cs="Traditional Arabic;Arial" w:ascii="Traditional Arabic;Arial" w:hAnsi="Traditional Arabic;Arial"/>
          <w:sz w:val="28"/>
          <w:szCs w:val="28"/>
          <w:rtl w:val="true"/>
        </w:rPr>
        <w:t>.</w:t>
      </w:r>
    </w:p>
  </w:footnote>
  <w:footnote w:id="152">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2</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الأذكار للإمام النووي ص </w:t>
      </w:r>
      <w:r>
        <w:rPr>
          <w:rFonts w:cs="Traditional Arabic;Arial" w:ascii="Traditional Arabic;Arial" w:hAnsi="Traditional Arabic;Arial"/>
          <w:sz w:val="28"/>
          <w:szCs w:val="28"/>
        </w:rPr>
        <w:t>124</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وعزاه لأبي داود في السنن </w:t>
      </w:r>
      <w:r>
        <w:rPr>
          <w:rFonts w:cs="Traditional Arabic;Arial" w:ascii="Traditional Arabic;Arial" w:hAnsi="Traditional Arabic;Arial"/>
          <w:sz w:val="28"/>
          <w:szCs w:val="28"/>
          <w:rtl w:val="true"/>
        </w:rPr>
        <w:t>.</w:t>
      </w:r>
    </w:p>
  </w:footnote>
  <w:footnote w:id="153">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3</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البخاري ومسلم والنسائي </w:t>
      </w:r>
      <w:r>
        <w:rPr>
          <w:rFonts w:cs="Traditional Arabic;Arial" w:ascii="Traditional Arabic;Arial" w:hAnsi="Traditional Arabic;Arial"/>
          <w:sz w:val="28"/>
          <w:szCs w:val="28"/>
          <w:rtl w:val="true"/>
        </w:rPr>
        <w:t>.</w:t>
      </w:r>
    </w:p>
  </w:footnote>
  <w:footnote w:id="154">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4</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أحمد ومسلم </w:t>
      </w:r>
      <w:r>
        <w:rPr>
          <w:rFonts w:cs="Traditional Arabic;Arial" w:ascii="Traditional Arabic;Arial" w:hAnsi="Traditional Arabic;Arial"/>
          <w:sz w:val="28"/>
          <w:szCs w:val="28"/>
          <w:rtl w:val="true"/>
        </w:rPr>
        <w:t>.</w:t>
      </w:r>
    </w:p>
  </w:footnote>
  <w:footnote w:id="155">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5</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مسلم </w:t>
      </w:r>
      <w:r>
        <w:rPr>
          <w:rFonts w:cs="Traditional Arabic;Arial" w:ascii="Traditional Arabic;Arial" w:hAnsi="Traditional Arabic;Arial"/>
          <w:sz w:val="28"/>
          <w:szCs w:val="28"/>
          <w:rtl w:val="true"/>
        </w:rPr>
        <w:t>.</w:t>
      </w:r>
    </w:p>
  </w:footnote>
  <w:footnote w:id="156">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6</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الترمذي وابن ماجه والحاكم وقال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صحيح على شرط مسلم </w:t>
      </w:r>
      <w:r>
        <w:rPr>
          <w:rFonts w:cs="Traditional Arabic;Arial" w:ascii="Traditional Arabic;Arial" w:hAnsi="Traditional Arabic;Arial"/>
          <w:sz w:val="28"/>
          <w:szCs w:val="28"/>
          <w:rtl w:val="true"/>
        </w:rPr>
        <w:t>.</w:t>
      </w:r>
    </w:p>
  </w:footnote>
  <w:footnote w:id="157">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7</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أحمد بإسناد قال فيه الحافظ الدمياطي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ته ثقات </w:t>
      </w:r>
      <w:r>
        <w:rPr>
          <w:rFonts w:cs="Traditional Arabic;Arial" w:ascii="Traditional Arabic;Arial" w:hAnsi="Traditional Arabic;Arial"/>
          <w:sz w:val="28"/>
          <w:szCs w:val="28"/>
          <w:rtl w:val="true"/>
        </w:rPr>
        <w:t xml:space="preserve">. </w:t>
      </w:r>
    </w:p>
  </w:footnote>
  <w:footnote w:id="158">
    <w:p>
      <w:pPr>
        <w:pStyle w:val="Footnote"/>
        <w:jc w:val="left"/>
        <w:rPr/>
      </w:pPr>
      <w:r>
        <w:rPr>
          <w:rStyle w:val="FootnoteCharacters"/>
        </w:rPr>
        <w:t>(</w:t>
      </w:r>
      <w:r>
        <w:rPr>
          <w:rStyle w:val="FootnoteCharacters"/>
          <w:rFonts w:cs="Traditional Arabic;Arial" w:ascii="Traditional Arabic;Arial" w:hAnsi="Traditional Arabic;Arial"/>
          <w:position w:val="0"/>
          <w:sz w:val="28"/>
          <w:sz w:val="28"/>
          <w:szCs w:val="28"/>
          <w:vertAlign w:val="baseline"/>
        </w:rPr>
        <w:t>158</w:t>
      </w:r>
      <w:r>
        <w:rPr>
          <w:rStyle w:val="FootnoteCharacters"/>
          <w:rFonts w:cs="Traditional Arabic;Arial" w:ascii="Traditional Arabic;Arial" w:hAnsi="Traditional Arabic;Arial"/>
          <w:position w:val="0"/>
          <w:sz w:val="28"/>
          <w:sz w:val="28"/>
          <w:szCs w:val="28"/>
          <w:vertAlign w:val="baseline"/>
          <w:rtl w:val="true"/>
        </w:rPr>
        <w:t>)</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واه أحمد بإسناد قال فيه الحافظ الدمياطي </w:t>
      </w:r>
      <w:r>
        <w:rPr>
          <w:rFonts w:cs="Traditional Arabic;Arial" w:ascii="Traditional Arabic;Arial" w:hAnsi="Traditional Arabic;Arial"/>
          <w:sz w:val="28"/>
          <w:szCs w:val="28"/>
          <w:rtl w:val="true"/>
        </w:rPr>
        <w:t xml:space="preserve">: </w:t>
      </w:r>
      <w:r>
        <w:rPr>
          <w:rFonts w:ascii="Traditional Arabic;Arial" w:hAnsi="Traditional Arabic;Arial" w:cs="Traditional Arabic;Arial"/>
          <w:sz w:val="28"/>
          <w:sz w:val="28"/>
          <w:szCs w:val="28"/>
          <w:rtl w:val="true"/>
        </w:rPr>
        <w:t xml:space="preserve">رجاله رجال الصحيح </w:t>
      </w:r>
      <w:r>
        <w:rPr>
          <w:rFonts w:cs="Traditional Arabic;Arial" w:ascii="Traditional Arabic;Arial" w:hAnsi="Traditional Arabic;Arial"/>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3:00Z</dcterms:created>
  <dc:creator>USER</dc:creator>
  <dc:description/>
  <cp:keywords/>
  <dc:language>en-US</dc:language>
  <cp:lastModifiedBy>USER</cp:lastModifiedBy>
  <dcterms:modified xsi:type="dcterms:W3CDTF">2013-11-15T08:02:00Z</dcterms:modified>
  <cp:revision>18</cp:revision>
  <dc:subject/>
  <dc:title>مقدمة </dc:title>
</cp:coreProperties>
</file>