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زهر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شريف</w:t>
      </w:r>
    </w:p>
    <w:p>
      <w:pPr>
        <w:pStyle w:val="Normal"/>
        <w:jc w:val="both"/>
        <w:rPr>
          <w:b/>
          <w:b/>
          <w:bCs/>
          <w:sz w:val="20"/>
          <w:szCs w:val="20"/>
          <w:lang w:bidi="ar-EG"/>
        </w:rPr>
      </w:pPr>
      <w:r>
        <w:rPr>
          <w:rFonts w:cs="Times New Roman"/>
          <w:b/>
          <w:bCs/>
          <w:sz w:val="20"/>
          <w:szCs w:val="20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جمع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حوث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سلامية</w:t>
      </w:r>
    </w:p>
    <w:p>
      <w:pPr>
        <w:pStyle w:val="Normal"/>
        <w:jc w:val="both"/>
        <w:rPr>
          <w:b/>
          <w:b/>
          <w:bCs/>
          <w:sz w:val="20"/>
          <w:szCs w:val="20"/>
          <w:lang w:bidi="ar-EG"/>
        </w:rPr>
      </w:pPr>
      <w:r>
        <w:rPr>
          <w:rFonts w:cs="Times New Roman"/>
          <w:b/>
          <w:bCs/>
          <w:sz w:val="20"/>
          <w:szCs w:val="20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ؤتمر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ثالث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شر</w:t>
      </w:r>
    </w:p>
    <w:p>
      <w:pPr>
        <w:pStyle w:val="Normal"/>
        <w:jc w:val="both"/>
        <w:rPr>
          <w:b/>
          <w:b/>
          <w:bCs/>
          <w:sz w:val="20"/>
          <w:szCs w:val="20"/>
          <w:lang w:bidi="ar-EG"/>
        </w:rPr>
      </w:pPr>
      <w:r>
        <w:rPr>
          <w:rFonts w:cs="Times New Roman"/>
          <w:b/>
          <w:bCs/>
          <w:sz w:val="20"/>
          <w:szCs w:val="20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زراع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نق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عضاء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ذاهب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سلامي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وحد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م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spacing w:before="120" w:after="12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120" w:after="12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120" w:after="12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120" w:after="12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120" w:after="12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120" w:after="12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120" w:after="12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ر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ش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رب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ات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م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ضوا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عي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ب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3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spacing w:before="120" w:after="12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12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120" w:after="12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120" w:after="12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120" w:after="12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120" w:after="12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120" w:after="12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120" w:after="12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120" w:after="12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120" w:after="12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حيم</w:t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28"/>
          <w:szCs w:val="28"/>
          <w:vertAlign w:val="superscript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ر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شرية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2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رب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ات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يد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ار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يط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قف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ي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آخ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د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آخ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غ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ر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انو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ن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و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آخ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صيات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ق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سلا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cs="Simplified Arabic"/>
          <w:sz w:val="28"/>
          <w:szCs w:val="28"/>
          <w:rtl w:val="true"/>
          <w:lang w:bidi="ar-EG"/>
        </w:rPr>
        <w:t>"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كلينيكى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و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ذ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ط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ض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قار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راع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تر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ح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تب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طلا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حتي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خ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ض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ه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ى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ع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أل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ف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له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ثم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او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اط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ً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ب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أع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ي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ئز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ي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ب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نا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ه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شترا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ر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ح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تبرع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بل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سا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-. </w:t>
      </w:r>
    </w:p>
    <w:p>
      <w:pPr>
        <w:pStyle w:val="Normal"/>
        <w:spacing w:before="120" w:after="120"/>
        <w:ind w:left="0" w:right="0" w:firstLine="72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ي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ض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تزا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ز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د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د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حق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ب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صف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با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نق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ر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ف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ه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ا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4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لثً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ب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عض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يت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ت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ش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ائ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ذع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انو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شت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ص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ي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ثمان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رث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اف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افقو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ود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لاش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ص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طلا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ف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ي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ف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ه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ث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ث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يات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5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ا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ى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س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ارة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6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ي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ل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ي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م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شترا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ا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ليس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مخ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ن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عك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ث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شاط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م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جا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م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لو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ن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بعً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ذ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نق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د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ق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انون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ختلا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ور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م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راع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ظرون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كليني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ئ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اً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7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ن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كتش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8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ش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أن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دة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8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ب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ضط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ز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ؤ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ئ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9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جاه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ب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لاتج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ف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ع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الع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مأ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ا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نق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ر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وط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ثار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10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خصص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ض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نسا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رة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11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ف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اط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ف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زر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ر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كتو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ك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نس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ر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نق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اً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اغ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ج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اغ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اغ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ا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ائ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اغ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خ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و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ن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يق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ه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ع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ا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اغ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ب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اغ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"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12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و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ح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وال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ي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ح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كلينيك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تز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تفر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13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نوى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8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ح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ت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14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ل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زاروس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أف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فى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15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ز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ب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اغ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ك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كلينيك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أف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كلينكيّ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ك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ن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ف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م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16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خ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مسً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ا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ر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وصي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شع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نياء</w:t>
      </w:r>
      <w:r>
        <w:rPr>
          <w:rFonts w:cs="Simplified Arabic"/>
          <w:sz w:val="28"/>
          <w:szCs w:val="28"/>
          <w:rtl w:val="true"/>
          <w:lang w:bidi="ar-EG"/>
        </w:rPr>
        <w:t xml:space="preserve">-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حظ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ف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خار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د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د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رار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ف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شت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وب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ر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فت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شترا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17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از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باي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باء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ضاؤ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ر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وف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م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هين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18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راع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را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19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دسً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جه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ش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و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صحون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ير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س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يان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lang w:bidi="ar-EG"/>
        </w:rPr>
        <w:t>Tinjin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ص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جر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وز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زم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ل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اب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زيار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ي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لماء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قاء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120" w:after="120"/>
        <w:ind w:left="0" w:right="0" w:firstLine="72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د؟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و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ر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او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ؤ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كب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ح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ت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ه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و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ض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وائ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ل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ائم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و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و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027" w:hAnsi="QCF_P027" w:cs="QCF_P027"/>
          <w:b/>
          <w:b/>
          <w:bCs/>
          <w:color w:val="000000"/>
          <w:sz w:val="28"/>
          <w:sz w:val="28"/>
          <w:szCs w:val="28"/>
          <w:rtl w:val="true"/>
        </w:rPr>
        <w:t>ﯔ  ﯕ  ﯖ  ﯗ   ﯘ  ﯙ  ﯚ  ﯛ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  <w:lang w:bidi="ar-EG"/>
        </w:rPr>
        <w:footnoteReference w:id="20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د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ف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جرب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ج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خ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ى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ورا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ز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ؤ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س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ج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ص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ب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ز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بعً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و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ص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ر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ظ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س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ه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صيلات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ر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وار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صاف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ضعى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ي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ا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تبرع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ر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ذع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ق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در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ه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  <w:lang w:bidi="ar-EG"/>
        </w:rPr>
        <w:footnoteReference w:id="21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و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رث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ث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ق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خف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ام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ت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طب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غ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ئ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اصفات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وائ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دد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أ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راء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و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ج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و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طى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ق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يا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و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و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جر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ع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ف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ذ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ض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غ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ئ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د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ى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ائ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ت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ب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آ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مو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ف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كليني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ان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ذ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جز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ف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د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ك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ض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انو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فيق،،</w:t>
      </w:r>
    </w:p>
    <w:p>
      <w:pPr>
        <w:pStyle w:val="Normal"/>
        <w:spacing w:before="120" w:after="120"/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  </w:t>
      </w:r>
    </w:p>
    <w:p>
      <w:pPr>
        <w:pStyle w:val="Normal"/>
        <w:spacing w:before="120" w:after="120"/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120"/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120"/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120"/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120"/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120"/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120"/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120"/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120"/>
        <w:ind w:left="72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12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440" w:before="12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راجع</w:t>
      </w:r>
    </w:p>
    <w:p>
      <w:pPr>
        <w:pStyle w:val="Normal"/>
        <w:spacing w:lineRule="exact" w:line="440" w:before="120" w:after="120"/>
        <w:ind w:left="0" w:right="0" w:firstLine="720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ت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ر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ى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ها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ر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440" w:before="120" w:after="120"/>
        <w:ind w:left="0" w:right="0" w:firstLine="720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بوبن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440" w:before="120" w:after="120"/>
        <w:ind w:left="0" w:right="0" w:firstLine="720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هين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lang w:bidi="ar-EG"/>
        </w:rPr>
        <w:t>276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440" w:before="120" w:after="120"/>
        <w:ind w:left="0" w:right="0" w:firstLine="720"/>
        <w:jc w:val="both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اد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lang w:bidi="ar-EG"/>
        </w:rPr>
        <w:t>140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</w:p>
    <w:p>
      <w:pPr>
        <w:pStyle w:val="Normal"/>
        <w:spacing w:lineRule="exact" w:line="440" w:before="120" w:after="120"/>
        <w:ind w:left="0" w:right="0" w:firstLine="720"/>
        <w:jc w:val="both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لال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199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440" w:before="120" w:after="120"/>
        <w:ind w:left="0" w:right="0" w:firstLine="720"/>
        <w:jc w:val="both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راع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ل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141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ـ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199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440" w:before="120" w:after="120"/>
        <w:ind w:left="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يات</w:t>
      </w:r>
      <w:r>
        <w:rPr>
          <w:rFonts w:cs="Simplified Arabic"/>
          <w:sz w:val="28"/>
          <w:szCs w:val="28"/>
          <w:rtl w:val="true"/>
          <w:lang w:bidi="ar-EG"/>
        </w:rPr>
        <w:t xml:space="preserve">": </w:t>
      </w:r>
    </w:p>
    <w:p>
      <w:pPr>
        <w:pStyle w:val="Normal"/>
        <w:spacing w:lineRule="exact" w:line="440" w:before="120" w:after="120"/>
        <w:ind w:left="0" w:right="0" w:firstLine="720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را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8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2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440" w:before="120" w:after="120"/>
        <w:ind w:left="72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440"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440"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440" w:before="120" w:after="120"/>
        <w:ind w:left="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4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9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2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4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440"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440"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440" w:before="120" w:after="120"/>
        <w:ind w:left="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2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9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440"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440" w:before="120" w:after="120"/>
        <w:ind w:left="0" w:right="0" w:firstLine="720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40" w:before="120" w:after="120"/>
        <w:ind w:left="0" w:right="0" w:firstLine="720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با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440" w:before="120" w:after="120"/>
        <w:ind w:left="0" w:right="0" w:firstLine="720"/>
        <w:jc w:val="both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ه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440"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440" w:before="120" w:after="120"/>
        <w:ind w:left="0" w:right="0" w:firstLine="72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ه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1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ـ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440"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ص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اجعه</w:t>
      </w:r>
      <w:r>
        <w:rPr>
          <w:rFonts w:cs="Simplified Arabic"/>
          <w:sz w:val="28"/>
          <w:szCs w:val="28"/>
          <w:rtl w:val="true"/>
          <w:lang w:bidi="ar-EG"/>
        </w:rPr>
        <w:t xml:space="preserve">.             </w:t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418" w:right="1418" w:gutter="0" w:header="0" w:top="851" w:footer="720" w:bottom="851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027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50" w:right="0" w:hanging="2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حدث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هذ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وضو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كل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شريعة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امع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رش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هل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الأرد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ض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حث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وس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ضوابط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حوا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إسلامى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زراع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عضاء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بشر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موذجًا؛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ذلك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شه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ذ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قع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429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هـ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وفمب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شري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ثانى</w:t>
      </w:r>
      <w:r>
        <w:rPr>
          <w:rFonts w:cs="Simplified Arabic"/>
          <w:sz w:val="20"/>
          <w:szCs w:val="20"/>
          <w:rtl w:val="true"/>
          <w:lang w:bidi="ar-EG"/>
        </w:rPr>
        <w:t xml:space="preserve">" </w:t>
      </w:r>
      <w:r>
        <w:rPr>
          <w:rFonts w:cs="Simplified Arabic"/>
          <w:sz w:val="20"/>
          <w:szCs w:val="20"/>
          <w:lang w:bidi="ar-EG"/>
        </w:rPr>
        <w:t>2008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Cs w:val="20"/>
          <w:rtl w:val="true"/>
          <w:lang w:bidi="ar-EG"/>
        </w:rPr>
        <w:t xml:space="preserve"> (?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وا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بخارى</w:t>
      </w:r>
      <w:r>
        <w:rPr>
          <w:rFonts w:cs="Simplified Arabic"/>
          <w:sz w:val="20"/>
          <w:szCs w:val="20"/>
          <w:rtl w:val="true"/>
          <w:lang w:bidi="ar-EG"/>
        </w:rPr>
        <w:t>.</w:t>
      </w:r>
      <w:r>
        <w:rPr>
          <w:sz w:val="20"/>
          <w:szCs w:val="20"/>
          <w:rtl w:val="true"/>
          <w:lang w:bidi="ar-EG"/>
        </w:rPr>
        <w:t xml:space="preserve"> </w:t>
      </w:r>
    </w:p>
  </w:footnote>
  <w:footnote w:id="4">
    <w:p>
      <w:pPr>
        <w:pStyle w:val="Normal"/>
        <w:ind w:left="250" w:right="0" w:hanging="2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rFonts w:cs="Simplified Arabic"/>
          <w:sz w:val="20"/>
          <w:szCs w:val="20"/>
          <w:rtl w:val="true"/>
          <w:lang w:bidi="ar-EG"/>
        </w:rPr>
        <w:t>(?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نظ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كتا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د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حري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ق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عضاء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آدمية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حم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و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دي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ربوبنج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995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34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Cs w:val="20"/>
          <w:lang w:bidi="ar-EG"/>
        </w:rPr>
        <w:t>74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75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Cs w:val="20"/>
          <w:lang w:bidi="ar-EG"/>
        </w:rPr>
        <w:t>133</w:t>
      </w:r>
      <w:r>
        <w:rPr>
          <w:rFonts w:cs="Simplified Arabic"/>
          <w:sz w:val="20"/>
          <w:szCs w:val="20"/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</w:p>
  </w:footnote>
  <w:footnote w:id="5">
    <w:p>
      <w:pPr>
        <w:pStyle w:val="Normal"/>
        <w:ind w:left="250" w:right="0" w:hanging="2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rFonts w:cs="Simplified Arabic"/>
          <w:sz w:val="20"/>
          <w:szCs w:val="20"/>
          <w:rtl w:val="true"/>
          <w:lang w:bidi="ar-EG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حقيق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حم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هند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حوا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د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طباء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منشو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جري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هر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1/4/2007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</w:p>
  </w:footnote>
  <w:footnote w:id="6">
    <w:p>
      <w:pPr>
        <w:pStyle w:val="Normal"/>
        <w:ind w:left="250" w:right="0" w:hanging="2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rFonts w:cs="Simplified Arabic"/>
          <w:sz w:val="20"/>
          <w:szCs w:val="20"/>
          <w:rtl w:val="true"/>
          <w:lang w:bidi="ar-EG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حقيق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حوار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جري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هر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1/4/2007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</w:p>
  </w:footnote>
  <w:footnote w:id="7">
    <w:p>
      <w:pPr>
        <w:pStyle w:val="Normal"/>
        <w:ind w:left="250" w:right="0" w:hanging="2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rFonts w:cs="Simplified Arabic"/>
          <w:sz w:val="20"/>
          <w:szCs w:val="20"/>
          <w:rtl w:val="true"/>
          <w:lang w:bidi="ar-EG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تاع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كب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دكتور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ب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رح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و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دي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36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</w:p>
  </w:footnote>
  <w:footnote w:id="8">
    <w:p>
      <w:pPr>
        <w:pStyle w:val="Normal"/>
        <w:ind w:left="250" w:right="0" w:hanging="2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rFonts w:cs="Simplified Arabic"/>
          <w:sz w:val="20"/>
          <w:szCs w:val="20"/>
          <w:rtl w:val="true"/>
          <w:lang w:bidi="ar-EG"/>
        </w:rPr>
        <w:t>(?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صد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39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</w:p>
  </w:footnote>
  <w:footnote w:id="9">
    <w:p>
      <w:pPr>
        <w:pStyle w:val="Normal"/>
        <w:ind w:left="250" w:right="0" w:hanging="2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rFonts w:cs="Simplified Arabic"/>
          <w:sz w:val="20"/>
          <w:szCs w:val="20"/>
          <w:rtl w:val="true"/>
          <w:lang w:bidi="ar-EG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نظ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ري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هر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6/2/2008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</w:p>
  </w:footnote>
  <w:footnote w:id="10">
    <w:p>
      <w:pPr>
        <w:pStyle w:val="Normal"/>
        <w:ind w:left="250" w:right="0" w:hanging="2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rFonts w:cs="Simplified Arabic"/>
          <w:sz w:val="20"/>
          <w:szCs w:val="20"/>
          <w:rtl w:val="true"/>
          <w:lang w:bidi="ar-EG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حوا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دكتور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دح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خفاجى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هر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4/9/1992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</w:p>
  </w:footnote>
  <w:footnote w:id="11">
    <w:p>
      <w:pPr>
        <w:pStyle w:val="Normal"/>
        <w:ind w:left="250" w:right="0" w:hanging="2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rFonts w:cs="Simplified Arabic"/>
          <w:sz w:val="20"/>
          <w:szCs w:val="20"/>
          <w:rtl w:val="true"/>
          <w:lang w:bidi="ar-EG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مي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كل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ط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امع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قاهرة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ق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اء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أي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عري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و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بشر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دو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شارك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ه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كث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طباء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شهورين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نشرته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ري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هر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9/3/1992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شارك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ندو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ذكو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د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طباء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عض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دو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رب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أجنبية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</w:p>
  </w:footnote>
  <w:footnote w:id="12">
    <w:p>
      <w:pPr>
        <w:pStyle w:val="Normal"/>
        <w:ind w:left="250" w:right="0" w:hanging="2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rFonts w:cs="Simplified Arabic"/>
          <w:sz w:val="20"/>
          <w:szCs w:val="20"/>
          <w:rtl w:val="true"/>
          <w:lang w:bidi="ar-EG"/>
        </w:rPr>
        <w:t>(?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نظ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كتا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زراع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عضاء</w:t>
      </w:r>
      <w:r>
        <w:rPr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دكتور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حم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شاهي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52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</w:p>
  </w:footnote>
  <w:footnote w:id="13">
    <w:p>
      <w:pPr>
        <w:pStyle w:val="Normal"/>
        <w:ind w:left="250" w:right="0" w:hanging="2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rFonts w:cs="Simplified Arabic"/>
          <w:sz w:val="20"/>
          <w:szCs w:val="20"/>
          <w:rtl w:val="true"/>
          <w:lang w:bidi="ar-EG"/>
        </w:rPr>
        <w:t>(?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حوا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دكتو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فو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حس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طفى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ستاذ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خد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ط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قاهرة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هر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2/4/1997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</w:p>
  </w:footnote>
  <w:footnote w:id="14">
    <w:p>
      <w:pPr>
        <w:pStyle w:val="Normal"/>
        <w:ind w:left="250" w:right="0" w:hanging="2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rFonts w:cs="Simplified Arabic"/>
          <w:sz w:val="20"/>
          <w:szCs w:val="20"/>
          <w:rtl w:val="true"/>
          <w:lang w:bidi="ar-EG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ستاذ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راح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خ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أعصاب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عمي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كل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ط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امع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زه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ابقًا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حوا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شو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ري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هر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4/5/2007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</w:p>
  </w:footnote>
  <w:footnote w:id="15">
    <w:p>
      <w:pPr>
        <w:pStyle w:val="Normal"/>
        <w:ind w:left="250" w:right="0" w:hanging="2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rFonts w:cs="Simplified Arabic"/>
          <w:sz w:val="20"/>
          <w:szCs w:val="20"/>
          <w:rtl w:val="true"/>
          <w:lang w:bidi="ar-EG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هر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2/4/1997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</w:p>
  </w:footnote>
  <w:footnote w:id="16">
    <w:p>
      <w:pPr>
        <w:pStyle w:val="Normal"/>
        <w:ind w:left="250" w:right="0" w:hanging="2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rFonts w:cs="Simplified Arabic"/>
          <w:sz w:val="20"/>
          <w:szCs w:val="20"/>
          <w:rtl w:val="true"/>
          <w:lang w:bidi="ar-EG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هر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ذ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د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</w:p>
  </w:footnote>
  <w:footnote w:id="17">
    <w:p>
      <w:pPr>
        <w:pStyle w:val="Normal"/>
        <w:ind w:left="250" w:right="0" w:hanging="2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rFonts w:cs="Simplified Arabic"/>
          <w:sz w:val="20"/>
          <w:szCs w:val="20"/>
          <w:rtl w:val="true"/>
          <w:lang w:bidi="ar-EG"/>
        </w:rPr>
        <w:t>(?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نظ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كتا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زراع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عضاء</w:t>
      </w:r>
      <w:r>
        <w:rPr>
          <w:rFonts w:cs="Simplified Arabic"/>
          <w:sz w:val="20"/>
          <w:szCs w:val="20"/>
          <w:rtl w:val="true"/>
          <w:lang w:bidi="ar-EG"/>
        </w:rPr>
        <w:t xml:space="preserve">"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كتور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حم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شاهين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94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95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</w:p>
  </w:footnote>
  <w:footnote w:id="18">
    <w:p>
      <w:pPr>
        <w:pStyle w:val="Normal"/>
        <w:ind w:left="250" w:right="0" w:hanging="2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rFonts w:cs="Simplified Arabic"/>
          <w:sz w:val="20"/>
          <w:szCs w:val="20"/>
          <w:rtl w:val="true"/>
          <w:lang w:bidi="ar-EG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ستاذ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حالي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طب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كل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ط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امع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زقازيق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</w:p>
  </w:footnote>
  <w:footnote w:id="19">
    <w:p>
      <w:pPr>
        <w:pStyle w:val="Normal"/>
        <w:ind w:left="250" w:right="0" w:hanging="2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rFonts w:cs="Simplified Arabic"/>
          <w:sz w:val="20"/>
          <w:szCs w:val="20"/>
          <w:rtl w:val="true"/>
          <w:lang w:bidi="ar-EG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كتا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زراع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عضاء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ي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ط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قانو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دي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كتور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حم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شاهي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05</w:t>
      </w:r>
      <w:r>
        <w:rPr>
          <w:rFonts w:cs="Simplified Arabic"/>
          <w:sz w:val="20"/>
          <w:szCs w:val="20"/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20">
    <w:p>
      <w:pPr>
        <w:pStyle w:val="Normal"/>
        <w:ind w:left="250" w:right="0" w:hanging="2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rFonts w:cs="Simplified Arabic"/>
          <w:sz w:val="20"/>
          <w:szCs w:val="20"/>
          <w:rtl w:val="true"/>
          <w:lang w:bidi="ar-EG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و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بقرة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آية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Cs w:val="20"/>
          <w:lang w:bidi="ar-EG"/>
        </w:rPr>
        <w:t>179</w:t>
      </w:r>
      <w:r>
        <w:rPr>
          <w:rFonts w:cs="Simplified Arabic"/>
          <w:sz w:val="20"/>
          <w:szCs w:val="20"/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21">
    <w:p>
      <w:pPr>
        <w:pStyle w:val="Normal"/>
        <w:ind w:left="250" w:right="0" w:hanging="2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rFonts w:cs="Simplified Arabic"/>
          <w:sz w:val="20"/>
          <w:szCs w:val="20"/>
          <w:rtl w:val="true"/>
          <w:lang w:bidi="ar-EG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حس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أ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لماء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عودية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–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نظ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ري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جمهور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مصر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4/6/2007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</w:t>
      </w:r>
      <w:r>
        <w:rPr>
          <w:rFonts w:cs="Simplified Arabic"/>
          <w:sz w:val="20"/>
          <w:szCs w:val="20"/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ar-EG"/>
    </w:rPr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17:00Z</dcterms:created>
  <dc:creator>hh</dc:creator>
  <dc:description/>
  <cp:keywords/>
  <dc:language>en-US</dc:language>
  <cp:lastModifiedBy>ICON</cp:lastModifiedBy>
  <dcterms:modified xsi:type="dcterms:W3CDTF">2009-03-01T12:58:00Z</dcterms:modified>
  <cp:revision>506</cp:revision>
  <dc:subject/>
  <dc:title>التقريب بين المذاهب</dc:title>
</cp:coreProperties>
</file>