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sz w:val="32"/>
          <w:szCs w:val="32"/>
        </w:rPr>
      </w:pPr>
      <w:r>
        <w:rPr>
          <w:b/>
          <w:b/>
          <w:bCs/>
          <w:sz w:val="32"/>
          <w:sz w:val="32"/>
          <w:szCs w:val="32"/>
          <w:rtl w:val="true"/>
        </w:rPr>
        <w:t>بسم الله الرحمن الرحيم</w:t>
      </w:r>
    </w:p>
    <w:p>
      <w:pPr>
        <w:pStyle w:val="Normal"/>
        <w:widowControl w:val="false"/>
        <w:autoSpaceDE w:val="false"/>
        <w:rPr>
          <w:rFonts w:ascii="‰œج„;Times New Roman" w:hAnsi="‰œج„;Times New Roman" w:cs="‰œج„;Times New Roman"/>
          <w:b/>
          <w:b/>
          <w:bCs/>
          <w:sz w:val="32"/>
          <w:szCs w:val="32"/>
        </w:rPr>
      </w:pPr>
      <w:r>
        <w:rPr>
          <w:rFonts w:cs="‰œج„;Times New Roman" w:ascii="‰œج„;Times New Roman" w:hAnsi="‰œج„;Times New Roman"/>
          <w:b/>
          <w:bCs/>
          <w:sz w:val="32"/>
          <w:szCs w:val="32"/>
        </w:rPr>
      </w:r>
    </w:p>
    <w:p>
      <w:pPr>
        <w:pStyle w:val="Normal"/>
        <w:widowControl w:val="false"/>
        <w:autoSpaceDE w:val="false"/>
        <w:bidi w:val="1"/>
        <w:spacing w:lineRule="exact" w:line="700" w:before="100" w:after="0"/>
        <w:ind w:left="6" w:right="0" w:firstLine="368"/>
        <w:jc w:val="center"/>
        <w:rPr>
          <w:rFonts w:ascii="«·ج«قت ;Times New Roman" w:hAnsi="«·ج«قت ;Times New Roman" w:cs="«·ج«قت ;Times New Roman"/>
          <w:b/>
          <w:b/>
          <w:bCs/>
          <w:sz w:val="52"/>
          <w:szCs w:val="52"/>
        </w:rPr>
      </w:pPr>
      <w:r>
        <w:rPr>
          <w:rFonts w:ascii="«·ج«قت ;Times New Roman" w:hAnsi="«·ج«قت ;Times New Roman" w:cs="«·ج«قت ;Times New Roman"/>
          <w:b/>
          <w:b/>
          <w:bCs/>
          <w:sz w:val="52"/>
          <w:sz w:val="52"/>
          <w:szCs w:val="52"/>
          <w:rtl w:val="true"/>
        </w:rPr>
        <w:t>الإجهاض</w:t>
      </w:r>
    </w:p>
    <w:p>
      <w:pPr>
        <w:pStyle w:val="Normal"/>
        <w:widowControl w:val="false"/>
        <w:autoSpaceDE w:val="false"/>
        <w:bidi w:val="1"/>
        <w:spacing w:lineRule="exact" w:line="700" w:before="100" w:after="0"/>
        <w:ind w:left="6" w:right="0" w:firstLine="368"/>
        <w:jc w:val="center"/>
        <w:rPr>
          <w:rFonts w:ascii="«·ج«قت ;Times New Roman" w:hAnsi="«·ج«قت ;Times New Roman" w:cs="«·ج«قت ;Times New Roman"/>
          <w:b/>
          <w:b/>
          <w:bCs/>
          <w:sz w:val="52"/>
          <w:szCs w:val="52"/>
        </w:rPr>
      </w:pPr>
      <w:r>
        <w:rPr>
          <w:rFonts w:ascii="«·ج«قت ;Times New Roman" w:hAnsi="«·ج«قت ;Times New Roman" w:cs="«·ج«قت ;Times New Roman"/>
          <w:b/>
          <w:b/>
          <w:bCs/>
          <w:sz w:val="52"/>
          <w:sz w:val="52"/>
          <w:szCs w:val="52"/>
          <w:rtl w:val="true"/>
        </w:rPr>
        <w:t>آثاره وأحكامه</w:t>
      </w:r>
      <w:r>
        <w:rPr>
          <w:rStyle w:val="FootnoteCharacters"/>
          <w:rStyle w:val="FootnoteAnchor"/>
          <w:rFonts w:ascii="«·ج«قت ;Times New Roman" w:hAnsi="«·ج«قت ;Times New Roman" w:cs="«·ج«قت ;Times New Roman"/>
          <w:b/>
          <w:b/>
          <w:bCs/>
          <w:sz w:val="52"/>
          <w:sz w:val="52"/>
          <w:szCs w:val="52"/>
          <w:rtl w:val="true"/>
        </w:rPr>
        <w:footnoteReference w:id="2"/>
      </w:r>
    </w:p>
    <w:p>
      <w:pPr>
        <w:pStyle w:val="Normal"/>
        <w:widowControl w:val="false"/>
        <w:autoSpaceDE w:val="false"/>
        <w:bidi w:val="1"/>
        <w:spacing w:lineRule="exact" w:line="600" w:before="200" w:after="0"/>
        <w:ind w:left="6" w:right="0" w:firstLine="368"/>
        <w:jc w:val="right"/>
        <w:rPr>
          <w:rFonts w:ascii="«·ج«قت ;Times New Roman" w:hAnsi="«·ج«قت ;Times New Roman" w:cs="«·ج«قت ;Times New Roman"/>
          <w:b/>
          <w:b/>
          <w:bCs/>
          <w:color w:val="000000"/>
          <w:sz w:val="28"/>
          <w:szCs w:val="28"/>
        </w:rPr>
      </w:pPr>
      <w:r>
        <w:rPr>
          <w:rFonts w:ascii="«·ج«قت ;Times New Roman" w:hAnsi="«·ج«قت ;Times New Roman" w:cs="«·ج«قت ;Times New Roman"/>
          <w:b/>
          <w:b/>
          <w:bCs/>
          <w:color w:val="000000"/>
          <w:sz w:val="32"/>
          <w:sz w:val="32"/>
          <w:szCs w:val="32"/>
          <w:rtl w:val="true"/>
        </w:rPr>
        <w:t xml:space="preserve">الدكتور </w:t>
      </w:r>
      <w:r>
        <w:rPr>
          <w:rFonts w:cs="«·ج«قت ;Times New Roman" w:ascii="«·ج«قت ;Times New Roman" w:hAnsi="«·ج«قت ;Times New Roman"/>
          <w:b/>
          <w:bCs/>
          <w:color w:val="000000"/>
          <w:sz w:val="32"/>
          <w:szCs w:val="32"/>
          <w:rtl w:val="true"/>
        </w:rPr>
        <w:t xml:space="preserve">/ </w:t>
      </w:r>
      <w:r>
        <w:rPr>
          <w:rFonts w:ascii="«·ج«قت ;Times New Roman" w:hAnsi="«·ج«قت ;Times New Roman" w:cs="«·ج«قت ;Times New Roman"/>
          <w:b/>
          <w:b/>
          <w:bCs/>
          <w:color w:val="000000"/>
          <w:sz w:val="32"/>
          <w:sz w:val="32"/>
          <w:szCs w:val="32"/>
          <w:rtl w:val="true"/>
        </w:rPr>
        <w:t>عبد الرحمن بن حسن النفيسه</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b/>
          <w:b/>
          <w:bCs/>
          <w:color w:val="000000"/>
          <w:sz w:val="32"/>
          <w:szCs w:val="32"/>
        </w:rPr>
      </w:pPr>
      <w:r>
        <w:rPr>
          <w:rFonts w:cs="«·ج«قت ;Times New Roman" w:ascii="«·ج«قت ;Times New Roman" w:hAnsi="«·ج«قت ;Times New Roman"/>
          <w:b/>
          <w:bCs/>
          <w:color w:val="000000"/>
          <w:sz w:val="32"/>
          <w:szCs w:val="32"/>
          <w:rtl w:val="true"/>
        </w:rPr>
      </w:r>
    </w:p>
    <w:p>
      <w:pPr>
        <w:pStyle w:val="Normal"/>
        <w:widowControl w:val="false"/>
        <w:autoSpaceDE w:val="false"/>
        <w:bidi w:val="1"/>
        <w:spacing w:lineRule="exact" w:line="440" w:before="60" w:after="0"/>
        <w:ind w:left="6" w:right="0" w:hanging="0"/>
        <w:jc w:val="left"/>
        <w:rPr>
          <w:rFonts w:ascii="«·ج«قت ;Times New Roman" w:hAnsi="«·ج«قت ;Times New Roman" w:cs="«·ج«قت ;Times New Roman"/>
          <w:b/>
          <w:b/>
          <w:bCs/>
          <w:sz w:val="32"/>
          <w:szCs w:val="32"/>
        </w:rPr>
      </w:pPr>
      <w:r>
        <w:rPr>
          <w:rFonts w:ascii="«·ج«قت ;Times New Roman" w:hAnsi="«·ج«قت ;Times New Roman" w:cs="«·ج«قت ;Times New Roman"/>
          <w:b/>
          <w:b/>
          <w:bCs/>
          <w:sz w:val="36"/>
          <w:sz w:val="36"/>
          <w:szCs w:val="36"/>
          <w:rtl w:val="true"/>
        </w:rPr>
        <w:t xml:space="preserve">تمهيد </w:t>
      </w:r>
      <w:r>
        <w:rPr>
          <w:rFonts w:cs="«·ج«قت ;Times New Roman" w:ascii="«·ج«قت ;Times New Roman" w:hAnsi="«·ج«قت ;Times New Roman"/>
          <w:b/>
          <w:bCs/>
          <w:sz w:val="36"/>
          <w:szCs w:val="36"/>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 xml:space="preserve">الحمد لله رب العالمين، والصلاة والسلام على خاتم أنبيائه ورسله محمد الأمين ، وعلى آله وأصحابه ومن اقتفى أثره إلى يوم الدين ، أما بعد </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 xml:space="preserve">فإن الله قد أراد بحكمه الذي لا معقِّب له وعلمه الذي لا رادَّ له أن يخلق في الأرض بشراً من خلقه بيَّن لهم ما له عليهم من واجبات، وما لهم عليه من حقوق ، وحَدَّد لهم واجباتهم بما أنزله عليهم من كتبه ، وما أرسله لهم من رسله ويَسَّر لهم في أماكن خلقهم ما يمكِّنهم من البقاء إلى    أجلهم المسمَّى </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 xml:space="preserve">وقد اقتضى الحكم الإلَهي أن يمتد نمو الخلق جيلاً بعد جيل ، وزمناً بعد زمن حتى يرث الله الأرض ومن عليها ويعود الخلق إلى خالقهم كما بدأهم أوَّل مرة </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وقد عرف الإنسان أينما كان </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هذه الحقيقة فسكن إلى الزوجة بكل ما ينتج عن سكنه لها من آثار ونتائج وأهمها إنجاب الولد، ونموه واستمراره في تسلسل يتكرر مع تعاقب الزمن </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وكما اقتضى الحكم الإلَهي امتداد نمو الخلق فقد اقتضى حماية هذا النمو في كماله من التعدي عليه حيث حرَّم القتل في أي صورة من صوره غير المشروعة ، وعظم عقا</w:t>
      </w:r>
      <w:r>
        <w:rPr>
          <w:rFonts w:ascii="«·ج«قت ;Times New Roman" w:hAnsi="«·ج«قت ;Times New Roman" w:cs="«·ج«قت ;Times New Roman"/>
          <w:spacing w:val="16"/>
          <w:sz w:val="32"/>
          <w:sz w:val="32"/>
          <w:szCs w:val="32"/>
          <w:rtl w:val="true"/>
        </w:rPr>
        <w:t>ب</w:t>
      </w:r>
      <w:r>
        <w:rPr>
          <w:rFonts w:ascii="«·ج«قت ;Times New Roman" w:hAnsi="«·ج«قت ;Times New Roman" w:cs="«·ج«قت ;Times New Roman"/>
          <w:sz w:val="32"/>
          <w:sz w:val="32"/>
          <w:szCs w:val="32"/>
          <w:rtl w:val="true"/>
        </w:rPr>
        <w:t xml:space="preserve">ه لما فيه من منافاة للحكم الإلَهي في استمرار الخلق إلى أجله المسمى </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 xml:space="preserve">كما اقتضى الحكم الإلَهي حماية هذا النمو قبل كماله فحرم قتل الجنين لأنه في حكم النفس المؤمنة التي عظم الله شأنها وحرم قتلها </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فإن قيل لماذا ينطبق على الجنين من الأحكام ما ينطبق على الكبير رغم ما بينهما من فوارق السن ، والمنفعة ، والكمال فالجواب أن من بلغ في كينونته مائة وعشرين يوماً فقد أصبح نفساً مؤمنة لها بحكم الحال والمآل من الخصائص والمنافع والصفات ما للنفس الكاملة في صفاتها ومنافعها </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 xml:space="preserve">ولولا المحافظة على الأجنَّة في بطون أمهاتها ورعايتها ، ومنع التعدي عليها لما حصل للأنفس أن تصل إلى مستواها من الكمال والوجود، ولأصبح هذا خروجاً على طاعة الله ومنافاة حكمته في الخلق وإعمار الأرض فالأجنة هي المسار المتدرج في الخلق والتكوين واعتراض هذا المسار بدون حق اعتراض على الخالق وافتئات على فطرة الإنسان </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 xml:space="preserve">وقد بيَّن الله بدء ومسار الخلق والتكوين وما أراده </w:t>
      </w:r>
      <w:r>
        <w:rPr>
          <w:rFonts w:cs="«·ج«قت ;Times New Roman" w:ascii="«·ج«قت ;Times New Roman" w:hAnsi="«·ج«قت ;Times New Roman"/>
          <w:sz w:val="32"/>
          <w:szCs w:val="32"/>
          <w:rtl w:val="true"/>
        </w:rPr>
        <w:t>-</w:t>
      </w:r>
      <w:r>
        <w:rPr>
          <w:rFonts w:ascii="«·ج«قت ;Times New Roman" w:hAnsi="«·ج«قت ;Times New Roman" w:cs="«·ج«قت ;Times New Roman"/>
          <w:sz w:val="32"/>
          <w:sz w:val="32"/>
          <w:szCs w:val="32"/>
          <w:rtl w:val="true"/>
        </w:rPr>
        <w:t>أثناء الخلق</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لهذا من الحياة وما أراده لذلك من الموت وكل هذا بناء على سابق إرادته،  ومبلغ علمه فقال تعالى في بيان الإنكار على المجادلين بغير علم والمخالفين بغير بينة </w:t>
      </w:r>
      <w:r>
        <w:rPr>
          <w:rFonts w:ascii="«·ج«قت ;Times New Roman" w:hAnsi="«·ج«قت ;Times New Roman" w:cs="«·ج«قت ;Times New Roman"/>
          <w:b/>
          <w:b/>
          <w:bCs/>
          <w:sz w:val="32"/>
          <w:sz w:val="32"/>
          <w:szCs w:val="32"/>
          <w:rtl w:val="true"/>
        </w:rPr>
        <w:t>يا أيها الناس إن كنتم في ريب من البعث فإنا خلقناكم من تراب ثم من نطفة ثم من علقة ثم من مضغة مخلقة وغير مخلقة لنبين لكم ونقر في الأرحام ما نشاء إلى أجل مسمى ثم نخرجكم طفلاً ثم لتبلغوا أشدكم</w:t>
      </w:r>
      <w:r>
        <w:rPr>
          <w:rFonts w:ascii="«·ج«قت ;Times New Roman" w:hAnsi="«·ج«قت ;Times New Roman" w:cs="«·ج«قت ;Times New Roman"/>
          <w:sz w:val="32"/>
          <w:sz w:val="32"/>
          <w:szCs w:val="32"/>
          <w:rtl w:val="true"/>
        </w:rPr>
        <w:t xml:space="preserve"> الآية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1</w:t>
      </w:r>
      <w:r>
        <w:rPr>
          <w:rFonts w:cs="«·ج«قت ;Times New Roman" w:ascii="«·ج«قت ;Times New Roman" w:hAnsi="«·ج«قت ;Times New Roman"/>
          <w:sz w:val="20"/>
          <w:szCs w:val="20"/>
          <w:rtl w:val="true"/>
        </w:rPr>
        <w:t>)</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وقال تعالى</w:t>
      </w:r>
      <w:r>
        <w:rPr>
          <w:rFonts w:cs="«·ج«قت ;Times New Roman" w:ascii="«·ج«قت ;Times New Roman" w:hAnsi="«·ج«قت ;Times New Roman"/>
          <w:sz w:val="32"/>
          <w:szCs w:val="32"/>
          <w:rtl w:val="true"/>
        </w:rPr>
        <w:t xml:space="preserve">: </w:t>
      </w:r>
      <w:r>
        <w:rPr>
          <w:rFonts w:ascii="«·ج«قت ;Times New Roman" w:hAnsi="«·ج«قت ;Times New Roman" w:cs="«·ج«قت ;Times New Roman"/>
          <w:b/>
          <w:b/>
          <w:bCs/>
          <w:sz w:val="32"/>
          <w:sz w:val="32"/>
          <w:szCs w:val="32"/>
          <w:rtl w:val="true"/>
        </w:rPr>
        <w:t>هو أعلم بكم إذ أنشأكم من الأرض وإذ أنتم أجنة في بطون أمهاتكم</w:t>
      </w:r>
      <w:r>
        <w:rPr>
          <w:rFonts w:ascii="«·ج«قت ;Times New Roman" w:hAnsi="«·ج«قت ;Times New Roman" w:cs="«·ج«قت ;Times New Roman"/>
          <w:sz w:val="32"/>
          <w:sz w:val="32"/>
          <w:szCs w:val="32"/>
          <w:rtl w:val="true"/>
        </w:rPr>
        <w:t xml:space="preserve"> الآية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2</w:t>
      </w:r>
      <w:r>
        <w:rPr>
          <w:rFonts w:cs="«·ج«قت ;Times New Roman" w:ascii="«·ج«قت ;Times New Roman" w:hAnsi="«·ج«قت ;Times New Roman"/>
          <w:sz w:val="20"/>
          <w:szCs w:val="20"/>
          <w:rtl w:val="true"/>
        </w:rPr>
        <w:t>)</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وعلى هذا فللجنين في بطن أمه حالتان</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حالة موت أراده الله له قبل تمامه فينتهي من حيث سقوطه من أمه سقوطاً غير إرادي وحالة حياة تأخذ كل أشكال الحياة ومقوماتها وصفاتها إلى أن ينفصل عن أمه وفي هذه الحالة وردت الأحكام الشرعية له كما سنرى </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 xml:space="preserve">ويهتم هذا البحث بالإجهاض من الناحية الشرعية والخلقية وقد تم تقسيمه إلى أربعة مباحث </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 xml:space="preserve">المبحث الأول </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أسباب الإجهاض وآثاره </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 xml:space="preserve">المبحث الثاني </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التعدي على الأجنة </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 xml:space="preserve">المبحث الثالث </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تحريم الإجهاض وحالات الضرورة </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 xml:space="preserve">المبحث الرابع </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الإجهاض وحالات الوراثة </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cs="«·ج«قت ;Times New Roman" w:ascii="«·ج«قت ;Times New Roman" w:hAnsi="«·ج«قت ;Times New Roman"/>
          <w:sz w:val="32"/>
          <w:szCs w:val="32"/>
          <w:rtl w:val="true"/>
        </w:rPr>
      </w:r>
    </w:p>
    <w:p>
      <w:pPr>
        <w:pStyle w:val="Normal"/>
        <w:widowControl w:val="false"/>
        <w:autoSpaceDE w:val="false"/>
        <w:bidi w:val="1"/>
        <w:spacing w:lineRule="exact" w:line="560" w:before="60" w:after="0"/>
        <w:ind w:left="6" w:right="0" w:hanging="0"/>
        <w:jc w:val="center"/>
        <w:rPr>
          <w:rFonts w:ascii="«·ج«قت ;Times New Roman" w:hAnsi="«·ج«قت ;Times New Roman" w:cs="«·ج«قت ;Times New Roman"/>
          <w:b/>
          <w:b/>
          <w:bCs/>
          <w:sz w:val="40"/>
          <w:szCs w:val="40"/>
        </w:rPr>
      </w:pPr>
      <w:r>
        <w:rPr>
          <w:rFonts w:ascii="«·ج«قت ;Times New Roman" w:hAnsi="«·ج«قت ;Times New Roman" w:cs="«·ج«قت ;Times New Roman"/>
          <w:b/>
          <w:b/>
          <w:bCs/>
          <w:sz w:val="40"/>
          <w:sz w:val="40"/>
          <w:szCs w:val="40"/>
          <w:rtl w:val="true"/>
        </w:rPr>
        <w:t>المبحث الأول</w:t>
      </w:r>
    </w:p>
    <w:p>
      <w:pPr>
        <w:pStyle w:val="Normal"/>
        <w:widowControl w:val="false"/>
        <w:autoSpaceDE w:val="false"/>
        <w:bidi w:val="1"/>
        <w:spacing w:lineRule="exact" w:line="48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b/>
          <w:b/>
          <w:bCs/>
          <w:sz w:val="40"/>
          <w:sz w:val="40"/>
          <w:szCs w:val="40"/>
          <w:rtl w:val="true"/>
        </w:rPr>
        <w:t>أسباب الإجهاض وآثاره</w:t>
      </w:r>
    </w:p>
    <w:p>
      <w:pPr>
        <w:pStyle w:val="Normal"/>
        <w:widowControl w:val="false"/>
        <w:autoSpaceDE w:val="false"/>
        <w:bidi w:val="1"/>
        <w:spacing w:lineRule="exact" w:line="560" w:before="60" w:after="0"/>
        <w:ind w:left="6" w:right="0" w:hanging="0"/>
        <w:jc w:val="left"/>
        <w:rPr>
          <w:rFonts w:ascii="«·ج«قت ;Times New Roman" w:hAnsi="«·ج«قت ;Times New Roman" w:cs="«·ج«قت ;Times New Roman"/>
          <w:b/>
          <w:b/>
          <w:bCs/>
          <w:color w:val="000000"/>
          <w:sz w:val="36"/>
          <w:szCs w:val="36"/>
        </w:rPr>
      </w:pPr>
      <w:r>
        <w:rPr>
          <w:rFonts w:ascii="«·ج«قت ;Times New Roman" w:hAnsi="«·ج«قت ;Times New Roman" w:cs="«·ج«قت ;Times New Roman"/>
          <w:b/>
          <w:b/>
          <w:bCs/>
          <w:color w:val="000000"/>
          <w:sz w:val="36"/>
          <w:sz w:val="36"/>
          <w:szCs w:val="36"/>
          <w:rtl w:val="true"/>
        </w:rPr>
        <w:t xml:space="preserve">الإجهاض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1</w:t>
      </w:r>
      <w:r>
        <w:rPr>
          <w:rFonts w:cs="«·ج«قت ;Times New Roman" w:ascii="«·ج«قت ;Times New Roman" w:hAnsi="«·ج«قت ;Times New Roman"/>
          <w:color w:val="000000"/>
          <w:sz w:val="20"/>
          <w:szCs w:val="20"/>
          <w:rtl w:val="true"/>
        </w:rPr>
        <w:t>)</w:t>
      </w:r>
      <w:r>
        <w:rPr>
          <w:rFonts w:cs="«·ج«قت ;Times New Roman" w:ascii="«·ج«قت ;Times New Roman" w:hAnsi="«·ج«قت ;Times New Roman"/>
          <w:b/>
          <w:bCs/>
          <w:color w:val="000000"/>
          <w:sz w:val="36"/>
          <w:szCs w:val="36"/>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 xml:space="preserve">كأي فعل آخر يحدث بسبب من الأسباب منها ما يكون مرضياً حين يتخلص الرحم من مكونات لم يرد الله لها الحياة ، ومن هذه الأسباب ما يكون إرادياً يحدث بفعل فاعل كالتعدي على الجنين من أمه، أو من الطبيب، أو من أي فاعل آخر </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560" w:before="60" w:after="0"/>
        <w:ind w:left="6" w:right="0" w:hanging="0"/>
        <w:jc w:val="left"/>
        <w:rPr>
          <w:rFonts w:ascii="«·ج«قت ;Times New Roman" w:hAnsi="«·ج«قت ;Times New Roman" w:cs="«·ج«قت ;Times New Roman"/>
          <w:b/>
          <w:b/>
          <w:bCs/>
          <w:color w:val="000000"/>
          <w:sz w:val="36"/>
          <w:szCs w:val="36"/>
        </w:rPr>
      </w:pPr>
      <w:r>
        <w:rPr>
          <w:rFonts w:ascii="«·ج«قت ;Times New Roman" w:hAnsi="«·ج«قت ;Times New Roman" w:cs="«·ج«قت ;Times New Roman"/>
          <w:b/>
          <w:b/>
          <w:bCs/>
          <w:color w:val="000000"/>
          <w:sz w:val="36"/>
          <w:sz w:val="36"/>
          <w:szCs w:val="36"/>
          <w:rtl w:val="true"/>
        </w:rPr>
        <w:t xml:space="preserve">الإجهاض المرضي </w:t>
      </w:r>
      <w:r>
        <w:rPr>
          <w:rFonts w:cs="«·ج«قت ;Times New Roman" w:ascii="«·ج«قت ;Times New Roman" w:hAnsi="«·ج«قت ;Times New Roman"/>
          <w:b/>
          <w:bCs/>
          <w:color w:val="000000"/>
          <w:sz w:val="36"/>
          <w:szCs w:val="36"/>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 xml:space="preserve">يرى الطب أن الجنين يتكون من بويضة أنثوية تتفاعل مع حيوان منوي ذكري وتحتوي كل من البويضة والحيوان على ثلاثة وعشرين جزيئاً ليكوِّنان معاً جزءاً واحداً هو الجنين فإذا اختل عدد هذه الجزيئات زيادة أو نقصاً يحدث الإجهاض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2</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 xml:space="preserve">وقد يكون الخلل في هذه الجزيئات صغيراً فيستمر الجنين في النمو إلى أن تتم مدته فيولد مشوهاً أو يولد سليماً في ظاهره ثم يظهر عليه النقص في مرحلة ما من مراحل طفولته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وقد يقول قائل</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هل الخلل في هذه الجزيئات بسبب المرأة أو بسبب الرجل أم بسببهما معاً ؟</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لقد قرأت في هذا رأيين متعارضين</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الأول يرى أنه من البعيد جداً أن تكون الجزيئات الذكرية وراء هذا الخلل لأن الرجل يخرج منه ملايين في كل اتصال وإن من المعقول أن تصل واحدة منها إلى البويضة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1</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ثم قرأت رأياً آخر لأحد الأطباء الأمريكان نشر أخيراً يقول فيه</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إن الجزيئات الذكرية تضعف مع تقدم سن الرجل ، وأن أولاد الكبار في السن من الرجال أكثر تعرضاً للخلل والتشوه من غيرهم </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 xml:space="preserve">ومع أن لكل من هذين الرأيين من التوصيف الطبي لحالة الزيادة أو النقص في الجزيئات أسباباً ، وتحليلات علمية نتيجة البحث التجريدي والتجريبي إلا أن من الصعب الجزم بذلك على وجه اليقين نظراً للتطور العلمي المتتابع، وتقهقر نظرية أمام أخرى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ومع ذلك فهناك أسباب مرضية ظاهرة تؤدي إلى الإجهاض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ومن هذه الأسباب مرض الجنين في مراحله الأولى مما ينتج عنه توقف نموه وتحوله إلى أجسام صغيرة متراكمة شبيهة بعنقود العنب مما يعرف طبياً بالحمل العنقودي </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ومن هذه الأسباب مرض الأم ولهذه الأمراض أوصاف عدة منها أمراض جسمانية كمرض الرحم ، وضغط الدم ، وأمراض الكلى ، والغدة الدرقية والأنيميا وأمراض الرئة ، والقلب ، والأمراض التناسلية كالزهري</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ومنها أمراض نفسية كمعاناة المرأة من مشكلات زوجية أو عائلية ، أو قلقها من نوع الجنين خاصة إذا كانت هي أو الزوج أو هما معاً يتطلعان إلى مولود ذكر أو أنثى أو خوفها من كيفية الولادة خاصة إذا كانت ولادتها السابقة تتم بعملية قيصرية ، أو خوفها من تربية الطفل ومسئوليته أو نحو ذلك مما يسبب انعكاساً مرضياً فيسبب لها الإجهاض </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 xml:space="preserve">وقد أشار الإمام ابن القيم </w:t>
      </w:r>
      <w:r>
        <w:rPr>
          <w:rFonts w:cs="«·ج«قت ;Times New Roman" w:ascii="«·ج«قت ;Times New Roman" w:hAnsi="«·ج«قت ;Times New Roman"/>
          <w:color w:val="000000"/>
          <w:sz w:val="32"/>
          <w:szCs w:val="32"/>
          <w:rtl w:val="true"/>
        </w:rPr>
        <w:t>-</w:t>
      </w:r>
      <w:r>
        <w:rPr>
          <w:rFonts w:ascii="«·ج«قت ;Times New Roman" w:hAnsi="«·ج«قت ;Times New Roman" w:cs="«·ج«قت ;Times New Roman"/>
          <w:color w:val="000000"/>
          <w:sz w:val="32"/>
          <w:sz w:val="32"/>
          <w:szCs w:val="32"/>
          <w:rtl w:val="true"/>
        </w:rPr>
        <w:t>رحمه الله</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إلى الإجهاض المرضي وأثر الأم فيه فقال</w:t>
      </w:r>
      <w:r>
        <w:rPr>
          <w:rFonts w:cs="«·ج«قت ;Times New Roman" w:ascii="«·ج«قت ;Times New Roman" w:hAnsi="«·ج«قت ;Times New Roman"/>
          <w:color w:val="000000"/>
          <w:sz w:val="32"/>
          <w:szCs w:val="32"/>
          <w:rtl w:val="true"/>
        </w:rPr>
        <w:t>: (</w:t>
      </w:r>
      <w:r>
        <w:rPr>
          <w:rFonts w:ascii="«·ج«قت ;Times New Roman" w:hAnsi="«·ج«قت ;Times New Roman" w:cs="«·ج«قت ;Times New Roman"/>
          <w:color w:val="000000"/>
          <w:sz w:val="32"/>
          <w:sz w:val="32"/>
          <w:szCs w:val="32"/>
          <w:rtl w:val="true"/>
        </w:rPr>
        <w:t>فإن قيل</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فما سبب الإجهاض الذي يسمونه الطرح قبل كمال الولد ؟ قيل الجنين في البطن بمنزلة الثمرة من الشجرة ، وكل منهما له اتصال قوي بالأم ، ولهذا يصعب قطع الثمرة قبل كمالها من الشجرة وتحتاج إلى قوة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فإذا بلغت الثمرة نهايتها سَهُلَ قطعها ، وربما سقطت بنفسها ، وذلك لأن تلك الرباطات والعروق التي تمدها من الشجرة كانت في غاية القوة والغذاء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فلما رجع ذلك الغذاء إلى تلك الشجرة ضعفت تلك الرطوبات والمجاري ، وساعدها نقل الثمر ، فسهل أخذها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وكذلك الأمر في الجنين ، فإنه ما دام في البطن قبل كماله واستحكامه فإن رطوباته وأغشيته تكون مانعة له من السقوط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فإذا تم وكمل ضعفت تلك الرطوبات وانتهكت تلك الأغشية ، واجتمعت تلك الرطوبات المزلفة فسقط الجنين </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 xml:space="preserve">هذا هو الأمر الطبيعي الجاري على استقامة الطبيعة وسلامتها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وأما السقوط قبل ذلك فلفساد في الجنين ، ولفساد في طبيعة الأم ، وضعف الطبيعة كما تسقط الثمرة قبل إدراكها لفساد يعرض ، أو لضعف الأصل، أو لفساد يعرض من خارج فإسقاط الجنين من هذه الأسباب الثلاثة، فالآفات التي تصيب الأجنة بمنزلة الآفات التي تصيب الثمار</w:t>
      </w:r>
      <w:r>
        <w:rPr>
          <w:rFonts w:cs="«·ج«قت ;Times New Roman" w:ascii="«·ج«قت ;Times New Roman" w:hAnsi="«·ج«قت ;Times New Roman"/>
          <w:color w:val="000000"/>
          <w:sz w:val="32"/>
          <w:szCs w:val="32"/>
          <w:rtl w:val="true"/>
        </w:rPr>
        <w:t xml:space="preserve">)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1</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560" w:before="60" w:after="0"/>
        <w:ind w:left="6" w:right="0" w:hanging="0"/>
        <w:jc w:val="left"/>
        <w:rPr>
          <w:rFonts w:ascii="«·ج«قت ;Times New Roman" w:hAnsi="«·ج«قت ;Times New Roman" w:cs="«·ج«قت ;Times New Roman"/>
          <w:b/>
          <w:b/>
          <w:bCs/>
          <w:color w:val="000000"/>
          <w:sz w:val="36"/>
          <w:szCs w:val="36"/>
        </w:rPr>
      </w:pPr>
      <w:r>
        <w:rPr>
          <w:rFonts w:ascii="«·ج«قت ;Times New Roman" w:hAnsi="«·ج«قت ;Times New Roman" w:cs="«·ج«قت ;Times New Roman"/>
          <w:b/>
          <w:b/>
          <w:bCs/>
          <w:color w:val="000000"/>
          <w:sz w:val="36"/>
          <w:sz w:val="36"/>
          <w:szCs w:val="36"/>
          <w:rtl w:val="true"/>
        </w:rPr>
        <w:t xml:space="preserve">الإجهاض الإرادي </w:t>
      </w:r>
      <w:r>
        <w:rPr>
          <w:rFonts w:cs="«·ج«قت ;Times New Roman" w:ascii="«·ج«قت ;Times New Roman" w:hAnsi="«·ج«قت ;Times New Roman"/>
          <w:b/>
          <w:bCs/>
          <w:color w:val="000000"/>
          <w:sz w:val="36"/>
          <w:szCs w:val="36"/>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 xml:space="preserve">لم تزل إباحة الإجهاض الإرادي تثير في العديد من دول العالم جدلاً طويلاً يتردد بين مؤيد ومعارض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وربما لم تأخذ قضية اجتماعية من الجدل ما أخذته هذه القضية ربما لما لها من جوانب دينية واجتماعية وخُلُقيَّة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ففي الجانب الديني لا يزال الكاثوليك من المسيحيين يحرمون الإجهاض ، ويعتبرونه قتلاً متعمداً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ومع ذلك فقد كان للكنيسة في القرن التاسع عشر موقفاً غريباً حين أباحت إجهاض الجنين الأنثوي قبل بلوغه ثمانين يوماً من بدء الحمل بينما حرمت الإجهاض بعد مرور أربعين يوماً إذا كان الجنين ذكراً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ولا تزال الكنيسة الكاثوليكية تحرم الإجهاض غير أن هذا لم يعد صارماً بالنسبة لاتباعها لما طرأ على مجتمعاتهم من أفكار اجتماعية واقتصادية في ظل التطور المادي وقضاياه </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 xml:space="preserve">وفي الجانب الاجتماعي يتأثر المشجعون للإجهاض بالخوف على مجتمعاتهم من زيادة طائفة عرقية أو دينية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ففي الماضي عندما كانت لقضية الأجناس والمذاهب في الولايات المتحدة الأمريكية أهمية معينة ربما كان المشجعون للإجهاض يخشون من تكاثر الأيرلنديين لالتزامهم بتعاليم الكنيسة الكاثوليكية في تحريم الإجهاض </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 xml:space="preserve">وللإجهاض الإرادي حالتان </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الأولى</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إجهاض مسبَّب تبيحه القوانين في عدد من الدول بناء على مقتضيات وأسباب مختلفة</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والحالة الثانية</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إجهاض يتم خارج هذه الإباحة</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b/>
          <w:b/>
          <w:bCs/>
          <w:color w:val="000000"/>
          <w:sz w:val="32"/>
          <w:szCs w:val="32"/>
        </w:rPr>
      </w:pPr>
      <w:r>
        <w:rPr>
          <w:rFonts w:ascii="«·ج«قت ;Times New Roman" w:hAnsi="«·ج«قت ;Times New Roman" w:cs="«·ج«قت ;Times New Roman"/>
          <w:b/>
          <w:b/>
          <w:bCs/>
          <w:color w:val="000000"/>
          <w:sz w:val="32"/>
          <w:sz w:val="32"/>
          <w:szCs w:val="32"/>
          <w:rtl w:val="true"/>
        </w:rPr>
        <w:t xml:space="preserve">الإجهاض المسبَّب </w:t>
      </w:r>
      <w:r>
        <w:rPr>
          <w:rFonts w:cs="«·ج«قت ;Times New Roman" w:ascii="«·ج«قت ;Times New Roman" w:hAnsi="«·ج«قت ;Times New Roman"/>
          <w:b/>
          <w:bCs/>
          <w:color w:val="000000"/>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 xml:space="preserve">هناك دول كثيرة تبيح الإجهاض لأسباب كثيرة ويأتي في مقدمتها السبب الطبي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ويدخل تحت هذا السبب صور كثيرة كالخطر على الأم أو تشوه الجنين ، أو إصابة الأم بمرض يخشى انتقاله إلى الجنين بحكم الوراثة كالجنون ونحوه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ومن الأسباب الأخرى كون الحمل ناتجاً عن حالة من حالات الاغتصاب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1</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ومن هذه الأسباب الرغبة في الحد من النسل لأسباب اجتماعية أو اقتصادية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2</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ورغم اتجاه دول عديدة لتنظيم عملية الإجهاض وإباحتها للحد من الإجهاض الخفي ، ورغم وجود ميل اجتماعي لتوسيع نطاق الإباحة تحت علل مختلفة إلا أن الدعوة إلى الإباحة ما زالت تلاقي معارضة قوية وكان آخر تلك معارضة ملك البلجيك مما اضطره إلى أن يتخلى عن سلطاته لفترة معينة حتى تتمكن حكومة بلاده من سن نظام يبيحه </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 xml:space="preserve">ويقتضي حكم الإباحة إعفاء الأم والطبيب من أي مسئولية مادية أو معنوية ، ومع ذلك تنشأ خلافات معقدة بين أعضاء الأسرة عندما تكون الرغبة في الإجهاض من طرف واحد كالأم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كما تنشأ عن عملية الإجهاض مشكلات نفسية واجتماعية فمع أن الأم </w:t>
      </w:r>
      <w:r>
        <w:rPr>
          <w:rFonts w:cs="«·ج«قت ;Times New Roman" w:ascii="«·ج«قت ;Times New Roman" w:hAnsi="«·ج«قت ;Times New Roman"/>
          <w:color w:val="000000"/>
          <w:sz w:val="32"/>
          <w:szCs w:val="32"/>
          <w:rtl w:val="true"/>
        </w:rPr>
        <w:t>-</w:t>
      </w:r>
      <w:r>
        <w:rPr>
          <w:rFonts w:ascii="«·ج«قت ;Times New Roman" w:hAnsi="«·ج«قت ;Times New Roman" w:cs="«·ج«قت ;Times New Roman"/>
          <w:color w:val="000000"/>
          <w:sz w:val="32"/>
          <w:sz w:val="32"/>
          <w:szCs w:val="32"/>
          <w:rtl w:val="true"/>
        </w:rPr>
        <w:t>مثلاً</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تحقق بحكم الإباحة رغبتها في الإجهاض دون خوف من ترتب مسئوليتها إلا أنها تظل تعاني في الغالب من عقدة الذنب والشعور بالخطيئة كما تظل عرضة للنقد والذم من أسرتها أو حتى من طبيبها لما يرتبط بعملية التجهيض من شكوك واستفهام حول دوافعه </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 xml:space="preserve">ومن الواضح أن مسألة الإباحة من عدمها تتأثر مباشرة بالفكر السائد في المجتمع ، فالمجتمعات المحافظة تحظر الإجهاض ما لم يكن مبنياً على ضرورة طبية قصوى ، والمجتمعات المادية لا تهتم بهذا الحظر من جوانبه الدينية أو الخلقية وبالتالي تتساهل في مسألة الإباحة </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b/>
          <w:b/>
          <w:bCs/>
          <w:color w:val="000000"/>
          <w:sz w:val="32"/>
          <w:szCs w:val="32"/>
        </w:rPr>
      </w:pPr>
      <w:r>
        <w:rPr>
          <w:rFonts w:ascii="«·ج«قت ;Times New Roman" w:hAnsi="«·ج«قت ;Times New Roman" w:cs="«·ج«قت ;Times New Roman"/>
          <w:b/>
          <w:b/>
          <w:bCs/>
          <w:color w:val="000000"/>
          <w:sz w:val="32"/>
          <w:sz w:val="32"/>
          <w:szCs w:val="32"/>
          <w:rtl w:val="true"/>
        </w:rPr>
        <w:t xml:space="preserve">الإجهاض المحرم </w:t>
      </w:r>
      <w:r>
        <w:rPr>
          <w:rFonts w:cs="«·ج«قت ;Times New Roman" w:ascii="«·ج«قت ;Times New Roman" w:hAnsi="«·ج«قت ;Times New Roman"/>
          <w:b/>
          <w:bCs/>
          <w:color w:val="000000"/>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 xml:space="preserve">ويقصد به كل إجهاض تم على خلاف الأحكام الخاصة بالإجهاض المباح أو العلاجي وتدل المعلومات والإحصاءات الطبية والاجتماعية إلى تزايد حالات هذا النوع من الإجهاض في العديد من الدول ، وتصل أرقام هذه الحالات إلى عدة ملايين </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 xml:space="preserve">ورغم عدم وجود إحصاء دقيق لحالات الإجهاض المحرم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1</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إلا أنه   ما من شك في أنها تزيد على حالات الإجهاض المسبّب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وتشير المعلومات إلى تفشي هذه الحالات في الدول الصناعية والنامية على حد سواء وبالذات خلال العقدين الماضيين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1</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قلت</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ويرجع ذلك إلى عدد من الأسباب والظواهر الاجتماعية منها</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ما يتعلق بضعف الضوابط الدينية، وكان لقضية الحرية الشخصية وتفسيرها بما لا يتفق مع الفطرة الإنسانية أثر في ضعف هذه الضوابط مما أدى إلى انتشار الاتصال الجنسي غير المشروع ومعالجة آثاره بالإجهاض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ورغم محاولة المبيحين للإجهاض توسيع نطاق الإباحة تحت مسمى الإجهاض العلاجي لتلافي تزايد المحرم منه إلا أن اللجوء إلى هذا النوع من الإجهاض لا يزال إحدى المشكلات المهمة لهم من الناحيتين الطبية والنفسية فمن الناحية الطبية لازال الكثير من الأطباء يمتنعون عن عمليات الإجهاض المحرم لاعتبارات تتعلق بالأخلاق أو المسئولية الطبية مما يضطر المرأة إلى إجراء الإجهاض على مستوى سيء يشكل خطراً صحياً عليها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2</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ومن الناحية النفسية تفضل المرأة أن تتم هذه العملية في الخفاء إما بإغراء الطبيب ، أو تعاطفه معها ، أو بأي وسيلة أخرى مهما كانت بدائيتها حتى تتخلص من الحمل غير المشروع لما فيه من عبء نفسي وعائلي واجتماعي عليها لا سيما في البيئات المحافظة أسرياً واجتماعياً</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وتحاول الجمعيات الدينية التغلغل بين المراهقات ، وغرس الضوابط الدينية فيهن، وشرح المخاطر الصحية والنفسية لهن والتركيز على بناء الأسرة والمساعدة في عمليات الزواج والترغيب فيه </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 xml:space="preserve">ومن هذه الأسباب ظواهر التشرد وتفكك الأسرة في البلدان التي تعاني من هذا النوع من الإجهاض مما أدى ببعض الشركات والمختبرات وسماسرة الرقيق الأبيض إلى استغلال بعض المراهقات وشراء أجنتهن للاستفادة منها في التجارب المختبرية وأمصال القوة والنشاط </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 xml:space="preserve">ومن هذه الأسباب ظواهر الفقر واتجاه بعض الأسر إلى تحديد الإنجاب اتباعاً للأنظمة التي تحكمها ، أو من تلقاء ذاتها بسبب فقرها وتلجأ النساء في هذه الأسر إلى هذا النوع من الإجهاض عند عدم توفر وسائل منع الحمل ، أو عدم قدرة هذه الأسر على توفيرها </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560" w:before="60" w:after="0"/>
        <w:ind w:left="6" w:right="0" w:hanging="0"/>
        <w:jc w:val="left"/>
        <w:rPr>
          <w:rFonts w:ascii="«·ج«قت ;Times New Roman" w:hAnsi="«·ج«قت ;Times New Roman" w:cs="«·ج«قت ;Times New Roman"/>
          <w:b/>
          <w:b/>
          <w:bCs/>
          <w:color w:val="000000"/>
          <w:sz w:val="36"/>
          <w:szCs w:val="36"/>
        </w:rPr>
      </w:pPr>
      <w:r>
        <w:rPr>
          <w:rFonts w:ascii="«·ج«قت ;Times New Roman" w:hAnsi="«·ج«قت ;Times New Roman" w:cs="«·ج«قت ;Times New Roman"/>
          <w:b/>
          <w:b/>
          <w:bCs/>
          <w:color w:val="000000"/>
          <w:sz w:val="36"/>
          <w:sz w:val="36"/>
          <w:szCs w:val="36"/>
          <w:rtl w:val="true"/>
        </w:rPr>
        <w:t xml:space="preserve">الآثار العامة للإجهاض </w:t>
      </w:r>
      <w:r>
        <w:rPr>
          <w:rFonts w:cs="«·ج«قت ;Times New Roman" w:ascii="«·ج«قت ;Times New Roman" w:hAnsi="«·ج«قت ;Times New Roman"/>
          <w:b/>
          <w:bCs/>
          <w:color w:val="000000"/>
          <w:sz w:val="36"/>
          <w:szCs w:val="36"/>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 xml:space="preserve">والإجهاض كأي حالة مرضية لها آثار ونتائج منها ما يكون بسيطاً، ومنها ما يكون مضاعفاً ، ومن أخطر هذه الآثار الالتهابات ، وتعرض المرأة للجراثيم وتمكنها من الوصول إلى دورتها الدموية ، وما قد ينتج عن ذلك من تسمم وآلام إضافة إلى ما يحتمل من آثار أخرى كالعقم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وإذا كان الإجهاض المسبَّب يتم في الغالب تحت إشراف طبي متخصص وتكون مخاطره أقل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فإن الإجهاض المحرم أشد خطراً لكونه يتم أحياناً خارج الإشراف الطبي مما يجعل نسبة الوفيات فيه عالية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ومن أخطر آثار الإجهاض التكرار فالمرأة التي تجهض معرضة لتكراره وذلك لارتباط حدوثه الأول بمجموعة من الأسباب المرضية أو النفسية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1</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 xml:space="preserve">ومن أخطر آثار الإجهاض الآثار النفسية والأسرية وقد تقدم ذكر ما تتعرض له المرأة من آلام نفسية تصاحبها في أسرتها إضافة إلى ما تشعر به من الإثم والخطيئة بسبب حملها غير المشروع ثم بسبب قتلها لنفس تشعر نحوها بعاطفة الأمومة رغم اقترافها الإثم والخطيئة في حملها </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وقد أشار أحد تقارير منظمة الصحة العالمية إلى أن الحمل غير المرغوب لا يشكل ضغوطاً على الفتاة وحدها بل أيضاً بالنسبة لعائلتها بوجه خاص حيث تتضمن البدائل المختلفة أعمالاً وقرارات قد تكون لها آثار بعيدة المدى</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وقد يكون من العسير في حالة الإجهاض بوجه خاص قبول القرار بالإجهاض وما يعقبه من إعادة التأهيل إلى الحياة العادية وقدرة الأسرة على التكيف تؤثر بالتالي في مقدرتها على مساعدة الفتاة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1</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 xml:space="preserve">ومن الآثار العامة للإجهاض تناقص العدد البشري فإذا أضيف الإجهاض إلى تحديد النسل ، وتوفير وسائل منع الحمل فإن دولاً معينة ستواجه في مستقبلها أزمة في أعدادها البشرية لا سيما مع تناقص الفئات العمرية الأخرى إما بالشيخوخة أو الوفاة </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800" w:before="60" w:after="0"/>
        <w:ind w:left="6" w:right="0" w:hanging="0"/>
        <w:jc w:val="center"/>
        <w:rPr>
          <w:rFonts w:ascii="«·ج«قت ;Times New Roman" w:hAnsi="«·ج«قت ;Times New Roman" w:cs="«·ج«قت ;Times New Roman"/>
          <w:b/>
          <w:b/>
          <w:bCs/>
          <w:color w:val="000000"/>
          <w:sz w:val="40"/>
          <w:szCs w:val="40"/>
        </w:rPr>
      </w:pPr>
      <w:r>
        <w:rPr>
          <w:rFonts w:ascii="«·ج«قت ;Times New Roman" w:hAnsi="«·ج«قت ;Times New Roman" w:cs="«·ج«قت ;Times New Roman"/>
          <w:b/>
          <w:b/>
          <w:bCs/>
          <w:color w:val="000000"/>
          <w:sz w:val="40"/>
          <w:sz w:val="40"/>
          <w:szCs w:val="40"/>
          <w:rtl w:val="true"/>
        </w:rPr>
        <w:t>المبحث الثاني</w:t>
      </w:r>
    </w:p>
    <w:p>
      <w:pPr>
        <w:pStyle w:val="Normal"/>
        <w:widowControl w:val="false"/>
        <w:autoSpaceDE w:val="false"/>
        <w:bidi w:val="1"/>
        <w:spacing w:lineRule="exact" w:line="500" w:before="60" w:after="0"/>
        <w:ind w:left="6" w:right="0" w:hanging="0"/>
        <w:jc w:val="left"/>
        <w:rPr>
          <w:rFonts w:ascii="«·ج«قت ;Times New Roman" w:hAnsi="«·ج«قت ;Times New Roman" w:cs="«·ج«قت ;Times New Roman"/>
          <w:b/>
          <w:b/>
          <w:bCs/>
          <w:color w:val="000000"/>
          <w:sz w:val="36"/>
          <w:szCs w:val="36"/>
        </w:rPr>
      </w:pPr>
      <w:r>
        <w:rPr>
          <w:rFonts w:ascii="«·ج«قت ;Times New Roman" w:hAnsi="«·ج«قت ;Times New Roman" w:cs="«·ج«قت ;Times New Roman"/>
          <w:b/>
          <w:b/>
          <w:bCs/>
          <w:color w:val="000000"/>
          <w:sz w:val="40"/>
          <w:sz w:val="40"/>
          <w:szCs w:val="40"/>
          <w:rtl w:val="true"/>
        </w:rPr>
        <w:t>التعدي على الأجنَّة</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b/>
          <w:b/>
          <w:bCs/>
          <w:color w:val="000000"/>
          <w:sz w:val="36"/>
          <w:sz w:val="36"/>
          <w:szCs w:val="36"/>
          <w:rtl w:val="true"/>
        </w:rPr>
        <w:t xml:space="preserve">تعريف الجنين </w:t>
      </w:r>
      <w:r>
        <w:rPr>
          <w:rFonts w:cs="«·ج«قت ;Times New Roman" w:ascii="«·ج«قت ;Times New Roman" w:hAnsi="«·ج«قت ;Times New Roman"/>
          <w:b/>
          <w:bCs/>
          <w:color w:val="000000"/>
          <w:sz w:val="36"/>
          <w:szCs w:val="36"/>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 xml:space="preserve">وضع الفقهاء تعريفات عدة للجنين وتكاد كلها تجمع على وجوب الخلق فيه لكي تترتب الآثار الشرعية ، ويميل بعض أصحاب المذهب الحنفي إلى التوسع في تعريف الجنين فيروا أن الماء في الرحم ما لم يفسد فهو معد للحياة فيجعل كالحي في إيجاب ذلك الضمان بإتلافه كما يجعل بيض الصيد في حق المحرم كالصيد في إيجاب الجزاء عليه بكسره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2</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وعند البعض الآخر يعرف الجنين بما يدل على حياته من استهلال ورضاع ونفس ، وعطاس ولا يعتبر جنيناً إذا تحرك عضو منه لأنه قد يكون من اختلاج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3</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 xml:space="preserve">وعند الإمام مالك وأصحابه تعتبر علامة الحياة هي الاستهلال بالصياح أو البكاء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وعند الإمام الشافعي وأبي حنيفة والثوري وأكثر الفقهاء </w:t>
      </w:r>
      <w:r>
        <w:rPr>
          <w:rFonts w:cs="«·ج«قت ;Times New Roman" w:ascii="«·ج«قت ;Times New Roman" w:hAnsi="«·ج«قت ;Times New Roman"/>
          <w:color w:val="000000"/>
          <w:sz w:val="32"/>
          <w:szCs w:val="32"/>
          <w:rtl w:val="true"/>
        </w:rPr>
        <w:t>(</w:t>
      </w:r>
      <w:r>
        <w:rPr>
          <w:rFonts w:ascii="«·ج«قت ;Times New Roman" w:hAnsi="«·ج«قت ;Times New Roman" w:cs="«·ج«قت ;Times New Roman"/>
          <w:color w:val="000000"/>
          <w:sz w:val="32"/>
          <w:sz w:val="32"/>
          <w:szCs w:val="32"/>
          <w:rtl w:val="true"/>
        </w:rPr>
        <w:t>كل ما علمت به الحياة في العادة من حركة أو عطاس أو تنفس فأحكامه أحكام الحي</w:t>
      </w:r>
      <w:r>
        <w:rPr>
          <w:rFonts w:cs="«·ج«قت ;Times New Roman" w:ascii="«·ج«قت ;Times New Roman" w:hAnsi="«·ج«قت ;Times New Roman"/>
          <w:color w:val="000000"/>
          <w:sz w:val="32"/>
          <w:szCs w:val="32"/>
          <w:rtl w:val="true"/>
        </w:rPr>
        <w:t xml:space="preserve">) · </w:t>
      </w:r>
      <w:r>
        <w:rPr>
          <w:rFonts w:ascii="«·ج«قت ;Times New Roman" w:hAnsi="«·ج«قت ;Times New Roman" w:cs="«·ج«قت ;Times New Roman"/>
          <w:color w:val="000000"/>
          <w:sz w:val="32"/>
          <w:sz w:val="32"/>
          <w:szCs w:val="32"/>
          <w:rtl w:val="true"/>
        </w:rPr>
        <w:t xml:space="preserve">واختلفوا في الخلقة الموجبة للغرة فالإمام مالك يرى أن الجنين كل ما طرحته المرأة من مضغة أو علقة مما يعلم أنّه ولد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والإمام الشافعي يشترط استبانة الخلقة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ويرى بعض المالكية المسئولية في الدم الخارج غير القابل للذوبان إذا صب عليه الماء الحار ، ويرى البعض الآخر انتفاء المسئولية في طرح الدم غير المميز للخلقة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1</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وفي المذهب الحنبلي ينبغي أن يكون في الطرح صورة آدمي فإن أسقطت المرأة غير ذلك فلا شيء فيه وذلك لجهالة أنه جنين ، ولكن إن ألقت المرأة مضغة فشهدت ثقات القوابل أن فيه صورة خفية ففيه غرة أما إن شهدت أن الطرح مبتدأ خلق آدمي لو بقي تصور ففيه وجهان</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الأصح أنه لا شيء فيه ، لأنه لم يتصور بعد فلم يجب فيه شيء كالعلقة لأن الأصل براءة الذمة فلا تشغل بالشك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والوجه الثاني أن فيه غرة ؛ لأنه مبتدأ خلق آدمي أشبه ما لو تصور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2</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 xml:space="preserve">وعلى أي حال كان تعريف الجنين فإنه قد يتعرض في بطن أمه للتعدي وقد يكون هذا التعدي مادياً أو معنوياً ، وقد تكون الأم هي الفاعل ، وقد يكون الطبيب هو الفاعل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وقد يكون التعدي خطأ ، وقد يكون عمداً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وقد يكون كاملاً ، أو ناقصاً وسنبين هذه الاحتمالات بشيء من التفصيل </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560" w:before="60" w:after="0"/>
        <w:ind w:left="6" w:right="0" w:hanging="0"/>
        <w:jc w:val="left"/>
        <w:rPr>
          <w:rFonts w:ascii="«·ج«قت ;Times New Roman" w:hAnsi="«·ج«قت ;Times New Roman" w:cs="«·ج«قت ;Times New Roman"/>
          <w:b/>
          <w:b/>
          <w:bCs/>
          <w:color w:val="000000"/>
          <w:sz w:val="36"/>
          <w:szCs w:val="36"/>
        </w:rPr>
      </w:pPr>
      <w:r>
        <w:rPr>
          <w:rFonts w:ascii="«·ج«قت ;Times New Roman" w:hAnsi="«·ج«قت ;Times New Roman" w:cs="«·ج«قت ;Times New Roman"/>
          <w:b/>
          <w:b/>
          <w:bCs/>
          <w:color w:val="000000"/>
          <w:sz w:val="36"/>
          <w:sz w:val="36"/>
          <w:szCs w:val="36"/>
          <w:rtl w:val="true"/>
        </w:rPr>
        <w:t xml:space="preserve">التعدي المادي </w:t>
      </w:r>
      <w:r>
        <w:rPr>
          <w:rFonts w:cs="«·ج«قت ;Times New Roman" w:ascii="«·ج«قت ;Times New Roman" w:hAnsi="«·ج«قت ;Times New Roman"/>
          <w:b/>
          <w:bCs/>
          <w:color w:val="000000"/>
          <w:sz w:val="36"/>
          <w:szCs w:val="36"/>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للجنين في بطن أمه مدة طبيعية قبل انفصاله عنها ، ويتسبب في انفصاله قبل تمام هذه المدة عاملان</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أحدهما</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الإجهاض المرضي الناشئ عن وضع غير طبيعي للجنين كمرضه أو مرض أمه أو تعرضه لأي سبب آخر لا أثر لأحد فيه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وقد جرى الحديث عن ذلك آنفاً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وثاني العاملين</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الإجهاض الإرادي وهو ما يتم بالتعدي على الجنين ويحدث بأفعال عدة</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منها</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التعرض لوضعه بأي فعل يؤدي إلى انفصاله كإدخال شيء في رحم الأم ، أو عصرها أو ضربها على بطنها أو في أي جزء من جسدها يؤثر على استقرار الجنين ويؤدي إلى انفصاله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1</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ويدخل تحت حكم التعدي تناول الأم دواء غير ضروري، أو منع الطعام أو الشراب عنها أو إعطائها طعاماً أو شراباً لا تتوفر فيه خواص التغذية أو تكليفها عملاً لا تطيقه كما لو كانت تعمل في مصنع أو متجر أو في أي عمل من أعمال الخدمة </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وقد يكون التعدي المادي منصباً على الجنين أو على الأم والجنين معاً ومن ذلك ما رواه أبو هريرة رضي الله عنه قال</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اقتتلت امرأتان من هذيل فرمت إحداهما الأخرى بحجر قتلتها وما في بطنها فاختصموا إلى النبي صلى الله عليه وسلم فقضى أن دية جنينها غرة عبد أو وليدة وقضى دية المرأة على      عاقلتها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2</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560" w:before="60" w:after="0"/>
        <w:ind w:left="6" w:right="0" w:hanging="0"/>
        <w:jc w:val="left"/>
        <w:rPr>
          <w:rFonts w:ascii="«·ج«قت ;Times New Roman" w:hAnsi="«·ج«قت ;Times New Roman" w:cs="«·ج«قت ;Times New Roman"/>
          <w:b/>
          <w:b/>
          <w:bCs/>
          <w:color w:val="000000"/>
          <w:sz w:val="36"/>
          <w:szCs w:val="36"/>
        </w:rPr>
      </w:pPr>
      <w:r>
        <w:rPr>
          <w:rFonts w:ascii="«·ج«قت ;Times New Roman" w:hAnsi="«·ج«قت ;Times New Roman" w:cs="«·ج«قت ;Times New Roman"/>
          <w:b/>
          <w:b/>
          <w:bCs/>
          <w:color w:val="000000"/>
          <w:sz w:val="36"/>
          <w:sz w:val="36"/>
          <w:szCs w:val="36"/>
          <w:rtl w:val="true"/>
        </w:rPr>
        <w:t xml:space="preserve">التعدي المعنوي </w:t>
      </w:r>
      <w:r>
        <w:rPr>
          <w:rFonts w:cs="«·ج«قت ;Times New Roman" w:ascii="«·ج«قت ;Times New Roman" w:hAnsi="«·ج«قت ;Times New Roman"/>
          <w:b/>
          <w:bCs/>
          <w:color w:val="000000"/>
          <w:sz w:val="36"/>
          <w:szCs w:val="36"/>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قد لا يكون انفصال الجنين نتيجة فعل مادي بل قد ينفصل عن أمه على أثر قول ، أو خوف ، أو تأثير نفسي</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ومن ذلك ما لو وجَّه المتعدي إلى الأم كلاماً يخدش كرامتها ، أو سمعتها أو سمعة أسرتها أو هدَّدها بالتعدي عليها أو على أحد من أسرتها أو أبدى ما يؤثر على نفسيتها كما لو تعامل الطبيب معها على نحو غير معتاد من مثله كإفشاء سر طبي عنها مما أدى إلى إجهاضها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ومن ذلك ما لو فزعت من حاكم أو ذي سلطان عليها كرئيس الموظفة أو العاملة أو من في حكمه ممن تخشى غضبه أو عقابه </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ومن الوقائع المشهورة في تاريخ القضاء أن عمر بن الخطاب رضي الله عنه بعث إلى امرأة مغيبة كان يدخل عليها فقالت يا ويلها ما لها ولعمر فبينا هي في الطريق إذ فزعت فضربها الطلق فألقت ولداً فصاح الصبي صيحتين ثم مات فاستشار عمر أصحاب النبي صلى الله عليه وسلم فأشار بعضهم أن ليس عليك شيء إنما أنت وال ومؤدب وصمت علي فأقبل عليه عمر فقال</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ما تقول يا أبا الحسن ؟ فقال</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إن كانوا قالوا برأيهم فقد أخطأ رأيهم وإن كانوا قالوا في هواك فلم ينصحوك إن ديته عليك ، لأنك أفزعتها فألقته فأقسم عمر ألا تبرح حتى تقسمها على قومك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1</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 xml:space="preserve">ولم ير بعض الفقهاء فرقاً بين الفعل المادي وبين الأثر النفسي فقالوا إنه لا فرق بين ضرب الجنين وغيره مما يسقطه ومن ذلك شم رائحة طعام الجيران فلو طلبت الحامل منه قدراً يسيراً لأكله فمنعوها منه فأسقطت جنينها ضمنوا غرته في مالهم ولا فرق بين ذلك وبين ما لو علموا بحالها ولم تطلب منهم لكون الحياء يمنها من الطلب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2</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560" w:before="60" w:after="0"/>
        <w:ind w:left="6" w:right="0" w:hanging="0"/>
        <w:jc w:val="left"/>
        <w:rPr>
          <w:rFonts w:ascii="«·ج«قت ;Times New Roman" w:hAnsi="«·ج«قت ;Times New Roman" w:cs="«·ج«قت ;Times New Roman"/>
          <w:b/>
          <w:b/>
          <w:bCs/>
          <w:color w:val="000000"/>
          <w:sz w:val="36"/>
          <w:szCs w:val="36"/>
        </w:rPr>
      </w:pPr>
      <w:r>
        <w:rPr>
          <w:rFonts w:ascii="«·ج«قت ;Times New Roman" w:hAnsi="«·ج«قت ;Times New Roman" w:cs="«·ج«قت ;Times New Roman"/>
          <w:b/>
          <w:b/>
          <w:bCs/>
          <w:color w:val="000000"/>
          <w:sz w:val="36"/>
          <w:sz w:val="36"/>
          <w:szCs w:val="36"/>
          <w:rtl w:val="true"/>
        </w:rPr>
        <w:t xml:space="preserve">تعدي الأم على جنينها </w:t>
      </w:r>
      <w:r>
        <w:rPr>
          <w:rFonts w:cs="«·ج«قت ;Times New Roman" w:ascii="«·ج«قت ;Times New Roman" w:hAnsi="«·ج«قت ;Times New Roman"/>
          <w:b/>
          <w:bCs/>
          <w:color w:val="000000"/>
          <w:sz w:val="36"/>
          <w:szCs w:val="36"/>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 xml:space="preserve">ورغم عاطفة الأم نحو الجنين الذي تحمله إلا أنها قد تجهضه خطأ   كما لو أجهدت نفسها أو حملت حملاً ثقيلاً أو شربت دواء لا تعرف آثاره على الجنين مما أدى إلى إجهاضها ففي كل هذه الصور ونحوها وجوب الضمان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3</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 xml:space="preserve">وفي ذلك روي أن امرأة كانت حبلى فذهبت تستدخل فألقت ولدها فقال إبراهيم النخعي عليها عتق رقبة ولزوجها عليها غرة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وقال</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في امرأة شربت دواء فأسقطت قال</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تعتق رقبة وتعطي أباه غرة وعلق الإمام أبو محمد بن حزم بأن هذا الأثر في غاية الصحة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4</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ولا ترث الأم في هذه الحال من الضمان ؛ لأن القاتل لا يرث مقتوله </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 xml:space="preserve">وقد تجهض الأم جنينها عمداً بفعل يُجْهِض في الغالب كشرب دواء،  أو بفعل طبيب أو نحو ذلك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وقد فرق الإمام ابن حزم بين مسألة الجنين الذي لم تنفخ فيه الروح فقال الغرة على الأم وبين الذي نفخت فيه الروح فإن كانت لم تتعمد قتله فالغرة على عاقلتها والكفارة عليها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أما إن كانت قد عمدت قتله فالقود عليها أو المفاداة في مالها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1</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560" w:before="60" w:after="0"/>
        <w:ind w:left="6" w:right="0" w:hanging="0"/>
        <w:jc w:val="left"/>
        <w:rPr>
          <w:rFonts w:ascii="«·ج«قت ;Times New Roman" w:hAnsi="«·ج«قت ;Times New Roman" w:cs="«·ج«قت ;Times New Roman"/>
          <w:b/>
          <w:b/>
          <w:bCs/>
          <w:color w:val="000000"/>
          <w:sz w:val="36"/>
          <w:szCs w:val="36"/>
        </w:rPr>
      </w:pPr>
      <w:r>
        <w:rPr>
          <w:rFonts w:ascii="«·ج«قت ;Times New Roman" w:hAnsi="«·ج«قت ;Times New Roman" w:cs="«·ج«قت ;Times New Roman"/>
          <w:b/>
          <w:b/>
          <w:bCs/>
          <w:color w:val="000000"/>
          <w:sz w:val="36"/>
          <w:sz w:val="36"/>
          <w:szCs w:val="36"/>
          <w:rtl w:val="true"/>
        </w:rPr>
        <w:t xml:space="preserve">تعدي الطبيب </w:t>
      </w:r>
      <w:r>
        <w:rPr>
          <w:rFonts w:cs="«·ج«قت ;Times New Roman" w:ascii="«·ج«قت ;Times New Roman" w:hAnsi="«·ج«قت ;Times New Roman"/>
          <w:b/>
          <w:bCs/>
          <w:color w:val="000000"/>
          <w:sz w:val="36"/>
          <w:szCs w:val="36"/>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ويتم تعدي الطبيب على الجنين بأفعال عدة منها</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أن ينصح الأم بتناول دواء يؤثر على الجنين ، ويؤدي إلى إجهاضه أو تشويهه أو ينصحها بممارسة نوع من أنواع الرياضة مما يؤثر على استقرار الجنين ، أو ينصحها بركوب سيارة أو طائرة لا سيما في الأشهر الأخيرة من الحمل، أو يأمرها بإجراء عملية غير ضرورية أو يفصح لها عن مرض مما يؤدي إلى فزعها وإجهاضها </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 xml:space="preserve">ويتم تعدي الطبيب على الجنين عندما تشكو الأم من آلام فيظن أن تلك آلام الولادة فيتصرف على أساس هذا الظن مما يؤدي إلى إجهاضها وموت جنينها أثناء الولادة أو بعدها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ويتم تعدي الطبيب في صورة أخرى وذلك عندما يعالج الأم قبل الحمل فينصحها باتباع أسلوب معين مما يؤدي إلى إجهاضها بعد الحمل إما بشكل مؤقت أو مستمر </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560" w:before="60" w:after="0"/>
        <w:ind w:left="6" w:right="0" w:hanging="0"/>
        <w:jc w:val="left"/>
        <w:rPr>
          <w:rFonts w:ascii="«·ج«قت ;Times New Roman" w:hAnsi="«·ج«قت ;Times New Roman" w:cs="«·ج«قت ;Times New Roman"/>
          <w:b/>
          <w:b/>
          <w:bCs/>
          <w:color w:val="000000"/>
          <w:sz w:val="36"/>
          <w:szCs w:val="36"/>
        </w:rPr>
      </w:pPr>
      <w:r>
        <w:rPr>
          <w:rFonts w:ascii="«·ج«قت ;Times New Roman" w:hAnsi="«·ج«قت ;Times New Roman" w:cs="«·ج«قت ;Times New Roman"/>
          <w:b/>
          <w:b/>
          <w:bCs/>
          <w:color w:val="000000"/>
          <w:sz w:val="36"/>
          <w:sz w:val="36"/>
          <w:szCs w:val="36"/>
          <w:rtl w:val="true"/>
        </w:rPr>
        <w:t xml:space="preserve">التعدي على الجنين خطأ </w:t>
      </w:r>
      <w:r>
        <w:rPr>
          <w:rFonts w:cs="«·ج«قت ;Times New Roman" w:ascii="«·ج«قت ;Times New Roman" w:hAnsi="«·ج«قت ;Times New Roman"/>
          <w:b/>
          <w:bCs/>
          <w:color w:val="000000"/>
          <w:sz w:val="36"/>
          <w:szCs w:val="36"/>
          <w:rtl w:val="true"/>
        </w:rPr>
        <w:t>:</w:t>
      </w:r>
    </w:p>
    <w:p>
      <w:pPr>
        <w:pStyle w:val="Normal"/>
        <w:widowControl w:val="false"/>
        <w:autoSpaceDE w:val="false"/>
        <w:bidi w:val="1"/>
        <w:spacing w:lineRule="exact" w:line="434"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 xml:space="preserve">ويكون الفعل خطأ إذا لم يقترن بقصد سواء كان هذا الفعل مما لا يَقْتُل في الغالب كالشد أو الجذب أو العصر أو كان مما يَقْتُل كالحجر كما في قضية الهذليتين الآنفة الذكر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وفي هذه الحالة تجب الغرة ما دام أن الفعل غير مقترن بقصد القتل العمد وقد روى ابن المسيب أن النبي صلى الله عليه وسلم قضى في الجنين يُقتل في بطن أمه بغرة عبد أو وليدة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فقال الذي قضى فيه كيف أغرم ما لا شرب ، ولا أكل ، ولا نطق ، ولا استهل ومثل ذلك يطل فقال رسول الله صلى الله عليه وسلم</w:t>
      </w:r>
      <w:r>
        <w:rPr>
          <w:rFonts w:cs="«·ج«قت ;Times New Roman" w:ascii="«·ج«قت ;Times New Roman" w:hAnsi="«·ج«قت ;Times New Roman"/>
          <w:color w:val="000000"/>
          <w:sz w:val="32"/>
          <w:szCs w:val="32"/>
          <w:rtl w:val="true"/>
        </w:rPr>
        <w:t>: (</w:t>
      </w:r>
      <w:r>
        <w:rPr>
          <w:rFonts w:ascii="«·ج«قت ;Times New Roman" w:hAnsi="«·ج«قت ;Times New Roman" w:cs="«·ج«قت ;Times New Roman"/>
          <w:b/>
          <w:b/>
          <w:bCs/>
          <w:color w:val="000000"/>
          <w:sz w:val="32"/>
          <w:sz w:val="32"/>
          <w:szCs w:val="32"/>
          <w:rtl w:val="true"/>
        </w:rPr>
        <w:t>إنما هذا من أخوان الكهان</w:t>
      </w:r>
      <w:r>
        <w:rPr>
          <w:rFonts w:cs="«·ج«قت ;Times New Roman" w:ascii="«·ج«قت ;Times New Roman" w:hAnsi="«·ج«قت ;Times New Roman"/>
          <w:color w:val="000000"/>
          <w:sz w:val="32"/>
          <w:szCs w:val="32"/>
          <w:rtl w:val="true"/>
        </w:rPr>
        <w:t xml:space="preserve">)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1</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34"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 xml:space="preserve">وصور قتل الخطأ كثيرة كما ذكرنا بعضاً منها في حالة إهمال الطبيب كوصفه دواء تسبب في إجهاض الجنين وموته أو خطئه أثناء عملية الولادة القيصرية أو العادية ومن ذلك إهمال الممرضة أو القابلة وارتكابهما خطأ أدى إلى الإجهاض سواء كان الفعل سابقاً لعملية الولادة أو مرادفاً لها </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 xml:space="preserve">ومن التعدي خطأ إهمال الزوج أو الوصي أو الولي للمرأة الحامل وعدم رعايتها أثناء الحمل خاصة إذا كان مثلها يتطلب هذه الرعاية كما لو كانت مريضة بداء السكر ، أو ضغط الدم ، أو الغدة الدرقية أو الأنيميا أو نحو ذلك مما يتطلب رعاية طبية معينة </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80" w:before="60" w:after="0"/>
        <w:ind w:left="6" w:right="0" w:hanging="0"/>
        <w:jc w:val="left"/>
        <w:rPr>
          <w:rFonts w:ascii="«·ج«قت ;Times New Roman" w:hAnsi="«·ج«قت ;Times New Roman" w:cs="«·ج«قت ;Times New Roman"/>
          <w:b/>
          <w:b/>
          <w:bCs/>
          <w:color w:val="000000"/>
          <w:sz w:val="36"/>
          <w:szCs w:val="36"/>
        </w:rPr>
      </w:pPr>
      <w:r>
        <w:rPr>
          <w:rFonts w:ascii="«·ج«قت ;Times New Roman" w:hAnsi="«·ج«قت ;Times New Roman" w:cs="«·ج«قت ;Times New Roman"/>
          <w:b/>
          <w:b/>
          <w:bCs/>
          <w:color w:val="000000"/>
          <w:sz w:val="36"/>
          <w:sz w:val="36"/>
          <w:szCs w:val="36"/>
          <w:rtl w:val="true"/>
        </w:rPr>
        <w:t xml:space="preserve">التعدي العمد </w:t>
      </w:r>
      <w:r>
        <w:rPr>
          <w:rFonts w:cs="«·ج«قت ;Times New Roman" w:ascii="«·ج«قت ;Times New Roman" w:hAnsi="«·ج«قت ;Times New Roman"/>
          <w:b/>
          <w:bCs/>
          <w:color w:val="000000"/>
          <w:sz w:val="36"/>
          <w:szCs w:val="36"/>
          <w:rtl w:val="true"/>
        </w:rPr>
        <w:t>:</w:t>
      </w:r>
    </w:p>
    <w:p>
      <w:pPr>
        <w:pStyle w:val="Normal"/>
        <w:widowControl w:val="false"/>
        <w:autoSpaceDE w:val="false"/>
        <w:bidi w:val="1"/>
        <w:spacing w:lineRule="exact" w:line="434"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 xml:space="preserve">والعمد أن يقصد الجاني قتل الجنين كضرب الجزء الذي يؤثر عليه كبطن أمه فإذا أدى الضرب أو العصر إلى انفصاله حياً ثم مات ففي القصاص من الجاني خلاف في المذهب المالكي فالبعض يرى الدية وعدم القصاص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2</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والبعض الآخر يوجب القصاص بقسامة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3</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واختلفوا في مكان الضرب المؤدي للإنفصال والموجب للقصاص أو الدية فمنهم من يرى القصاص إذا كان الضرب على الظهر والبطن والرأس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4</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وبعضهم يرى في ضرب الرأس واليد والرجل الدية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5</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 xml:space="preserve">والرأي الراجح في المذهب يوجب القصاص إذا كان الضرب على الظهر والبطن أو الموضع الذي يُصاب فيه الجنين حياً فقال القاضي أبو الوليد المشهور من قول مالك ألا قود فيه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1</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ولا فرق في المذهب المالكي بين أن يكون المستحق للقصاص أحد الوالدين أو غيرهما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2</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 xml:space="preserve">ويرى الإمام الشافعي أن المرأة إذا ألقت جنيناً حياً ثم جنى عليه رجل فقتله فعليه القصاص ولكنه لا يوجب القصاص عليها في حال عمدها قتل جنينها بل يوجب عليها الدية في مالها وكذلك أبوه وآباؤه وأمهاته ، لأنه لا يقتص ولد من والد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3</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 xml:space="preserve">ويرى الإمام ابن حزم القصاص من وجه آخر فيفرق بين ما إذا كانت الروح قد نفخت في الجنين أم لا فإن كانت الروح قد نفخت فيه وعمدت الأم قتله فالقود عليها أو المفاداة في مالها والقود كذلك على الجاني إن كان غيرها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4</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500" w:before="60" w:after="0"/>
        <w:ind w:left="6" w:right="0" w:hanging="0"/>
        <w:jc w:val="left"/>
        <w:rPr>
          <w:rFonts w:ascii="«·ج«قت ;Times New Roman" w:hAnsi="«·ج«قت ;Times New Roman" w:cs="«·ج«قت ;Times New Roman"/>
          <w:b/>
          <w:b/>
          <w:bCs/>
          <w:color w:val="000000"/>
          <w:sz w:val="36"/>
          <w:szCs w:val="36"/>
        </w:rPr>
      </w:pPr>
      <w:r>
        <w:rPr>
          <w:rFonts w:ascii="«·ج«قت ;Times New Roman" w:hAnsi="«·ج«قت ;Times New Roman" w:cs="«·ج«قت ;Times New Roman"/>
          <w:b/>
          <w:b/>
          <w:bCs/>
          <w:color w:val="000000"/>
          <w:sz w:val="36"/>
          <w:sz w:val="36"/>
          <w:szCs w:val="36"/>
          <w:rtl w:val="true"/>
        </w:rPr>
        <w:t xml:space="preserve">التعدي الكامل والتعدي الناقص </w:t>
      </w:r>
      <w:r>
        <w:rPr>
          <w:rFonts w:cs="«·ج«قت ;Times New Roman" w:ascii="«·ج«قت ;Times New Roman" w:hAnsi="«·ج«قت ;Times New Roman"/>
          <w:b/>
          <w:bCs/>
          <w:color w:val="000000"/>
          <w:sz w:val="36"/>
          <w:szCs w:val="36"/>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قد يكون التعدي كاملاً فتحدث على أثره ثلاث نتائج</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أولاها</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موت الأم والجنين معاً كما في حادثة الهذليتين التي مر ذكرها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وثانيها</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انفصال الجنين عن الأم وبقائه حياً وموت الأم ثم موت الجنين نتيجة للتعدي</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وثالثها</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انفصال الجنين ميتاً على أثر التعدي مع بقاء الأم حية وقد يكون التعدي ناقصاً في أثره كما لو كان التعدي بفعل ناقص كالضرب أو الشد أو الجذب البسيط أو كان في مكان من جسم المرأة لا يؤثر فوراً على الجنين وإنما يتراخى أثره فيحدث الإجهاض بعد مدة أو لا يحدث في الحال ولكن يُصاب الجنين بعاهة في جسده أو عقله فيولد مشوهاً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ويحدث هذا كثيراً في عمليات التوليد حين يخطئ الطبيب في إخراج الجنين كالضغط على رأسه مما يؤثر على دماغه </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560" w:before="60" w:after="0"/>
        <w:ind w:left="6" w:right="0" w:hanging="0"/>
        <w:jc w:val="left"/>
        <w:rPr>
          <w:rFonts w:ascii="«·ج«قت ;Times New Roman" w:hAnsi="«·ج«قت ;Times New Roman" w:cs="«·ج«قت ;Times New Roman"/>
          <w:b/>
          <w:b/>
          <w:bCs/>
          <w:color w:val="000000"/>
          <w:sz w:val="36"/>
          <w:szCs w:val="36"/>
        </w:rPr>
      </w:pPr>
      <w:r>
        <w:rPr>
          <w:rFonts w:ascii="«·ج«قت ;Times New Roman" w:hAnsi="«·ج«قت ;Times New Roman" w:cs="«·ج«قت ;Times New Roman"/>
          <w:b/>
          <w:b/>
          <w:bCs/>
          <w:color w:val="000000"/>
          <w:sz w:val="36"/>
          <w:sz w:val="36"/>
          <w:szCs w:val="36"/>
          <w:rtl w:val="true"/>
        </w:rPr>
        <w:t xml:space="preserve">الشروط اللازمة لحدوث التعدي </w:t>
      </w:r>
      <w:r>
        <w:rPr>
          <w:rFonts w:cs="«·ج«قت ;Times New Roman" w:ascii="«·ج«قت ;Times New Roman" w:hAnsi="«·ج«قت ;Times New Roman"/>
          <w:b/>
          <w:bCs/>
          <w:color w:val="000000"/>
          <w:sz w:val="36"/>
          <w:szCs w:val="36"/>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 xml:space="preserve">لكي يحدث التعدي وتترتب الآثار الجزائية على المتعدي ينبغي أن تتوفر شروط ثلاثة هي </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انفصال الجنين </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توفر القصد في حال العمد </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ثبوت السبب بين الفعل وأثره </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b/>
          <w:b/>
          <w:bCs/>
          <w:color w:val="000000"/>
          <w:sz w:val="32"/>
          <w:szCs w:val="32"/>
        </w:rPr>
      </w:pPr>
      <w:r>
        <w:rPr>
          <w:rFonts w:cs="«·ج«قت ;Times New Roman" w:ascii="«·ج«قت ;Times New Roman" w:hAnsi="«·ج«قت ;Times New Roman"/>
          <w:b/>
          <w:bCs/>
          <w:color w:val="000000"/>
          <w:sz w:val="32"/>
          <w:szCs w:val="32"/>
        </w:rPr>
        <w:t>1</w:t>
      </w:r>
      <w:r>
        <w:rPr>
          <w:rFonts w:cs="«·ج«قت ;Times New Roman" w:ascii="«·ج«قت ;Times New Roman" w:hAnsi="«·ج«قت ;Times New Roman"/>
          <w:b/>
          <w:bCs/>
          <w:color w:val="000000"/>
          <w:sz w:val="32"/>
          <w:szCs w:val="32"/>
          <w:rtl w:val="true"/>
        </w:rPr>
        <w:t xml:space="preserve">- </w:t>
      </w:r>
      <w:r>
        <w:rPr>
          <w:rFonts w:ascii="«·ج«قت ;Times New Roman" w:hAnsi="«·ج«قت ;Times New Roman" w:cs="«·ج«قت ;Times New Roman"/>
          <w:b/>
          <w:b/>
          <w:bCs/>
          <w:color w:val="000000"/>
          <w:sz w:val="32"/>
          <w:sz w:val="32"/>
          <w:szCs w:val="32"/>
          <w:rtl w:val="true"/>
        </w:rPr>
        <w:t xml:space="preserve">إنفصال الجنين </w:t>
      </w:r>
      <w:r>
        <w:rPr>
          <w:rFonts w:cs="«·ج«قت ;Times New Roman" w:ascii="«·ج«قت ;Times New Roman" w:hAnsi="«·ج«قت ;Times New Roman"/>
          <w:b/>
          <w:bCs/>
          <w:color w:val="000000"/>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 xml:space="preserve">في المذهب الحنفي ليس للجنين ذمة صالحة ما دام مجتنا في البطن لكونه في حكم الجزء من الآدمي لكنه منفرد بالحياة معد لأن يكون نفساً له ذمة فباعتبار هذا الوجه يكون أهلاً لوجوب الحق له وباعتبار الوجه الأول يكون أهلاً لوجوب الحق عليه فأمَّا بعد ما يولد فله ذمة صالحة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1</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 xml:space="preserve">ويشترط جمهور الفقهاء سقوط الجنين من الضربة مباشرة أو بقاء الحامل متألمة إلى أن يسقط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فلو قتل حاملاً لم يسقط جنينها ، أو ضرب من في جوفها حركة أو انتفاخ فسكن الحركة وأذهبها لم يضمن الجنين</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وممن قال بهذا الإمام مالك وقتادة والأوزاعي والشافعي وإسحاق وابن المنذر والعلة في هذا أن الحركة ربما تكون لريح في البطن سكنت فلا يجب عندئذ الضمان بالشك أما إذا ألقته ميتاً فقد تحقق والظاهر تلفه من الضربة فيجب الضمان سواء ألقته في حياتها أو بعد موتها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2</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 xml:space="preserve">وقد تعددت آراء الفقهاء في مسألة الانفصال ففي المذهب الحنفي إذا ماتت الأم ثم ألقت ميتاً فعلى الجاني دية في الأم ولا شيء في الجنين، لأن موت الأم أحد سببي موته لأنه يختنق بموتها إذا أن تنفسه بتنفسها فلا يجب الضمان بالشك أما إذا ماتت الأم وخرج منها جنين حي فعلى الجاني ديتها ودية الجنين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1</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وفي المذهب المالكي يجب أن يكون الانفصال قد حدث في حياة الأم فلو ضرب الجاني بطن الحامل فألقت جنيناً حياً ثم ماتت بجنين آخر في بطنها ومات الخارج قبل موتها أو بعده ففي الأم دية واحدة ولا دية في الجنين</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2</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وعند الإمام الشافعي تجب الدية إذا أجهضت الجنين حياً حياة لم تتم لجنين أجهض في مثلها حياة فقط كأن يكون إجهاضه لأقل من ستة أشهر</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3</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وفي المذهب الحنبلي يشترط للضمان بالدية شروط ثلاثة</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أولها</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وضع الأم للجنين حياً فمتى علمت حياته ثبت له هذا الحكم سواء ثبتت باستهلاله أو إرضاعه أو نفسه أو عطاسه أو غير ذلك من الإمارات التي تعلم بها حياته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والشرط الثاني وقوع الموت بسبب الضربة والشرط الثالث أن يكون سقوطه لستة أشهر فأكثر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4</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b/>
          <w:b/>
          <w:bCs/>
          <w:color w:val="000000"/>
          <w:sz w:val="32"/>
          <w:szCs w:val="32"/>
        </w:rPr>
      </w:pPr>
      <w:r>
        <w:rPr>
          <w:rFonts w:cs="«·ج«قت ;Times New Roman" w:ascii="«·ج«قت ;Times New Roman" w:hAnsi="«·ج«قت ;Times New Roman"/>
          <w:b/>
          <w:bCs/>
          <w:color w:val="000000"/>
          <w:sz w:val="32"/>
          <w:szCs w:val="32"/>
        </w:rPr>
        <w:t>2</w:t>
      </w:r>
      <w:r>
        <w:rPr>
          <w:rFonts w:cs="«·ج«قت ;Times New Roman" w:ascii="«·ج«قت ;Times New Roman" w:hAnsi="«·ج«قت ;Times New Roman"/>
          <w:b/>
          <w:bCs/>
          <w:color w:val="000000"/>
          <w:sz w:val="32"/>
          <w:szCs w:val="32"/>
          <w:rtl w:val="true"/>
        </w:rPr>
        <w:t xml:space="preserve">- </w:t>
      </w:r>
      <w:r>
        <w:rPr>
          <w:rFonts w:ascii="«·ج«قت ;Times New Roman" w:hAnsi="«·ج«قت ;Times New Roman" w:cs="«·ج«قت ;Times New Roman"/>
          <w:b/>
          <w:b/>
          <w:bCs/>
          <w:color w:val="000000"/>
          <w:sz w:val="32"/>
          <w:sz w:val="32"/>
          <w:szCs w:val="32"/>
          <w:rtl w:val="true"/>
        </w:rPr>
        <w:t xml:space="preserve">توفر القصد في حال العمد </w:t>
      </w:r>
      <w:r>
        <w:rPr>
          <w:rFonts w:cs="«·ج«قت ;Times New Roman" w:ascii="«·ج«قت ;Times New Roman" w:hAnsi="«·ج«قت ;Times New Roman"/>
          <w:b/>
          <w:bCs/>
          <w:color w:val="000000"/>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 xml:space="preserve">والقصد أن ينصرف ذهن العامد إلى إجهاض الجنين بأي وسيلة من وسائل القتل سواء كانت مباشرة كالضرب ، أو العصر ، أو غير مباشرة كإعطاء الأم دواء أو أي سائل أو جامد يكون القصد منه إجهاض الجنين وحده أو قتل أمه معه </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 xml:space="preserve">وينطبق هذا على حالات الأمهات اللاتي يعمدن إلى إجهاض أجنتهن عن طريق الفعل الإرادي إما للتخلص منها لأي سبب اجتماعي ، أو بيعها للاستعمال المختبري ، أو الطبي أو نحو ذلك من الأغراض المماثلة </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 xml:space="preserve">كما ينطبق ذلك على حالة الطبيب ، ومن في حكمه عندما تنصب إرادته على إجهاض الجنين بأي وسيلة طبية أو خلافها سواء كان يعمل في مختبر أو مأموراً من قبل الأم أو الأب أو أي شخص آخر </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b/>
          <w:b/>
          <w:bCs/>
          <w:color w:val="000000"/>
          <w:sz w:val="32"/>
          <w:szCs w:val="32"/>
        </w:rPr>
      </w:pPr>
      <w:r>
        <w:rPr>
          <w:rFonts w:cs="«·ج«قت ;Times New Roman" w:ascii="«·ج«قت ;Times New Roman" w:hAnsi="«·ج«قت ;Times New Roman"/>
          <w:b/>
          <w:bCs/>
          <w:color w:val="000000"/>
          <w:sz w:val="32"/>
          <w:szCs w:val="32"/>
        </w:rPr>
        <w:t>3</w:t>
      </w:r>
      <w:r>
        <w:rPr>
          <w:rFonts w:cs="«·ج«قت ;Times New Roman" w:ascii="«·ج«قت ;Times New Roman" w:hAnsi="«·ج«قت ;Times New Roman"/>
          <w:b/>
          <w:bCs/>
          <w:color w:val="000000"/>
          <w:sz w:val="32"/>
          <w:szCs w:val="32"/>
          <w:rtl w:val="true"/>
        </w:rPr>
        <w:t xml:space="preserve">- </w:t>
      </w:r>
      <w:r>
        <w:rPr>
          <w:rFonts w:ascii="«·ج«قت ;Times New Roman" w:hAnsi="«·ج«قت ;Times New Roman" w:cs="«·ج«قت ;Times New Roman"/>
          <w:b/>
          <w:b/>
          <w:bCs/>
          <w:color w:val="000000"/>
          <w:sz w:val="32"/>
          <w:sz w:val="32"/>
          <w:szCs w:val="32"/>
          <w:rtl w:val="true"/>
        </w:rPr>
        <w:t xml:space="preserve">ثبوت السبب بين الفعل وأثره </w:t>
      </w:r>
      <w:r>
        <w:rPr>
          <w:rFonts w:cs="«·ج«قت ;Times New Roman" w:ascii="«·ج«قت ;Times New Roman" w:hAnsi="«·ج«قت ;Times New Roman"/>
          <w:b/>
          <w:bCs/>
          <w:color w:val="000000"/>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 xml:space="preserve">لكي ينسب التعدي إلى متعد بعينه بما يترتب عليه من جزاء ينبغي ثبوت السبب بين تعديه ، وما نتج عنه من آثار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وتتفق المذاهب الأربعة على أن يكون الإجهاض بسبب التعدي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وينتفي هذا السبب في حالة الشك فإذا ضرب المتعدي الأم فينبغي أن يكون الإجهاض عقب الضرب ، أو بقائها متألمة إلى أن يسقط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1</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وإذا لم ينفصل الجنين ، أو يظهر بعضه على أثر التعدي على أمه فلا جزاء على الجاني وإن زالت حركة البطن وكبرها وذلك بعدم تحقق وجوده ، لأنه لا إيجاب بالشك ولو انفصل حياً بالجناية على أمه وبقي زماناً بلا ألم ثم مات فلا ضمان سواء أزال ألم الجناية عن أمه قبل إلقائه أم لا ؛ لأن الظاهر موته بسبب آخر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ومثل ذلك ما لو ماتت الأم وألقته ميتاً فعلى المتعدي الدية في الأم ولا شيء في الجنين لأن موت الأم أحد سببي موته فهو يختنق بموتها وتنفسه بتنفسها فلا يجب الضمان بالشك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2</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 xml:space="preserve">ومثل ذلك ما لو ألقت جنيناً حياً ثم جنى عليه متعد فقتله فعليه القود وليس على الجاني عليه حين أجهضت أمه دية الجنين بل فيه حكومة لأمه بقدر الألم عليها في الإجهاض الذي شبيه بالجرح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3</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 xml:space="preserve">ومما سبق من أقوال الفقهاء يتبين تأكيدهم على نفي الضمان في حال الشك غير أن الحالات التي يمكن أن تكون محلاً للشك في ذلك العصر قد لا تكون اليوم كذلك بعد أن تقدم علم الطب ، ووسائل التشخيص مما تيسر معه معرفة أثر التعدي على الأم وعلاقته بسقوط الجنين من عدمه </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560" w:before="60" w:after="0"/>
        <w:ind w:left="6" w:right="0" w:hanging="0"/>
        <w:jc w:val="center"/>
        <w:rPr>
          <w:rFonts w:ascii="«·ج«قت ;Times New Roman" w:hAnsi="«·ج«قت ;Times New Roman" w:cs="«·ج«قت ;Times New Roman"/>
          <w:b/>
          <w:b/>
          <w:bCs/>
          <w:color w:val="000000"/>
          <w:sz w:val="40"/>
          <w:szCs w:val="40"/>
        </w:rPr>
      </w:pPr>
      <w:r>
        <w:rPr>
          <w:rFonts w:ascii="«·ج«قت ;Times New Roman" w:hAnsi="«·ج«قت ;Times New Roman" w:cs="«·ج«قت ;Times New Roman"/>
          <w:b/>
          <w:b/>
          <w:bCs/>
          <w:color w:val="000000"/>
          <w:sz w:val="40"/>
          <w:sz w:val="40"/>
          <w:szCs w:val="40"/>
          <w:rtl w:val="true"/>
        </w:rPr>
        <w:t>المبحث الثالث</w:t>
      </w:r>
    </w:p>
    <w:p>
      <w:pPr>
        <w:pStyle w:val="Normal"/>
        <w:widowControl w:val="false"/>
        <w:autoSpaceDE w:val="false"/>
        <w:bidi w:val="1"/>
        <w:spacing w:lineRule="exact" w:line="50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b/>
          <w:b/>
          <w:bCs/>
          <w:color w:val="000000"/>
          <w:sz w:val="40"/>
          <w:sz w:val="40"/>
          <w:szCs w:val="40"/>
          <w:rtl w:val="true"/>
        </w:rPr>
        <w:t>تحريم الإجهاض</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يحرم الإجهاض بعد مرور مائة وعشرين يوماً على الحمل، ويعتبر بعد هذه المدة جريمة وجناية على إنسان مؤمن</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وممن شدد في العقوبة في حال العمد الإمام ابن حزم حيث قال</w:t>
      </w:r>
      <w:r>
        <w:rPr>
          <w:rFonts w:cs="«·ج«قت ;Times New Roman" w:ascii="«·ج«قت ;Times New Roman" w:hAnsi="«·ج«قت ;Times New Roman"/>
          <w:color w:val="000000"/>
          <w:sz w:val="32"/>
          <w:szCs w:val="32"/>
          <w:rtl w:val="true"/>
        </w:rPr>
        <w:t>: (</w:t>
      </w:r>
      <w:r>
        <w:rPr>
          <w:rFonts w:ascii="«·ج«قت ;Times New Roman" w:hAnsi="«·ج«قت ;Times New Roman" w:cs="«·ج«قت ;Times New Roman"/>
          <w:color w:val="000000"/>
          <w:sz w:val="32"/>
          <w:sz w:val="32"/>
          <w:szCs w:val="32"/>
          <w:rtl w:val="true"/>
        </w:rPr>
        <w:t>فإن قال قائل</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فما تقولون فيمن تعمدت قتل جنينها وقد تجاوزت مائة وعشرين ليلة بيقين فقتلته أو تعمد أجنبي قتله في بطنها فقتله فمن قولنا</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إن القود واجب في ذلك ولابد ولا غرة في ذلك إلا أن يعفى عنه فتجب الغرة فقط لأنها دية لا كفارة في ذلك؛ لأنه عمد وإنما وجب القود لأنه قاتل نفس مؤمنة عمداً فهو نفس بنفس وأهله بين خيرتين إما القود وإما الدية أو المفاداة كما حكم رسول الله صلى الله عليه وسلم فيمن قتل مؤمناً</w:t>
      </w:r>
      <w:r>
        <w:rPr>
          <w:rFonts w:cs="«·ج«قت ;Times New Roman" w:ascii="«·ج«قت ;Times New Roman" w:hAnsi="«·ج«قت ;Times New Roman"/>
          <w:color w:val="000000"/>
          <w:sz w:val="32"/>
          <w:szCs w:val="32"/>
          <w:rtl w:val="true"/>
        </w:rPr>
        <w:t xml:space="preserve">)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1</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 xml:space="preserve">وللفقهاء آراء عدة بالنسبة للإجهاض قبل بلوغ الحمل مائة وعشرين ليلة ففي المذهب الحنفي أن الغرة لا تجب إلا باستبانة بعض خلق الطرح فإذا لم يستبن بعض خلق الطرح فلا إثم وفي باب الكراهة من الخانية </w:t>
      </w:r>
      <w:r>
        <w:rPr>
          <w:rFonts w:cs="«·ج«قت ;Times New Roman" w:ascii="«·ج«قت ;Times New Roman" w:hAnsi="«·ج«قت ;Times New Roman"/>
          <w:color w:val="000000"/>
          <w:sz w:val="32"/>
          <w:szCs w:val="32"/>
          <w:rtl w:val="true"/>
        </w:rPr>
        <w:t>(</w:t>
      </w:r>
      <w:r>
        <w:rPr>
          <w:rFonts w:ascii="«·ج«قت ;Times New Roman" w:hAnsi="«·ج«قت ;Times New Roman" w:cs="«·ج«قت ;Times New Roman"/>
          <w:color w:val="000000"/>
          <w:sz w:val="32"/>
          <w:sz w:val="32"/>
          <w:szCs w:val="32"/>
          <w:rtl w:val="true"/>
        </w:rPr>
        <w:t xml:space="preserve">ولا أقول به إذ المحرم لو كسر بيض الصيد ضمنه لأنه أصل الصيد فلما كان مؤاخذاً بالجزاء فلا أقل من أن يلحقها إثم هنا إذا أسقطت بلا عذر إلا أنها لا تأثم إثم القتل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2</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 xml:space="preserve">وفي المذهب المالكي </w:t>
      </w:r>
      <w:r>
        <w:rPr>
          <w:rFonts w:cs="«·ج«قت ;Times New Roman" w:ascii="«·ج«قت ;Times New Roman" w:hAnsi="«·ج«قت ;Times New Roman"/>
          <w:color w:val="000000"/>
          <w:sz w:val="32"/>
          <w:szCs w:val="32"/>
          <w:rtl w:val="true"/>
        </w:rPr>
        <w:t>-</w:t>
      </w:r>
      <w:r>
        <w:rPr>
          <w:rFonts w:ascii="«·ج«قت ;Times New Roman" w:hAnsi="«·ج«قت ;Times New Roman" w:cs="«·ج«قت ;Times New Roman"/>
          <w:color w:val="000000"/>
          <w:sz w:val="32"/>
          <w:sz w:val="32"/>
          <w:szCs w:val="32"/>
          <w:rtl w:val="true"/>
        </w:rPr>
        <w:t>ذكرنا آنفاً</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أن كل ما طرحته المرأة من مضغة أو علقة مما يعلم أنه ولد ففيه غرة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3</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وفي المذهب الشافعي خلاف حول إسقاط الحمل الذي لم يبلغ مائة وعشرين يوماً وقد فرق الغزالي بين العزل والإجهاض فما قبل نفخ الروح يبعد الحكم بعدم تحريمه أما بعد نفخ الروح فما بعده إلى الوضع فلا شك في التحريم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4</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 xml:space="preserve">وفي المذهب الحنبلي أشرنا آنفاً إلى أن المرأة إذا أسقطت ما ليس فيه صورة آدمي فلا شيء فيه ، لأنه لا يعلم أنه جنين وإن شهد ثقات من القوابل أن في الطرح مبدأ خلق آدمي لو بقي تصور فأصح الوجهين أنه لا شيء فيه ؛ لأنه لم يتصور بعد فلم يجب فيه كالعلقة لأن الأصل براءة الذمة فلا تشغل بالشك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1</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560" w:before="60" w:after="0"/>
        <w:ind w:left="6" w:right="0" w:hanging="0"/>
        <w:jc w:val="left"/>
        <w:rPr>
          <w:rFonts w:ascii="«·ج«قت ;Times New Roman" w:hAnsi="«·ج«قت ;Times New Roman" w:cs="«·ج«قت ;Times New Roman"/>
          <w:b/>
          <w:b/>
          <w:bCs/>
          <w:color w:val="000000"/>
          <w:sz w:val="36"/>
          <w:szCs w:val="36"/>
        </w:rPr>
      </w:pPr>
      <w:r>
        <w:rPr>
          <w:rFonts w:ascii="«·ج«قت ;Times New Roman" w:hAnsi="«·ج«قت ;Times New Roman" w:cs="«·ج«قت ;Times New Roman"/>
          <w:b/>
          <w:b/>
          <w:bCs/>
          <w:color w:val="000000"/>
          <w:sz w:val="36"/>
          <w:sz w:val="36"/>
          <w:szCs w:val="36"/>
          <w:rtl w:val="true"/>
        </w:rPr>
        <w:t xml:space="preserve">الإجهاض وحالات الضرورة </w:t>
      </w:r>
      <w:r>
        <w:rPr>
          <w:rFonts w:cs="«·ج«قت ;Times New Roman" w:ascii="«·ج«قت ;Times New Roman" w:hAnsi="«·ج«قت ;Times New Roman"/>
          <w:b/>
          <w:bCs/>
          <w:color w:val="000000"/>
          <w:sz w:val="36"/>
          <w:szCs w:val="36"/>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الشريعة الإسلامية شريعة كمال ، وشريعة أمان ، وشريعة تسامح تأمر باليسر عند العسر ، وتدفع الحرج عند الضيق وفي قواعدها ومصادرها الأصلية والفرعية ما ييسر للإنسان المخرج من الضيق، ويخفف عنه التكليف عند الضرورة</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فبعد ما بَيَّنَ الله للمسلم ما حرمه عليه من أكل الميتة والدم ولحم الخنزير ، وكل ما أهل به لغير الله وما في حكم ذلك أباح له تناول ما حرمه عليه عندما تشتد به الحاجة ، وتلجئه الضرورة تيسيراً له من العسر ، ورفقاً به من الضرر وقد بيَّن الله ذلك في كتابه العزيز فقال تعالى </w:t>
      </w:r>
      <w:r>
        <w:rPr>
          <w:rFonts w:ascii="«·ج«قت ;Times New Roman" w:hAnsi="«·ج«قت ;Times New Roman" w:cs="«·ج«قت ;Times New Roman"/>
          <w:b/>
          <w:b/>
          <w:bCs/>
          <w:color w:val="000000"/>
          <w:sz w:val="32"/>
          <w:sz w:val="32"/>
          <w:szCs w:val="32"/>
          <w:rtl w:val="true"/>
        </w:rPr>
        <w:t>فمن اضطر في مخمصة غير متجانف لإثم فإن الله غفور رحيم</w:t>
      </w:r>
      <w:r>
        <w:rPr>
          <w:rFonts w:ascii="«·ج«قت ;Times New Roman" w:hAnsi="«·ج«قت ;Times New Roman" w:cs="«·ج«قت ;Times New Roman"/>
          <w:color w:val="000000"/>
          <w:sz w:val="32"/>
          <w:sz w:val="32"/>
          <w:szCs w:val="32"/>
          <w:rtl w:val="true"/>
        </w:rPr>
        <w:t xml:space="preserve">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2</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وقال تعالى</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b/>
          <w:b/>
          <w:bCs/>
          <w:color w:val="000000"/>
          <w:sz w:val="32"/>
          <w:sz w:val="32"/>
          <w:szCs w:val="32"/>
          <w:rtl w:val="true"/>
        </w:rPr>
        <w:t>وما جعل عليكم في الدين من حرج</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3</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كما بيَّنه رسوله صلى الله عليه وسلم بقوله</w:t>
      </w:r>
      <w:r>
        <w:rPr>
          <w:rFonts w:cs="«·ج«قت ;Times New Roman" w:ascii="«·ج«قت ;Times New Roman" w:hAnsi="«·ج«قت ;Times New Roman"/>
          <w:color w:val="000000"/>
          <w:sz w:val="32"/>
          <w:szCs w:val="32"/>
          <w:rtl w:val="true"/>
        </w:rPr>
        <w:t>: (</w:t>
      </w:r>
      <w:r>
        <w:rPr>
          <w:rFonts w:ascii="«·ج«قت ;Times New Roman" w:hAnsi="«·ج«قت ;Times New Roman" w:cs="«·ج«قت ;Times New Roman"/>
          <w:b/>
          <w:b/>
          <w:bCs/>
          <w:color w:val="000000"/>
          <w:sz w:val="32"/>
          <w:sz w:val="32"/>
          <w:szCs w:val="32"/>
          <w:rtl w:val="true"/>
        </w:rPr>
        <w:t>إن الله يحب أن تؤتى رخصه كما يكره أن توتى معصيته</w:t>
      </w:r>
      <w:r>
        <w:rPr>
          <w:rFonts w:cs="«·ج«قت ;Times New Roman" w:ascii="«·ج«قت ;Times New Roman" w:hAnsi="«·ج«قت ;Times New Roman"/>
          <w:color w:val="000000"/>
          <w:sz w:val="32"/>
          <w:szCs w:val="32"/>
          <w:rtl w:val="true"/>
        </w:rPr>
        <w:t xml:space="preserve">)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4</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وقد رتب بعض الفقهاء على ذلك </w:t>
      </w:r>
      <w:r>
        <w:rPr>
          <w:rFonts w:cs="«·ج«قت ;Times New Roman" w:ascii="«·ج«قت ;Times New Roman" w:hAnsi="«·ج«قت ;Times New Roman"/>
          <w:color w:val="000000"/>
          <w:sz w:val="32"/>
          <w:szCs w:val="32"/>
          <w:rtl w:val="true"/>
        </w:rPr>
        <w:t>(</w:t>
      </w:r>
      <w:r>
        <w:rPr>
          <w:rFonts w:ascii="«·ج«قت ;Times New Roman" w:hAnsi="«·ج«قت ;Times New Roman" w:cs="«·ج«قت ;Times New Roman"/>
          <w:color w:val="000000"/>
          <w:sz w:val="32"/>
          <w:sz w:val="32"/>
          <w:szCs w:val="32"/>
          <w:rtl w:val="true"/>
        </w:rPr>
        <w:t>وجوب</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تناول الميتة وهي محرمة إذا خاف الإنسان على نفسه الهلاك ولم يجد غيرها مما يحفظ به نفسه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5</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والضرورات كما يقول الإمام عز الدين بن عبد السلام مناسبة لإباحة المحظورات جلباً لمصالحها وقد بنى الفقهاء على مسألة الضرورة قواعد عدة منها قولهم</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إذا تعارضت مفسدتان روعي أعظمهما ضرراً بارتكاب أخفهما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وقولهم يزال الضرر الأشد بالضرر الأخف ، والضرورات تبيح المحظورات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وتدرك الضرورة بثبوت المصلحة من ارتكاب المحظور وأن تكون هذه المصلحة أكبر من المصلحة المهدرة ، وأن تقدر الضرورة بالقدر الذي تدرك به معنى وحساً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وفي حالة إجهاض الجنين للضرورة سنشير بإيجاز إلى حالتين الأولى حالة الخطر على الأم في حالة المحافظة على الجنين والثانية حالة الاغتصاب </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b/>
          <w:b/>
          <w:bCs/>
          <w:color w:val="000000"/>
          <w:sz w:val="32"/>
          <w:szCs w:val="32"/>
        </w:rPr>
      </w:pPr>
      <w:r>
        <w:rPr>
          <w:rFonts w:ascii="«·ج«قت ;Times New Roman" w:hAnsi="«·ج«قت ;Times New Roman" w:cs="«·ج«قت ;Times New Roman"/>
          <w:b/>
          <w:b/>
          <w:bCs/>
          <w:color w:val="000000"/>
          <w:sz w:val="32"/>
          <w:sz w:val="32"/>
          <w:szCs w:val="32"/>
          <w:rtl w:val="true"/>
        </w:rPr>
        <w:t xml:space="preserve">الخطر على الأم بسبب الجنين </w:t>
      </w:r>
      <w:r>
        <w:rPr>
          <w:rFonts w:cs="«·ج«قت ;Times New Roman" w:ascii="«·ج«قت ;Times New Roman" w:hAnsi="«·ج«قت ;Times New Roman"/>
          <w:b/>
          <w:bCs/>
          <w:color w:val="000000"/>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 xml:space="preserve">إجهاض الجنين </w:t>
      </w:r>
      <w:r>
        <w:rPr>
          <w:rFonts w:cs="«·ج«قت ;Times New Roman" w:ascii="«·ج«قت ;Times New Roman" w:hAnsi="«·ج«قت ;Times New Roman"/>
          <w:color w:val="000000"/>
          <w:sz w:val="32"/>
          <w:szCs w:val="32"/>
          <w:rtl w:val="true"/>
        </w:rPr>
        <w:t>-</w:t>
      </w:r>
      <w:r>
        <w:rPr>
          <w:rFonts w:ascii="«·ج«قت ;Times New Roman" w:hAnsi="«·ج«قت ;Times New Roman" w:cs="«·ج«قت ;Times New Roman"/>
          <w:color w:val="000000"/>
          <w:sz w:val="32"/>
          <w:sz w:val="32"/>
          <w:szCs w:val="32"/>
          <w:rtl w:val="true"/>
        </w:rPr>
        <w:t>كما مرّ معنا</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محرم بالإجماع إذا بلغ عمره مائة وعشرين يوماً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وتحريمه مبني على نفخ الروح فيه بعد هذه المدة، واعتباره نفساً مؤمنة لها بحكم الحال وإكمال حقوق الإنسان من نسب وميراث ووصية ووقف ونحو ذلك إلا أن في المحافظة على أمه مصلحة أعم وآكد من المحافظة عليه فهو جزء متصل وهي كيان منفصل ، وهو فرع لم يكتمل وهي أصل قد اكتمل ، وفوات الفرع أهون من فوات الأصل فلهذا جاز إجهاضه ولو بعد نفخ الروح فيه إذا كانت المحافظة عليه تؤدي إلى موت أمه أو ضررها بما يقرب من الموت </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ولتطبيق قاعدة الضرورة في الإجهاض ينبغي توفر شروط ثلاثة</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أولها</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وجود حالة مرضية تتطلب بالضرورة إجهاض الجنين للمحافظة على أمه كما لو تعرضت لعارض طبي يوجب علاجه إجهاض الجنين ، أو كان في انتظار ولادة الجنين خطر يهدد الأم كتمزق رحمها ، أو اشتداد مرض تعاني منه أو نحو ذلك مما يعرض حياتها للخطر في حال استمرار الحمل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والشرط الثاني تعذر علاج الأم واعتبار الإجهاض الحل الوحيد لإنقاذها من الخطر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الشرط الثالث</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ثبوت الخطر بشهادة طبيبين عدلين متخصصين أو شهادة طبيب عدل متخصص في مكان لا يوجد فيه إلا هو</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b/>
          <w:b/>
          <w:bCs/>
          <w:color w:val="000000"/>
          <w:sz w:val="32"/>
          <w:szCs w:val="32"/>
        </w:rPr>
      </w:pPr>
      <w:r>
        <w:rPr>
          <w:rFonts w:ascii="«·ج«قت ;Times New Roman" w:hAnsi="«·ج«قت ;Times New Roman" w:cs="«·ج«قت ;Times New Roman"/>
          <w:b/>
          <w:b/>
          <w:bCs/>
          <w:color w:val="000000"/>
          <w:sz w:val="32"/>
          <w:sz w:val="32"/>
          <w:szCs w:val="32"/>
          <w:rtl w:val="true"/>
        </w:rPr>
        <w:t xml:space="preserve">حالات الاغتصاب </w:t>
      </w:r>
      <w:r>
        <w:rPr>
          <w:rFonts w:cs="«·ج«قت ;Times New Roman" w:ascii="«·ج«قت ;Times New Roman" w:hAnsi="«·ج«قت ;Times New Roman"/>
          <w:b/>
          <w:bCs/>
          <w:color w:val="000000"/>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 xml:space="preserve">تعتبر جرائم الاغتصاب من أشد المشكلات التي تعاني منها المرأة في الزمن المعاصر لما يسببه لها من أضرار نفسية واجتماعية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ويحدث جرم الاغتصاب على نحو فردي حين يقع على امرأة بعينها ، وتعاني من هذا الجرم المرأة في كل بلاد العالم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كما يحدث جرم الاغتصاب على نحو جماعي كما في حالات الغزو والعدوان ، وحالات الاضطراب والانتقام الجماعي ، وتعرض نساء طائفة أو جماعة معينة لحوادث الاغتصاب وفي مثل هذه الأحوال هل يجوز الإجهاض ؟</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 xml:space="preserve">قلت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وقبل الجواب على هذا السؤال ينبغي أن نعرف طبيعة هذا الجرم وآثاره فهو جريمة تحاربها كل الشرائع السماوية والنظم الوضعية لما فيها من تعد على حرمة الإنسان ، وامتهان لكرامته ، وما يمثله ذلك من الظلم الذي حرمه الله وحذر منه وتوعد بالعقاب الشديد عليه وجريمة الاغتصاب كأي جريمة أخرى لها آثار على المحل الذي وقعت عليه ومن هذه الآثار ما لا يمكن تداركه ، ومنها ما يمكن تداركه أو على الأقل التخفيف منه؛ فالقتل يحدث أثراً نهائياً لا يمكن تداركه ، والعقاب عليه يتم بالقصاص منه، والإتلاف الكلي لعضو من الجسد لا يمكن تداركه ، ولكن من الجراح ما يمكن تداركه بعلاجه فيزول أثره وهنا تكون الجريمة أخف </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وطبيعة جرم الاغتصاب تنتج أثرين</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أولهما</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التعدي وإحداث الجريمة وهذا لا يمكن محوه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والثاني</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الحمل حال حدوثه وهذا يمكن محوه بإجهاض الجنين ولكن هل يجوز هذا شرعاً ؟</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 xml:space="preserve">قلت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والجواب على هذا من وجهين</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الأول</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يجوز الإجهاض قبل مضي مائة وعشرين يوماً على الحمل وقد أجاز اللخمي من علماء المالكية استخراج ما في داخل الرحم من الماء قبل الأربعين يوماً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1</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وقد ذكرنا من قبل أن من فقهاء المذهب الحنفي من يبيح الإجهاض قبل نفخ الروح إذا انقطع لبن الأم بسبب الحمل وهي ترضع طفلها الآخر وليس لزوجها قدرة على استئجار مرضعة له ويخاف هلاكه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1</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 xml:space="preserve">وإذا قسنا مسألة الإجهاض في حال الاغتصاب على مسألة جوازه في حال انقطاع لبن الأم فإن الجواز في المسألة الأولى آكد لأنه حمل وقع قسراً وكرهاً بينما الحمل في المسألة الثانية وقع بمحض الرغبة ببذل وسيلتها </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الوجه الثاني</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حالة الجنين بعد مرور مائة وعشرين يوماً فمع أن التقدم الطبي أصبح ظاهرة في هذا العصر بحيث تستطيع المغتصبة معرفة حملها في بدايته قبل بلوغ الجنين مائة وعشرين يوماً إلا أنها لأسباب مختلفة قد لا تعرف ذلك إلا بعد بلوغه هذه المدة حتى أصبح نفساً لها حق الحياة </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 xml:space="preserve">قلت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ولم أعثر على نص للفقهاء </w:t>
      </w:r>
      <w:r>
        <w:rPr>
          <w:rFonts w:cs="«·ج«قت ;Times New Roman" w:ascii="«·ج«قت ;Times New Roman" w:hAnsi="«·ج«قت ;Times New Roman"/>
          <w:color w:val="000000"/>
          <w:sz w:val="32"/>
          <w:szCs w:val="32"/>
          <w:rtl w:val="true"/>
        </w:rPr>
        <w:t>-</w:t>
      </w:r>
      <w:r>
        <w:rPr>
          <w:rFonts w:ascii="«·ج«قت ;Times New Roman" w:hAnsi="«·ج«قت ;Times New Roman" w:cs="«·ج«قت ;Times New Roman"/>
          <w:color w:val="000000"/>
          <w:sz w:val="32"/>
          <w:sz w:val="32"/>
          <w:szCs w:val="32"/>
          <w:rtl w:val="true"/>
        </w:rPr>
        <w:t>رحمهم الله</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في هذه المسألة وإن كنت أجزم أنهم بحثوها مما لم أعثر عليه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وقد سمعت رواية عن حالات الاغتصاب الجماعي ومفادها أن الفقهاء في بلد مسلم في شمال القارة الأفريقية أفتوا حديثاً بجواز الإجهاض للنساء اللائي حملن بعد تعرضهن للاغتصاب على إثر حوادث الحدود التي وقعت بين هذا البلد وإحدى جاراته وإذا صح صدور هذه الفتوى كما روي فإن سندها وارد في مسألة الضرورة دفعاً لما سيصيب الأمة من أضرار بسبب وجود أطفال غير شرعيين فيها مما أجاز ارتكاب مفسدة لدفع مفسدة أعظم وفقاً لقاعدة أهون الشرين </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 xml:space="preserve">أما في الحالات الفردية فإنها لا تخلو من أمرين </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الأمر الأول</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إن كان المجتمع الذي وقعت فيه جريمة الاغتصاب لا يتأثر بوجود أطفال غير شرعيين فيه </w:t>
      </w:r>
      <w:r>
        <w:rPr>
          <w:rFonts w:cs="«·ج«قت ;Times New Roman" w:ascii="«·ج«قت ;Times New Roman" w:hAnsi="«·ج«قت ;Times New Roman"/>
          <w:color w:val="000000"/>
          <w:sz w:val="32"/>
          <w:szCs w:val="32"/>
          <w:rtl w:val="true"/>
        </w:rPr>
        <w:t>-</w:t>
      </w:r>
      <w:r>
        <w:rPr>
          <w:rFonts w:ascii="«·ج«قت ;Times New Roman" w:hAnsi="«·ج«قت ;Times New Roman" w:cs="«·ج«قت ;Times New Roman"/>
          <w:color w:val="000000"/>
          <w:sz w:val="32"/>
          <w:sz w:val="32"/>
          <w:szCs w:val="32"/>
          <w:rtl w:val="true"/>
        </w:rPr>
        <w:t>كما هو الحال في عدد من المجتمعات المعاصرة</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أو كانت الأم المغتصبة لا تتأذى من حمل وتربية طفل غير شرعي فحينئذٍ يحرم الإجهاض لزوال علة الضرورة وعدم احتمال المفسدة </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الأمر الثاني</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إن كان المجتمع الذي وقعت فيه هذه الجريمة لا يقبل آثارها ، أو كان بقاء الحمل يؤدي إلى أذى المغتصبة كما لو كان في استمرار حملها له يؤدي إلى مرضها من جراء معاناتها مما يعرض حياتها للخطر ، أو كان في استمرار حملها له خطر على عقلها بسبب ما أصاب نفسيتها من ألم يؤثر على قواها العقلية ، أو كان في استمرار حملها له عواقب ضارة على أسرتها كنشوء فتنة أو نحو ذلك من الأخطار الكبرى فعندئذ يجوز الإجهاض بعد توفر الضرورة له لما في ذلك من درء مفسدة ودرء المفاسد المحضة عن نفس الإنسان وعن غيره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محمود حسن ودرء المفاسد الراجحة على المصالح المرجوحة محمود حسن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1</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 xml:space="preserve">وعلى أي حال فإن الضرورة في هذه المسائل تقدر بقدرها الشرعي إذ لا ينبغي أن تنتظر المغتصبة حتى يبلغ حملها شهره الثامن أو التاسع </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 xml:space="preserve">وهنا ينبغي التنبيه إلى الفارق بين المغتصبة على الفعل المسبب للحمل وبين القابلة به فالأولى وقعت عليها الجريمة كرهاً ملجئاً فالتخفيف عنها بالتخلص من آثارها المستمرة أمر تتسع له قواعد الشريعة والثانية اختارت الفعل بإرادتها فوجب عليها تحمل آثاره الشرعية بما فيها تحريم الإجهاض ولعل هذا هو ما فعله رسول الله صلى الله عليه وسلم عندما أمر المرأة المقرة بالزنا أن تنتظر تنفيذ الأثر الشرعي حتى تلد طفلها ثم ترضه والله أعلم </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560" w:before="60" w:after="0"/>
        <w:ind w:left="6" w:right="0" w:hanging="0"/>
        <w:jc w:val="center"/>
        <w:rPr>
          <w:rFonts w:ascii="«·ج«قت ;Times New Roman" w:hAnsi="«·ج«قت ;Times New Roman" w:cs="«·ج«قت ;Times New Roman"/>
          <w:b/>
          <w:b/>
          <w:bCs/>
          <w:color w:val="000000"/>
          <w:sz w:val="40"/>
          <w:szCs w:val="40"/>
        </w:rPr>
      </w:pPr>
      <w:r>
        <w:rPr>
          <w:rFonts w:ascii="«·ج«قت ;Times New Roman" w:hAnsi="«·ج«قت ;Times New Roman" w:cs="«·ج«قت ;Times New Roman"/>
          <w:b/>
          <w:b/>
          <w:bCs/>
          <w:color w:val="000000"/>
          <w:sz w:val="40"/>
          <w:sz w:val="40"/>
          <w:szCs w:val="40"/>
          <w:rtl w:val="true"/>
        </w:rPr>
        <w:t>المبحث الرابع</w:t>
      </w:r>
    </w:p>
    <w:p>
      <w:pPr>
        <w:pStyle w:val="Normal"/>
        <w:widowControl w:val="false"/>
        <w:autoSpaceDE w:val="false"/>
        <w:bidi w:val="1"/>
        <w:spacing w:lineRule="exact" w:line="50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b/>
          <w:b/>
          <w:bCs/>
          <w:color w:val="000000"/>
          <w:sz w:val="40"/>
          <w:sz w:val="40"/>
          <w:szCs w:val="40"/>
          <w:rtl w:val="true"/>
        </w:rPr>
        <w:t>الإجهاض وحالات الوراثة</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 xml:space="preserve">لقد سبق الإسلام علم الطب الحديث في علم الوراثة ، وما جاءت به نظرياته المعاصرة من وقائع وحقائق لم يكن إلا مجرد تفصيل وبيان لما أجمله الإسلام في هذا العلم بما يفيد عن حقيقة التوارث ، وانتقال العديد من عناصر التكوين العضوي والسلوكي بين من انتظموا في تسلسل عضوي ، وإن بعدت بينهم مسافة الزمن في هذا التسلسل </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 xml:space="preserve">وقد دل على ذلك الحوار الذي دار بين رسول الله صلى الله عليه وسلم وبين ضمضم بن قتادة الفزاري الذي تأذى </w:t>
      </w:r>
      <w:r>
        <w:rPr>
          <w:rFonts w:cs="«·ج«قت ;Times New Roman" w:ascii="«·ج«قت ;Times New Roman" w:hAnsi="«·ج«قت ;Times New Roman"/>
          <w:color w:val="000000"/>
          <w:sz w:val="32"/>
          <w:szCs w:val="32"/>
          <w:rtl w:val="true"/>
        </w:rPr>
        <w:t>-</w:t>
      </w:r>
      <w:r>
        <w:rPr>
          <w:rFonts w:ascii="«·ج«قت ;Times New Roman" w:hAnsi="«·ج«قت ;Times New Roman" w:cs="«·ج«قت ;Times New Roman"/>
          <w:color w:val="000000"/>
          <w:sz w:val="32"/>
          <w:sz w:val="32"/>
          <w:szCs w:val="32"/>
          <w:rtl w:val="true"/>
        </w:rPr>
        <w:t>كما يبدو</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من لون ولده وعَرَّض بنفي نسبه منه حين جاء على خلاف ما كان يتصوره فيه قال</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إن امرأتي ولدت غلاماً أسود فقال له رسول الله صلى الله عليه وسلم</w:t>
      </w:r>
      <w:r>
        <w:rPr>
          <w:rFonts w:cs="«·ج«قت ;Times New Roman" w:ascii="«·ج«قت ;Times New Roman" w:hAnsi="«·ج«قت ;Times New Roman"/>
          <w:color w:val="000000"/>
          <w:sz w:val="32"/>
          <w:szCs w:val="32"/>
          <w:rtl w:val="true"/>
        </w:rPr>
        <w:t>: (</w:t>
      </w:r>
      <w:r>
        <w:rPr>
          <w:rFonts w:ascii="«·ج«قت ;Times New Roman" w:hAnsi="«·ج«قت ;Times New Roman" w:cs="«·ج«قت ;Times New Roman"/>
          <w:b/>
          <w:b/>
          <w:bCs/>
          <w:color w:val="000000"/>
          <w:sz w:val="32"/>
          <w:sz w:val="32"/>
          <w:szCs w:val="32"/>
          <w:rtl w:val="true"/>
        </w:rPr>
        <w:t>هل لك من إبل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قال</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نعم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قال</w:t>
      </w:r>
      <w:r>
        <w:rPr>
          <w:rFonts w:cs="«·ج«قت ;Times New Roman" w:ascii="«·ج«قت ;Times New Roman" w:hAnsi="«·ج«قت ;Times New Roman"/>
          <w:color w:val="000000"/>
          <w:sz w:val="32"/>
          <w:szCs w:val="32"/>
          <w:rtl w:val="true"/>
        </w:rPr>
        <w:t>: (</w:t>
      </w:r>
      <w:r>
        <w:rPr>
          <w:rFonts w:ascii="«·ج«قت ;Times New Roman" w:hAnsi="«·ج«قت ;Times New Roman" w:cs="«·ج«قت ;Times New Roman"/>
          <w:b/>
          <w:b/>
          <w:bCs/>
          <w:color w:val="000000"/>
          <w:sz w:val="32"/>
          <w:sz w:val="32"/>
          <w:szCs w:val="32"/>
          <w:rtl w:val="true"/>
        </w:rPr>
        <w:t>فما ألوانها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قال</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حمر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قال</w:t>
      </w:r>
      <w:r>
        <w:rPr>
          <w:rFonts w:cs="«·ج«قت ;Times New Roman" w:ascii="«·ج«قت ;Times New Roman" w:hAnsi="«·ج«قت ;Times New Roman"/>
          <w:color w:val="000000"/>
          <w:sz w:val="32"/>
          <w:szCs w:val="32"/>
          <w:rtl w:val="true"/>
        </w:rPr>
        <w:t>: (</w:t>
      </w:r>
      <w:r>
        <w:rPr>
          <w:rFonts w:ascii="«·ج«قت ;Times New Roman" w:hAnsi="«·ج«قت ;Times New Roman" w:cs="«·ج«قت ;Times New Roman"/>
          <w:b/>
          <w:b/>
          <w:bCs/>
          <w:color w:val="000000"/>
          <w:sz w:val="32"/>
          <w:sz w:val="32"/>
          <w:szCs w:val="32"/>
          <w:rtl w:val="true"/>
        </w:rPr>
        <w:t>هل فيها من أورق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قال</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نعم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قال</w:t>
      </w:r>
      <w:r>
        <w:rPr>
          <w:rFonts w:cs="«·ج«قت ;Times New Roman" w:ascii="«·ج«قت ;Times New Roman" w:hAnsi="«·ج«قت ;Times New Roman"/>
          <w:color w:val="000000"/>
          <w:sz w:val="32"/>
          <w:szCs w:val="32"/>
          <w:rtl w:val="true"/>
        </w:rPr>
        <w:t>: (</w:t>
      </w:r>
      <w:r>
        <w:rPr>
          <w:rFonts w:ascii="«·ج«قت ;Times New Roman" w:hAnsi="«·ج«قت ;Times New Roman" w:cs="«·ج«قت ;Times New Roman"/>
          <w:b/>
          <w:b/>
          <w:bCs/>
          <w:color w:val="000000"/>
          <w:sz w:val="32"/>
          <w:sz w:val="32"/>
          <w:szCs w:val="32"/>
          <w:rtl w:val="true"/>
        </w:rPr>
        <w:t>فأنى ذلك</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قال</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لعله نزعة عرق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قال</w:t>
      </w:r>
      <w:r>
        <w:rPr>
          <w:rFonts w:cs="«·ج«قت ;Times New Roman" w:ascii="«·ج«قت ;Times New Roman" w:hAnsi="«·ج«قت ;Times New Roman"/>
          <w:color w:val="000000"/>
          <w:sz w:val="32"/>
          <w:szCs w:val="32"/>
          <w:rtl w:val="true"/>
        </w:rPr>
        <w:t>: (</w:t>
      </w:r>
      <w:r>
        <w:rPr>
          <w:rFonts w:ascii="«·ج«قت ;Times New Roman" w:hAnsi="«·ج«قت ;Times New Roman" w:cs="«·ج«قت ;Times New Roman"/>
          <w:b/>
          <w:b/>
          <w:bCs/>
          <w:color w:val="000000"/>
          <w:sz w:val="32"/>
          <w:sz w:val="32"/>
          <w:szCs w:val="32"/>
          <w:rtl w:val="true"/>
        </w:rPr>
        <w:t>فلعل ابنك هذا نزعة عرق</w:t>
      </w:r>
      <w:r>
        <w:rPr>
          <w:rFonts w:cs="«·ج«قت ;Times New Roman" w:ascii="«·ج«قت ;Times New Roman" w:hAnsi="«·ج«قت ;Times New Roman"/>
          <w:color w:val="000000"/>
          <w:sz w:val="32"/>
          <w:szCs w:val="32"/>
          <w:rtl w:val="true"/>
        </w:rPr>
        <w:t xml:space="preserve">)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1</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وفي هذا الحوار إرشاد وبلاغ نبوي بحقيقة التوارث بين أعضاء الأسرة وبهذا لم يجعل رسول الله صلى الله عليه وسلم من نفي النسب مسألة سهلة وإنما أرشده إلى إمكانية النفي إذا قامت الأدلة الشرعية عليه بدليل قوله عليه الصلاة والسلام </w:t>
      </w:r>
      <w:r>
        <w:rPr>
          <w:rFonts w:cs="«·ج«قت ;Times New Roman" w:ascii="«·ج«قت ;Times New Roman" w:hAnsi="«·ج«قت ;Times New Roman"/>
          <w:color w:val="000000"/>
          <w:sz w:val="32"/>
          <w:szCs w:val="32"/>
          <w:rtl w:val="true"/>
        </w:rPr>
        <w:t>(</w:t>
      </w:r>
      <w:r>
        <w:rPr>
          <w:rFonts w:ascii="«·ج«قت ;Times New Roman" w:hAnsi="«·ج«قت ;Times New Roman" w:cs="«·ج«قت ;Times New Roman"/>
          <w:b/>
          <w:b/>
          <w:bCs/>
          <w:color w:val="000000"/>
          <w:sz w:val="32"/>
          <w:sz w:val="32"/>
          <w:szCs w:val="32"/>
          <w:rtl w:val="true"/>
        </w:rPr>
        <w:t>لعل</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وبمعنى آخر إذا أثبت علم الطب في تطوره انتفاء الصلة بين الوليد والزوج تحقق الأثر الشرعي للنفي </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 xml:space="preserve">وقد حرص الإسلام على تلافي تسلسل التوارث عندما يكون في أصل النسب مرض معد أو سلوك أو صفة غير مقبولة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ولهذا أكد رسول الله صلى الله عليه وسلم في توجيهه على قضايا الزواج أن أهم الخصال التي تطلب من أجلها المرأة خصلة الدين في قوله في الحديث الذي رواه أبو هريرة</w:t>
      </w:r>
      <w:r>
        <w:rPr>
          <w:rFonts w:cs="«·ج«قت ;Times New Roman" w:ascii="«·ج«قت ;Times New Roman" w:hAnsi="«·ج«قت ;Times New Roman"/>
          <w:color w:val="000000"/>
          <w:sz w:val="32"/>
          <w:szCs w:val="32"/>
          <w:rtl w:val="true"/>
        </w:rPr>
        <w:t>: (</w:t>
      </w:r>
      <w:r>
        <w:rPr>
          <w:rFonts w:ascii="«·ج«قت ;Times New Roman" w:hAnsi="«·ج«قت ;Times New Roman" w:cs="«·ج«قت ;Times New Roman"/>
          <w:b/>
          <w:b/>
          <w:bCs/>
          <w:color w:val="000000"/>
          <w:sz w:val="32"/>
          <w:sz w:val="32"/>
          <w:szCs w:val="32"/>
          <w:rtl w:val="true"/>
        </w:rPr>
        <w:t xml:space="preserve">تنكح المرأة لأربع </w:t>
      </w:r>
      <w:r>
        <w:rPr>
          <w:rFonts w:cs="«·ج«قت ;Times New Roman" w:ascii="«·ج«قت ;Times New Roman" w:hAnsi="«·ج«قت ;Times New Roman"/>
          <w:b/>
          <w:bCs/>
          <w:color w:val="000000"/>
          <w:sz w:val="32"/>
          <w:szCs w:val="32"/>
          <w:rtl w:val="true"/>
        </w:rPr>
        <w:t xml:space="preserve">: </w:t>
      </w:r>
      <w:r>
        <w:rPr>
          <w:rFonts w:ascii="«·ج«قت ;Times New Roman" w:hAnsi="«·ج«قت ;Times New Roman" w:cs="«·ج«قت ;Times New Roman"/>
          <w:b/>
          <w:b/>
          <w:bCs/>
          <w:color w:val="000000"/>
          <w:sz w:val="32"/>
          <w:sz w:val="32"/>
          <w:szCs w:val="32"/>
          <w:rtl w:val="true"/>
        </w:rPr>
        <w:t>لمالها ، ولحسبها ، ولجمالها ، ولدينها فاظفر بذات الدين تربت يداك</w:t>
      </w:r>
      <w:r>
        <w:rPr>
          <w:rFonts w:cs="«·ج«قت ;Times New Roman" w:ascii="«·ج«قت ;Times New Roman" w:hAnsi="«·ج«قت ;Times New Roman"/>
          <w:color w:val="000000"/>
          <w:sz w:val="32"/>
          <w:szCs w:val="32"/>
          <w:rtl w:val="true"/>
        </w:rPr>
        <w:t xml:space="preserve">)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1</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وفي قوله </w:t>
      </w:r>
      <w:r>
        <w:rPr>
          <w:rFonts w:cs="«·ج«قت ;Times New Roman" w:ascii="«·ج«قت ;Times New Roman" w:hAnsi="«·ج«قت ;Times New Roman"/>
          <w:color w:val="000000"/>
          <w:sz w:val="32"/>
          <w:szCs w:val="32"/>
          <w:rtl w:val="true"/>
        </w:rPr>
        <w:t>-</w:t>
      </w:r>
      <w:r>
        <w:rPr>
          <w:rFonts w:ascii="«·ج«قت ;Times New Roman" w:hAnsi="«·ج«قت ;Times New Roman" w:cs="«·ج«قت ;Times New Roman"/>
          <w:color w:val="000000"/>
          <w:sz w:val="32"/>
          <w:sz w:val="32"/>
          <w:szCs w:val="32"/>
          <w:rtl w:val="true"/>
        </w:rPr>
        <w:t>عليه الصلاة والسلام</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في الحديث الذي رواه يحيى بن سعيد بن دينار عن أبي وجيزة يزيد بن عبيد عن عطاء بن يزيد الليثي عن أبي سعيد الخدري</w:t>
      </w:r>
      <w:r>
        <w:rPr>
          <w:rFonts w:cs="«·ج«قت ;Times New Roman" w:ascii="«·ج«قت ;Times New Roman" w:hAnsi="«·ج«قت ;Times New Roman"/>
          <w:color w:val="000000"/>
          <w:sz w:val="32"/>
          <w:szCs w:val="32"/>
          <w:rtl w:val="true"/>
        </w:rPr>
        <w:t>: (</w:t>
      </w:r>
      <w:r>
        <w:rPr>
          <w:rFonts w:ascii="«·ج«قت ;Times New Roman" w:hAnsi="«·ج«قت ;Times New Roman" w:cs="«·ج«قت ;Times New Roman"/>
          <w:b/>
          <w:b/>
          <w:bCs/>
          <w:color w:val="000000"/>
          <w:sz w:val="32"/>
          <w:sz w:val="32"/>
          <w:szCs w:val="32"/>
          <w:rtl w:val="true"/>
        </w:rPr>
        <w:t>إياكم وخضراء الدمن</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فقيل له</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وما خضراء الدمن ؟ قال</w:t>
      </w:r>
      <w:r>
        <w:rPr>
          <w:rFonts w:cs="«·ج«قت ;Times New Roman" w:ascii="«·ج«قت ;Times New Roman" w:hAnsi="«·ج«قت ;Times New Roman"/>
          <w:color w:val="000000"/>
          <w:sz w:val="32"/>
          <w:szCs w:val="32"/>
          <w:rtl w:val="true"/>
        </w:rPr>
        <w:t>: (</w:t>
      </w:r>
      <w:r>
        <w:rPr>
          <w:rFonts w:ascii="«·ج«قت ;Times New Roman" w:hAnsi="«·ج«قت ;Times New Roman" w:cs="«·ج«قت ;Times New Roman"/>
          <w:b/>
          <w:b/>
          <w:bCs/>
          <w:color w:val="000000"/>
          <w:sz w:val="32"/>
          <w:sz w:val="32"/>
          <w:szCs w:val="32"/>
          <w:rtl w:val="true"/>
        </w:rPr>
        <w:t>المرأة الحسناء في المنبت السوء</w:t>
      </w:r>
      <w:r>
        <w:rPr>
          <w:rFonts w:cs="«·ج«قت ;Times New Roman" w:ascii="«·ج«قت ;Times New Roman" w:hAnsi="«·ج«قت ;Times New Roman"/>
          <w:color w:val="000000"/>
          <w:sz w:val="32"/>
          <w:szCs w:val="32"/>
          <w:rtl w:val="true"/>
        </w:rPr>
        <w:t xml:space="preserve">)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2</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وفي قوله عليه الصلاة والسلام</w:t>
      </w:r>
      <w:r>
        <w:rPr>
          <w:rFonts w:cs="«·ج«قت ;Times New Roman" w:ascii="«·ج«قت ;Times New Roman" w:hAnsi="«·ج«قت ;Times New Roman"/>
          <w:color w:val="000000"/>
          <w:sz w:val="32"/>
          <w:szCs w:val="32"/>
          <w:rtl w:val="true"/>
        </w:rPr>
        <w:t>: (</w:t>
      </w:r>
      <w:r>
        <w:rPr>
          <w:rFonts w:ascii="«·ج«قت ;Times New Roman" w:hAnsi="«·ج«قت ;Times New Roman" w:cs="«·ج«قت ;Times New Roman"/>
          <w:b/>
          <w:b/>
          <w:bCs/>
          <w:color w:val="000000"/>
          <w:sz w:val="32"/>
          <w:sz w:val="32"/>
          <w:szCs w:val="32"/>
          <w:rtl w:val="true"/>
        </w:rPr>
        <w:t>تخيروا لنطفكم</w:t>
      </w:r>
      <w:r>
        <w:rPr>
          <w:rFonts w:cs="«·ج«قت ;Times New Roman" w:ascii="«·ج«قت ;Times New Roman" w:hAnsi="«·ج«قت ;Times New Roman"/>
          <w:color w:val="000000"/>
          <w:sz w:val="32"/>
          <w:szCs w:val="32"/>
          <w:rtl w:val="true"/>
        </w:rPr>
        <w:t xml:space="preserve">)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3</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وقد تطرق الفقه إلى مسألة توارث الأمراض بشيء من التفصيل فأجاز لأي من الزوجين فسخ عقد النكاح إذا كان في أحدهما مرض مُعْدٍ لم يعرفه من قبل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4</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والذي يهمنا هنا هو مسألة الإجهاض وهل يجوز إذا كان في أحد الزوجين مرض يمكن انتقاله إلى الولد بالوراثة ؟</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وبمعنى آخر هل يجوز إجهاض الجنين المصاب أحد أبويه بمرض نقص المناعة أو إدمان أمه بالمخدرات أو أي من الأمراض النفسية مثلاً ؟</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 xml:space="preserve">قلت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ولم أجد فيما قرأته في هذه المسألة رأياً لأحد الفقهاء ولعل الجواب عليها يتفرع إلى مسألتين </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الأولى</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مسألة الجنين قبل نفخ الروح فيه فإذا قسنا هذه المسألة على ما ذكره بعض فقهاء المذهب الحنفي </w:t>
      </w:r>
      <w:r>
        <w:rPr>
          <w:rFonts w:cs="«·ج«قت ;Times New Roman" w:ascii="«·ج«قت ;Times New Roman" w:hAnsi="«·ج«قت ;Times New Roman"/>
          <w:color w:val="000000"/>
          <w:sz w:val="32"/>
          <w:szCs w:val="32"/>
          <w:rtl w:val="true"/>
        </w:rPr>
        <w:t>-</w:t>
      </w:r>
      <w:r>
        <w:rPr>
          <w:rFonts w:ascii="«·ج«قت ;Times New Roman" w:hAnsi="«·ج«قت ;Times New Roman" w:cs="«·ج«قت ;Times New Roman"/>
          <w:color w:val="000000"/>
          <w:sz w:val="32"/>
          <w:sz w:val="32"/>
          <w:szCs w:val="32"/>
          <w:rtl w:val="true"/>
        </w:rPr>
        <w:t>كما مر ذكره</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من جواز الإجهاض قبل نفخ الروح في الجنين إذا انقطع لبن أمه وهي مازالت ترضع طفلها الآخر وليس في قدرة زوجها استئجار مرضعة له فإن معنى ذلك جواز إجهاض الجنين قبل نفخ الروح فيه إذا كان مرض أحد أبويه سينتقل إليه، ويستوجب هذا توفر شرطين</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أولهما</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أن يكون المرض مُعْدياً على وجه اليقين ، الثاني</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انتقال المرض إلى الولد بالضرورة </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 xml:space="preserve">ويؤخذ على هذا أنه مهما توفرت الأدلة على انتقال المرض وتأكيد عدواه فإن هذه الأدلة تظل ناقصة لأنها تحتمل الخطأ فقد تبرأ بإذن الله الأم من مرضها العضال أثناء الحمل ثم لا يكون حينئذ حجة للإجهاض، وقد يلهم الله أحداً من خلقه لمعرفة علة المرض العضال وعلاجه فتسقط الحجة حينئذ في الإجهاض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وقد لا تنقل عدوى المرض من الجنين وقد يسقط الجنين قبل تمامه إذا لم تكن حياته قد قدرت في أطواره الأولى </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 xml:space="preserve">ولا تعارض بين هذا وبين إقرار الإسلام لمسألة التوارث فالأمر النبوي بالتخير للنطف أمر بالالتزام ابتداء فإذا غلبت الإنسان نفسه ولم يتخير في زواجه ، أو لم يعلم عن حقائق هذا الزواج إلا بع وجود آثاره فإن الأمر لا يمتد إلى هذه الآثار أي أن الحمل من زواج لم يتخير فيه الإنسان لا يعني إجهاضه لأن ذلك يعني ارتكاب أمر منهي عنه </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 xml:space="preserve">المسألة الثانية مسألة الجنين بعد نفخ الروح فيه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وهذه المسألة آكد من الأولى فإذا كانت المحاذير واضحة في مسألة الإجهاض قبل نفخ الروح فيه فهي أوضح بعد النفخ لأن الجنين في هذه الحال يعتبر نفساً مؤمنة لها حق الحياة ، ولا يؤثر في هذا الحكم إن كانت النفس متكاملة التكوين أو ناقصته كالأشل والمريض ومن في حكمهما وينبغي التنبيه إلى مسألة مهمة هي تغير الظروف ووجوب تغير الأحكام والعلل والأسباب التي بنيت عليها فحين أجاز بعض فقهاء المذهب الحنفي </w:t>
      </w:r>
      <w:r>
        <w:rPr>
          <w:rFonts w:cs="«·ج«قت ;Times New Roman" w:ascii="«·ج«قت ;Times New Roman" w:hAnsi="«·ج«قت ;Times New Roman"/>
          <w:color w:val="000000"/>
          <w:sz w:val="32"/>
          <w:szCs w:val="32"/>
          <w:rtl w:val="true"/>
        </w:rPr>
        <w:t>-</w:t>
      </w:r>
      <w:r>
        <w:rPr>
          <w:rFonts w:ascii="«·ج«قت ;Times New Roman" w:hAnsi="«·ج«قت ;Times New Roman" w:cs="«·ج«قت ;Times New Roman"/>
          <w:color w:val="000000"/>
          <w:sz w:val="32"/>
          <w:sz w:val="32"/>
          <w:szCs w:val="32"/>
          <w:rtl w:val="true"/>
        </w:rPr>
        <w:t>كما رأينا</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الإجهاض قبل نفخ الروح فيه ينوه على عدم قدرة الأب استئجار مرضعة لولده حين ينقطع لبن أمه بسبب حملها الآخر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فإذا تغيرت الظروف ولم يعد استئجار المرضعة سائداً إمَّا بحكم تغير العادات ، أو بسبب تكاليفه ومن ثم حل محل ذلك الإرضاع الصناعي بتكاليف يقدر عليها الأب فإنهم حينئذ سيحرمون الإجهاض لزوال العلة </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وإذا حبذ الاجتهاد عدم الزواج من الأقارب كما نصح عمر بن الخطاب رضي الله عنه بني السائب بأن ينكحوا الغرائب من الزوجات حتى تكون سلالتهم أقوى في تكوينها بقوله</w:t>
      </w:r>
      <w:r>
        <w:rPr>
          <w:rFonts w:cs="«·ج«قت ;Times New Roman" w:ascii="«·ج«قت ;Times New Roman" w:hAnsi="«·ج«قت ;Times New Roman"/>
          <w:color w:val="000000"/>
          <w:sz w:val="32"/>
          <w:szCs w:val="32"/>
          <w:rtl w:val="true"/>
        </w:rPr>
        <w:t>: (</w:t>
      </w:r>
      <w:r>
        <w:rPr>
          <w:rFonts w:ascii="«·ج«قت ;Times New Roman" w:hAnsi="«·ج«قت ;Times New Roman" w:cs="«·ج«قت ;Times New Roman"/>
          <w:color w:val="000000"/>
          <w:sz w:val="32"/>
          <w:sz w:val="32"/>
          <w:szCs w:val="32"/>
          <w:rtl w:val="true"/>
        </w:rPr>
        <w:t>أراكم قد أضويتم فانكحوا الغرائب</w:t>
      </w:r>
      <w:r>
        <w:rPr>
          <w:rFonts w:cs="«·ج«قت ;Times New Roman" w:ascii="«·ج«قت ;Times New Roman" w:hAnsi="«·ج«قت ;Times New Roman"/>
          <w:color w:val="000000"/>
          <w:sz w:val="32"/>
          <w:szCs w:val="32"/>
          <w:rtl w:val="true"/>
        </w:rPr>
        <w:t xml:space="preserve">)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1</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فإن هذا الاجتهاد يتغير إذا توصل الطب في أي زمن إلى تلافي انتقال التوارث بين سلاسل النسب وبالتالي تنتفي العلة التي بُنِيَ عليها الاجتهاد </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 xml:space="preserve">ومع ذلك فإن هناك حقائق لا يمكن تغييرها مهما تطور العلم والبحث فيها ؛ لأنها طبائع لا تتغير بزمن ، ولا تخضع لاجتهاد فغذاء الإنسان مثلاً له أثر مباشر ومؤكد في تكوينه فمن يأكل لحوم الحيوانات المتوحشة والمفترسة سيتأثر بها ولهذا حرم الإسلام أكل كل ذي ناب من السباع وكل ذي مخلب من الطير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والمرأة التي تنمو في بيئة غير صالحة تظل على      ما هي عليه فيصبح سوئها جزءاً من سلوكها وقلما يسلم من ذلك إلا من سلمه الله ولهذا نهى رسول الله صلى الله عليه وسلم عن الزواج بها لغلبة ما تطبعت به من سوء على سلوكها والشواهد العملية على هذا كثيرة في كل زمان ومكان </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80" w:before="60" w:after="0"/>
        <w:ind w:left="6" w:right="0" w:hanging="0"/>
        <w:jc w:val="left"/>
        <w:rPr>
          <w:rFonts w:ascii="«·ج«قت ;Times New Roman" w:hAnsi="«·ج«قت ;Times New Roman" w:cs="«·ج«قت ;Times New Roman"/>
          <w:b/>
          <w:b/>
          <w:bCs/>
          <w:color w:val="000000"/>
          <w:sz w:val="32"/>
          <w:szCs w:val="32"/>
        </w:rPr>
      </w:pPr>
      <w:r>
        <w:rPr>
          <w:rFonts w:ascii="«·ج«قت ;Times New Roman" w:hAnsi="«·ج«قت ;Times New Roman" w:cs="«·ج«قت ;Times New Roman"/>
          <w:b/>
          <w:b/>
          <w:bCs/>
          <w:color w:val="000000"/>
          <w:sz w:val="32"/>
          <w:sz w:val="32"/>
          <w:szCs w:val="32"/>
          <w:rtl w:val="true"/>
        </w:rPr>
        <w:t xml:space="preserve">الفرق بين مسألة الإجهاض في حالات الوراثة وقضايا الاغتصاب </w:t>
      </w:r>
      <w:r>
        <w:rPr>
          <w:rFonts w:cs="«·ج«قت ;Times New Roman" w:ascii="«·ج«قت ;Times New Roman" w:hAnsi="«·ج«قت ;Times New Roman"/>
          <w:b/>
          <w:bCs/>
          <w:color w:val="000000"/>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وقد يقول قائل ما هو الفرق بين القول بإمكانية التسامح النسبي في الإجهاض بعد حدوث الاغتصاب وعدم التسامح في الإجهاض في حالات الوراثة ؟</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 xml:space="preserve">قلت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والجواب على هذا من عدة وجوه </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أولها</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أن الاغتصاب حالة اعتداء وقعت دون إرادة المرأة فهي إكراه يرفع عنها الخطأ لقول رسول الله صلى الله عليه وسلم</w:t>
      </w:r>
      <w:r>
        <w:rPr>
          <w:rFonts w:cs="«·ج«قت ;Times New Roman" w:ascii="«·ج«قت ;Times New Roman" w:hAnsi="«·ج«قت ;Times New Roman"/>
          <w:color w:val="000000"/>
          <w:sz w:val="32"/>
          <w:szCs w:val="32"/>
          <w:rtl w:val="true"/>
        </w:rPr>
        <w:t>: (</w:t>
      </w:r>
      <w:r>
        <w:rPr>
          <w:rFonts w:ascii="«·ج«قت ;Times New Roman" w:hAnsi="«·ج«قت ;Times New Roman" w:cs="«·ج«قت ;Times New Roman"/>
          <w:b/>
          <w:b/>
          <w:bCs/>
          <w:color w:val="000000"/>
          <w:sz w:val="32"/>
          <w:sz w:val="32"/>
          <w:szCs w:val="32"/>
          <w:rtl w:val="true"/>
        </w:rPr>
        <w:t>إن الله وضع عن أمتي الخطأ والنسيان وما استكرهوا عليه</w:t>
      </w:r>
      <w:r>
        <w:rPr>
          <w:rFonts w:cs="«·ج«قت ;Times New Roman" w:ascii="«·ج«قت ;Times New Roman" w:hAnsi="«·ج«قت ;Times New Roman"/>
          <w:color w:val="000000"/>
          <w:sz w:val="32"/>
          <w:szCs w:val="32"/>
          <w:rtl w:val="true"/>
        </w:rPr>
        <w:t xml:space="preserve">)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2</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وهذا السبب لا يتوفر في حالات التوارث </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وثانيها</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يُعتبر الحمل في قضايا الاغتصاب مصدراً لألم المرأة وسبباً لاحتمال فساد صحتها ، ومرض عقلها ، والحفاظ على النفس وعلى العقل من الضرورات الشرعية التي أكد الإسلام عليها ، وهذا السبب المحتمل في حمل الاغتصاب لا يوجد في حالات الوراثة </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وثالث الوجوه</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أن مسألة مرض الجنين نتيجة التوارث مسألة ظنية في الغالب فقد ينتقل المرض إلى الوليد وقد لا ينتقل أمَّا قضية الاغتصاب فهي واقعة ، والحمل المتأتي منه سيظل كذلك واقعة مستمرة الآثار </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ورابع الوجوه</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أن الإجهاض في قضايا الاغتصاب غير مطلق بل مقيد بما ينتج عنه من أثر على المرأة أي أن تكون نفسها أو عقلها محلاً للخطر كما ذكر </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500" w:before="60" w:after="0"/>
        <w:ind w:left="6" w:right="0" w:hanging="0"/>
        <w:jc w:val="center"/>
        <w:rPr>
          <w:rFonts w:ascii="«·ج«قت ;Times New Roman" w:hAnsi="«·ج«قت ;Times New Roman" w:cs="«·ج«قت ;Times New Roman"/>
          <w:b/>
          <w:b/>
          <w:bCs/>
          <w:color w:val="000000"/>
          <w:sz w:val="40"/>
          <w:szCs w:val="40"/>
        </w:rPr>
      </w:pPr>
      <w:r>
        <w:rPr>
          <w:rFonts w:ascii="«·ج«قت ;Times New Roman" w:hAnsi="«·ج«قت ;Times New Roman" w:cs="«·ج«قت ;Times New Roman"/>
          <w:b/>
          <w:b/>
          <w:bCs/>
          <w:color w:val="000000"/>
          <w:sz w:val="40"/>
          <w:sz w:val="40"/>
          <w:szCs w:val="40"/>
          <w:rtl w:val="true"/>
        </w:rPr>
        <w:t>خلاصة البحث</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 xml:space="preserve">وخلاصة ما سبق أن الحكم الإلهي كما اقتضى امتداد نمو الخلق إلى أجل مسمى فقد اقتضى حماية هذا النمو في كماله من التعدي عليه حيث حرم القتل في أي صورة من صوره غير المشروعة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كما اقتضى الحكم الإلهي حماية هذا النمو قبل كماله فحرم قتل الجنين ، لأنه في حكم النفس المؤمنة التي عظم الله شأنها ، وحرم قتلها ، وأنه لولا المحافظة على الأجنة في بطون أمهاتها ، ومنع التعدي عليها لما حصل للأنفس أن تصل إلى مستواها من الكمال والوجود ، ولأصبح هذا خروجاً على طاعة الله ومنافاة لحكمته في الخلق ، وإعمار الأرض </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 xml:space="preserve">ومن الواضح أن الإجهاض يُعد في هذا العصر إحدى المشكلات الاجتماعية التي تواجه العديد من البلدان خاصة ما يحدث منه إرادياً كالتعدي على الجنين من أمه ، أو من الطبيب أو من غيرهما </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 xml:space="preserve">ورغم ما صاحب ويصاحب هذه المشكلة من دراسات فإن إباحة الإجهاض الإرادي لم تزل تثير في العديد من دول العالم جدلاً يتردد بين مؤيد ومعارض ، ولهذا الإجهاض حالتان </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الأولى</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إجهاض مسبَّب تبيحه النظم في عدد من الدول بناء على مقتضيات وأسباب مختلفة منها السبب الطبي ويدخل تحته صور كثيرة كالخطر على الأم ، أو تشوه الجنين ، أو إصابة الأم بمرض وراثي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ومن هذه الأسباب حالات الحمل بعد الاغتصاب ، والرغبة في الحد من النسل لأسباب اقتصادية أو اجتماعية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ومن الواضح أن مسألة الإباحة من عدمها تتأثر مباشرة بالفكر السائد في أي مجتمع ، فالمجتمعات المحافظة تحظر الإجهاض ما لم يكن مبنياً على ضرورة طبية قصوى على عكس المجتمعات المادية التي لا تهتم بهذا </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والحالة الثانية للإجهاض</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الإجهاض المحرَّم وهو ما يحدث على خلاف الأحكام الخاصة بالإجهاض المباح أو العلاجي ، وقد وصلت أرقام هذه الحالة إلى عدة ملايين خلال العقدين الماضيين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ولهذه الظاهرة أسباب منها ضعف الضوابط الدينية ، وتفشي الاتصال الجنسي غير المشروع ومعالج آثاره بالإجهاض إضافة إلى ظواهر التشرد وتفكك الأسرة والفقر، واتجاه بعض الأسر إلى تحديد الإنجاب اتباعاً للأنظمة التي تحكمها أو من تلقاء ذاتها بسبب فقرها </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 xml:space="preserve">وللإجهاض آثار سيئة من أخطرها الالتهابات ، وتعرض المرأة للجراثيم، واحتمال التسمم ، والعقم ، والأمراض النفسية والأسرية ، وتناقص العدد البشري للأمم </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 xml:space="preserve">وقد وضع الفقهاء عدة تعريفات للجنين وتكاد كلها تجمع على وجوب الخلق فيه حتى تترتب له الآثار الشرعية ويميل بعض فقهاء المذهب الحنفي إلى التوسع في تعريف الجنين فيرون أن الماء في الرحم ما لم يفسد فهو معد للحياة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ويتعرض الجنين في بطن أمه للتعدي المادي كإدخال شيء في رحمها أو عصرها ، أو ضربها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كما يتعرض للتعدي المعنوي كالخوف أو التأثير النفسي ولم يرَ الفقهاء فرقاً بين الفعلين </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 xml:space="preserve">وقد يكون التعدي المادي من قتل الأم أو الطبيب عن طريق الخطأ كشرب الأم دواء لا تعرض أضراره ، أو إهمال الطبيب أو خطئه في التشخيص وقد يكون التعدي عمداً يقصد به قتل الجنين ، وفي القصاص من العامد خلاف بين الفقهاء فمنهم من يراه ومنهم من لا يراه </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 xml:space="preserve">وقد يكون التعدي كاملاً مما يؤدي فوراً إلى موت الجنين ، وقد يكون ناقصاً كالضرب أو الجذب الذي يتراخى أثره فيحدث الإجهاض بعد مدة، أو لا يحدث ولكن يصاب الجنين بعاهة جسدية أو عقلية </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 xml:space="preserve">ويشترط لحدوث التعدي الكامل انفصال الجنين، وتوفر القصد، وثبوت السبب بين الفعل وأثره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وقد شدد معظم الفقهاء على نفي الضمان في حال الشك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ومن الواضح أن الحالات التي يمكن أن تكون محلاً للشك في زمن مضى قد لا تكون اليوم كذلك بعد أن تقدم علم الطب ووسائل التشخيص </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والقاعدة الشرعية في الإجهاض تحريمه مطلقاً بعد مرور مائة وعشرين يوماً على الحمل ويُعد فعل ذلك جريمة وجناية على إنسان مؤمن</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وللفقهاء آراء عدة بالنسبة للإجهاض قبل بلوغ الحمل هذه المدة فمنهم من يرى أن الضمان </w:t>
      </w:r>
      <w:r>
        <w:rPr>
          <w:rFonts w:cs="«·ج«قت ;Times New Roman" w:ascii="«·ج«قت ;Times New Roman" w:hAnsi="«·ج«قت ;Times New Roman"/>
          <w:color w:val="000000"/>
          <w:sz w:val="32"/>
          <w:szCs w:val="32"/>
          <w:rtl w:val="true"/>
        </w:rPr>
        <w:t>(</w:t>
      </w:r>
      <w:r>
        <w:rPr>
          <w:rFonts w:ascii="«·ج«قت ;Times New Roman" w:hAnsi="«·ج«قت ;Times New Roman" w:cs="«·ج«قت ;Times New Roman"/>
          <w:color w:val="000000"/>
          <w:sz w:val="32"/>
          <w:sz w:val="32"/>
          <w:szCs w:val="32"/>
          <w:rtl w:val="true"/>
        </w:rPr>
        <w:t>الغرة</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لا يجب إلا باستبانة بعض الخلق أو ما كان فيه صورة آدمي ومنهم من يرى أن كل ما طرحته المرأة من مضغة أو علقة مما يعلم أنه ولد ففيه الضمان </w:t>
      </w:r>
      <w:r>
        <w:rPr>
          <w:rFonts w:cs="«·ج«قت ;Times New Roman" w:ascii="«·ج«قت ;Times New Roman" w:hAnsi="«·ج«قت ;Times New Roman"/>
          <w:color w:val="000000"/>
          <w:sz w:val="32"/>
          <w:szCs w:val="32"/>
          <w:rtl w:val="true"/>
        </w:rPr>
        <w:t>(</w:t>
      </w:r>
      <w:r>
        <w:rPr>
          <w:rFonts w:ascii="«·ج«قت ;Times New Roman" w:hAnsi="«·ج«قت ;Times New Roman" w:cs="«·ج«قت ;Times New Roman"/>
          <w:color w:val="000000"/>
          <w:sz w:val="32"/>
          <w:sz w:val="32"/>
          <w:szCs w:val="32"/>
          <w:rtl w:val="true"/>
        </w:rPr>
        <w:t>الغرة</w:t>
      </w:r>
      <w:r>
        <w:rPr>
          <w:rFonts w:cs="«·ج«قت ;Times New Roman" w:ascii="«·ج«قت ;Times New Roman" w:hAnsi="«·ج«قت ;Times New Roman"/>
          <w:color w:val="000000"/>
          <w:sz w:val="32"/>
          <w:szCs w:val="32"/>
          <w:rtl w:val="true"/>
        </w:rPr>
        <w:t>) ·</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 xml:space="preserve">ولقاعدة التحريم استثناء مبناه كمال الشريعة ويسرها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والتخفيف عن المكلف ما لا يطيقه فإذا كانت المحافظة على الجنين تعني موت أمه جاز إجهاضه للضرورة ولو بعد نفخ الروح فيه ، لأن مصلحة الأم أولى وآكد ويشترط لتطبيق قاعدة الضرورة وجود حالة مرضية تتطلب بالضرورة إجهاض الجنين بعد أن تعذر علاجها ، وثبت خطرها بشهادة طبية معتبرة </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 xml:space="preserve">ومن الاستثناء من قاعدة التحريم ، حالة الحمل التي تعرضت له المرأة تحت الإكراه الملجئ ، وأصبحت حالة الأم الصحية أو العقلية تستدعي التخلص منه بحكم الضرورة ودرء مفسدة محضة </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 xml:space="preserve">وإذا كان ثمة ضرورة محتملة في حالات الاغتصاب وفقاً لما يقدره فيها النظر الشرعي فليس ثمة ما يمكن القول به عن وجود ضرورة في حالات الوراثة فمع أن الإسلام حرص على تلافي تسلسل التوارث عندما يكون في أصل النسب سلوك أو صفة غير مقبولة ، ومع أن الفقهاء نصوا على فسخ عقد النكاح في حالات المرض المعدي فإن مسألة انتقال العدوى عن طريق التوارث تظل دائماً مسألة ظنية ، واحترام النفس أمر عظمه الإسلام، وشدد العقاب على من يتهاون فيه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لهذا فليس هناك من دليل شرعي يجيز الإجهاض خشية انتقال العدوى سواء كان هذا الإجهاض للجنين </w:t>
      </w:r>
      <w:r>
        <w:rPr>
          <w:rFonts w:cs="«·ج«قت ;Times New Roman" w:ascii="«·ج«قت ;Times New Roman" w:hAnsi="«·ج«قت ;Times New Roman"/>
          <w:color w:val="000000"/>
          <w:sz w:val="32"/>
          <w:szCs w:val="32"/>
          <w:rtl w:val="true"/>
        </w:rPr>
        <w:t>(</w:t>
      </w:r>
      <w:r>
        <w:rPr>
          <w:rFonts w:ascii="«·ج«قت ;Times New Roman" w:hAnsi="«·ج«قت ;Times New Roman" w:cs="«·ج«قت ;Times New Roman"/>
          <w:color w:val="000000"/>
          <w:sz w:val="32"/>
          <w:sz w:val="32"/>
          <w:szCs w:val="32"/>
          <w:rtl w:val="true"/>
        </w:rPr>
        <w:t>قبل</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أو </w:t>
      </w:r>
      <w:r>
        <w:rPr>
          <w:rFonts w:cs="«·ج«قت ;Times New Roman" w:ascii="«·ج«قت ;Times New Roman" w:hAnsi="«·ج«قت ;Times New Roman"/>
          <w:color w:val="000000"/>
          <w:sz w:val="32"/>
          <w:szCs w:val="32"/>
          <w:rtl w:val="true"/>
        </w:rPr>
        <w:t>(</w:t>
      </w:r>
      <w:r>
        <w:rPr>
          <w:rFonts w:ascii="«·ج«قت ;Times New Roman" w:hAnsi="«·ج«قت ;Times New Roman" w:cs="«·ج«قت ;Times New Roman"/>
          <w:color w:val="000000"/>
          <w:sz w:val="32"/>
          <w:sz w:val="32"/>
          <w:szCs w:val="32"/>
          <w:rtl w:val="true"/>
        </w:rPr>
        <w:t>بعد</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نفخ الروح فيه </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 xml:space="preserve">وآخر دعوانا أن الحمد لله رب العالمين وصلى الله على خاتم أنبيائه ورسله محمد الأمين وعلى آله وأصحابه ومن سار على نهجه إلى يوم الدين </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80" w:before="60" w:after="0"/>
        <w:ind w:left="6" w:right="0" w:hanging="0"/>
        <w:jc w:val="center"/>
        <w:rPr>
          <w:rFonts w:ascii="«·ج«قت ;Times New Roman" w:hAnsi="«·ج«قت ;Times New Roman" w:cs="«·ج«قت ;Times New Roman"/>
          <w:b/>
          <w:b/>
          <w:bCs/>
          <w:color w:val="000000"/>
          <w:sz w:val="40"/>
          <w:szCs w:val="40"/>
        </w:rPr>
      </w:pPr>
      <w:r>
        <w:rPr>
          <w:rFonts w:ascii="«·ج«قت ;Times New Roman" w:hAnsi="«·ج«قت ;Times New Roman" w:cs="«·ج«قت ;Times New Roman"/>
          <w:b/>
          <w:b/>
          <w:bCs/>
          <w:color w:val="000000"/>
          <w:sz w:val="40"/>
          <w:sz w:val="40"/>
          <w:szCs w:val="40"/>
          <w:rtl w:val="true"/>
        </w:rPr>
        <w:t>مصادر البحث</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b/>
          <w:b/>
          <w:bCs/>
          <w:color w:val="000000"/>
          <w:sz w:val="32"/>
          <w:szCs w:val="32"/>
        </w:rPr>
      </w:pPr>
      <w:r>
        <w:rPr>
          <w:rFonts w:cs="«·ج«قت ;Times New Roman" w:ascii="«·ج«قت ;Times New Roman" w:hAnsi="«·ج«قت ;Times New Roman"/>
          <w:b/>
          <w:bCs/>
          <w:color w:val="000000"/>
          <w:sz w:val="32"/>
          <w:szCs w:val="32"/>
          <w:rtl w:val="true"/>
        </w:rPr>
      </w:r>
    </w:p>
    <w:p>
      <w:pPr>
        <w:pStyle w:val="Normal"/>
        <w:widowControl w:val="false"/>
        <w:autoSpaceDE w:val="false"/>
        <w:bidi w:val="1"/>
        <w:spacing w:lineRule="exact" w:line="440" w:before="60" w:after="0"/>
        <w:ind w:left="397" w:right="0" w:firstLine="6"/>
        <w:jc w:val="both"/>
        <w:rPr>
          <w:rFonts w:ascii="«·ج«قت ;Times New Roman" w:hAnsi="«·ج«قت ;Times New Roman" w:cs="«·ج«قت ;Times New Roman"/>
          <w:color w:val="000000"/>
          <w:sz w:val="32"/>
          <w:szCs w:val="32"/>
        </w:rPr>
      </w:pPr>
      <w:r>
        <w:rPr>
          <w:rFonts w:cs="«·ج«قت ;Times New Roman" w:ascii="«·ج«قت ;Times New Roman" w:hAnsi="«·ج«قت ;Times New Roman"/>
          <w:color w:val="000000"/>
          <w:sz w:val="32"/>
          <w:szCs w:val="32"/>
        </w:rPr>
        <w:t>1</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الإجهاض ، المكتبة الطبية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د</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ماهر مهران ، مؤسسة عز الدين للطباعة والنشر ، بيروت </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40" w:before="60" w:after="0"/>
        <w:ind w:left="397" w:right="0" w:firstLine="6"/>
        <w:jc w:val="both"/>
        <w:rPr>
          <w:rFonts w:ascii="«·ج«قت ;Times New Roman" w:hAnsi="«·ج«قت ;Times New Roman" w:cs="«·ج«قت ;Times New Roman"/>
          <w:color w:val="000000"/>
          <w:sz w:val="32"/>
          <w:szCs w:val="32"/>
        </w:rPr>
      </w:pPr>
      <w:r>
        <w:rPr>
          <w:rFonts w:cs="«·ج«قت ;Times New Roman" w:ascii="«·ج«قت ;Times New Roman" w:hAnsi="«·ج«قت ;Times New Roman"/>
          <w:color w:val="000000"/>
          <w:sz w:val="32"/>
          <w:szCs w:val="32"/>
        </w:rPr>
        <w:t>2</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إحياء علوم الدين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أبو حامد محمد بن محمد الغزالي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تحقيق الشيخ عبد العزيز عز الدين السيروان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دار القلم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بيروت </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40" w:before="60" w:after="0"/>
        <w:ind w:left="397" w:right="0" w:firstLine="6"/>
        <w:jc w:val="both"/>
        <w:rPr>
          <w:rFonts w:ascii="«·ج«قت ;Times New Roman" w:hAnsi="«·ج«قت ;Times New Roman" w:cs="«·ج«قت ;Times New Roman"/>
          <w:color w:val="000000"/>
          <w:sz w:val="32"/>
          <w:szCs w:val="32"/>
        </w:rPr>
      </w:pPr>
      <w:r>
        <w:rPr>
          <w:rFonts w:cs="«·ج«قت ;Times New Roman" w:ascii="«·ج«قت ;Times New Roman" w:hAnsi="«·ج«قت ;Times New Roman"/>
          <w:color w:val="000000"/>
          <w:sz w:val="32"/>
          <w:szCs w:val="32"/>
        </w:rPr>
        <w:t>3</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أسنى المطالب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أبو يحيى زكريا الأنصاري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الطبعة الأولى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القاهرة</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40" w:before="60" w:after="0"/>
        <w:ind w:left="397" w:right="0" w:firstLine="6"/>
        <w:jc w:val="both"/>
        <w:rPr>
          <w:rFonts w:ascii="«·ج«قت ;Times New Roman" w:hAnsi="«·ج«قت ;Times New Roman" w:cs="«·ج«قت ;Times New Roman"/>
          <w:color w:val="000000"/>
          <w:sz w:val="32"/>
          <w:szCs w:val="32"/>
        </w:rPr>
      </w:pPr>
      <w:r>
        <w:rPr>
          <w:rFonts w:cs="«·ج«قت ;Times New Roman" w:ascii="«·ج«قت ;Times New Roman" w:hAnsi="«·ج«قت ;Times New Roman"/>
          <w:color w:val="000000"/>
          <w:sz w:val="32"/>
          <w:szCs w:val="32"/>
        </w:rPr>
        <w:t>4</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الأم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الإمام أبي عبد الله محمد بن إدريس الشافعي ، المتوفى سنة </w:t>
      </w:r>
      <w:r>
        <w:rPr>
          <w:rFonts w:cs="«·ج«قت ;Times New Roman" w:ascii="«·ج«قت ;Times New Roman" w:hAnsi="«·ج«قت ;Times New Roman"/>
          <w:color w:val="000000"/>
          <w:sz w:val="32"/>
          <w:szCs w:val="32"/>
          <w:rtl w:val="true"/>
        </w:rPr>
        <w:t>(</w:t>
      </w:r>
      <w:r>
        <w:rPr>
          <w:rFonts w:cs="«·ج«قت ;Times New Roman" w:ascii="«·ج«قت ;Times New Roman" w:hAnsi="«·ج«قت ;Times New Roman"/>
          <w:color w:val="000000"/>
          <w:sz w:val="32"/>
          <w:szCs w:val="32"/>
        </w:rPr>
        <w:t>402</w:t>
      </w:r>
      <w:r>
        <w:rPr>
          <w:rFonts w:ascii="«·ج«قت ;Times New Roman" w:hAnsi="«·ج«قت ;Times New Roman" w:cs="«·ج«قت ;Times New Roman"/>
          <w:color w:val="000000"/>
          <w:sz w:val="32"/>
          <w:sz w:val="32"/>
          <w:szCs w:val="32"/>
          <w:rtl w:val="true"/>
        </w:rPr>
        <w:t>هـ</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دار المعرفة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بيروت </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40" w:before="60" w:after="0"/>
        <w:ind w:left="397" w:right="0" w:firstLine="6"/>
        <w:jc w:val="both"/>
        <w:rPr>
          <w:rFonts w:ascii="«·ج«قت ;Times New Roman" w:hAnsi="«·ج«قت ;Times New Roman" w:cs="«·ج«قت ;Times New Roman"/>
          <w:color w:val="000000"/>
          <w:sz w:val="32"/>
          <w:szCs w:val="32"/>
        </w:rPr>
      </w:pPr>
      <w:r>
        <w:rPr>
          <w:rFonts w:cs="«·ج«قت ;Times New Roman" w:ascii="«·ج«قت ;Times New Roman" w:hAnsi="«·ج«قت ;Times New Roman"/>
          <w:color w:val="000000"/>
          <w:sz w:val="32"/>
          <w:szCs w:val="32"/>
        </w:rPr>
        <w:t>5</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بداية المجتهد ونهاية المقتصد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الإمام أبي الوليد محمد بن أحمد بن محمد بن رشد القرطبي ، المتوفى سنة </w:t>
      </w:r>
      <w:r>
        <w:rPr>
          <w:rFonts w:cs="«·ج«قت ;Times New Roman" w:ascii="«·ج«قت ;Times New Roman" w:hAnsi="«·ج«قت ;Times New Roman"/>
          <w:color w:val="000000"/>
          <w:sz w:val="32"/>
          <w:szCs w:val="32"/>
          <w:rtl w:val="true"/>
        </w:rPr>
        <w:t>(</w:t>
      </w:r>
      <w:r>
        <w:rPr>
          <w:rFonts w:cs="«·ج«قت ;Times New Roman" w:ascii="«·ج«قت ;Times New Roman" w:hAnsi="«·ج«قت ;Times New Roman"/>
          <w:color w:val="000000"/>
          <w:sz w:val="32"/>
          <w:szCs w:val="32"/>
        </w:rPr>
        <w:t>595</w:t>
      </w:r>
      <w:r>
        <w:rPr>
          <w:rFonts w:ascii="«·ج«قت ;Times New Roman" w:hAnsi="«·ج«قت ;Times New Roman" w:cs="«·ج«قت ;Times New Roman"/>
          <w:color w:val="000000"/>
          <w:sz w:val="32"/>
          <w:sz w:val="32"/>
          <w:szCs w:val="32"/>
          <w:rtl w:val="true"/>
        </w:rPr>
        <w:t>هـ</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الطبعة العاشرة </w:t>
      </w:r>
      <w:r>
        <w:rPr>
          <w:rFonts w:cs="«·ج«قت ;Times New Roman" w:ascii="«·ج«قت ;Times New Roman" w:hAnsi="«·ج«قت ;Times New Roman"/>
          <w:color w:val="000000"/>
          <w:sz w:val="32"/>
          <w:szCs w:val="32"/>
        </w:rPr>
        <w:t>8041</w:t>
      </w:r>
      <w:r>
        <w:rPr>
          <w:rFonts w:ascii="«·ج«قت ;Times New Roman" w:hAnsi="«·ج«قت ;Times New Roman" w:cs="«·ج«قت ;Times New Roman"/>
          <w:color w:val="000000"/>
          <w:sz w:val="32"/>
          <w:sz w:val="32"/>
          <w:szCs w:val="32"/>
          <w:rtl w:val="true"/>
        </w:rPr>
        <w:t xml:space="preserve">هـ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دار الكتب العلمية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بيروت </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40" w:before="60" w:after="0"/>
        <w:ind w:left="397" w:right="0" w:firstLine="6"/>
        <w:jc w:val="both"/>
        <w:rPr>
          <w:rFonts w:ascii="«·ج«قت ;Times New Roman" w:hAnsi="«·ج«قت ;Times New Roman" w:cs="«·ج«قت ;Times New Roman"/>
          <w:color w:val="000000"/>
          <w:sz w:val="32"/>
          <w:szCs w:val="32"/>
        </w:rPr>
      </w:pPr>
      <w:r>
        <w:rPr>
          <w:rFonts w:cs="«·ج«قت ;Times New Roman" w:ascii="«·ج«قت ;Times New Roman" w:hAnsi="«·ج«قت ;Times New Roman"/>
          <w:color w:val="000000"/>
          <w:sz w:val="32"/>
          <w:szCs w:val="32"/>
        </w:rPr>
        <w:t>6</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بلوغ المرام من أدلة الأحكام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الحافظ بن حجر العسقلاني، المتوفى سنة </w:t>
      </w:r>
      <w:r>
        <w:rPr>
          <w:rFonts w:cs="«·ج«قت ;Times New Roman" w:ascii="«·ج«قت ;Times New Roman" w:hAnsi="«·ج«قت ;Times New Roman"/>
          <w:color w:val="000000"/>
          <w:sz w:val="32"/>
          <w:szCs w:val="32"/>
          <w:rtl w:val="true"/>
        </w:rPr>
        <w:t>(</w:t>
      </w:r>
      <w:r>
        <w:rPr>
          <w:rFonts w:cs="«·ج«قت ;Times New Roman" w:ascii="«·ج«قت ;Times New Roman" w:hAnsi="«·ج«قت ;Times New Roman"/>
          <w:color w:val="000000"/>
          <w:sz w:val="32"/>
          <w:szCs w:val="32"/>
        </w:rPr>
        <w:t>258</w:t>
      </w:r>
      <w:r>
        <w:rPr>
          <w:rFonts w:ascii="«·ج«قت ;Times New Roman" w:hAnsi="«·ج«قت ;Times New Roman" w:cs="«·ج«قت ;Times New Roman"/>
          <w:color w:val="000000"/>
          <w:sz w:val="32"/>
          <w:sz w:val="32"/>
          <w:szCs w:val="32"/>
          <w:rtl w:val="true"/>
        </w:rPr>
        <w:t>هـ</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تحقيق</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محمد حامد الفقي ، الطبعة الأولى </w:t>
      </w:r>
      <w:r>
        <w:rPr>
          <w:rFonts w:cs="«·ج«قت ;Times New Roman" w:ascii="«·ج«قت ;Times New Roman" w:hAnsi="«·ج«قت ;Times New Roman"/>
          <w:color w:val="000000"/>
          <w:sz w:val="32"/>
          <w:szCs w:val="32"/>
        </w:rPr>
        <w:t>7041</w:t>
      </w:r>
      <w:r>
        <w:rPr>
          <w:rFonts w:ascii="«·ج«قت ;Times New Roman" w:hAnsi="«·ج«قت ;Times New Roman" w:cs="«·ج«قت ;Times New Roman"/>
          <w:color w:val="000000"/>
          <w:sz w:val="32"/>
          <w:sz w:val="32"/>
          <w:szCs w:val="32"/>
          <w:rtl w:val="true"/>
        </w:rPr>
        <w:t xml:space="preserve">هـ مؤسسة الكتب الثقافية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بيروت </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40" w:before="60" w:after="0"/>
        <w:ind w:left="397" w:right="0" w:firstLine="6"/>
        <w:jc w:val="both"/>
        <w:rPr>
          <w:rFonts w:ascii="«·ج«قت ;Times New Roman" w:hAnsi="«·ج«قت ;Times New Roman" w:cs="«·ج«قت ;Times New Roman"/>
          <w:color w:val="000000"/>
          <w:sz w:val="32"/>
          <w:szCs w:val="32"/>
        </w:rPr>
      </w:pPr>
      <w:r>
        <w:rPr>
          <w:rFonts w:cs="«·ج«قت ;Times New Roman" w:ascii="«·ج«قت ;Times New Roman" w:hAnsi="«·ج«قت ;Times New Roman"/>
          <w:color w:val="000000"/>
          <w:sz w:val="32"/>
          <w:szCs w:val="32"/>
        </w:rPr>
        <w:t>7</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التبيان في أقسام القرآن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الإمام شمس الدين محمد بن أبي بكر المعروف بابن قيم الجوزية ، المتوفى سنة </w:t>
      </w:r>
      <w:r>
        <w:rPr>
          <w:rFonts w:cs="«·ج«قت ;Times New Roman" w:ascii="«·ج«قت ;Times New Roman" w:hAnsi="«·ج«قت ;Times New Roman"/>
          <w:color w:val="000000"/>
          <w:sz w:val="32"/>
          <w:szCs w:val="32"/>
          <w:rtl w:val="true"/>
        </w:rPr>
        <w:t>(</w:t>
      </w:r>
      <w:r>
        <w:rPr>
          <w:rFonts w:cs="«·ج«قت ;Times New Roman" w:ascii="«·ج«قت ;Times New Roman" w:hAnsi="«·ج«قت ;Times New Roman"/>
          <w:color w:val="000000"/>
          <w:sz w:val="32"/>
          <w:szCs w:val="32"/>
        </w:rPr>
        <w:t>157</w:t>
      </w:r>
      <w:r>
        <w:rPr>
          <w:rFonts w:ascii="«·ج«قت ;Times New Roman" w:hAnsi="«·ج«قت ;Times New Roman" w:cs="«·ج«قت ;Times New Roman"/>
          <w:color w:val="000000"/>
          <w:sz w:val="32"/>
          <w:sz w:val="32"/>
          <w:szCs w:val="32"/>
          <w:rtl w:val="true"/>
        </w:rPr>
        <w:t>هـ</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تحقيق</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محمد زهري النجار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المؤسسة السعودية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الرياض </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40" w:before="60" w:after="0"/>
        <w:ind w:left="397" w:right="0" w:firstLine="6"/>
        <w:jc w:val="both"/>
        <w:rPr>
          <w:rFonts w:ascii="«·ج«قت ;Times New Roman" w:hAnsi="«·ج«قت ;Times New Roman" w:cs="«·ج«قت ;Times New Roman"/>
          <w:color w:val="000000"/>
          <w:sz w:val="32"/>
          <w:szCs w:val="32"/>
        </w:rPr>
      </w:pPr>
      <w:r>
        <w:rPr>
          <w:rFonts w:cs="«·ج«قت ;Times New Roman" w:ascii="«·ج«قت ;Times New Roman" w:hAnsi="«·ج«قت ;Times New Roman"/>
          <w:color w:val="000000"/>
          <w:sz w:val="32"/>
          <w:szCs w:val="32"/>
        </w:rPr>
        <w:t>8</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تحفة المحتاج بشرح المنهاج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للشيخ عبد الحميد الشرواني ، الشيخ أحمد بن قاسم العبادي على تحفة المنهاج ، تأليف</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شهاب الدين بن أحمد بن حجر الهيثمي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مطبعة مصطفى محمد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مصر </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40" w:before="60" w:after="0"/>
        <w:ind w:left="397" w:right="0" w:firstLine="6"/>
        <w:jc w:val="both"/>
        <w:rPr>
          <w:rFonts w:ascii="«·ج«قت ;Times New Roman" w:hAnsi="«·ج«قت ;Times New Roman" w:cs="«·ج«قت ;Times New Roman"/>
          <w:color w:val="000000"/>
          <w:sz w:val="32"/>
          <w:szCs w:val="32"/>
        </w:rPr>
      </w:pPr>
      <w:r>
        <w:rPr>
          <w:rFonts w:cs="«·ج«قت ;Times New Roman" w:ascii="«·ج«قت ;Times New Roman" w:hAnsi="«·ج«قت ;Times New Roman"/>
          <w:color w:val="000000"/>
          <w:sz w:val="32"/>
          <w:szCs w:val="32"/>
        </w:rPr>
        <w:t>9</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تفسير القرآن العظيم والمعروف بتفسير ابن كثير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عماد الدين أبو الفداء إسماعيل بن كثير ، المتوفى سنة </w:t>
      </w:r>
      <w:r>
        <w:rPr>
          <w:rFonts w:cs="«·ج«قت ;Times New Roman" w:ascii="«·ج«قت ;Times New Roman" w:hAnsi="«·ج«قت ;Times New Roman"/>
          <w:color w:val="000000"/>
          <w:sz w:val="32"/>
          <w:szCs w:val="32"/>
          <w:rtl w:val="true"/>
        </w:rPr>
        <w:t>(</w:t>
      </w:r>
      <w:r>
        <w:rPr>
          <w:rFonts w:cs="«·ج«قت ;Times New Roman" w:ascii="«·ج«قت ;Times New Roman" w:hAnsi="«·ج«قت ;Times New Roman"/>
          <w:color w:val="000000"/>
          <w:sz w:val="32"/>
          <w:szCs w:val="32"/>
        </w:rPr>
        <w:t>477</w:t>
      </w:r>
      <w:r>
        <w:rPr>
          <w:rFonts w:ascii="«·ج«قت ;Times New Roman" w:hAnsi="«·ج«قت ;Times New Roman" w:cs="«·ج«قت ;Times New Roman"/>
          <w:color w:val="000000"/>
          <w:sz w:val="32"/>
          <w:sz w:val="32"/>
          <w:szCs w:val="32"/>
          <w:rtl w:val="true"/>
        </w:rPr>
        <w:t>هـ</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دار المعرفة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بيروت</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36" w:before="60" w:after="0"/>
        <w:ind w:left="397" w:right="0" w:firstLine="6"/>
        <w:jc w:val="both"/>
        <w:rPr>
          <w:rFonts w:ascii="«·ج«قت ;Times New Roman" w:hAnsi="«·ج«قت ;Times New Roman" w:cs="«·ج«قت ;Times New Roman"/>
          <w:color w:val="000000"/>
          <w:sz w:val="32"/>
          <w:szCs w:val="32"/>
        </w:rPr>
      </w:pPr>
      <w:r>
        <w:rPr>
          <w:rFonts w:cs="«·ج«قت ;Times New Roman" w:ascii="«·ج«قت ;Times New Roman" w:hAnsi="«·ج«قت ;Times New Roman"/>
          <w:color w:val="000000"/>
          <w:sz w:val="32"/>
          <w:szCs w:val="32"/>
        </w:rPr>
        <w:t>01</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حاشية رد المحتار على الدر المختار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خاتمة المحققين محمد أمين الشهير بابن عابدين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الطبعة الثانية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دار الفكر </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36" w:before="60" w:after="0"/>
        <w:ind w:left="397" w:right="0" w:firstLine="6"/>
        <w:jc w:val="both"/>
        <w:rPr>
          <w:rFonts w:ascii="«·ج«قت ;Times New Roman" w:hAnsi="«·ج«قت ;Times New Roman" w:cs="«·ج«قت ;Times New Roman"/>
          <w:color w:val="000000"/>
          <w:sz w:val="32"/>
          <w:szCs w:val="32"/>
        </w:rPr>
      </w:pPr>
      <w:r>
        <w:rPr>
          <w:rFonts w:cs="«·ج«قت ;Times New Roman" w:ascii="«·ج«قت ;Times New Roman" w:hAnsi="«·ج«قت ;Times New Roman"/>
          <w:color w:val="000000"/>
          <w:sz w:val="32"/>
          <w:szCs w:val="32"/>
        </w:rPr>
        <w:t>11</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الحمل والإجهاض في مرحلة المراهقة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منظمة الصحة العالمية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جنيف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سلسلة التقارير الطبية رقم </w:t>
      </w:r>
      <w:r>
        <w:rPr>
          <w:rFonts w:cs="«·ج«قت ;Times New Roman" w:ascii="«·ج«قت ;Times New Roman" w:hAnsi="«·ج«قت ;Times New Roman"/>
          <w:color w:val="000000"/>
          <w:sz w:val="32"/>
          <w:szCs w:val="32"/>
        </w:rPr>
        <w:t>385</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 الطبعة العربية </w:t>
      </w:r>
      <w:r>
        <w:rPr>
          <w:rFonts w:cs="«·ج«قت ;Times New Roman" w:ascii="«·ج«قت ;Times New Roman" w:hAnsi="«·ج«قت ;Times New Roman"/>
          <w:color w:val="000000"/>
          <w:sz w:val="32"/>
          <w:szCs w:val="32"/>
        </w:rPr>
        <w:t>8091</w:t>
      </w:r>
      <w:r>
        <w:rPr>
          <w:rFonts w:ascii="«·ج«قت ;Times New Roman" w:hAnsi="«·ج«قت ;Times New Roman" w:cs="«·ج«قت ;Times New Roman"/>
          <w:color w:val="000000"/>
          <w:sz w:val="32"/>
          <w:sz w:val="32"/>
          <w:szCs w:val="32"/>
          <w:rtl w:val="true"/>
        </w:rPr>
        <w:t xml:space="preserve">م </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36" w:before="60" w:after="0"/>
        <w:ind w:left="397" w:right="0" w:firstLine="6"/>
        <w:jc w:val="both"/>
        <w:rPr>
          <w:rFonts w:ascii="«·ج«قت ;Times New Roman" w:hAnsi="«·ج«قت ;Times New Roman" w:cs="«·ج«قت ;Times New Roman"/>
          <w:color w:val="000000"/>
          <w:sz w:val="32"/>
          <w:szCs w:val="32"/>
        </w:rPr>
      </w:pPr>
      <w:r>
        <w:rPr>
          <w:rFonts w:cs="«·ج«قت ;Times New Roman" w:ascii="«·ج«قت ;Times New Roman" w:hAnsi="«·ج«قت ;Times New Roman"/>
          <w:color w:val="000000"/>
          <w:sz w:val="32"/>
          <w:szCs w:val="32"/>
        </w:rPr>
        <w:t>21</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سبل السلام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الإمام محمد بن إسماعيل الكحلاني الصنعاني، المتوفى سنة </w:t>
      </w:r>
      <w:r>
        <w:rPr>
          <w:rFonts w:cs="«·ج«قت ;Times New Roman" w:ascii="«·ج«قت ;Times New Roman" w:hAnsi="«·ج«قت ;Times New Roman"/>
          <w:color w:val="000000"/>
          <w:sz w:val="32"/>
          <w:szCs w:val="32"/>
          <w:rtl w:val="true"/>
        </w:rPr>
        <w:t>(</w:t>
      </w:r>
      <w:r>
        <w:rPr>
          <w:rFonts w:cs="«·ج«قت ;Times New Roman" w:ascii="«·ج«قت ;Times New Roman" w:hAnsi="«·ج«قت ;Times New Roman"/>
          <w:color w:val="000000"/>
          <w:sz w:val="32"/>
          <w:szCs w:val="32"/>
        </w:rPr>
        <w:t>2811</w:t>
      </w:r>
      <w:r>
        <w:rPr>
          <w:rFonts w:ascii="«·ج«قت ;Times New Roman" w:hAnsi="«·ج«قت ;Times New Roman" w:cs="«·ج«قت ;Times New Roman"/>
          <w:color w:val="000000"/>
          <w:sz w:val="32"/>
          <w:sz w:val="32"/>
          <w:szCs w:val="32"/>
          <w:rtl w:val="true"/>
        </w:rPr>
        <w:t>هـ</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دار الكتب العلمية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بيروت </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36" w:before="60" w:after="0"/>
        <w:ind w:left="397" w:right="0" w:firstLine="6"/>
        <w:jc w:val="both"/>
        <w:rPr>
          <w:rFonts w:ascii="«·ج«قت ;Times New Roman" w:hAnsi="«·ج«قت ;Times New Roman" w:cs="«·ج«قت ;Times New Roman"/>
          <w:color w:val="000000"/>
          <w:sz w:val="32"/>
          <w:szCs w:val="32"/>
        </w:rPr>
      </w:pPr>
      <w:r>
        <w:rPr>
          <w:rFonts w:cs="«·ج«قت ;Times New Roman" w:ascii="«·ج«قت ;Times New Roman" w:hAnsi="«·ج«قت ;Times New Roman"/>
          <w:color w:val="000000"/>
          <w:sz w:val="32"/>
          <w:szCs w:val="32"/>
        </w:rPr>
        <w:t>31</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سلسلة الأحاديث الضعيفة والموضوعة وأثرها السيء على الأمة</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تخريج محمد ناصر الدين الألباني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الطبعة الخامسة </w:t>
      </w:r>
      <w:r>
        <w:rPr>
          <w:rFonts w:cs="«·ج«قت ;Times New Roman" w:ascii="«·ج«قت ;Times New Roman" w:hAnsi="«·ج«قت ;Times New Roman"/>
          <w:color w:val="000000"/>
          <w:sz w:val="32"/>
          <w:szCs w:val="32"/>
        </w:rPr>
        <w:t>5041</w:t>
      </w:r>
      <w:r>
        <w:rPr>
          <w:rFonts w:ascii="«·ج«قت ;Times New Roman" w:hAnsi="«·ج«قت ;Times New Roman" w:cs="«·ج«قت ;Times New Roman"/>
          <w:color w:val="000000"/>
          <w:sz w:val="32"/>
          <w:sz w:val="32"/>
          <w:szCs w:val="32"/>
          <w:rtl w:val="true"/>
        </w:rPr>
        <w:t xml:space="preserve">هـ، المكتب الإسلامي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بيروت </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36" w:before="60" w:after="0"/>
        <w:ind w:left="397" w:right="0" w:firstLine="6"/>
        <w:jc w:val="both"/>
        <w:rPr>
          <w:rFonts w:ascii="«·ج«قت ;Times New Roman" w:hAnsi="«·ج«قت ;Times New Roman" w:cs="«·ج«قت ;Times New Roman"/>
          <w:color w:val="000000"/>
          <w:sz w:val="32"/>
          <w:szCs w:val="32"/>
        </w:rPr>
      </w:pPr>
      <w:r>
        <w:rPr>
          <w:rFonts w:cs="«·ج«قت ;Times New Roman" w:ascii="«·ج«قت ;Times New Roman" w:hAnsi="«·ج«قت ;Times New Roman"/>
          <w:color w:val="000000"/>
          <w:sz w:val="32"/>
          <w:szCs w:val="32"/>
        </w:rPr>
        <w:t>41</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سنن ابن ماجة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الحافظ أبي عبد الله محمد بن يزيد القزويني، المتوفى سنة </w:t>
      </w:r>
      <w:r>
        <w:rPr>
          <w:rFonts w:cs="«·ج«قت ;Times New Roman" w:ascii="«·ج«قت ;Times New Roman" w:hAnsi="«·ج«قت ;Times New Roman"/>
          <w:color w:val="000000"/>
          <w:sz w:val="32"/>
          <w:szCs w:val="32"/>
          <w:rtl w:val="true"/>
        </w:rPr>
        <w:t>(</w:t>
      </w:r>
      <w:r>
        <w:rPr>
          <w:rFonts w:cs="«·ج«قت ;Times New Roman" w:ascii="«·ج«قت ;Times New Roman" w:hAnsi="«·ج«قت ;Times New Roman"/>
          <w:color w:val="000000"/>
          <w:sz w:val="32"/>
          <w:szCs w:val="32"/>
        </w:rPr>
        <w:t>572</w:t>
      </w:r>
      <w:r>
        <w:rPr>
          <w:rFonts w:ascii="«·ج«قت ;Times New Roman" w:hAnsi="«·ج«قت ;Times New Roman" w:cs="«·ج«قت ;Times New Roman"/>
          <w:color w:val="000000"/>
          <w:sz w:val="32"/>
          <w:sz w:val="32"/>
          <w:szCs w:val="32"/>
          <w:rtl w:val="true"/>
        </w:rPr>
        <w:t>هـ</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تحقيق محمد فؤاد عبد الباقي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مطبعة دار إحياء الكتب العربية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مصر </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36" w:before="60" w:after="0"/>
        <w:ind w:left="397" w:right="0" w:firstLine="6"/>
        <w:jc w:val="both"/>
        <w:rPr>
          <w:rFonts w:ascii="«·ج«قت ;Times New Roman" w:hAnsi="«·ج«قت ;Times New Roman" w:cs="«·ج«قت ;Times New Roman"/>
          <w:color w:val="000000"/>
          <w:sz w:val="32"/>
          <w:szCs w:val="32"/>
        </w:rPr>
      </w:pPr>
      <w:r>
        <w:rPr>
          <w:rFonts w:cs="«·ج«قت ;Times New Roman" w:ascii="«·ج«قت ;Times New Roman" w:hAnsi="«·ج«قت ;Times New Roman"/>
          <w:color w:val="000000"/>
          <w:sz w:val="32"/>
          <w:szCs w:val="32"/>
        </w:rPr>
        <w:t>51</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شرح الزرقاني وحاشية الشيباني </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36" w:before="60" w:after="0"/>
        <w:ind w:left="397" w:right="0" w:firstLine="6"/>
        <w:jc w:val="both"/>
        <w:rPr>
          <w:rFonts w:ascii="«·ج«قت ;Times New Roman" w:hAnsi="«·ج«قت ;Times New Roman" w:cs="«·ج«قت ;Times New Roman"/>
          <w:color w:val="000000"/>
          <w:sz w:val="32"/>
          <w:szCs w:val="32"/>
        </w:rPr>
      </w:pPr>
      <w:r>
        <w:rPr>
          <w:rFonts w:cs="«·ج«قت ;Times New Roman" w:ascii="«·ج«قت ;Times New Roman" w:hAnsi="«·ج«قت ;Times New Roman"/>
          <w:color w:val="000000"/>
          <w:sz w:val="32"/>
          <w:szCs w:val="32"/>
        </w:rPr>
        <w:t>61</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شرح فتح القدير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الإمام كمال الدين محمد بن عبد الواحد المعروف بابن الهمام الحنفي ، المتوفى سنة </w:t>
      </w:r>
      <w:r>
        <w:rPr>
          <w:rFonts w:cs="«·ج«قت ;Times New Roman" w:ascii="«·ج«قت ;Times New Roman" w:hAnsi="«·ج«قت ;Times New Roman"/>
          <w:color w:val="000000"/>
          <w:sz w:val="32"/>
          <w:szCs w:val="32"/>
          <w:rtl w:val="true"/>
        </w:rPr>
        <w:t>(</w:t>
      </w:r>
      <w:r>
        <w:rPr>
          <w:rFonts w:cs="«·ج«قت ;Times New Roman" w:ascii="«·ج«قت ;Times New Roman" w:hAnsi="«·ج«قت ;Times New Roman"/>
          <w:color w:val="000000"/>
          <w:sz w:val="32"/>
          <w:szCs w:val="32"/>
        </w:rPr>
        <w:t>186</w:t>
      </w:r>
      <w:r>
        <w:rPr>
          <w:rFonts w:ascii="«·ج«قت ;Times New Roman" w:hAnsi="«·ج«قت ;Times New Roman" w:cs="«·ج«قت ;Times New Roman"/>
          <w:color w:val="000000"/>
          <w:sz w:val="32"/>
          <w:sz w:val="32"/>
          <w:szCs w:val="32"/>
          <w:rtl w:val="true"/>
        </w:rPr>
        <w:t>هـ</w:t>
      </w:r>
      <w:r>
        <w:rPr>
          <w:rFonts w:cs="«·ج«قت ;Times New Roman" w:ascii="«·ج«قت ;Times New Roman" w:hAnsi="«·ج«قت ;Times New Roman"/>
          <w:color w:val="000000"/>
          <w:sz w:val="32"/>
          <w:szCs w:val="32"/>
          <w:rtl w:val="true"/>
        </w:rPr>
        <w:t xml:space="preserve">) - </w:t>
      </w:r>
      <w:r>
        <w:rPr>
          <w:rFonts w:ascii="«·ج«قت ;Times New Roman" w:hAnsi="«·ج«قت ;Times New Roman" w:cs="«·ج«قت ;Times New Roman"/>
          <w:color w:val="000000"/>
          <w:sz w:val="32"/>
          <w:sz w:val="32"/>
          <w:szCs w:val="32"/>
          <w:rtl w:val="true"/>
        </w:rPr>
        <w:t xml:space="preserve">دار الفكر </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36" w:before="60" w:after="0"/>
        <w:ind w:left="397" w:right="0" w:firstLine="6"/>
        <w:jc w:val="both"/>
        <w:rPr>
          <w:rFonts w:ascii="«·ج«قت ;Times New Roman" w:hAnsi="«·ج«قت ;Times New Roman" w:cs="«·ج«قت ;Times New Roman"/>
          <w:color w:val="000000"/>
          <w:sz w:val="32"/>
          <w:szCs w:val="32"/>
        </w:rPr>
      </w:pPr>
      <w:r>
        <w:rPr>
          <w:rFonts w:cs="«·ج«قت ;Times New Roman" w:ascii="«·ج«قت ;Times New Roman" w:hAnsi="«·ج«قت ;Times New Roman"/>
          <w:color w:val="000000"/>
          <w:sz w:val="32"/>
          <w:szCs w:val="32"/>
        </w:rPr>
        <w:t>71</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صحيح البخاري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الإمام أبي عبد الله محمد بن إسماعيل البخاري الجعفي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دار الكتب العلمية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بيروت </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36" w:before="60" w:after="0"/>
        <w:ind w:left="397" w:right="0" w:firstLine="6"/>
        <w:jc w:val="both"/>
        <w:rPr>
          <w:rFonts w:ascii="«·ج«قت ;Times New Roman" w:hAnsi="«·ج«قت ;Times New Roman" w:cs="«·ج«قت ;Times New Roman"/>
          <w:color w:val="000000"/>
          <w:sz w:val="32"/>
          <w:szCs w:val="32"/>
        </w:rPr>
      </w:pPr>
      <w:r>
        <w:rPr>
          <w:rFonts w:cs="«·ج«قت ;Times New Roman" w:ascii="«·ج«قت ;Times New Roman" w:hAnsi="«·ج«قت ;Times New Roman"/>
          <w:color w:val="000000"/>
          <w:sz w:val="32"/>
          <w:szCs w:val="32"/>
        </w:rPr>
        <w:t>81</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صحيح مسلم بشرح النووي</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الإمام أبي الحسين مسلم بن حجاج بن مسلم القشيري ، المتوفى سنة </w:t>
      </w:r>
      <w:r>
        <w:rPr>
          <w:rFonts w:cs="«·ج«قت ;Times New Roman" w:ascii="«·ج«قت ;Times New Roman" w:hAnsi="«·ج«قت ;Times New Roman"/>
          <w:color w:val="000000"/>
          <w:sz w:val="32"/>
          <w:szCs w:val="32"/>
          <w:rtl w:val="true"/>
        </w:rPr>
        <w:t>(</w:t>
      </w:r>
      <w:r>
        <w:rPr>
          <w:rFonts w:cs="«·ج«قت ;Times New Roman" w:ascii="«·ج«قت ;Times New Roman" w:hAnsi="«·ج«قت ;Times New Roman"/>
          <w:color w:val="000000"/>
          <w:sz w:val="32"/>
          <w:szCs w:val="32"/>
        </w:rPr>
        <w:t>162</w:t>
      </w:r>
      <w:r>
        <w:rPr>
          <w:rFonts w:ascii="«·ج«قت ;Times New Roman" w:hAnsi="«·ج«قت ;Times New Roman" w:cs="«·ج«قت ;Times New Roman"/>
          <w:color w:val="000000"/>
          <w:sz w:val="32"/>
          <w:sz w:val="32"/>
          <w:szCs w:val="32"/>
          <w:rtl w:val="true"/>
        </w:rPr>
        <w:t>هـ</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دار الكتب العلمية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بيروت </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36" w:before="60" w:after="0"/>
        <w:ind w:left="397" w:right="0" w:firstLine="6"/>
        <w:jc w:val="both"/>
        <w:rPr>
          <w:rFonts w:ascii="«·ج«قت ;Times New Roman" w:hAnsi="«·ج«قت ;Times New Roman" w:cs="«·ج«قت ;Times New Roman"/>
          <w:color w:val="000000"/>
          <w:sz w:val="32"/>
          <w:szCs w:val="32"/>
        </w:rPr>
      </w:pPr>
      <w:r>
        <w:rPr>
          <w:rFonts w:cs="«·ج«قت ;Times New Roman" w:ascii="«·ج«قت ;Times New Roman" w:hAnsi="«·ج«قت ;Times New Roman"/>
          <w:color w:val="000000"/>
          <w:sz w:val="32"/>
          <w:szCs w:val="32"/>
        </w:rPr>
        <w:t>91</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القاموس المحيط</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العلامة مجد الدين محمد بن يعقوب الفيروزآبادي، المتوفى سنة </w:t>
      </w:r>
      <w:r>
        <w:rPr>
          <w:rFonts w:cs="«·ج«قت ;Times New Roman" w:ascii="«·ج«قت ;Times New Roman" w:hAnsi="«·ج«قت ;Times New Roman"/>
          <w:color w:val="000000"/>
          <w:sz w:val="32"/>
          <w:szCs w:val="32"/>
          <w:rtl w:val="true"/>
        </w:rPr>
        <w:t>(</w:t>
      </w:r>
      <w:r>
        <w:rPr>
          <w:rFonts w:cs="«·ج«قت ;Times New Roman" w:ascii="«·ج«قت ;Times New Roman" w:hAnsi="«·ج«قت ;Times New Roman"/>
          <w:color w:val="000000"/>
          <w:sz w:val="32"/>
          <w:szCs w:val="32"/>
        </w:rPr>
        <w:t>718</w:t>
      </w:r>
      <w:r>
        <w:rPr>
          <w:rFonts w:ascii="«·ج«قت ;Times New Roman" w:hAnsi="«·ج«قت ;Times New Roman" w:cs="«·ج«قت ;Times New Roman"/>
          <w:color w:val="000000"/>
          <w:sz w:val="32"/>
          <w:sz w:val="32"/>
          <w:szCs w:val="32"/>
          <w:rtl w:val="true"/>
        </w:rPr>
        <w:t>هـ</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تحقيق</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مكتب التراث في مؤسسة الرسالة، الطبعة الثانية </w:t>
      </w:r>
      <w:r>
        <w:rPr>
          <w:rFonts w:cs="«·ج«قت ;Times New Roman" w:ascii="«·ج«قت ;Times New Roman" w:hAnsi="«·ج«قت ;Times New Roman"/>
          <w:color w:val="000000"/>
          <w:sz w:val="32"/>
          <w:szCs w:val="32"/>
        </w:rPr>
        <w:t>7041</w:t>
      </w:r>
      <w:r>
        <w:rPr>
          <w:rFonts w:ascii="«·ج«قت ;Times New Roman" w:hAnsi="«·ج«قت ;Times New Roman" w:cs="«·ج«قت ;Times New Roman"/>
          <w:color w:val="000000"/>
          <w:sz w:val="32"/>
          <w:sz w:val="32"/>
          <w:szCs w:val="32"/>
          <w:rtl w:val="true"/>
        </w:rPr>
        <w:t xml:space="preserve">هـ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مؤسسة الرسالة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بيروت </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40" w:before="60" w:after="0"/>
        <w:ind w:left="397" w:right="0" w:firstLine="6"/>
        <w:jc w:val="both"/>
        <w:rPr>
          <w:rFonts w:ascii="«·ج«قت ;Times New Roman" w:hAnsi="«·ج«قت ;Times New Roman" w:cs="«·ج«قت ;Times New Roman"/>
          <w:color w:val="000000"/>
          <w:sz w:val="32"/>
          <w:szCs w:val="32"/>
        </w:rPr>
      </w:pPr>
      <w:r>
        <w:rPr>
          <w:rFonts w:cs="«·ج«قت ;Times New Roman" w:ascii="«·ج«قت ;Times New Roman" w:hAnsi="«·ج«قت ;Times New Roman"/>
          <w:color w:val="000000"/>
          <w:sz w:val="32"/>
          <w:szCs w:val="32"/>
        </w:rPr>
        <w:t>02</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قواعد الأحكام في مصالح الأنام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الإمام عز الدين بن عبد السلام السلمي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مكتبة الكليات الأزهرية </w:t>
      </w:r>
      <w:r>
        <w:rPr>
          <w:rFonts w:cs="«·ج«قت ;Times New Roman" w:ascii="«·ج«قت ;Times New Roman" w:hAnsi="«·ج«قت ;Times New Roman"/>
          <w:color w:val="000000"/>
          <w:sz w:val="32"/>
          <w:szCs w:val="32"/>
        </w:rPr>
        <w:t>8831</w:t>
      </w:r>
      <w:r>
        <w:rPr>
          <w:rFonts w:ascii="«·ج«قت ;Times New Roman" w:hAnsi="«·ج«قت ;Times New Roman" w:cs="«·ج«قت ;Times New Roman"/>
          <w:color w:val="000000"/>
          <w:sz w:val="32"/>
          <w:sz w:val="32"/>
          <w:szCs w:val="32"/>
          <w:rtl w:val="true"/>
        </w:rPr>
        <w:t xml:space="preserve">هـ </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38" w:before="60" w:after="0"/>
        <w:ind w:left="397" w:right="0" w:firstLine="6"/>
        <w:jc w:val="both"/>
        <w:rPr>
          <w:rFonts w:ascii="«·ج«قت ;Times New Roman" w:hAnsi="«·ج«قت ;Times New Roman" w:cs="«·ج«قت ;Times New Roman"/>
          <w:color w:val="000000"/>
          <w:sz w:val="32"/>
          <w:szCs w:val="32"/>
        </w:rPr>
      </w:pPr>
      <w:r>
        <w:rPr>
          <w:rFonts w:cs="«·ج«قت ;Times New Roman" w:ascii="«·ج«قت ;Times New Roman" w:hAnsi="«·ج«قت ;Times New Roman"/>
          <w:color w:val="000000"/>
          <w:sz w:val="32"/>
          <w:szCs w:val="32"/>
        </w:rPr>
        <w:t>12</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كشاف القناع عن متن الإقناع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الشيخ منصور بن يونس بن إدريس البهوتي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عالم الكتب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بيروت </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38" w:before="60" w:after="0"/>
        <w:ind w:left="397" w:right="0" w:firstLine="6"/>
        <w:jc w:val="both"/>
        <w:rPr>
          <w:rFonts w:ascii="«·ج«قت ;Times New Roman" w:hAnsi="«·ج«قت ;Times New Roman" w:cs="«·ج«قت ;Times New Roman"/>
          <w:color w:val="000000"/>
          <w:sz w:val="32"/>
          <w:szCs w:val="32"/>
        </w:rPr>
      </w:pPr>
      <w:r>
        <w:rPr>
          <w:rFonts w:cs="«·ج«قت ;Times New Roman" w:ascii="«·ج«قت ;Times New Roman" w:hAnsi="«·ج«قت ;Times New Roman"/>
          <w:color w:val="000000"/>
          <w:sz w:val="32"/>
          <w:szCs w:val="32"/>
        </w:rPr>
        <w:t>22</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لسان العرب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العلامة أبي الفضل جمال الدين محمد بن مكرم بن منظور الأفريقي المصري ، المتوفى سنة </w:t>
      </w:r>
      <w:r>
        <w:rPr>
          <w:rFonts w:cs="«·ج«قت ;Times New Roman" w:ascii="«·ج«قت ;Times New Roman" w:hAnsi="«·ج«قت ;Times New Roman"/>
          <w:color w:val="000000"/>
          <w:sz w:val="32"/>
          <w:szCs w:val="32"/>
          <w:rtl w:val="true"/>
        </w:rPr>
        <w:t>(</w:t>
      </w:r>
      <w:r>
        <w:rPr>
          <w:rFonts w:cs="«·ج«قت ;Times New Roman" w:ascii="«·ج«قت ;Times New Roman" w:hAnsi="«·ج«قت ;Times New Roman"/>
          <w:color w:val="000000"/>
          <w:sz w:val="32"/>
          <w:szCs w:val="32"/>
        </w:rPr>
        <w:t>117</w:t>
      </w:r>
      <w:r>
        <w:rPr>
          <w:rFonts w:ascii="«·ج«قت ;Times New Roman" w:hAnsi="«·ج«قت ;Times New Roman" w:cs="«·ج«قت ;Times New Roman"/>
          <w:color w:val="000000"/>
          <w:sz w:val="32"/>
          <w:sz w:val="32"/>
          <w:szCs w:val="32"/>
          <w:rtl w:val="true"/>
        </w:rPr>
        <w:t>هـ</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دار الفكر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بيروت</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38" w:before="60" w:after="0"/>
        <w:ind w:left="397" w:right="0" w:firstLine="6"/>
        <w:jc w:val="both"/>
        <w:rPr>
          <w:rFonts w:ascii="«·ج«قت ;Times New Roman" w:hAnsi="«·ج«قت ;Times New Roman" w:cs="«·ج«قت ;Times New Roman"/>
          <w:color w:val="000000"/>
          <w:sz w:val="32"/>
          <w:szCs w:val="32"/>
        </w:rPr>
      </w:pPr>
      <w:r>
        <w:rPr>
          <w:rFonts w:cs="«·ج«قت ;Times New Roman" w:ascii="«·ج«قت ;Times New Roman" w:hAnsi="«·ج«قت ;Times New Roman"/>
          <w:color w:val="000000"/>
          <w:sz w:val="32"/>
          <w:szCs w:val="32"/>
        </w:rPr>
        <w:t>32</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المحلى بالآثار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الإمام الجليل أبي محمد علي بن أحمد بن سعيد بن حزم الأندلسي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تحقيق الدكتور عبد الغفار سليمان البنداري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دار الكتب العلمية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بيروت </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38" w:before="60" w:after="0"/>
        <w:ind w:left="397" w:right="0" w:firstLine="6"/>
        <w:jc w:val="both"/>
        <w:rPr>
          <w:rFonts w:ascii="«·ج«قت ;Times New Roman" w:hAnsi="«·ج«قت ;Times New Roman" w:cs="«·ج«قت ;Times New Roman"/>
          <w:color w:val="000000"/>
          <w:sz w:val="32"/>
          <w:szCs w:val="32"/>
        </w:rPr>
      </w:pPr>
      <w:r>
        <w:rPr>
          <w:rFonts w:cs="«·ج«قت ;Times New Roman" w:ascii="«·ج«قت ;Times New Roman" w:hAnsi="«·ج«قت ;Times New Roman"/>
          <w:color w:val="000000"/>
          <w:sz w:val="32"/>
          <w:szCs w:val="32"/>
        </w:rPr>
        <w:t>42</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المدونة الكبرى في رواية سحنون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عن عبد الرحمن بن القاسم عن الإمام مالك ، مطبعة السعادة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الطبعة الأولى </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38" w:before="60" w:after="0"/>
        <w:ind w:left="397" w:right="0" w:firstLine="6"/>
        <w:jc w:val="both"/>
        <w:rPr>
          <w:rFonts w:ascii="«·ج«قت ;Times New Roman" w:hAnsi="«·ج«قت ;Times New Roman" w:cs="«·ج«قت ;Times New Roman"/>
          <w:color w:val="000000"/>
          <w:sz w:val="32"/>
          <w:szCs w:val="32"/>
        </w:rPr>
      </w:pPr>
      <w:r>
        <w:rPr>
          <w:rFonts w:cs="«·ج«قت ;Times New Roman" w:ascii="«·ج«قت ;Times New Roman" w:hAnsi="«·ج«قت ;Times New Roman"/>
          <w:color w:val="000000"/>
          <w:sz w:val="32"/>
          <w:szCs w:val="32"/>
        </w:rPr>
        <w:t>52</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المسند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الإمام أحمد بن محمد بن حنبل ، المتوفى سنة </w:t>
      </w:r>
      <w:r>
        <w:rPr>
          <w:rFonts w:cs="«·ج«قت ;Times New Roman" w:ascii="«·ج«قت ;Times New Roman" w:hAnsi="«·ج«قت ;Times New Roman"/>
          <w:color w:val="000000"/>
          <w:sz w:val="32"/>
          <w:szCs w:val="32"/>
          <w:rtl w:val="true"/>
        </w:rPr>
        <w:t>(</w:t>
      </w:r>
      <w:r>
        <w:rPr>
          <w:rFonts w:cs="«·ج«قت ;Times New Roman" w:ascii="«·ج«قت ;Times New Roman" w:hAnsi="«·ج«قت ;Times New Roman"/>
          <w:color w:val="000000"/>
          <w:sz w:val="32"/>
          <w:szCs w:val="32"/>
        </w:rPr>
        <w:t>142</w:t>
      </w:r>
      <w:r>
        <w:rPr>
          <w:rFonts w:ascii="«·ج«قت ;Times New Roman" w:hAnsi="«·ج«قت ;Times New Roman" w:cs="«·ج«قت ;Times New Roman"/>
          <w:color w:val="000000"/>
          <w:sz w:val="32"/>
          <w:sz w:val="32"/>
          <w:szCs w:val="32"/>
          <w:rtl w:val="true"/>
        </w:rPr>
        <w:t>هـ</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تحقيق أحمد محمد شاكر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الطبعة الثالثة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دار المعارف للطباعة والنشر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مصر </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38" w:before="60" w:after="0"/>
        <w:ind w:left="397" w:right="0" w:firstLine="6"/>
        <w:jc w:val="both"/>
        <w:rPr>
          <w:rFonts w:ascii="«·ج«قت ;Times New Roman" w:hAnsi="«·ج«قت ;Times New Roman" w:cs="«·ج«قت ;Times New Roman"/>
          <w:color w:val="000000"/>
          <w:sz w:val="32"/>
          <w:szCs w:val="32"/>
        </w:rPr>
      </w:pPr>
      <w:r>
        <w:rPr>
          <w:rFonts w:cs="«·ج«قت ;Times New Roman" w:ascii="«·ج«قت ;Times New Roman" w:hAnsi="«·ج«قت ;Times New Roman"/>
          <w:color w:val="000000"/>
          <w:sz w:val="32"/>
          <w:szCs w:val="32"/>
        </w:rPr>
        <w:t>62</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مشكلة الإجهاض دراسة طبية وفقهية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الدكتور محمد علي البار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الطبعة الثانية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الدار السعودية للنشر والتوزيع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جدة </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38" w:before="60" w:after="0"/>
        <w:ind w:left="397" w:right="0" w:firstLine="6"/>
        <w:jc w:val="both"/>
        <w:rPr>
          <w:rFonts w:ascii="«·ج«قت ;Times New Roman" w:hAnsi="«·ج«قت ;Times New Roman" w:cs="«·ج«قت ;Times New Roman"/>
          <w:color w:val="000000"/>
          <w:sz w:val="32"/>
          <w:szCs w:val="32"/>
        </w:rPr>
      </w:pPr>
      <w:r>
        <w:rPr>
          <w:rFonts w:cs="«·ج«قت ;Times New Roman" w:ascii="«·ج«قت ;Times New Roman" w:hAnsi="«·ج«قت ;Times New Roman"/>
          <w:color w:val="000000"/>
          <w:sz w:val="32"/>
          <w:szCs w:val="32"/>
        </w:rPr>
        <w:t>72</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المصباح المنير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العلامة أحمد بن محمد بن علي المقري الفيومي، المتوفى سنة </w:t>
      </w:r>
      <w:r>
        <w:rPr>
          <w:rFonts w:cs="«·ج«قت ;Times New Roman" w:ascii="«·ج«قت ;Times New Roman" w:hAnsi="«·ج«قت ;Times New Roman"/>
          <w:color w:val="000000"/>
          <w:sz w:val="32"/>
          <w:szCs w:val="32"/>
          <w:rtl w:val="true"/>
        </w:rPr>
        <w:t>(</w:t>
      </w:r>
      <w:r>
        <w:rPr>
          <w:rFonts w:cs="«·ج«قت ;Times New Roman" w:ascii="«·ج«قت ;Times New Roman" w:hAnsi="«·ج«قت ;Times New Roman"/>
          <w:color w:val="000000"/>
          <w:sz w:val="32"/>
          <w:szCs w:val="32"/>
        </w:rPr>
        <w:t>077</w:t>
      </w:r>
      <w:r>
        <w:rPr>
          <w:rFonts w:ascii="«·ج«قت ;Times New Roman" w:hAnsi="«·ج«قت ;Times New Roman" w:cs="«·ج«قت ;Times New Roman"/>
          <w:color w:val="000000"/>
          <w:sz w:val="32"/>
          <w:sz w:val="32"/>
          <w:szCs w:val="32"/>
          <w:rtl w:val="true"/>
        </w:rPr>
        <w:t>هـ</w:t>
      </w:r>
      <w:r>
        <w:rPr>
          <w:rFonts w:cs="«·ج«قت ;Times New Roman" w:ascii="«·ج«قت ;Times New Roman" w:hAnsi="«·ج«قت ;Times New Roman"/>
          <w:color w:val="000000"/>
          <w:sz w:val="32"/>
          <w:szCs w:val="32"/>
          <w:rtl w:val="true"/>
        </w:rPr>
        <w:t xml:space="preserve">) · </w:t>
      </w:r>
      <w:r>
        <w:rPr>
          <w:rFonts w:ascii="«·ج«قت ;Times New Roman" w:hAnsi="«·ج«قت ;Times New Roman" w:cs="«·ج«قت ;Times New Roman"/>
          <w:color w:val="000000"/>
          <w:sz w:val="32"/>
          <w:sz w:val="32"/>
          <w:szCs w:val="32"/>
          <w:rtl w:val="true"/>
        </w:rPr>
        <w:t xml:space="preserve">المكتبة العلمية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بيروت </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38" w:before="60" w:after="0"/>
        <w:ind w:left="397" w:right="0" w:firstLine="6"/>
        <w:jc w:val="both"/>
        <w:rPr>
          <w:rFonts w:ascii="«·ج«قت ;Times New Roman" w:hAnsi="«·ج«قت ;Times New Roman" w:cs="«·ج«قت ;Times New Roman"/>
          <w:color w:val="000000"/>
          <w:sz w:val="32"/>
          <w:szCs w:val="32"/>
        </w:rPr>
      </w:pPr>
      <w:r>
        <w:rPr>
          <w:rFonts w:cs="«·ج«قت ;Times New Roman" w:ascii="«·ج«قت ;Times New Roman" w:hAnsi="«·ج«قت ;Times New Roman"/>
          <w:color w:val="000000"/>
          <w:sz w:val="32"/>
          <w:szCs w:val="32"/>
        </w:rPr>
        <w:t>82</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المعيار المعرب والجامع المغرب عن فتاوى أهل إفريقية والأندلس والمغرب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أحمد بن يحيى الونشريسي ، المتوفى سنة </w:t>
      </w:r>
      <w:r>
        <w:rPr>
          <w:rFonts w:cs="«·ج«قت ;Times New Roman" w:ascii="«·ج«قت ;Times New Roman" w:hAnsi="«·ج«قت ;Times New Roman"/>
          <w:color w:val="000000"/>
          <w:sz w:val="32"/>
          <w:szCs w:val="32"/>
          <w:rtl w:val="true"/>
        </w:rPr>
        <w:t>(</w:t>
      </w:r>
      <w:r>
        <w:rPr>
          <w:rFonts w:cs="«·ج«قت ;Times New Roman" w:ascii="«·ج«قت ;Times New Roman" w:hAnsi="«·ج«قت ;Times New Roman"/>
          <w:color w:val="000000"/>
          <w:sz w:val="32"/>
          <w:szCs w:val="32"/>
        </w:rPr>
        <w:t>419</w:t>
      </w:r>
      <w:r>
        <w:rPr>
          <w:rFonts w:ascii="«·ج«قت ;Times New Roman" w:hAnsi="«·ج«قت ;Times New Roman" w:cs="«·ج«قت ;Times New Roman"/>
          <w:color w:val="000000"/>
          <w:sz w:val="32"/>
          <w:sz w:val="32"/>
          <w:szCs w:val="32"/>
          <w:rtl w:val="true"/>
        </w:rPr>
        <w:t>هـ</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خرجه جماعة من الفقهاء بإشراف الدكتور محمد حجي</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دار الغرب الإسلامي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بيروت </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38" w:before="60" w:after="0"/>
        <w:ind w:left="397" w:right="0" w:firstLine="6"/>
        <w:jc w:val="both"/>
        <w:rPr>
          <w:rFonts w:ascii="«·ج«قت ;Times New Roman" w:hAnsi="«·ج«قت ;Times New Roman" w:cs="«·ج«قت ;Times New Roman"/>
          <w:color w:val="000000"/>
          <w:sz w:val="32"/>
          <w:szCs w:val="32"/>
        </w:rPr>
      </w:pPr>
      <w:r>
        <w:rPr>
          <w:rFonts w:cs="«·ج«قت ;Times New Roman" w:ascii="«·ج«قت ;Times New Roman" w:hAnsi="«·ج«قت ;Times New Roman"/>
          <w:color w:val="000000"/>
          <w:sz w:val="32"/>
          <w:szCs w:val="32"/>
        </w:rPr>
        <w:t>92</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المغني والشرح الكبير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الإمام موفق الدين بن قدامة المتوفى سنة </w:t>
      </w:r>
      <w:r>
        <w:rPr>
          <w:rFonts w:cs="«·ج«قت ;Times New Roman" w:ascii="«·ج«قت ;Times New Roman" w:hAnsi="«·ج«قت ;Times New Roman"/>
          <w:color w:val="000000"/>
          <w:sz w:val="32"/>
          <w:szCs w:val="32"/>
          <w:rtl w:val="true"/>
        </w:rPr>
        <w:t>(</w:t>
      </w:r>
      <w:r>
        <w:rPr>
          <w:rFonts w:cs="«·ج«قت ;Times New Roman" w:ascii="«·ج«قت ;Times New Roman" w:hAnsi="«·ج«قت ;Times New Roman"/>
          <w:color w:val="000000"/>
          <w:sz w:val="32"/>
          <w:szCs w:val="32"/>
        </w:rPr>
        <w:t>036</w:t>
      </w:r>
      <w:r>
        <w:rPr>
          <w:rFonts w:ascii="«·ج«قت ;Times New Roman" w:hAnsi="«·ج«قت ;Times New Roman" w:cs="«·ج«قت ;Times New Roman"/>
          <w:color w:val="000000"/>
          <w:sz w:val="32"/>
          <w:sz w:val="32"/>
          <w:szCs w:val="32"/>
          <w:rtl w:val="true"/>
        </w:rPr>
        <w:t>هـ</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دار الكتاب العربي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بيروت </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38" w:before="60" w:after="0"/>
        <w:ind w:left="397" w:right="0" w:firstLine="6"/>
        <w:jc w:val="both"/>
        <w:rPr>
          <w:rFonts w:ascii="«·ج«قت ;Times New Roman" w:hAnsi="«·ج«قت ;Times New Roman" w:cs="«·ج«قت ;Times New Roman"/>
          <w:color w:val="000000"/>
          <w:sz w:val="32"/>
          <w:szCs w:val="32"/>
        </w:rPr>
      </w:pPr>
      <w:r>
        <w:rPr>
          <w:rFonts w:cs="«·ج«قت ;Times New Roman" w:ascii="«·ج«قت ;Times New Roman" w:hAnsi="«·ج«قت ;Times New Roman"/>
          <w:color w:val="000000"/>
          <w:sz w:val="32"/>
          <w:szCs w:val="32"/>
        </w:rPr>
        <w:t>03</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منح الجليل لشرح مختصر خليل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الشيخ محمد عليش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الطبعة الأولى </w:t>
      </w:r>
      <w:r>
        <w:rPr>
          <w:rFonts w:cs="«·ج«قت ;Times New Roman" w:ascii="«·ج«قت ;Times New Roman" w:hAnsi="«·ج«قت ;Times New Roman"/>
          <w:color w:val="000000"/>
          <w:sz w:val="32"/>
          <w:szCs w:val="32"/>
        </w:rPr>
        <w:t>4041</w:t>
      </w:r>
      <w:r>
        <w:rPr>
          <w:rFonts w:ascii="«·ج«قت ;Times New Roman" w:hAnsi="«·ج«قت ;Times New Roman" w:cs="«·ج«قت ;Times New Roman"/>
          <w:color w:val="000000"/>
          <w:sz w:val="32"/>
          <w:sz w:val="32"/>
          <w:szCs w:val="32"/>
          <w:rtl w:val="true"/>
        </w:rPr>
        <w:t xml:space="preserve">هـ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دار الفكر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بيروت </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40" w:before="60" w:after="0"/>
        <w:ind w:left="397" w:right="0" w:firstLine="6"/>
        <w:jc w:val="both"/>
        <w:rPr>
          <w:rFonts w:ascii="«·ج«قت ;Times New Roman" w:hAnsi="«·ج«قت ;Times New Roman" w:cs="«·ج«قت ;Times New Roman"/>
          <w:color w:val="000000"/>
          <w:sz w:val="32"/>
          <w:szCs w:val="32"/>
        </w:rPr>
      </w:pPr>
      <w:r>
        <w:rPr>
          <w:rFonts w:cs="«·ج«قت ;Times New Roman" w:ascii="«·ج«قت ;Times New Roman" w:hAnsi="«·ج«قت ;Times New Roman"/>
          <w:color w:val="000000"/>
          <w:sz w:val="32"/>
          <w:szCs w:val="32"/>
        </w:rPr>
        <w:t>13</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مواهب الجليل لشرح مختصر خليل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أبو عبد الله محمد بن عبدالرحمن الطرابلسي المعروف بابن الحطاب ، المتوفى سنة </w:t>
      </w:r>
      <w:r>
        <w:rPr>
          <w:rFonts w:cs="«·ج«قت ;Times New Roman" w:ascii="«·ج«قت ;Times New Roman" w:hAnsi="«·ج«قت ;Times New Roman"/>
          <w:color w:val="000000"/>
          <w:sz w:val="32"/>
          <w:szCs w:val="32"/>
          <w:rtl w:val="true"/>
        </w:rPr>
        <w:t>(</w:t>
      </w:r>
      <w:r>
        <w:rPr>
          <w:rFonts w:cs="«·ج«قت ;Times New Roman" w:ascii="«·ج«قت ;Times New Roman" w:hAnsi="«·ج«قت ;Times New Roman"/>
          <w:color w:val="000000"/>
          <w:sz w:val="32"/>
          <w:szCs w:val="32"/>
        </w:rPr>
        <w:t>459</w:t>
      </w:r>
      <w:r>
        <w:rPr>
          <w:rFonts w:ascii="«·ج«قت ;Times New Roman" w:hAnsi="«·ج«قت ;Times New Roman" w:cs="«·ج«قت ;Times New Roman"/>
          <w:color w:val="000000"/>
          <w:sz w:val="32"/>
          <w:sz w:val="32"/>
          <w:szCs w:val="32"/>
          <w:rtl w:val="true"/>
        </w:rPr>
        <w:t>هـ</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مكتبة النجاح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طرابلس </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40" w:before="60" w:after="0"/>
        <w:ind w:left="397" w:right="0" w:firstLine="6"/>
        <w:jc w:val="both"/>
        <w:rPr>
          <w:rFonts w:ascii="«·ج«قت ;Times New Roman" w:hAnsi="«·ج«قت ;Times New Roman" w:cs="«·ج«قت ;Times New Roman"/>
          <w:color w:val="000000"/>
          <w:sz w:val="32"/>
          <w:szCs w:val="32"/>
        </w:rPr>
      </w:pPr>
      <w:r>
        <w:rPr>
          <w:rFonts w:cs="«·ج«قت ;Times New Roman" w:ascii="«·ج«قت ;Times New Roman" w:hAnsi="«·ج«قت ;Times New Roman"/>
          <w:color w:val="000000"/>
          <w:sz w:val="32"/>
          <w:szCs w:val="32"/>
        </w:rPr>
        <w:t>23</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موطأ الإمام مالك ، رواية يحيى بن يحيى الليثي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إعداد أحمد راتب عرموش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الطبعة العاشرة </w:t>
      </w:r>
      <w:r>
        <w:rPr>
          <w:rFonts w:cs="«·ج«قت ;Times New Roman" w:ascii="«·ج«قت ;Times New Roman" w:hAnsi="«·ج«قت ;Times New Roman"/>
          <w:color w:val="000000"/>
          <w:sz w:val="32"/>
          <w:szCs w:val="32"/>
        </w:rPr>
        <w:t>7041</w:t>
      </w:r>
      <w:r>
        <w:rPr>
          <w:rFonts w:ascii="«·ج«قت ;Times New Roman" w:hAnsi="«·ج«قت ;Times New Roman" w:cs="«·ج«قت ;Times New Roman"/>
          <w:color w:val="000000"/>
          <w:sz w:val="32"/>
          <w:sz w:val="32"/>
          <w:szCs w:val="32"/>
          <w:rtl w:val="true"/>
        </w:rPr>
        <w:t xml:space="preserve">هـ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دار النفائس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بيروت </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40" w:before="60" w:after="0"/>
        <w:ind w:left="397" w:right="0" w:firstLine="6"/>
        <w:jc w:val="both"/>
        <w:rPr>
          <w:rFonts w:ascii="«·ج«قت ;Times New Roman" w:hAnsi="«·ج«قت ;Times New Roman" w:cs="«·ج«قت ;Times New Roman"/>
          <w:color w:val="000000"/>
          <w:sz w:val="32"/>
          <w:szCs w:val="32"/>
        </w:rPr>
      </w:pPr>
      <w:r>
        <w:rPr>
          <w:rFonts w:cs="«·ج«قت ;Times New Roman" w:ascii="«·ج«قت ;Times New Roman" w:hAnsi="«·ج«قت ;Times New Roman"/>
          <w:color w:val="000000"/>
          <w:sz w:val="32"/>
          <w:szCs w:val="32"/>
        </w:rPr>
        <w:t>33</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نهاية المحتاج إلى شرح المنهاج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شمس الدين محمد بن أبي العباس أحمد بن حمزة بن شهاب الرملي ، المتوفى سنة </w:t>
      </w:r>
      <w:r>
        <w:rPr>
          <w:rFonts w:cs="«·ج«قت ;Times New Roman" w:ascii="«·ج«قت ;Times New Roman" w:hAnsi="«·ج«قت ;Times New Roman"/>
          <w:color w:val="000000"/>
          <w:sz w:val="32"/>
          <w:szCs w:val="32"/>
          <w:rtl w:val="true"/>
        </w:rPr>
        <w:t>(</w:t>
      </w:r>
      <w:r>
        <w:rPr>
          <w:rFonts w:cs="«·ج«قت ;Times New Roman" w:ascii="«·ج«قت ;Times New Roman" w:hAnsi="«·ج«قت ;Times New Roman"/>
          <w:color w:val="000000"/>
          <w:sz w:val="32"/>
          <w:szCs w:val="32"/>
        </w:rPr>
        <w:t>4001</w:t>
      </w:r>
      <w:r>
        <w:rPr>
          <w:rFonts w:ascii="«·ج«قت ;Times New Roman" w:hAnsi="«·ج«قت ;Times New Roman" w:cs="«·ج«قت ;Times New Roman"/>
          <w:color w:val="000000"/>
          <w:sz w:val="32"/>
          <w:sz w:val="32"/>
          <w:szCs w:val="32"/>
          <w:rtl w:val="true"/>
        </w:rPr>
        <w:t>هـ</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شركة ومكتبة ومطبعة مصطفى البابي الحلبي وأولاده بمصر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الطبعة الأخيرة </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40" w:before="60" w:after="0"/>
        <w:ind w:left="397" w:right="0" w:firstLine="6"/>
        <w:jc w:val="both"/>
        <w:rPr>
          <w:rFonts w:ascii="«·ج«قت ;Times New Roman" w:hAnsi="«·ج«قت ;Times New Roman" w:cs="«·ج«قت ;Times New Roman"/>
          <w:color w:val="000000"/>
          <w:sz w:val="32"/>
          <w:szCs w:val="32"/>
        </w:rPr>
      </w:pPr>
      <w:r>
        <w:rPr>
          <w:rFonts w:cs="«·ج«قت ;Times New Roman" w:ascii="«·ج«قت ;Times New Roman" w:hAnsi="«·ج«قت ;Times New Roman"/>
          <w:color w:val="000000"/>
          <w:sz w:val="32"/>
          <w:szCs w:val="32"/>
          <w:rtl w:val="true"/>
        </w:rPr>
      </w:r>
    </w:p>
    <w:p>
      <w:pPr>
        <w:pStyle w:val="Normal"/>
        <w:widowControl w:val="false"/>
        <w:autoSpaceDE w:val="false"/>
        <w:bidi w:val="1"/>
        <w:spacing w:lineRule="exact" w:line="440" w:before="60" w:after="0"/>
        <w:ind w:left="397" w:right="0" w:firstLine="6"/>
        <w:jc w:val="both"/>
        <w:rPr>
          <w:rFonts w:ascii="«·ج«قت ;Times New Roman" w:hAnsi="«·ج«قت ;Times New Roman" w:cs="«·ج«قت ;Times New Roman"/>
          <w:color w:val="000000"/>
          <w:sz w:val="32"/>
          <w:szCs w:val="32"/>
        </w:rPr>
      </w:pPr>
      <w:r>
        <w:rPr>
          <w:rFonts w:cs="«·ج«قت ;Times New Roman" w:ascii="«·ج«قت ;Times New Roman" w:hAnsi="«·ج«قت ;Times New Roman"/>
          <w:color w:val="000000"/>
          <w:sz w:val="32"/>
          <w:szCs w:val="32"/>
          <w:rtl w:val="true"/>
        </w:rPr>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cs="«·ج«قت ;Times New Roman" w:ascii="«·ج«قت ;Times New Roman" w:hAnsi="«·ج«قت ;Times New Roman"/>
          <w:color w:val="000000"/>
          <w:sz w:val="32"/>
          <w:szCs w:val="32"/>
          <w:rtl w:val="true"/>
        </w:rPr>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cs="«·ج«قت ;Times New Roman" w:ascii="«·ج«قت ;Times New Roman" w:hAnsi="«·ج«قت ;Times New Roman"/>
          <w:color w:val="000000"/>
          <w:sz w:val="32"/>
          <w:szCs w:val="32"/>
          <w:rtl w:val="true"/>
        </w:rPr>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cs="«·ج«قت ;Times New Roman" w:ascii="«·ج«قت ;Times New Roman" w:hAnsi="«·ج«قت ;Times New Roman"/>
          <w:color w:val="000000"/>
          <w:sz w:val="32"/>
          <w:szCs w:val="32"/>
          <w:rtl w:val="true"/>
        </w:rPr>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cs="«·ج«قت ;Times New Roman" w:ascii="«·ج«قت ;Times New Roman" w:hAnsi="«·ج«قت ;Times New Roman"/>
          <w:color w:val="000000"/>
          <w:sz w:val="32"/>
          <w:szCs w:val="32"/>
          <w:rtl w:val="true"/>
        </w:rPr>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cs="«·ج«قت ;Times New Roman" w:ascii="«·ج«قت ;Times New Roman" w:hAnsi="«·ج«قت ;Times New Roman"/>
          <w:color w:val="000000"/>
          <w:sz w:val="32"/>
          <w:szCs w:val="32"/>
          <w:rtl w:val="true"/>
        </w:rPr>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cs="«·ج«قت ;Times New Roman" w:ascii="«·ج«قت ;Times New Roman" w:hAnsi="«·ج«قت ;Times New Roman"/>
          <w:color w:val="000000"/>
          <w:sz w:val="32"/>
          <w:szCs w:val="32"/>
          <w:rtl w:val="true"/>
        </w:rPr>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cs="«·ج«قت ;Times New Roman" w:ascii="«·ج«قت ;Times New Roman" w:hAnsi="«·ج«قت ;Times New Roman"/>
          <w:color w:val="000000"/>
          <w:sz w:val="32"/>
          <w:szCs w:val="32"/>
          <w:rtl w:val="true"/>
        </w:rPr>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cs="«·ج«قت ;Times New Roman" w:ascii="«·ج«قت ;Times New Roman" w:hAnsi="«·ج«قت ;Times New Roman"/>
          <w:color w:val="000000"/>
          <w:sz w:val="32"/>
          <w:szCs w:val="32"/>
          <w:rtl w:val="true"/>
        </w:rPr>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cs="«·ج«قت ;Times New Roman" w:ascii="«·ج«قت ;Times New Roman" w:hAnsi="«·ج«قت ;Times New Roman"/>
          <w:color w:val="000000"/>
          <w:sz w:val="32"/>
          <w:szCs w:val="32"/>
          <w:rtl w:val="true"/>
        </w:rPr>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cs="«·ج«قت ;Times New Roman" w:ascii="«·ج«قت ;Times New Roman" w:hAnsi="«·ج«قت ;Times New Roman"/>
          <w:color w:val="000000"/>
          <w:sz w:val="32"/>
          <w:szCs w:val="32"/>
          <w:rtl w:val="true"/>
        </w:rPr>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cs="«·ج«قت ;Times New Roman" w:ascii="«·ج«قت ;Times New Roman" w:hAnsi="«·ج«قت ;Times New Roman"/>
          <w:color w:val="000000"/>
          <w:sz w:val="32"/>
          <w:szCs w:val="32"/>
          <w:rtl w:val="true"/>
        </w:rPr>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cs="«·ج«قت ;Times New Roman" w:ascii="«·ج«قت ;Times New Roman" w:hAnsi="«·ج«قت ;Times New Roman"/>
          <w:color w:val="000000"/>
          <w:sz w:val="32"/>
          <w:szCs w:val="32"/>
          <w:rtl w:val="true"/>
        </w:rPr>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cs="«·ج«قت ;Times New Roman" w:ascii="«·ج«قت ;Times New Roman" w:hAnsi="«·ج«قت ;Times New Roman"/>
          <w:color w:val="000000"/>
          <w:sz w:val="32"/>
          <w:szCs w:val="32"/>
          <w:rtl w:val="true"/>
        </w:rPr>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cs="«·ج«قت ;Times New Roman" w:ascii="«·ج«قت ;Times New Roman" w:hAnsi="«·ج«قت ;Times New Roman"/>
          <w:color w:val="000000"/>
          <w:sz w:val="32"/>
          <w:szCs w:val="32"/>
          <w:rtl w:val="true"/>
        </w:rPr>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cs="«·ج«قت ;Times New Roman" w:ascii="«·ج«قت ;Times New Roman" w:hAnsi="«·ج«قت ;Times New Roman"/>
          <w:color w:val="000000"/>
          <w:sz w:val="32"/>
          <w:szCs w:val="32"/>
          <w:rtl w:val="true"/>
        </w:rPr>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cs="«·ج«قت ;Times New Roman" w:ascii="«·ج«قت ;Times New Roman" w:hAnsi="«·ج«قت ;Times New Roman"/>
          <w:color w:val="000000"/>
          <w:sz w:val="32"/>
          <w:szCs w:val="32"/>
          <w:rtl w:val="true"/>
        </w:rPr>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cs="«·ج«قت ;Times New Roman" w:ascii="«·ج«قت ;Times New Roman" w:hAnsi="«·ج«قت ;Times New Roman"/>
          <w:color w:val="000000"/>
          <w:sz w:val="32"/>
          <w:szCs w:val="32"/>
          <w:rtl w:val="true"/>
        </w:rPr>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cs="«·ج«قت ;Times New Roman" w:ascii="«·ج«قت ;Times New Roman" w:hAnsi="«·ج«قت ;Times New Roman"/>
          <w:color w:val="000000"/>
          <w:sz w:val="32"/>
          <w:szCs w:val="32"/>
          <w:rtl w:val="true"/>
        </w:rPr>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cs="«·ج«قت ;Times New Roman" w:ascii="«·ج«قت ;Times New Roman" w:hAnsi="«·ج«قت ;Times New Roman"/>
          <w:color w:val="000000"/>
          <w:sz w:val="32"/>
          <w:szCs w:val="32"/>
          <w:rtl w:val="true"/>
        </w:rPr>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cs="«·ج«قت ;Times New Roman" w:ascii="«·ج«قت ;Times New Roman" w:hAnsi="«·ج«قت ;Times New Roman"/>
          <w:color w:val="000000"/>
          <w:sz w:val="32"/>
          <w:szCs w:val="32"/>
          <w:rtl w:val="true"/>
        </w:rPr>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cs="«·ج«قت ;Times New Roman" w:ascii="«·ج«قت ;Times New Roman" w:hAnsi="«·ج«قت ;Times New Roman"/>
          <w:color w:val="000000"/>
          <w:sz w:val="32"/>
          <w:szCs w:val="32"/>
          <w:rtl w:val="true"/>
        </w:rPr>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eastAsia="«·ج«قت ;Times New Roman" w:cs="«·ج«قت ;Times New Roman" w:ascii="«·ج«قت ;Times New Roman" w:hAnsi="«·ج«قت ;Times New Roman"/>
          <w:color w:val="000000"/>
          <w:sz w:val="32"/>
          <w:szCs w:val="32"/>
          <w:rtl w:val="true"/>
        </w:rPr>
        <w:t xml:space="preserve">     </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cs="«·ج«قت ;Times New Roman" w:ascii="«·ج«قت ;Times New Roman" w:hAnsi="«·ج«قت ;Times New Roman"/>
          <w:color w:val="000000"/>
          <w:sz w:val="32"/>
          <w:szCs w:val="32"/>
          <w:rtl w:val="true"/>
        </w:rPr>
      </w:r>
    </w:p>
    <w:p>
      <w:pPr>
        <w:pStyle w:val="Normal"/>
        <w:widowControl w:val="false"/>
        <w:autoSpaceDE w:val="false"/>
        <w:bidi w:val="1"/>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r>
    </w:p>
    <w:p>
      <w:pPr>
        <w:pStyle w:val="Normal"/>
        <w:widowControl w:val="false"/>
        <w:autoSpaceDE w:val="false"/>
        <w:bidi w:val="1"/>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1</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 xml:space="preserve">سورة الحج من الآية </w:t>
      </w:r>
      <w:r>
        <w:rPr>
          <w:rFonts w:cs="«·ج«قت ;Times New Roman" w:ascii="«·ج«قت ;Times New Roman" w:hAnsi="«·ج«قت ;Times New Roman"/>
          <w:color w:val="000000"/>
          <w:sz w:val="22"/>
          <w:szCs w:val="22"/>
        </w:rPr>
        <w:t>5</w:t>
      </w:r>
      <w:r>
        <w:rPr>
          <w:rFonts w:cs="«·ج«قت ;Times New Roman" w:ascii="«·ج«قت ;Times New Roman" w:hAnsi="«·ج«قت ;Times New Roman"/>
          <w:color w:val="000000"/>
          <w:sz w:val="22"/>
          <w:szCs w:val="22"/>
          <w:rtl w:val="true"/>
        </w:rPr>
        <w:t xml:space="preserve"> · </w:t>
      </w:r>
      <w:r>
        <w:rPr>
          <w:rFonts w:ascii="«·ج«قت ;Times New Roman" w:hAnsi="«·ج«قت ;Times New Roman" w:cs="«·ج«قت ;Times New Roman"/>
          <w:color w:val="000000"/>
          <w:sz w:val="22"/>
          <w:sz w:val="22"/>
          <w:szCs w:val="22"/>
          <w:rtl w:val="true"/>
        </w:rPr>
        <w:t>قال مجاهد في قوله تعالى</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b/>
          <w:b/>
          <w:bCs/>
          <w:color w:val="000000"/>
          <w:sz w:val="22"/>
          <w:sz w:val="22"/>
          <w:szCs w:val="22"/>
          <w:rtl w:val="true"/>
        </w:rPr>
        <w:t>مخلقة وغير مخلقة</w:t>
      </w:r>
      <w:r>
        <w:rPr>
          <w:rFonts w:ascii="«·ج«قت ;Times New Roman" w:hAnsi="«·ج«قت ;Times New Roman" w:cs="«·ج«قت ;Times New Roman"/>
          <w:color w:val="000000"/>
          <w:sz w:val="22"/>
          <w:sz w:val="22"/>
          <w:szCs w:val="22"/>
          <w:rtl w:val="true"/>
        </w:rPr>
        <w:t xml:space="preserve"> هو السقط مخلوق وغير مخلوق </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وروى ابن أبي حاتم وابن جرير من حديث داود بن أبي هند عن الشعبي عن علقمة عن عبدالله قال</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النطفة إذا استقرت في الرحم جاءها ملك بكفه فقال يا رب مخلقة أو غير مخلقة فإن قيل غير مخلقة لم تكن نسمة وقذفتها الأرحام دماً وإن قيل مخلقة قال أي رب ذكر أو أنثى شقي أو سعيد ما الأجل وما الأثر وبأي أرض يموت قال</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فيقال للنطفة من ربك ؟ فتقول</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الله فيقال لها من رازقك ؟ فتقول الله فيقال له اذهب إلى الكتاب فإنك ستجد فيه قصة هذه النطفة ، قال</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 xml:space="preserve">فتخلق فتعيش في أجلها وتأكل رزقها وتطأ أثرها حتى إذا جاء أجلها ماتت فدفنت </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انظر في هذا تفسير ابن كثير ج</w:t>
      </w:r>
      <w:r>
        <w:rPr>
          <w:rFonts w:cs="«·ج«قت ;Times New Roman" w:ascii="«·ج«قت ;Times New Roman" w:hAnsi="«·ج«قت ;Times New Roman"/>
          <w:color w:val="000000"/>
          <w:sz w:val="22"/>
          <w:szCs w:val="22"/>
        </w:rPr>
        <w:t>3</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ص</w:t>
      </w:r>
      <w:r>
        <w:rPr>
          <w:rFonts w:cs="«·ج«قت ;Times New Roman" w:ascii="«·ج«قت ;Times New Roman" w:hAnsi="«·ج«قت ;Times New Roman"/>
          <w:color w:val="000000"/>
          <w:sz w:val="22"/>
          <w:szCs w:val="22"/>
        </w:rPr>
        <w:t>612</w:t>
      </w:r>
      <w:r>
        <w:rPr>
          <w:rFonts w:cs="«·ج«قت ;Times New Roman" w:ascii="«·ج«قت ;Times New Roman" w:hAnsi="«·ج«قت ;Times New Roman"/>
          <w:color w:val="000000"/>
          <w:sz w:val="22"/>
          <w:szCs w:val="22"/>
          <w:rtl w:val="true"/>
        </w:rPr>
        <w:t>·</w:t>
      </w:r>
    </w:p>
    <w:p>
      <w:pPr>
        <w:pStyle w:val="Normal"/>
        <w:widowControl w:val="false"/>
        <w:autoSpaceDE w:val="false"/>
        <w:bidi w:val="1"/>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2</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 xml:space="preserve">سورة النجم من الآية </w:t>
      </w:r>
      <w:r>
        <w:rPr>
          <w:rFonts w:cs="«·ج«قت ;Times New Roman" w:ascii="«·ج«قت ;Times New Roman" w:hAnsi="«·ج«قت ;Times New Roman"/>
          <w:color w:val="000000"/>
          <w:sz w:val="22"/>
          <w:szCs w:val="22"/>
        </w:rPr>
        <w:t>23</w:t>
      </w:r>
      <w:r>
        <w:rPr>
          <w:rFonts w:cs="«·ج«قت ;Times New Roman" w:ascii="«·ج«قت ;Times New Roman" w:hAnsi="«·ج«قت ;Times New Roman"/>
          <w:color w:val="000000"/>
          <w:sz w:val="22"/>
          <w:szCs w:val="22"/>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1</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الإجهاض هنا بمعنى إسقاط المرأة للجنين بإرادة أو بدون إرادة وجاء في المصباح المنير ص</w:t>
      </w:r>
      <w:r>
        <w:rPr>
          <w:rFonts w:cs="«·ج«قت ;Times New Roman" w:ascii="«·ج«قت ;Times New Roman" w:hAnsi="«·ج«قت ;Times New Roman"/>
          <w:color w:val="000000"/>
          <w:sz w:val="22"/>
          <w:szCs w:val="22"/>
        </w:rPr>
        <w:t>311</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 xml:space="preserve">أجهضت المرأة ولدها أسقطته ناقص الخلق فهي جهيض ومجهضة </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وفي لسان العرب ج</w:t>
      </w:r>
      <w:r>
        <w:rPr>
          <w:rFonts w:cs="«·ج«قت ;Times New Roman" w:ascii="«·ج«قت ;Times New Roman" w:hAnsi="«·ج«قت ;Times New Roman"/>
          <w:color w:val="000000"/>
          <w:sz w:val="22"/>
          <w:szCs w:val="22"/>
        </w:rPr>
        <w:t>7</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ص</w:t>
      </w:r>
      <w:r>
        <w:rPr>
          <w:rFonts w:cs="«·ج«قت ;Times New Roman" w:ascii="«·ج«قت ;Times New Roman" w:hAnsi="«·ج«قت ;Times New Roman"/>
          <w:color w:val="000000"/>
          <w:sz w:val="22"/>
          <w:szCs w:val="22"/>
        </w:rPr>
        <w:t>231</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 xml:space="preserve">الجهيض السقط الذي قد تم خلقه ونفخ فيه الروح من غير أن يعيش </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وفي القاموس المحيط ص</w:t>
      </w:r>
      <w:r>
        <w:rPr>
          <w:rFonts w:cs="«·ج«قت ;Times New Roman" w:ascii="«·ج«قت ;Times New Roman" w:hAnsi="«·ج«قت ;Times New Roman"/>
          <w:color w:val="000000"/>
          <w:sz w:val="22"/>
          <w:szCs w:val="22"/>
        </w:rPr>
        <w:t>428</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الجهيض والمجهض</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 xml:space="preserve">الولد السقط أو ما تم خلقه ونفخ فيه الروح من غير أن يعيش </w:t>
      </w:r>
      <w:r>
        <w:rPr>
          <w:rFonts w:cs="«·ج«قت ;Times New Roman" w:ascii="«·ج«قت ;Times New Roman" w:hAnsi="«·ج«قت ;Times New Roman"/>
          <w:color w:val="000000"/>
          <w:sz w:val="22"/>
          <w:szCs w:val="22"/>
          <w:rtl w:val="true"/>
        </w:rPr>
        <w:t>·</w:t>
      </w:r>
    </w:p>
    <w:p>
      <w:pPr>
        <w:pStyle w:val="Normal"/>
        <w:widowControl w:val="false"/>
        <w:autoSpaceDE w:val="false"/>
        <w:bidi w:val="1"/>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2</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انظر الإجهاض للدكتور ماهر مهران ص</w:t>
      </w:r>
      <w:r>
        <w:rPr>
          <w:rFonts w:cs="«·ج«قت ;Times New Roman" w:ascii="«·ج«قت ;Times New Roman" w:hAnsi="«·ج«قت ;Times New Roman"/>
          <w:color w:val="000000"/>
          <w:sz w:val="22"/>
          <w:szCs w:val="22"/>
        </w:rPr>
        <w:t>02</w:t>
      </w: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22</w:t>
      </w:r>
      <w:r>
        <w:rPr>
          <w:rFonts w:cs="«·ج«قت ;Times New Roman" w:ascii="«·ج«قت ;Times New Roman" w:hAnsi="«·ج«قت ;Times New Roman"/>
          <w:color w:val="000000"/>
          <w:sz w:val="22"/>
          <w:szCs w:val="22"/>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1</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الإجهاض للدكتور ماهر مهران ص</w:t>
      </w:r>
      <w:r>
        <w:rPr>
          <w:rFonts w:cs="«·ج«قت ;Times New Roman" w:ascii="«·ج«قت ;Times New Roman" w:hAnsi="«·ج«قت ;Times New Roman"/>
          <w:color w:val="000000"/>
          <w:sz w:val="22"/>
          <w:szCs w:val="22"/>
        </w:rPr>
        <w:t>02</w:t>
      </w: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22</w:t>
      </w:r>
      <w:r>
        <w:rPr>
          <w:rFonts w:cs="«·ج«قت ;Times New Roman" w:ascii="«·ج«قت ;Times New Roman" w:hAnsi="«·ج«قت ;Times New Roman"/>
          <w:color w:val="000000"/>
          <w:sz w:val="22"/>
          <w:szCs w:val="22"/>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1</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 xml:space="preserve">التبيان في أقسام القرآن </w:t>
      </w:r>
      <w:r>
        <w:rPr>
          <w:rFonts w:cs="«·ج«قت ;Times New Roman" w:ascii="«·ج«قت ;Times New Roman" w:hAnsi="«·ج«قت ;Times New Roman"/>
          <w:color w:val="000000"/>
          <w:sz w:val="22"/>
          <w:szCs w:val="22"/>
        </w:rPr>
        <w:t>522</w:t>
      </w: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622</w:t>
      </w:r>
      <w:r>
        <w:rPr>
          <w:rFonts w:cs="«·ج«قت ;Times New Roman" w:ascii="«·ج«قت ;Times New Roman" w:hAnsi="«·ج«قت ;Times New Roman"/>
          <w:color w:val="000000"/>
          <w:sz w:val="22"/>
          <w:szCs w:val="22"/>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1</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 xml:space="preserve">وتطبق هذه الشروط الولايات المتحدة الأمريكية وتشدد في الإجهاض في الشهور الثلاثة من الحمل ما لم يكن هناك خطر محقق على حياة الأم </w:t>
      </w:r>
      <w:r>
        <w:rPr>
          <w:rFonts w:cs="«·ج«قت ;Times New Roman" w:ascii="«·ج«قت ;Times New Roman" w:hAnsi="«·ج«قت ;Times New Roman"/>
          <w:color w:val="000000"/>
          <w:sz w:val="22"/>
          <w:szCs w:val="22"/>
          <w:rtl w:val="true"/>
        </w:rPr>
        <w:t>·</w:t>
      </w:r>
    </w:p>
    <w:p>
      <w:pPr>
        <w:pStyle w:val="Normal"/>
        <w:widowControl w:val="false"/>
        <w:autoSpaceDE w:val="false"/>
        <w:bidi w:val="1"/>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2</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 xml:space="preserve">كما هو الحال في الصين الشعبية واليابان وفي هذه الأخيرة دعوة للإنجاب والحد من الإجهاض من أجل توفير اليد العاملة </w:t>
      </w:r>
      <w:r>
        <w:rPr>
          <w:rFonts w:cs="«·ج«قت ;Times New Roman" w:ascii="«·ج«قت ;Times New Roman" w:hAnsi="«·ج«قت ;Times New Roman"/>
          <w:color w:val="000000"/>
          <w:sz w:val="22"/>
          <w:szCs w:val="22"/>
          <w:rtl w:val="true"/>
        </w:rPr>
        <w:t>·</w:t>
      </w:r>
    </w:p>
    <w:p>
      <w:pPr>
        <w:pStyle w:val="Normal"/>
        <w:widowControl w:val="false"/>
        <w:autoSpaceDE w:val="false"/>
        <w:bidi w:val="1"/>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1</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 xml:space="preserve">الحمل والإجهاض في مرحلة المراهقة تقرير رقم </w:t>
      </w:r>
      <w:r>
        <w:rPr>
          <w:rFonts w:cs="«·ج«قت ;Times New Roman" w:ascii="«·ج«قت ;Times New Roman" w:hAnsi="«·ج«قت ;Times New Roman"/>
          <w:color w:val="000000"/>
          <w:sz w:val="22"/>
          <w:szCs w:val="22"/>
        </w:rPr>
        <w:t>385</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 xml:space="preserve">من منظمة الصحة العالمية </w:t>
      </w:r>
      <w:r>
        <w:rPr>
          <w:rFonts w:cs="«·ج«قت ;Times New Roman" w:ascii="«·ج«قت ;Times New Roman" w:hAnsi="«·ج«قت ;Times New Roman"/>
          <w:color w:val="000000"/>
          <w:sz w:val="22"/>
          <w:szCs w:val="22"/>
        </w:rPr>
        <w:t>0891</w:t>
      </w:r>
      <w:r>
        <w:rPr>
          <w:rFonts w:ascii="«·ج«قت ;Times New Roman" w:hAnsi="«·ج«قت ;Times New Roman" w:cs="«·ج«قت ;Times New Roman"/>
          <w:color w:val="000000"/>
          <w:sz w:val="22"/>
          <w:sz w:val="22"/>
          <w:szCs w:val="22"/>
          <w:rtl w:val="true"/>
        </w:rPr>
        <w:t>م ، ص</w:t>
      </w:r>
      <w:r>
        <w:rPr>
          <w:rFonts w:cs="«·ج«قت ;Times New Roman" w:ascii="«·ج«قت ;Times New Roman" w:hAnsi="«·ج«قت ;Times New Roman"/>
          <w:color w:val="000000"/>
          <w:sz w:val="22"/>
          <w:szCs w:val="22"/>
        </w:rPr>
        <w:t>12</w:t>
      </w:r>
      <w:r>
        <w:rPr>
          <w:rFonts w:cs="«·ج«قت ;Times New Roman" w:ascii="«·ج«قت ;Times New Roman" w:hAnsi="«·ج«قت ;Times New Roman"/>
          <w:color w:val="000000"/>
          <w:sz w:val="22"/>
          <w:szCs w:val="22"/>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1</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مشكلة الإجهاض دراسة طبية وفقهية للدكتور محمد علي البار ص</w:t>
      </w:r>
      <w:r>
        <w:rPr>
          <w:rFonts w:cs="«·ج«قت ;Times New Roman" w:ascii="«·ج«قت ;Times New Roman" w:hAnsi="«·ج«قت ;Times New Roman"/>
          <w:color w:val="000000"/>
          <w:sz w:val="22"/>
          <w:szCs w:val="22"/>
        </w:rPr>
        <w:t>5</w:t>
      </w: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8</w:t>
      </w:r>
      <w:r>
        <w:rPr>
          <w:rFonts w:cs="«·ج«قت ;Times New Roman" w:ascii="«·ج«قت ;Times New Roman" w:hAnsi="«·ج«قت ;Times New Roman"/>
          <w:color w:val="000000"/>
          <w:sz w:val="22"/>
          <w:szCs w:val="22"/>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2</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 xml:space="preserve">نفس المرجع وقد أوضح معهد الملاحظة الدولي في الولايات المتحدة الأمريكية أن عمليات الإجهاض غير الشرعية تؤدي إلى وفاة مائتي ألف امرأة على الأقل سنوياً </w:t>
      </w:r>
      <w:r>
        <w:rPr>
          <w:rFonts w:cs="«·ج«قت ;Times New Roman" w:ascii="«·ج«قت ;Times New Roman" w:hAnsi="«·ج«قت ;Times New Roman"/>
          <w:color w:val="000000"/>
          <w:sz w:val="22"/>
          <w:szCs w:val="22"/>
          <w:rtl w:val="true"/>
        </w:rPr>
        <w:t>·</w:t>
      </w:r>
    </w:p>
    <w:p>
      <w:pPr>
        <w:pStyle w:val="Normal"/>
        <w:widowControl w:val="false"/>
        <w:autoSpaceDE w:val="false"/>
        <w:bidi w:val="1"/>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1</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 xml:space="preserve">انظر في هذا </w:t>
      </w:r>
      <w:r>
        <w:rPr>
          <w:rFonts w:cs="«·ج«قت ;Times New Roman" w:ascii="«·ج«قت ;Times New Roman" w:hAnsi="«·ج«قت ;Times New Roman"/>
          <w:color w:val="000000"/>
          <w:sz w:val="22"/>
          <w:szCs w:val="22"/>
          <w:rtl w:val="true"/>
        </w:rPr>
        <w:t>(</w:t>
      </w:r>
      <w:r>
        <w:rPr>
          <w:rFonts w:ascii="«·ج«قت ;Times New Roman" w:hAnsi="«·ج«قت ;Times New Roman" w:cs="«·ج«قت ;Times New Roman"/>
          <w:color w:val="000000"/>
          <w:sz w:val="22"/>
          <w:sz w:val="22"/>
          <w:szCs w:val="22"/>
          <w:rtl w:val="true"/>
        </w:rPr>
        <w:t>الإجهاض</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المرجع السابق ص</w:t>
      </w:r>
      <w:r>
        <w:rPr>
          <w:rFonts w:cs="«·ج«قت ;Times New Roman" w:ascii="«·ج«قت ;Times New Roman" w:hAnsi="«·ج«قت ;Times New Roman"/>
          <w:color w:val="000000"/>
          <w:sz w:val="22"/>
          <w:szCs w:val="22"/>
        </w:rPr>
        <w:t>48</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 xml:space="preserve">، </w:t>
      </w:r>
      <w:r>
        <w:rPr>
          <w:rFonts w:cs="«·ج«قت ;Times New Roman" w:ascii="«·ج«قت ;Times New Roman" w:hAnsi="«·ج«قت ;Times New Roman"/>
          <w:color w:val="000000"/>
          <w:sz w:val="22"/>
          <w:szCs w:val="22"/>
        </w:rPr>
        <w:t>101</w:t>
      </w: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401</w:t>
      </w:r>
      <w:r>
        <w:rPr>
          <w:rFonts w:cs="«·ج«قت ;Times New Roman" w:ascii="«·ج«قت ;Times New Roman" w:hAnsi="«·ج«قت ;Times New Roman"/>
          <w:color w:val="000000"/>
          <w:sz w:val="22"/>
          <w:szCs w:val="22"/>
          <w:rtl w:val="true"/>
        </w:rPr>
        <w:t xml:space="preserve"> · </w:t>
      </w:r>
      <w:r>
        <w:rPr>
          <w:rFonts w:ascii="«·ج«قت ;Times New Roman" w:hAnsi="«·ج«قت ;Times New Roman" w:cs="«·ج«قت ;Times New Roman"/>
          <w:color w:val="000000"/>
          <w:sz w:val="22"/>
          <w:sz w:val="22"/>
          <w:szCs w:val="22"/>
          <w:rtl w:val="true"/>
        </w:rPr>
        <w:t>انظر أيضاً مشكلة الإجهاض المرجع السابق ص</w:t>
      </w:r>
      <w:r>
        <w:rPr>
          <w:rFonts w:cs="«·ج«قت ;Times New Roman" w:ascii="«·ج«قت ;Times New Roman" w:hAnsi="«·ج«قت ;Times New Roman"/>
          <w:color w:val="000000"/>
          <w:sz w:val="22"/>
          <w:szCs w:val="22"/>
        </w:rPr>
        <w:t>62</w:t>
      </w:r>
      <w:r>
        <w:rPr>
          <w:rFonts w:cs="«·ج«قت ;Times New Roman" w:ascii="«·ج«قت ;Times New Roman" w:hAnsi="«·ج«قت ;Times New Roman"/>
          <w:color w:val="000000"/>
          <w:sz w:val="22"/>
          <w:szCs w:val="22"/>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1</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 xml:space="preserve">انظر المرجع السابق </w:t>
      </w:r>
      <w:r>
        <w:rPr>
          <w:rFonts w:cs="«·ج«قت ;Times New Roman" w:ascii="«·ج«قت ;Times New Roman" w:hAnsi="«·ج«قت ;Times New Roman"/>
          <w:color w:val="000000"/>
          <w:sz w:val="22"/>
          <w:szCs w:val="22"/>
          <w:rtl w:val="true"/>
        </w:rPr>
        <w:t>(</w:t>
      </w:r>
      <w:r>
        <w:rPr>
          <w:rFonts w:ascii="«·ج«قت ;Times New Roman" w:hAnsi="«·ج«قت ;Times New Roman" w:cs="«·ج«قت ;Times New Roman"/>
          <w:color w:val="000000"/>
          <w:sz w:val="22"/>
          <w:sz w:val="22"/>
          <w:szCs w:val="22"/>
          <w:rtl w:val="true"/>
        </w:rPr>
        <w:t>الحمل والإجهاض في مرحلة المراهقة</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ص</w:t>
      </w:r>
      <w:r>
        <w:rPr>
          <w:rFonts w:cs="«·ج«قت ;Times New Roman" w:ascii="«·ج«قت ;Times New Roman" w:hAnsi="«·ج«قت ;Times New Roman"/>
          <w:color w:val="000000"/>
          <w:sz w:val="22"/>
          <w:szCs w:val="22"/>
        </w:rPr>
        <w:t>22</w:t>
      </w:r>
      <w:r>
        <w:rPr>
          <w:rFonts w:cs="«·ج«قت ;Times New Roman" w:ascii="«·ج«قت ;Times New Roman" w:hAnsi="«·ج«قت ;Times New Roman"/>
          <w:color w:val="000000"/>
          <w:sz w:val="22"/>
          <w:szCs w:val="22"/>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2</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شرح فتح القدير ج</w:t>
      </w:r>
      <w:r>
        <w:rPr>
          <w:rFonts w:cs="«·ج«قت ;Times New Roman" w:ascii="«·ج«قت ;Times New Roman" w:hAnsi="«·ج«قت ;Times New Roman"/>
          <w:color w:val="000000"/>
          <w:sz w:val="22"/>
          <w:szCs w:val="22"/>
        </w:rPr>
        <w:t>01</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ص</w:t>
      </w:r>
      <w:r>
        <w:rPr>
          <w:rFonts w:cs="«·ج«قت ;Times New Roman" w:ascii="«·ج«قت ;Times New Roman" w:hAnsi="«·ج«قت ;Times New Roman"/>
          <w:color w:val="000000"/>
          <w:sz w:val="22"/>
          <w:szCs w:val="22"/>
        </w:rPr>
        <w:t>003</w:t>
      </w: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103</w:t>
      </w:r>
      <w:r>
        <w:rPr>
          <w:rFonts w:cs="«·ج«قت ;Times New Roman" w:ascii="«·ج«قت ;Times New Roman" w:hAnsi="«·ج«قت ;Times New Roman"/>
          <w:color w:val="000000"/>
          <w:sz w:val="22"/>
          <w:szCs w:val="22"/>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3</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حاشية رد المحتار لابن عابدين ج</w:t>
      </w:r>
      <w:r>
        <w:rPr>
          <w:rFonts w:cs="«·ج«قت ;Times New Roman" w:ascii="«·ج«قت ;Times New Roman" w:hAnsi="«·ج«قت ;Times New Roman"/>
          <w:color w:val="000000"/>
          <w:sz w:val="22"/>
          <w:szCs w:val="22"/>
        </w:rPr>
        <w:t>6</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ص</w:t>
      </w:r>
      <w:r>
        <w:rPr>
          <w:rFonts w:cs="«·ج«قت ;Times New Roman" w:ascii="«·ج«قت ;Times New Roman" w:hAnsi="«·ج«قت ;Times New Roman"/>
          <w:color w:val="000000"/>
          <w:sz w:val="22"/>
          <w:szCs w:val="22"/>
        </w:rPr>
        <w:t>885</w:t>
      </w:r>
      <w:r>
        <w:rPr>
          <w:rFonts w:cs="«·ج«قت ;Times New Roman" w:ascii="«·ج«قت ;Times New Roman" w:hAnsi="«·ج«قت ;Times New Roman"/>
          <w:color w:val="000000"/>
          <w:sz w:val="22"/>
          <w:szCs w:val="22"/>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1</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شرح الزرقاني وحاشية الشيباني ج</w:t>
      </w:r>
      <w:r>
        <w:rPr>
          <w:rFonts w:cs="«·ج«قت ;Times New Roman" w:ascii="«·ج«قت ;Times New Roman" w:hAnsi="«·ج«قت ;Times New Roman"/>
          <w:color w:val="000000"/>
          <w:sz w:val="22"/>
          <w:szCs w:val="22"/>
        </w:rPr>
        <w:t>8</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ص</w:t>
      </w:r>
      <w:r>
        <w:rPr>
          <w:rFonts w:cs="«·ج«قت ;Times New Roman" w:ascii="«·ج«قت ;Times New Roman" w:hAnsi="«·ج«قت ;Times New Roman"/>
          <w:color w:val="000000"/>
          <w:sz w:val="22"/>
          <w:szCs w:val="22"/>
        </w:rPr>
        <w:t>13</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 وبداية المجتهد ج</w:t>
      </w:r>
      <w:r>
        <w:rPr>
          <w:rFonts w:cs="«·ج«قت ;Times New Roman" w:ascii="«·ج«قت ;Times New Roman" w:hAnsi="«·ج«قت ;Times New Roman"/>
          <w:color w:val="000000"/>
          <w:sz w:val="22"/>
          <w:szCs w:val="22"/>
        </w:rPr>
        <w:t>2</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ص</w:t>
      </w:r>
      <w:r>
        <w:rPr>
          <w:rFonts w:cs="«·ج«قت ;Times New Roman" w:ascii="«·ج«قت ;Times New Roman" w:hAnsi="«·ج«قت ;Times New Roman"/>
          <w:color w:val="000000"/>
          <w:sz w:val="22"/>
          <w:szCs w:val="22"/>
        </w:rPr>
        <w:t>843</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 وانظر أيضاً منح الجليل ج</w:t>
      </w:r>
      <w:r>
        <w:rPr>
          <w:rFonts w:cs="«·ج«قت ;Times New Roman" w:ascii="«·ج«قت ;Times New Roman" w:hAnsi="«·ج«قت ;Times New Roman"/>
          <w:color w:val="000000"/>
          <w:sz w:val="22"/>
          <w:szCs w:val="22"/>
        </w:rPr>
        <w:t>9</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ص</w:t>
      </w:r>
      <w:r>
        <w:rPr>
          <w:rFonts w:cs="«·ج«قت ;Times New Roman" w:ascii="«·ج«قت ;Times New Roman" w:hAnsi="«·ج«قت ;Times New Roman"/>
          <w:color w:val="000000"/>
          <w:sz w:val="22"/>
          <w:szCs w:val="22"/>
        </w:rPr>
        <w:t>79</w:t>
      </w: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89</w:t>
      </w:r>
      <w:r>
        <w:rPr>
          <w:rFonts w:cs="«·ج«قت ;Times New Roman" w:ascii="«·ج«قت ;Times New Roman" w:hAnsi="«·ج«قت ;Times New Roman"/>
          <w:color w:val="000000"/>
          <w:sz w:val="22"/>
          <w:szCs w:val="22"/>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2</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المغني والشرح الكبير ج</w:t>
      </w:r>
      <w:r>
        <w:rPr>
          <w:rFonts w:cs="«·ج«قت ;Times New Roman" w:ascii="«·ج«قت ;Times New Roman" w:hAnsi="«·ج«قت ;Times New Roman"/>
          <w:color w:val="000000"/>
          <w:sz w:val="22"/>
          <w:szCs w:val="22"/>
        </w:rPr>
        <w:t>8</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ص</w:t>
      </w:r>
      <w:r>
        <w:rPr>
          <w:rFonts w:cs="«·ج«قت ;Times New Roman" w:ascii="«·ج«قت ;Times New Roman" w:hAnsi="«·ج«قت ;Times New Roman"/>
          <w:color w:val="000000"/>
          <w:sz w:val="22"/>
          <w:szCs w:val="22"/>
        </w:rPr>
        <w:t>835</w:t>
      </w: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935</w:t>
      </w:r>
      <w:r>
        <w:rPr>
          <w:rFonts w:cs="«·ج«قت ;Times New Roman" w:ascii="«·ج«قت ;Times New Roman" w:hAnsi="«·ج«قت ;Times New Roman"/>
          <w:color w:val="000000"/>
          <w:sz w:val="22"/>
          <w:szCs w:val="22"/>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1</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حاشية رد المحتار لابن عابدين ج</w:t>
      </w:r>
      <w:r>
        <w:rPr>
          <w:rFonts w:cs="«·ج«قت ;Times New Roman" w:ascii="«·ج«قت ;Times New Roman" w:hAnsi="«·ج«قت ;Times New Roman"/>
          <w:color w:val="000000"/>
          <w:sz w:val="22"/>
          <w:szCs w:val="22"/>
        </w:rPr>
        <w:t>6</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ص</w:t>
      </w:r>
      <w:r>
        <w:rPr>
          <w:rFonts w:cs="«·ج«قت ;Times New Roman" w:ascii="«·ج«قت ;Times New Roman" w:hAnsi="«·ج«قت ;Times New Roman"/>
          <w:color w:val="000000"/>
          <w:sz w:val="22"/>
          <w:szCs w:val="22"/>
        </w:rPr>
        <w:t>785</w:t>
      </w: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295</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 والمغني لابن قدامة ج</w:t>
      </w:r>
      <w:r>
        <w:rPr>
          <w:rFonts w:cs="«·ج«قت ;Times New Roman" w:ascii="«·ج«قت ;Times New Roman" w:hAnsi="«·ج«قت ;Times New Roman"/>
          <w:color w:val="000000"/>
          <w:sz w:val="22"/>
          <w:szCs w:val="22"/>
        </w:rPr>
        <w:t>9</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ص</w:t>
      </w:r>
      <w:r>
        <w:rPr>
          <w:rFonts w:cs="«·ج«قت ;Times New Roman" w:ascii="«·ج«قت ;Times New Roman" w:hAnsi="«·ج«قت ;Times New Roman"/>
          <w:color w:val="000000"/>
          <w:sz w:val="22"/>
          <w:szCs w:val="22"/>
        </w:rPr>
        <w:t>535</w:t>
      </w: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935</w:t>
      </w:r>
      <w:r>
        <w:rPr>
          <w:rFonts w:cs="«·ج«قت ;Times New Roman" w:ascii="«·ج«قت ;Times New Roman" w:hAnsi="«·ج«قت ;Times New Roman"/>
          <w:color w:val="000000"/>
          <w:sz w:val="22"/>
          <w:szCs w:val="22"/>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2</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صحيح البخاري ج</w:t>
      </w:r>
      <w:r>
        <w:rPr>
          <w:rFonts w:cs="«·ج«قت ;Times New Roman" w:ascii="«·ج«قت ;Times New Roman" w:hAnsi="«·ج«قت ;Times New Roman"/>
          <w:color w:val="000000"/>
          <w:sz w:val="22"/>
          <w:szCs w:val="22"/>
        </w:rPr>
        <w:t>8</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ص</w:t>
      </w:r>
      <w:r>
        <w:rPr>
          <w:rFonts w:cs="«·ج«قت ;Times New Roman" w:ascii="«·ج«قت ;Times New Roman" w:hAnsi="«·ج«قت ;Times New Roman"/>
          <w:color w:val="000000"/>
          <w:sz w:val="22"/>
          <w:szCs w:val="22"/>
        </w:rPr>
        <w:t>54</w:t>
      </w: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64</w:t>
      </w:r>
      <w:r>
        <w:rPr>
          <w:rFonts w:cs="«·ج«قت ;Times New Roman" w:ascii="«·ج«قت ;Times New Roman" w:hAnsi="«·ج«قت ;Times New Roman"/>
          <w:color w:val="000000"/>
          <w:sz w:val="22"/>
          <w:szCs w:val="22"/>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1</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المغني ج</w:t>
      </w:r>
      <w:r>
        <w:rPr>
          <w:rFonts w:cs="«·ج«قت ;Times New Roman" w:ascii="«·ج«قت ;Times New Roman" w:hAnsi="«·ج«قت ;Times New Roman"/>
          <w:color w:val="000000"/>
          <w:sz w:val="22"/>
          <w:szCs w:val="22"/>
        </w:rPr>
        <w:t>9</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ص</w:t>
      </w:r>
      <w:r>
        <w:rPr>
          <w:rFonts w:cs="«·ج«قت ;Times New Roman" w:ascii="«·ج«قت ;Times New Roman" w:hAnsi="«·ج«قت ;Times New Roman"/>
          <w:color w:val="000000"/>
          <w:sz w:val="22"/>
          <w:szCs w:val="22"/>
        </w:rPr>
        <w:t>975</w:t>
      </w:r>
      <w:r>
        <w:rPr>
          <w:rFonts w:cs="«·ج«قت ;Times New Roman" w:ascii="«·ج«قت ;Times New Roman" w:hAnsi="«·ج«قت ;Times New Roman"/>
          <w:color w:val="000000"/>
          <w:sz w:val="22"/>
          <w:szCs w:val="22"/>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2</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منح الجليل ج</w:t>
      </w:r>
      <w:r>
        <w:rPr>
          <w:rFonts w:cs="«·ج«قت ;Times New Roman" w:ascii="«·ج«قت ;Times New Roman" w:hAnsi="«·ج«قت ;Times New Roman"/>
          <w:color w:val="000000"/>
          <w:sz w:val="22"/>
          <w:szCs w:val="22"/>
        </w:rPr>
        <w:t>9</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ص</w:t>
      </w:r>
      <w:r>
        <w:rPr>
          <w:rFonts w:cs="«·ج«قت ;Times New Roman" w:ascii="«·ج«قت ;Times New Roman" w:hAnsi="«·ج«قت ;Times New Roman"/>
          <w:color w:val="000000"/>
          <w:sz w:val="22"/>
          <w:szCs w:val="22"/>
        </w:rPr>
        <w:t>99</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 وفي كشاف القناع عن متن الإقناع مع علم ربه ج</w:t>
      </w:r>
      <w:r>
        <w:rPr>
          <w:rFonts w:cs="«·ج«قت ;Times New Roman" w:ascii="«·ج«قت ;Times New Roman" w:hAnsi="«·ج«قت ;Times New Roman"/>
          <w:color w:val="000000"/>
          <w:sz w:val="22"/>
          <w:szCs w:val="22"/>
        </w:rPr>
        <w:t>6</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ص</w:t>
      </w:r>
      <w:r>
        <w:rPr>
          <w:rFonts w:cs="«·ج«قت ;Times New Roman" w:ascii="«·ج«قت ;Times New Roman" w:hAnsi="«·ج«قت ;Times New Roman"/>
          <w:color w:val="000000"/>
          <w:sz w:val="22"/>
          <w:szCs w:val="22"/>
        </w:rPr>
        <w:t>32</w:t>
      </w:r>
      <w:r>
        <w:rPr>
          <w:rFonts w:cs="«·ج«قت ;Times New Roman" w:ascii="«·ج«قت ;Times New Roman" w:hAnsi="«·ج«قت ;Times New Roman"/>
          <w:color w:val="000000"/>
          <w:sz w:val="22"/>
          <w:szCs w:val="22"/>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3</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المغني ج</w:t>
      </w:r>
      <w:r>
        <w:rPr>
          <w:rFonts w:cs="«·ج«قت ;Times New Roman" w:ascii="«·ج«قت ;Times New Roman" w:hAnsi="«·ج«قت ;Times New Roman"/>
          <w:color w:val="000000"/>
          <w:sz w:val="22"/>
          <w:szCs w:val="22"/>
        </w:rPr>
        <w:t>9</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ص</w:t>
      </w:r>
      <w:r>
        <w:rPr>
          <w:rFonts w:cs="«·ج«قت ;Times New Roman" w:ascii="«·ج«قت ;Times New Roman" w:hAnsi="«·ج«قت ;Times New Roman"/>
          <w:color w:val="000000"/>
          <w:sz w:val="22"/>
          <w:szCs w:val="22"/>
        </w:rPr>
        <w:t>975</w:t>
      </w:r>
      <w:r>
        <w:rPr>
          <w:rFonts w:cs="«·ج«قت ;Times New Roman" w:ascii="«·ج«قت ;Times New Roman" w:hAnsi="«·ج«قت ;Times New Roman"/>
          <w:color w:val="000000"/>
          <w:sz w:val="22"/>
          <w:szCs w:val="22"/>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4</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المحلى ج</w:t>
      </w:r>
      <w:r>
        <w:rPr>
          <w:rFonts w:cs="«·ج«قت ;Times New Roman" w:ascii="«·ج«قت ;Times New Roman" w:hAnsi="«·ج«قت ;Times New Roman"/>
          <w:color w:val="000000"/>
          <w:sz w:val="22"/>
          <w:szCs w:val="22"/>
        </w:rPr>
        <w:t>11</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ص</w:t>
      </w:r>
      <w:r>
        <w:rPr>
          <w:rFonts w:cs="«·ج«قت ;Times New Roman" w:ascii="«·ج«قت ;Times New Roman" w:hAnsi="«·ج«قت ;Times New Roman"/>
          <w:color w:val="000000"/>
          <w:sz w:val="22"/>
          <w:szCs w:val="22"/>
        </w:rPr>
        <w:t>832</w:t>
      </w: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932</w:t>
      </w:r>
      <w:r>
        <w:rPr>
          <w:rFonts w:cs="«·ج«قت ;Times New Roman" w:ascii="«·ج«قت ;Times New Roman" w:hAnsi="«·ج«قت ;Times New Roman"/>
          <w:color w:val="000000"/>
          <w:sz w:val="22"/>
          <w:szCs w:val="22"/>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1</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 xml:space="preserve">في مسألة قتل الأم بالولد خلاف فالصحيح في المذهب الحنبلي أنها لا تقتل مثلها مثل الأب والجد وعن الإمام أحمد ما يدل على أن القود لا يسقط عن الأم </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انظر المغني ج</w:t>
      </w:r>
      <w:r>
        <w:rPr>
          <w:rFonts w:cs="«·ج«قت ;Times New Roman" w:ascii="«·ج«قت ;Times New Roman" w:hAnsi="«·ج«قت ;Times New Roman"/>
          <w:color w:val="000000"/>
          <w:sz w:val="22"/>
          <w:szCs w:val="22"/>
        </w:rPr>
        <w:t>9</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ص</w:t>
      </w:r>
      <w:r>
        <w:rPr>
          <w:rFonts w:cs="«·ج«قت ;Times New Roman" w:ascii="«·ج«قت ;Times New Roman" w:hAnsi="«·ج«قت ;Times New Roman"/>
          <w:color w:val="000000"/>
          <w:sz w:val="22"/>
          <w:szCs w:val="22"/>
        </w:rPr>
        <w:t>063</w:t>
      </w:r>
      <w:r>
        <w:rPr>
          <w:rFonts w:cs="«·ج«قت ;Times New Roman" w:ascii="«·ج«قت ;Times New Roman" w:hAnsi="«·ج«قت ;Times New Roman"/>
          <w:color w:val="000000"/>
          <w:sz w:val="22"/>
          <w:szCs w:val="22"/>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1</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موطأ الإمام مالك ص</w:t>
      </w:r>
      <w:r>
        <w:rPr>
          <w:rFonts w:cs="«·ج«قت ;Times New Roman" w:ascii="«·ج«قت ;Times New Roman" w:hAnsi="«·ج«قت ;Times New Roman"/>
          <w:color w:val="000000"/>
          <w:sz w:val="22"/>
          <w:szCs w:val="22"/>
        </w:rPr>
        <w:t>516</w:t>
      </w:r>
      <w:r>
        <w:rPr>
          <w:rFonts w:cs="«·ج«قت ;Times New Roman" w:ascii="«·ج«قت ;Times New Roman" w:hAnsi="«·ج«قت ;Times New Roman"/>
          <w:color w:val="000000"/>
          <w:sz w:val="22"/>
          <w:szCs w:val="22"/>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2</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 xml:space="preserve">ومن هذا الرأي الفقيه المالكي أشهب </w:t>
      </w:r>
      <w:r>
        <w:rPr>
          <w:rFonts w:cs="«·ج«قت ;Times New Roman" w:ascii="«·ج«قت ;Times New Roman" w:hAnsi="«·ج«قت ;Times New Roman"/>
          <w:color w:val="000000"/>
          <w:sz w:val="22"/>
          <w:szCs w:val="22"/>
          <w:rtl w:val="true"/>
        </w:rPr>
        <w:t>·</w:t>
      </w:r>
    </w:p>
    <w:p>
      <w:pPr>
        <w:pStyle w:val="Normal"/>
        <w:widowControl w:val="false"/>
        <w:autoSpaceDE w:val="false"/>
        <w:bidi w:val="1"/>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3</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 xml:space="preserve">وممن يرى ذلك ابن القاسم والمدونة والمجموعة </w:t>
      </w:r>
      <w:r>
        <w:rPr>
          <w:rFonts w:cs="«·ج«قت ;Times New Roman" w:ascii="«·ج«قت ;Times New Roman" w:hAnsi="«·ج«قت ;Times New Roman"/>
          <w:color w:val="000000"/>
          <w:sz w:val="22"/>
          <w:szCs w:val="22"/>
          <w:rtl w:val="true"/>
        </w:rPr>
        <w:t>·</w:t>
      </w:r>
    </w:p>
    <w:p>
      <w:pPr>
        <w:pStyle w:val="Normal"/>
        <w:widowControl w:val="false"/>
        <w:autoSpaceDE w:val="false"/>
        <w:bidi w:val="1"/>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4</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 xml:space="preserve">وممن يرى ذلك ابن شاس </w:t>
      </w:r>
      <w:r>
        <w:rPr>
          <w:rFonts w:cs="«·ج«قت ;Times New Roman" w:ascii="«·ج«قت ;Times New Roman" w:hAnsi="«·ج«قت ;Times New Roman"/>
          <w:color w:val="000000"/>
          <w:sz w:val="22"/>
          <w:szCs w:val="22"/>
          <w:rtl w:val="true"/>
        </w:rPr>
        <w:t>·</w:t>
      </w:r>
    </w:p>
    <w:p>
      <w:pPr>
        <w:pStyle w:val="Normal"/>
        <w:widowControl w:val="false"/>
        <w:autoSpaceDE w:val="false"/>
        <w:bidi w:val="1"/>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5</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وممن يرى ذلك ابن أبي زيد ، انظر في ذلك منح الجليل ، وانظر شرح مختصر خليل ج</w:t>
      </w:r>
      <w:r>
        <w:rPr>
          <w:rFonts w:cs="«·ج«قت ;Times New Roman" w:ascii="«·ج«قت ;Times New Roman" w:hAnsi="«·ج«قت ;Times New Roman"/>
          <w:color w:val="000000"/>
          <w:sz w:val="22"/>
          <w:szCs w:val="22"/>
        </w:rPr>
        <w:t>9</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ص</w:t>
      </w:r>
      <w:r>
        <w:rPr>
          <w:rFonts w:cs="«·ج«قت ;Times New Roman" w:ascii="«·ج«قت ;Times New Roman" w:hAnsi="«·ج«قت ;Times New Roman"/>
          <w:color w:val="000000"/>
          <w:sz w:val="22"/>
          <w:szCs w:val="22"/>
        </w:rPr>
        <w:t>101</w:t>
      </w:r>
      <w:r>
        <w:rPr>
          <w:rFonts w:cs="«·ج«قت ;Times New Roman" w:ascii="«·ج«قت ;Times New Roman" w:hAnsi="«·ج«قت ;Times New Roman"/>
          <w:color w:val="000000"/>
          <w:sz w:val="22"/>
          <w:szCs w:val="22"/>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1</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انظر في ذلك مواهب الجليل ج</w:t>
      </w:r>
      <w:r>
        <w:rPr>
          <w:rFonts w:cs="«·ج«قت ;Times New Roman" w:ascii="«·ج«قت ;Times New Roman" w:hAnsi="«·ج«قت ;Times New Roman"/>
          <w:color w:val="000000"/>
          <w:sz w:val="22"/>
          <w:szCs w:val="22"/>
        </w:rPr>
        <w:t>6</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ص</w:t>
      </w:r>
      <w:r>
        <w:rPr>
          <w:rFonts w:cs="«·ج«قت ;Times New Roman" w:ascii="«·ج«قت ;Times New Roman" w:hAnsi="«·ج«قت ;Times New Roman"/>
          <w:color w:val="000000"/>
          <w:sz w:val="22"/>
          <w:szCs w:val="22"/>
        </w:rPr>
        <w:t>852</w:t>
      </w:r>
      <w:r>
        <w:rPr>
          <w:rFonts w:cs="«·ج«قت ;Times New Roman" w:ascii="«·ج«قت ;Times New Roman" w:hAnsi="«·ج«قت ;Times New Roman"/>
          <w:color w:val="000000"/>
          <w:sz w:val="22"/>
          <w:szCs w:val="22"/>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2</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 xml:space="preserve">وفي ذلك قال الإمام ولو أضجع رجل ابنه فذبحه ذبحاً أو شق بطنه شقاً مما يعلم أنه تعمد للقتل أو صنعت ذلك والدة بولدها ففيه القود إلا أن يعفو من له العفو القيام </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انظر مواهب الجليل ج</w:t>
      </w:r>
      <w:r>
        <w:rPr>
          <w:rFonts w:cs="«·ج«قت ;Times New Roman" w:ascii="«·ج«قت ;Times New Roman" w:hAnsi="«·ج«قت ;Times New Roman"/>
          <w:color w:val="000000"/>
          <w:sz w:val="22"/>
          <w:szCs w:val="22"/>
        </w:rPr>
        <w:t>6</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ص</w:t>
      </w:r>
      <w:r>
        <w:rPr>
          <w:rFonts w:cs="«·ج«قت ;Times New Roman" w:ascii="«·ج«قت ;Times New Roman" w:hAnsi="«·ج«قت ;Times New Roman"/>
          <w:color w:val="000000"/>
          <w:sz w:val="22"/>
          <w:szCs w:val="22"/>
        </w:rPr>
        <w:t>752</w:t>
      </w:r>
      <w:r>
        <w:rPr>
          <w:rFonts w:cs="«·ج«قت ;Times New Roman" w:ascii="«·ج«قت ;Times New Roman" w:hAnsi="«·ج«قت ;Times New Roman"/>
          <w:color w:val="000000"/>
          <w:sz w:val="22"/>
          <w:szCs w:val="22"/>
          <w:rtl w:val="true"/>
        </w:rPr>
        <w:t>·</w:t>
      </w:r>
    </w:p>
    <w:p>
      <w:pPr>
        <w:pStyle w:val="Normal"/>
        <w:widowControl w:val="false"/>
        <w:autoSpaceDE w:val="false"/>
        <w:bidi w:val="1"/>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3</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انظر الأم ج</w:t>
      </w:r>
      <w:r>
        <w:rPr>
          <w:rFonts w:cs="«·ج«قت ;Times New Roman" w:ascii="«·ج«قت ;Times New Roman" w:hAnsi="«·ج«قت ;Times New Roman"/>
          <w:color w:val="000000"/>
          <w:sz w:val="22"/>
          <w:szCs w:val="22"/>
        </w:rPr>
        <w:t>6</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ص</w:t>
      </w:r>
      <w:r>
        <w:rPr>
          <w:rFonts w:cs="«·ج«قت ;Times New Roman" w:ascii="«·ج«قت ;Times New Roman" w:hAnsi="«·ج«قت ;Times New Roman"/>
          <w:color w:val="000000"/>
          <w:sz w:val="22"/>
          <w:szCs w:val="22"/>
        </w:rPr>
        <w:t>801</w:t>
      </w: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901</w:t>
      </w:r>
      <w:r>
        <w:rPr>
          <w:rFonts w:cs="«·ج«قت ;Times New Roman" w:ascii="«·ج«قت ;Times New Roman" w:hAnsi="«·ج«قت ;Times New Roman"/>
          <w:color w:val="000000"/>
          <w:sz w:val="22"/>
          <w:szCs w:val="22"/>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4</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انظر المحلى ج</w:t>
      </w:r>
      <w:r>
        <w:rPr>
          <w:rFonts w:cs="«·ج«قت ;Times New Roman" w:ascii="«·ج«قت ;Times New Roman" w:hAnsi="«·ج«قت ;Times New Roman"/>
          <w:color w:val="000000"/>
          <w:sz w:val="22"/>
          <w:szCs w:val="22"/>
        </w:rPr>
        <w:t>11</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ص</w:t>
      </w:r>
      <w:r>
        <w:rPr>
          <w:rFonts w:cs="«·ج«قت ;Times New Roman" w:ascii="«·ج«قت ;Times New Roman" w:hAnsi="«·ج«قت ;Times New Roman"/>
          <w:color w:val="000000"/>
          <w:sz w:val="22"/>
          <w:szCs w:val="22"/>
        </w:rPr>
        <w:t>932</w:t>
      </w:r>
      <w:r>
        <w:rPr>
          <w:rFonts w:cs="«·ج«قت ;Times New Roman" w:ascii="«·ج«قت ;Times New Roman" w:hAnsi="«·ج«قت ;Times New Roman"/>
          <w:color w:val="000000"/>
          <w:sz w:val="22"/>
          <w:szCs w:val="22"/>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1</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فتح القدير ج</w:t>
      </w:r>
      <w:r>
        <w:rPr>
          <w:rFonts w:cs="«·ج«قت ;Times New Roman" w:ascii="«·ج«قت ;Times New Roman" w:hAnsi="«·ج«قت ;Times New Roman"/>
          <w:color w:val="000000"/>
          <w:sz w:val="22"/>
          <w:szCs w:val="22"/>
        </w:rPr>
        <w:t>01</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ص</w:t>
      </w:r>
      <w:r>
        <w:rPr>
          <w:rFonts w:cs="«·ج«قت ;Times New Roman" w:ascii="«·ج«قت ;Times New Roman" w:hAnsi="«·ج«قت ;Times New Roman"/>
          <w:color w:val="000000"/>
          <w:sz w:val="22"/>
          <w:szCs w:val="22"/>
        </w:rPr>
        <w:t>992</w:t>
      </w:r>
      <w:r>
        <w:rPr>
          <w:rFonts w:cs="«·ج«قت ;Times New Roman" w:ascii="«·ج«قت ;Times New Roman" w:hAnsi="«·ج«قت ;Times New Roman"/>
          <w:color w:val="000000"/>
          <w:sz w:val="22"/>
          <w:szCs w:val="22"/>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2</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المغني والشرح الكبير ج</w:t>
      </w:r>
      <w:r>
        <w:rPr>
          <w:rFonts w:cs="«·ج«قت ;Times New Roman" w:ascii="«·ج«قت ;Times New Roman" w:hAnsi="«·ج«قت ;Times New Roman"/>
          <w:color w:val="000000"/>
          <w:sz w:val="22"/>
          <w:szCs w:val="22"/>
        </w:rPr>
        <w:t>9</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ص</w:t>
      </w:r>
      <w:r>
        <w:rPr>
          <w:rFonts w:cs="«·ج«قت ;Times New Roman" w:ascii="«·ج«قت ;Times New Roman" w:hAnsi="«·ج«قت ;Times New Roman"/>
          <w:color w:val="000000"/>
          <w:sz w:val="22"/>
          <w:szCs w:val="22"/>
        </w:rPr>
        <w:t>735</w:t>
      </w: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835</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 وانظر الأم ج</w:t>
      </w:r>
      <w:r>
        <w:rPr>
          <w:rFonts w:cs="«·ج«قت ;Times New Roman" w:ascii="«·ج«قت ;Times New Roman" w:hAnsi="«·ج«قت ;Times New Roman"/>
          <w:color w:val="000000"/>
          <w:sz w:val="22"/>
          <w:szCs w:val="22"/>
        </w:rPr>
        <w:t>6</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ص</w:t>
      </w:r>
      <w:r>
        <w:rPr>
          <w:rFonts w:cs="«·ج«قت ;Times New Roman" w:ascii="«·ج«قت ;Times New Roman" w:hAnsi="«·ج«قت ;Times New Roman"/>
          <w:color w:val="000000"/>
          <w:sz w:val="22"/>
          <w:szCs w:val="22"/>
        </w:rPr>
        <w:t>211</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 وأسنى المطالب ج</w:t>
      </w:r>
      <w:r>
        <w:rPr>
          <w:rFonts w:cs="«·ج«قت ;Times New Roman" w:ascii="«·ج«قت ;Times New Roman" w:hAnsi="«·ج«قت ;Times New Roman"/>
          <w:color w:val="000000"/>
          <w:sz w:val="22"/>
          <w:szCs w:val="22"/>
        </w:rPr>
        <w:t>4</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ص</w:t>
      </w:r>
      <w:r>
        <w:rPr>
          <w:rFonts w:cs="«·ج«قت ;Times New Roman" w:ascii="«·ج«قت ;Times New Roman" w:hAnsi="«·ج«قت ;Times New Roman"/>
          <w:color w:val="000000"/>
          <w:sz w:val="22"/>
          <w:szCs w:val="22"/>
        </w:rPr>
        <w:t>94</w:t>
      </w:r>
      <w:r>
        <w:rPr>
          <w:rFonts w:ascii="«·ج«قت ;Times New Roman" w:hAnsi="«·ج«قت ;Times New Roman" w:cs="«·ج«قت ;Times New Roman"/>
          <w:color w:val="000000"/>
          <w:sz w:val="22"/>
          <w:sz w:val="22"/>
          <w:szCs w:val="22"/>
          <w:rtl w:val="true"/>
        </w:rPr>
        <w:t>، وحاشية رد المحتار ج</w:t>
      </w:r>
      <w:r>
        <w:rPr>
          <w:rFonts w:cs="«·ج«قت ;Times New Roman" w:ascii="«·ج«قت ;Times New Roman" w:hAnsi="«·ج«قت ;Times New Roman"/>
          <w:color w:val="000000"/>
          <w:sz w:val="22"/>
          <w:szCs w:val="22"/>
        </w:rPr>
        <w:t>6</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ص</w:t>
      </w:r>
      <w:r>
        <w:rPr>
          <w:rFonts w:cs="«·ج«قت ;Times New Roman" w:ascii="«·ج«قت ;Times New Roman" w:hAnsi="«·ج«قت ;Times New Roman"/>
          <w:color w:val="000000"/>
          <w:sz w:val="22"/>
          <w:szCs w:val="22"/>
        </w:rPr>
        <w:t>785</w:t>
      </w: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885</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 وبداية المجتهد ج</w:t>
      </w:r>
      <w:r>
        <w:rPr>
          <w:rFonts w:cs="«·ج«قت ;Times New Roman" w:ascii="«·ج«قت ;Times New Roman" w:hAnsi="«·ج«قت ;Times New Roman"/>
          <w:color w:val="000000"/>
          <w:sz w:val="22"/>
          <w:szCs w:val="22"/>
        </w:rPr>
        <w:t>2</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ص</w:t>
      </w:r>
      <w:r>
        <w:rPr>
          <w:rFonts w:cs="«·ج«قت ;Times New Roman" w:ascii="«·ج«قت ;Times New Roman" w:hAnsi="«·ج«قت ;Times New Roman"/>
          <w:color w:val="000000"/>
          <w:sz w:val="22"/>
          <w:szCs w:val="22"/>
        </w:rPr>
        <w:t>614</w:t>
      </w:r>
      <w:r>
        <w:rPr>
          <w:rFonts w:cs="«·ج«قت ;Times New Roman" w:ascii="«·ج«قت ;Times New Roman" w:hAnsi="«·ج«قت ;Times New Roman"/>
          <w:color w:val="000000"/>
          <w:sz w:val="22"/>
          <w:szCs w:val="22"/>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1</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انظر في هذا فتح القدير ج</w:t>
      </w:r>
      <w:r>
        <w:rPr>
          <w:rFonts w:cs="«·ج«قت ;Times New Roman" w:ascii="«·ج«قت ;Times New Roman" w:hAnsi="«·ج«قت ;Times New Roman"/>
          <w:color w:val="000000"/>
          <w:sz w:val="22"/>
          <w:szCs w:val="22"/>
        </w:rPr>
        <w:t>01</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ص</w:t>
      </w:r>
      <w:r>
        <w:rPr>
          <w:rFonts w:cs="«·ج«قت ;Times New Roman" w:ascii="«·ج«قت ;Times New Roman" w:hAnsi="«·ج«قت ;Times New Roman"/>
          <w:color w:val="000000"/>
          <w:sz w:val="22"/>
          <w:szCs w:val="22"/>
        </w:rPr>
        <w:t>403</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 وحاشية رد المحتار ج</w:t>
      </w:r>
      <w:r>
        <w:rPr>
          <w:rFonts w:cs="«·ج«قت ;Times New Roman" w:ascii="«·ج«قت ;Times New Roman" w:hAnsi="«·ج«قت ;Times New Roman"/>
          <w:color w:val="000000"/>
          <w:sz w:val="22"/>
          <w:szCs w:val="22"/>
        </w:rPr>
        <w:t>6</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ص</w:t>
      </w:r>
      <w:r>
        <w:rPr>
          <w:rFonts w:cs="«·ج«قت ;Times New Roman" w:ascii="«·ج«قت ;Times New Roman" w:hAnsi="«·ج«قت ;Times New Roman"/>
          <w:color w:val="000000"/>
          <w:sz w:val="22"/>
          <w:szCs w:val="22"/>
        </w:rPr>
        <w:t>985</w:t>
      </w:r>
      <w:r>
        <w:rPr>
          <w:rFonts w:cs="«·ج«قت ;Times New Roman" w:ascii="«·ج«قت ;Times New Roman" w:hAnsi="«·ج«قت ;Times New Roman"/>
          <w:color w:val="000000"/>
          <w:sz w:val="22"/>
          <w:szCs w:val="22"/>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2</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مواهب الجليل ج</w:t>
      </w:r>
      <w:r>
        <w:rPr>
          <w:rFonts w:cs="«·ج«قت ;Times New Roman" w:ascii="«·ج«قت ;Times New Roman" w:hAnsi="«·ج«قت ;Times New Roman"/>
          <w:color w:val="000000"/>
          <w:sz w:val="22"/>
          <w:szCs w:val="22"/>
        </w:rPr>
        <w:t>6</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ص</w:t>
      </w:r>
      <w:r>
        <w:rPr>
          <w:rFonts w:cs="«·ج«قت ;Times New Roman" w:ascii="«·ج«قت ;Times New Roman" w:hAnsi="«·ج«قت ;Times New Roman"/>
          <w:color w:val="000000"/>
          <w:sz w:val="22"/>
          <w:szCs w:val="22"/>
        </w:rPr>
        <w:t>752</w:t>
      </w: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852</w:t>
      </w:r>
      <w:r>
        <w:rPr>
          <w:rFonts w:cs="«·ج«قت ;Times New Roman" w:ascii="«·ج«قت ;Times New Roman" w:hAnsi="«·ج«قت ;Times New Roman"/>
          <w:color w:val="000000"/>
          <w:sz w:val="22"/>
          <w:szCs w:val="22"/>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3</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الأم ج</w:t>
      </w:r>
      <w:r>
        <w:rPr>
          <w:rFonts w:cs="«·ج«قت ;Times New Roman" w:ascii="«·ج«قت ;Times New Roman" w:hAnsi="«·ج«قت ;Times New Roman"/>
          <w:color w:val="000000"/>
          <w:sz w:val="22"/>
          <w:szCs w:val="22"/>
        </w:rPr>
        <w:t>6</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ص</w:t>
      </w:r>
      <w:r>
        <w:rPr>
          <w:rFonts w:cs="«·ج«قت ;Times New Roman" w:ascii="«·ج«قت ;Times New Roman" w:hAnsi="«·ج«قت ;Times New Roman"/>
          <w:color w:val="000000"/>
          <w:sz w:val="22"/>
          <w:szCs w:val="22"/>
        </w:rPr>
        <w:t>011</w:t>
      </w:r>
      <w:r>
        <w:rPr>
          <w:rFonts w:cs="«·ج«قت ;Times New Roman" w:ascii="«·ج«قت ;Times New Roman" w:hAnsi="«·ج«قت ;Times New Roman"/>
          <w:color w:val="000000"/>
          <w:sz w:val="22"/>
          <w:szCs w:val="22"/>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4</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المغني ج</w:t>
      </w:r>
      <w:r>
        <w:rPr>
          <w:rFonts w:cs="«·ج«قت ;Times New Roman" w:ascii="«·ج«قت ;Times New Roman" w:hAnsi="«·ج«قت ;Times New Roman"/>
          <w:color w:val="000000"/>
          <w:sz w:val="22"/>
          <w:szCs w:val="22"/>
        </w:rPr>
        <w:t>9</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ص</w:t>
      </w:r>
      <w:r>
        <w:rPr>
          <w:rFonts w:cs="«·ج«قت ;Times New Roman" w:ascii="«·ج«قت ;Times New Roman" w:hAnsi="«·ج«قت ;Times New Roman"/>
          <w:color w:val="000000"/>
          <w:sz w:val="22"/>
          <w:szCs w:val="22"/>
        </w:rPr>
        <w:t>155</w:t>
      </w: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255</w:t>
      </w:r>
      <w:r>
        <w:rPr>
          <w:rFonts w:cs="«·ج«قت ;Times New Roman" w:ascii="«·ج«قت ;Times New Roman" w:hAnsi="«·ج«قت ;Times New Roman"/>
          <w:color w:val="000000"/>
          <w:sz w:val="22"/>
          <w:szCs w:val="22"/>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1</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المغني ج</w:t>
      </w:r>
      <w:r>
        <w:rPr>
          <w:rFonts w:cs="«·ج«قت ;Times New Roman" w:ascii="«·ج«قت ;Times New Roman" w:hAnsi="«·ج«قت ;Times New Roman"/>
          <w:color w:val="000000"/>
          <w:sz w:val="22"/>
          <w:szCs w:val="22"/>
        </w:rPr>
        <w:t>9</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ص</w:t>
      </w:r>
      <w:r>
        <w:rPr>
          <w:rFonts w:cs="«·ج«قت ;Times New Roman" w:ascii="«·ج«قت ;Times New Roman" w:hAnsi="«·ج«قت ;Times New Roman"/>
          <w:color w:val="000000"/>
          <w:sz w:val="22"/>
          <w:szCs w:val="22"/>
        </w:rPr>
        <w:t>735</w:t>
      </w:r>
      <w:r>
        <w:rPr>
          <w:rFonts w:cs="«·ج«قت ;Times New Roman" w:ascii="«·ج«قت ;Times New Roman" w:hAnsi="«·ج«قت ;Times New Roman"/>
          <w:color w:val="000000"/>
          <w:sz w:val="22"/>
          <w:szCs w:val="22"/>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2</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نهاية المحتاج ج</w:t>
      </w:r>
      <w:r>
        <w:rPr>
          <w:rFonts w:cs="«·ج«قت ;Times New Roman" w:ascii="«·ج«قت ;Times New Roman" w:hAnsi="«·ج«قت ;Times New Roman"/>
          <w:color w:val="000000"/>
          <w:sz w:val="22"/>
          <w:szCs w:val="22"/>
        </w:rPr>
        <w:t>7</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ص</w:t>
      </w:r>
      <w:r>
        <w:rPr>
          <w:rFonts w:cs="«·ج«قت ;Times New Roman" w:ascii="«·ج«قت ;Times New Roman" w:hAnsi="«·ج«قت ;Times New Roman"/>
          <w:color w:val="000000"/>
          <w:sz w:val="22"/>
          <w:szCs w:val="22"/>
        </w:rPr>
        <w:t>973</w:t>
      </w: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183</w:t>
      </w:r>
      <w:r>
        <w:rPr>
          <w:rFonts w:cs="«·ج«قت ;Times New Roman" w:ascii="«·ج«قت ;Times New Roman" w:hAnsi="«·ج«قت ;Times New Roman"/>
          <w:color w:val="000000"/>
          <w:sz w:val="22"/>
          <w:szCs w:val="22"/>
          <w:rtl w:val="true"/>
        </w:rPr>
        <w:t xml:space="preserve"> · </w:t>
      </w:r>
      <w:r>
        <w:rPr>
          <w:rFonts w:ascii="«·ج«قت ;Times New Roman" w:hAnsi="«·ج«قت ;Times New Roman" w:cs="«·ج«قت ;Times New Roman"/>
          <w:color w:val="000000"/>
          <w:sz w:val="22"/>
          <w:sz w:val="22"/>
          <w:szCs w:val="22"/>
          <w:rtl w:val="true"/>
        </w:rPr>
        <w:t>وانظر أيضاً فتح القدير ج</w:t>
      </w:r>
      <w:r>
        <w:rPr>
          <w:rFonts w:cs="«·ج«قت ;Times New Roman" w:ascii="«·ج«قت ;Times New Roman" w:hAnsi="«·ج«قت ;Times New Roman"/>
          <w:color w:val="000000"/>
          <w:sz w:val="22"/>
          <w:szCs w:val="22"/>
        </w:rPr>
        <w:t>01</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ص</w:t>
      </w:r>
      <w:r>
        <w:rPr>
          <w:rFonts w:cs="«·ج«قت ;Times New Roman" w:ascii="«·ج«قت ;Times New Roman" w:hAnsi="«·ج«قت ;Times New Roman"/>
          <w:color w:val="000000"/>
          <w:sz w:val="22"/>
          <w:szCs w:val="22"/>
        </w:rPr>
        <w:t>403</w:t>
      </w:r>
      <w:r>
        <w:rPr>
          <w:rFonts w:cs="«·ج«قت ;Times New Roman" w:ascii="«·ج«قت ;Times New Roman" w:hAnsi="«·ج«قت ;Times New Roman"/>
          <w:color w:val="000000"/>
          <w:sz w:val="22"/>
          <w:szCs w:val="22"/>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3</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الأم ج</w:t>
      </w:r>
      <w:r>
        <w:rPr>
          <w:rFonts w:cs="«·ج«قت ;Times New Roman" w:ascii="«·ج«قت ;Times New Roman" w:hAnsi="«·ج«قت ;Times New Roman"/>
          <w:color w:val="000000"/>
          <w:sz w:val="22"/>
          <w:szCs w:val="22"/>
        </w:rPr>
        <w:t>6</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ص</w:t>
      </w:r>
      <w:r>
        <w:rPr>
          <w:rFonts w:cs="«·ج«قت ;Times New Roman" w:ascii="«·ج«قت ;Times New Roman" w:hAnsi="«·ج«قت ;Times New Roman"/>
          <w:color w:val="000000"/>
          <w:sz w:val="22"/>
          <w:szCs w:val="22"/>
        </w:rPr>
        <w:t>901</w:t>
      </w:r>
      <w:r>
        <w:rPr>
          <w:rFonts w:cs="«·ج«قت ;Times New Roman" w:ascii="«·ج«قت ;Times New Roman" w:hAnsi="«·ج«قت ;Times New Roman"/>
          <w:color w:val="000000"/>
          <w:sz w:val="22"/>
          <w:szCs w:val="22"/>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1</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المحلى ج</w:t>
      </w:r>
      <w:r>
        <w:rPr>
          <w:rFonts w:cs="«·ج«قت ;Times New Roman" w:ascii="«·ج«قت ;Times New Roman" w:hAnsi="«·ج«قت ;Times New Roman"/>
          <w:color w:val="000000"/>
          <w:sz w:val="22"/>
          <w:szCs w:val="22"/>
        </w:rPr>
        <w:t>11</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ص</w:t>
      </w:r>
      <w:r>
        <w:rPr>
          <w:rFonts w:cs="«·ج«قت ;Times New Roman" w:ascii="«·ج«قت ;Times New Roman" w:hAnsi="«·ج«قت ;Times New Roman"/>
          <w:color w:val="000000"/>
          <w:sz w:val="22"/>
          <w:szCs w:val="22"/>
        </w:rPr>
        <w:t>13</w:t>
      </w:r>
      <w:r>
        <w:rPr>
          <w:rFonts w:cs="«·ج«قت ;Times New Roman" w:ascii="«·ج«قت ;Times New Roman" w:hAnsi="«·ج«قت ;Times New Roman"/>
          <w:color w:val="000000"/>
          <w:sz w:val="22"/>
          <w:szCs w:val="22"/>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2</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فتح القدير ج</w:t>
      </w:r>
      <w:r>
        <w:rPr>
          <w:rFonts w:cs="«·ج«قت ;Times New Roman" w:ascii="«·ج«قت ;Times New Roman" w:hAnsi="«·ج«قت ;Times New Roman"/>
          <w:color w:val="000000"/>
          <w:sz w:val="22"/>
          <w:szCs w:val="22"/>
        </w:rPr>
        <w:t>2</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ص</w:t>
      </w:r>
      <w:r>
        <w:rPr>
          <w:rFonts w:cs="«·ج«قت ;Times New Roman" w:ascii="«·ج«قت ;Times New Roman" w:hAnsi="«·ج«قت ;Times New Roman"/>
          <w:color w:val="000000"/>
          <w:sz w:val="22"/>
          <w:szCs w:val="22"/>
        </w:rPr>
        <w:t>935</w:t>
      </w:r>
      <w:r>
        <w:rPr>
          <w:rFonts w:cs="«·ج«قت ;Times New Roman" w:ascii="«·ج«قت ;Times New Roman" w:hAnsi="«·ج«قت ;Times New Roman"/>
          <w:color w:val="000000"/>
          <w:sz w:val="22"/>
          <w:szCs w:val="22"/>
          <w:rtl w:val="true"/>
        </w:rPr>
        <w:t xml:space="preserve"> · </w:t>
      </w:r>
      <w:r>
        <w:rPr>
          <w:rFonts w:ascii="«·ج«قت ;Times New Roman" w:hAnsi="«·ج«قت ;Times New Roman" w:cs="«·ج«قت ;Times New Roman"/>
          <w:color w:val="000000"/>
          <w:sz w:val="22"/>
          <w:sz w:val="22"/>
          <w:szCs w:val="22"/>
          <w:rtl w:val="true"/>
        </w:rPr>
        <w:t>وحاشية رد المحتار ج</w:t>
      </w:r>
      <w:r>
        <w:rPr>
          <w:rFonts w:cs="«·ج«قت ;Times New Roman" w:ascii="«·ج«قت ;Times New Roman" w:hAnsi="«·ج«قت ;Times New Roman"/>
          <w:color w:val="000000"/>
          <w:sz w:val="22"/>
          <w:szCs w:val="22"/>
        </w:rPr>
        <w:t>6</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ص</w:t>
      </w:r>
      <w:r>
        <w:rPr>
          <w:rFonts w:cs="«·ج«قت ;Times New Roman" w:ascii="«·ج«قت ;Times New Roman" w:hAnsi="«·ج«قت ;Times New Roman"/>
          <w:color w:val="000000"/>
          <w:sz w:val="22"/>
          <w:szCs w:val="22"/>
        </w:rPr>
        <w:t>195</w:t>
      </w:r>
      <w:r>
        <w:rPr>
          <w:rFonts w:cs="«·ج«قت ;Times New Roman" w:ascii="«·ج«قت ;Times New Roman" w:hAnsi="«·ج«قت ;Times New Roman"/>
          <w:color w:val="000000"/>
          <w:sz w:val="22"/>
          <w:szCs w:val="22"/>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3</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مواهب الجليل ج</w:t>
      </w:r>
      <w:r>
        <w:rPr>
          <w:rFonts w:cs="«·ج«قت ;Times New Roman" w:ascii="«·ج«قت ;Times New Roman" w:hAnsi="«·ج«قت ;Times New Roman"/>
          <w:color w:val="000000"/>
          <w:sz w:val="22"/>
          <w:szCs w:val="22"/>
        </w:rPr>
        <w:t>6</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ص</w:t>
      </w:r>
      <w:r>
        <w:rPr>
          <w:rFonts w:cs="«·ج«قت ;Times New Roman" w:ascii="«·ج«قت ;Times New Roman" w:hAnsi="«·ج«قت ;Times New Roman"/>
          <w:color w:val="000000"/>
          <w:sz w:val="22"/>
          <w:szCs w:val="22"/>
        </w:rPr>
        <w:t>852</w:t>
      </w:r>
      <w:r>
        <w:rPr>
          <w:rFonts w:cs="«·ج«قت ;Times New Roman" w:ascii="«·ج«قت ;Times New Roman" w:hAnsi="«·ج«قت ;Times New Roman"/>
          <w:color w:val="000000"/>
          <w:sz w:val="22"/>
          <w:szCs w:val="22"/>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4</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إحياء علوم الدين للغزالي ج</w:t>
      </w:r>
      <w:r>
        <w:rPr>
          <w:rFonts w:cs="«·ج«قت ;Times New Roman" w:ascii="«·ج«قت ;Times New Roman" w:hAnsi="«·ج«قت ;Times New Roman"/>
          <w:color w:val="000000"/>
          <w:sz w:val="22"/>
          <w:szCs w:val="22"/>
        </w:rPr>
        <w:t>2</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ص</w:t>
      </w:r>
      <w:r>
        <w:rPr>
          <w:rFonts w:cs="«·ج«قت ;Times New Roman" w:ascii="«·ج«قت ;Times New Roman" w:hAnsi="«·ج«قت ;Times New Roman"/>
          <w:color w:val="000000"/>
          <w:sz w:val="22"/>
          <w:szCs w:val="22"/>
        </w:rPr>
        <w:t>94</w:t>
      </w: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05</w:t>
      </w:r>
      <w:r>
        <w:rPr>
          <w:rFonts w:cs="«·ج«قت ;Times New Roman" w:ascii="«·ج«قت ;Times New Roman" w:hAnsi="«·ج«قت ;Times New Roman"/>
          <w:color w:val="000000"/>
          <w:sz w:val="22"/>
          <w:szCs w:val="22"/>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1</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المغني ج</w:t>
      </w:r>
      <w:r>
        <w:rPr>
          <w:rFonts w:cs="«·ج«قت ;Times New Roman" w:ascii="«·ج«قت ;Times New Roman" w:hAnsi="«·ج«قت ;Times New Roman"/>
          <w:color w:val="000000"/>
          <w:sz w:val="22"/>
          <w:szCs w:val="22"/>
        </w:rPr>
        <w:t>8</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ص</w:t>
      </w:r>
      <w:r>
        <w:rPr>
          <w:rFonts w:cs="«·ج«قت ;Times New Roman" w:ascii="«·ج«قت ;Times New Roman" w:hAnsi="«·ج«قت ;Times New Roman"/>
          <w:color w:val="000000"/>
          <w:sz w:val="22"/>
          <w:szCs w:val="22"/>
        </w:rPr>
        <w:t>935</w:t>
      </w:r>
      <w:r>
        <w:rPr>
          <w:rFonts w:cs="«·ج«قت ;Times New Roman" w:ascii="«·ج«قت ;Times New Roman" w:hAnsi="«·ج«قت ;Times New Roman"/>
          <w:color w:val="000000"/>
          <w:sz w:val="22"/>
          <w:szCs w:val="22"/>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2</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 xml:space="preserve">سورة المائدة الآية </w:t>
      </w:r>
      <w:r>
        <w:rPr>
          <w:rFonts w:cs="«·ج«قت ;Times New Roman" w:ascii="«·ج«قت ;Times New Roman" w:hAnsi="«·ج«قت ;Times New Roman"/>
          <w:color w:val="000000"/>
          <w:sz w:val="22"/>
          <w:szCs w:val="22"/>
        </w:rPr>
        <w:t>3</w:t>
      </w:r>
      <w:r>
        <w:rPr>
          <w:rFonts w:cs="«·ج«قت ;Times New Roman" w:ascii="«·ج«قت ;Times New Roman" w:hAnsi="«·ج«قت ;Times New Roman"/>
          <w:color w:val="000000"/>
          <w:sz w:val="22"/>
          <w:szCs w:val="22"/>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3</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 xml:space="preserve">سورة الحج الآية </w:t>
      </w:r>
      <w:r>
        <w:rPr>
          <w:rFonts w:cs="«·ج«قت ;Times New Roman" w:ascii="«·ج«قت ;Times New Roman" w:hAnsi="«·ج«قت ;Times New Roman"/>
          <w:color w:val="000000"/>
          <w:sz w:val="22"/>
          <w:szCs w:val="22"/>
        </w:rPr>
        <w:t>87</w:t>
      </w:r>
      <w:r>
        <w:rPr>
          <w:rFonts w:cs="«·ج«قت ;Times New Roman" w:ascii="«·ج«قت ;Times New Roman" w:hAnsi="«·ج«قت ;Times New Roman"/>
          <w:color w:val="000000"/>
          <w:sz w:val="22"/>
          <w:szCs w:val="22"/>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4</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مسند الإمام أحمد ج</w:t>
      </w:r>
      <w:r>
        <w:rPr>
          <w:rFonts w:cs="«·ج«قت ;Times New Roman" w:ascii="«·ج«قت ;Times New Roman" w:hAnsi="«·ج«قت ;Times New Roman"/>
          <w:color w:val="000000"/>
          <w:sz w:val="22"/>
          <w:szCs w:val="22"/>
        </w:rPr>
        <w:t>8</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ص</w:t>
      </w:r>
      <w:r>
        <w:rPr>
          <w:rFonts w:cs="«·ج«قت ;Times New Roman" w:ascii="«·ج«قت ;Times New Roman" w:hAnsi="«·ج«قت ;Times New Roman"/>
          <w:color w:val="000000"/>
          <w:sz w:val="22"/>
          <w:szCs w:val="22"/>
        </w:rPr>
        <w:t>531</w:t>
      </w:r>
      <w:r>
        <w:rPr>
          <w:rFonts w:cs="«·ج«قت ;Times New Roman" w:ascii="«·ج«قت ;Times New Roman" w:hAnsi="«·ج«قت ;Times New Roman"/>
          <w:color w:val="000000"/>
          <w:sz w:val="22"/>
          <w:szCs w:val="22"/>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5</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نهاية المحتاج إلى شرح المنهاج ج</w:t>
      </w:r>
      <w:r>
        <w:rPr>
          <w:rFonts w:cs="«·ج«قت ;Times New Roman" w:ascii="«·ج«قت ;Times New Roman" w:hAnsi="«·ج«قت ;Times New Roman"/>
          <w:color w:val="000000"/>
          <w:sz w:val="22"/>
          <w:szCs w:val="22"/>
        </w:rPr>
        <w:t>8</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ص</w:t>
      </w:r>
      <w:r>
        <w:rPr>
          <w:rFonts w:cs="«·ج«قت ;Times New Roman" w:ascii="«·ج«قت ;Times New Roman" w:hAnsi="«·ج«قت ;Times New Roman"/>
          <w:color w:val="000000"/>
          <w:sz w:val="22"/>
          <w:szCs w:val="22"/>
        </w:rPr>
        <w:t>951</w:t>
      </w:r>
      <w:r>
        <w:rPr>
          <w:rFonts w:cs="«·ج«قت ;Times New Roman" w:ascii="«·ج«قت ;Times New Roman" w:hAnsi="«·ج«قت ;Times New Roman"/>
          <w:color w:val="000000"/>
          <w:sz w:val="22"/>
          <w:szCs w:val="22"/>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r>
    </w:p>
    <w:p>
      <w:pPr>
        <w:pStyle w:val="Normal"/>
        <w:widowControl w:val="false"/>
        <w:autoSpaceDE w:val="false"/>
        <w:bidi w:val="1"/>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1</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المعيار المعرب والجامع المغرب عن فتاوى أهل إفريقية والأندلس والمغرب ج</w:t>
      </w:r>
      <w:r>
        <w:rPr>
          <w:rFonts w:cs="«·ج«قت ;Times New Roman" w:ascii="«·ج«قت ;Times New Roman" w:hAnsi="«·ج«قت ;Times New Roman"/>
          <w:color w:val="000000"/>
          <w:sz w:val="22"/>
          <w:szCs w:val="22"/>
        </w:rPr>
        <w:t>3</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ص</w:t>
      </w:r>
      <w:r>
        <w:rPr>
          <w:rFonts w:cs="«·ج«قت ;Times New Roman" w:ascii="«·ج«قت ;Times New Roman" w:hAnsi="«·ج«قت ;Times New Roman"/>
          <w:color w:val="000000"/>
          <w:sz w:val="22"/>
          <w:szCs w:val="22"/>
        </w:rPr>
        <w:t>073</w:t>
      </w:r>
      <w:r>
        <w:rPr>
          <w:rFonts w:cs="«·ج«قت ;Times New Roman" w:ascii="«·ج«قت ;Times New Roman" w:hAnsi="«·ج«قت ;Times New Roman"/>
          <w:color w:val="000000"/>
          <w:sz w:val="22"/>
          <w:szCs w:val="22"/>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1</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حاشية رد المحتار ج</w:t>
      </w:r>
      <w:r>
        <w:rPr>
          <w:rFonts w:cs="«·ج«قت ;Times New Roman" w:ascii="«·ج«قت ;Times New Roman" w:hAnsi="«·ج«قت ;Times New Roman"/>
          <w:color w:val="000000"/>
          <w:sz w:val="22"/>
          <w:szCs w:val="22"/>
        </w:rPr>
        <w:t>2</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ص</w:t>
      </w:r>
      <w:r>
        <w:rPr>
          <w:rFonts w:cs="«·ج«قت ;Times New Roman" w:ascii="«·ج«قت ;Times New Roman" w:hAnsi="«·ج«قت ;Times New Roman"/>
          <w:color w:val="000000"/>
          <w:sz w:val="22"/>
          <w:szCs w:val="22"/>
        </w:rPr>
        <w:t>004</w:t>
      </w:r>
      <w:r>
        <w:rPr>
          <w:rFonts w:cs="«·ج«قت ;Times New Roman" w:ascii="«·ج«قت ;Times New Roman" w:hAnsi="«·ج«قت ;Times New Roman"/>
          <w:color w:val="000000"/>
          <w:sz w:val="22"/>
          <w:szCs w:val="22"/>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1</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قواعد الأحكام في مصالح الأنام لابن عبد السلام ج</w:t>
      </w:r>
      <w:r>
        <w:rPr>
          <w:rFonts w:cs="«·ج«قت ;Times New Roman" w:ascii="«·ج«قت ;Times New Roman" w:hAnsi="«·ج«قت ;Times New Roman"/>
          <w:color w:val="000000"/>
          <w:sz w:val="22"/>
          <w:szCs w:val="22"/>
        </w:rPr>
        <w:t>1</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ص</w:t>
      </w:r>
      <w:r>
        <w:rPr>
          <w:rFonts w:cs="«·ج«قت ;Times New Roman" w:ascii="«·ج«قت ;Times New Roman" w:hAnsi="«·ج«قت ;Times New Roman"/>
          <w:color w:val="000000"/>
          <w:sz w:val="22"/>
          <w:szCs w:val="22"/>
        </w:rPr>
        <w:t>5</w:t>
      </w:r>
      <w:r>
        <w:rPr>
          <w:rFonts w:cs="«·ج«قت ;Times New Roman" w:ascii="«·ج«قت ;Times New Roman" w:hAnsi="«·ج«قت ;Times New Roman"/>
          <w:color w:val="000000"/>
          <w:sz w:val="22"/>
          <w:szCs w:val="22"/>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1</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بلوغ المرام لابن حجر ص</w:t>
      </w:r>
      <w:r>
        <w:rPr>
          <w:rFonts w:cs="«·ج«قت ;Times New Roman" w:ascii="«·ج«قت ;Times New Roman" w:hAnsi="«·ج«قت ;Times New Roman"/>
          <w:color w:val="000000"/>
          <w:sz w:val="22"/>
          <w:szCs w:val="22"/>
        </w:rPr>
        <w:t>332</w:t>
      </w:r>
      <w:r>
        <w:rPr>
          <w:rFonts w:cs="«·ج«قت ;Times New Roman" w:ascii="«·ج«قت ;Times New Roman" w:hAnsi="«·ج«قت ;Times New Roman"/>
          <w:color w:val="000000"/>
          <w:sz w:val="22"/>
          <w:szCs w:val="22"/>
          <w:rtl w:val="true"/>
        </w:rPr>
        <w:t xml:space="preserve"> · </w:t>
      </w:r>
      <w:r>
        <w:rPr>
          <w:rFonts w:ascii="«·ج«قت ;Times New Roman" w:hAnsi="«·ج«قت ;Times New Roman" w:cs="«·ج«قت ;Times New Roman"/>
          <w:color w:val="000000"/>
          <w:sz w:val="22"/>
          <w:sz w:val="22"/>
          <w:szCs w:val="22"/>
          <w:rtl w:val="true"/>
        </w:rPr>
        <w:t>وشرح سبل السلام للصنعاني ج</w:t>
      </w:r>
      <w:r>
        <w:rPr>
          <w:rFonts w:cs="«·ج«قت ;Times New Roman" w:ascii="«·ج«قت ;Times New Roman" w:hAnsi="«·ج«قت ;Times New Roman"/>
          <w:color w:val="000000"/>
          <w:sz w:val="22"/>
          <w:szCs w:val="22"/>
        </w:rPr>
        <w:t>3</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ص</w:t>
      </w:r>
      <w:r>
        <w:rPr>
          <w:rFonts w:cs="«·ج«قت ;Times New Roman" w:ascii="«·ج«قت ;Times New Roman" w:hAnsi="«·ج«قت ;Times New Roman"/>
          <w:color w:val="000000"/>
          <w:sz w:val="22"/>
          <w:szCs w:val="22"/>
        </w:rPr>
        <w:t>691</w:t>
      </w:r>
      <w:r>
        <w:rPr>
          <w:rFonts w:cs="«·ج«قت ;Times New Roman" w:ascii="«·ج«قت ;Times New Roman" w:hAnsi="«·ج«قت ;Times New Roman"/>
          <w:color w:val="000000"/>
          <w:sz w:val="22"/>
          <w:szCs w:val="22"/>
          <w:rtl w:val="true"/>
        </w:rPr>
        <w:t xml:space="preserve"> · </w:t>
      </w:r>
      <w:r>
        <w:rPr>
          <w:rFonts w:ascii="«·ج«قت ;Times New Roman" w:hAnsi="«·ج«قت ;Times New Roman" w:cs="«·ج«قت ;Times New Roman"/>
          <w:color w:val="000000"/>
          <w:sz w:val="22"/>
          <w:sz w:val="22"/>
          <w:szCs w:val="22"/>
          <w:rtl w:val="true"/>
        </w:rPr>
        <w:t xml:space="preserve">والأورق ما يشبه اللون الرمادي </w:t>
      </w:r>
      <w:r>
        <w:rPr>
          <w:rFonts w:cs="«·ج«قت ;Times New Roman" w:ascii="«·ج«قت ;Times New Roman" w:hAnsi="«·ج«قت ;Times New Roman"/>
          <w:color w:val="000000"/>
          <w:sz w:val="22"/>
          <w:szCs w:val="22"/>
          <w:rtl w:val="true"/>
        </w:rPr>
        <w:t>·</w:t>
      </w:r>
    </w:p>
    <w:p>
      <w:pPr>
        <w:pStyle w:val="Normal"/>
        <w:widowControl w:val="false"/>
        <w:autoSpaceDE w:val="false"/>
        <w:bidi w:val="1"/>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1</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صحيح مسلم ج</w:t>
      </w:r>
      <w:r>
        <w:rPr>
          <w:rFonts w:cs="«·ج«قت ;Times New Roman" w:ascii="«·ج«قت ;Times New Roman" w:hAnsi="«·ج«قت ;Times New Roman"/>
          <w:color w:val="000000"/>
          <w:sz w:val="22"/>
          <w:szCs w:val="22"/>
        </w:rPr>
        <w:t>01</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ص</w:t>
      </w:r>
      <w:r>
        <w:rPr>
          <w:rFonts w:cs="«·ج«قت ;Times New Roman" w:ascii="«·ج«قت ;Times New Roman" w:hAnsi="«·ج«قت ;Times New Roman"/>
          <w:color w:val="000000"/>
          <w:sz w:val="22"/>
          <w:szCs w:val="22"/>
        </w:rPr>
        <w:t>15</w:t>
      </w:r>
      <w:r>
        <w:rPr>
          <w:rFonts w:cs="«·ج«قت ;Times New Roman" w:ascii="«·ج«قت ;Times New Roman" w:hAnsi="«·ج«قت ;Times New Roman"/>
          <w:color w:val="000000"/>
          <w:sz w:val="22"/>
          <w:szCs w:val="22"/>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2</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 xml:space="preserve">ورد هذا الحديث في سلسلة الأحاديث الضعيفة والموضوعة </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لمحمد ناصر الدين الألباني ج</w:t>
      </w:r>
      <w:r>
        <w:rPr>
          <w:rFonts w:cs="«·ج«قت ;Times New Roman" w:ascii="«·ج«قت ;Times New Roman" w:hAnsi="«·ج«قت ;Times New Roman"/>
          <w:color w:val="000000"/>
          <w:sz w:val="22"/>
          <w:szCs w:val="22"/>
        </w:rPr>
        <w:t>1</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ص</w:t>
      </w:r>
      <w:r>
        <w:rPr>
          <w:rFonts w:cs="«·ج«قت ;Times New Roman" w:ascii="«·ج«قت ;Times New Roman" w:hAnsi="«·ج«قت ;Times New Roman"/>
          <w:color w:val="000000"/>
          <w:sz w:val="22"/>
          <w:szCs w:val="22"/>
        </w:rPr>
        <w:t>42</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 xml:space="preserve">والله أعلم </w:t>
      </w:r>
      <w:r>
        <w:rPr>
          <w:rFonts w:cs="«·ج«قت ;Times New Roman" w:ascii="«·ج«قت ;Times New Roman" w:hAnsi="«·ج«قت ;Times New Roman"/>
          <w:color w:val="000000"/>
          <w:sz w:val="22"/>
          <w:szCs w:val="22"/>
          <w:rtl w:val="true"/>
        </w:rPr>
        <w:t>·</w:t>
      </w:r>
    </w:p>
    <w:p>
      <w:pPr>
        <w:pStyle w:val="Normal"/>
        <w:widowControl w:val="false"/>
        <w:autoSpaceDE w:val="false"/>
        <w:bidi w:val="1"/>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3</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سنن ابن ماجة ج</w:t>
      </w:r>
      <w:r>
        <w:rPr>
          <w:rFonts w:cs="«·ج«قت ;Times New Roman" w:ascii="«·ج«قت ;Times New Roman" w:hAnsi="«·ج«قت ;Times New Roman"/>
          <w:color w:val="000000"/>
          <w:sz w:val="22"/>
          <w:szCs w:val="22"/>
        </w:rPr>
        <w:t>1</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ص</w:t>
      </w:r>
      <w:r>
        <w:rPr>
          <w:rFonts w:cs="«·ج«قت ;Times New Roman" w:ascii="«·ج«قت ;Times New Roman" w:hAnsi="«·ج«قت ;Times New Roman"/>
          <w:color w:val="000000"/>
          <w:sz w:val="22"/>
          <w:szCs w:val="22"/>
        </w:rPr>
        <w:t>336</w:t>
      </w:r>
      <w:r>
        <w:rPr>
          <w:rFonts w:cs="«·ج«قت ;Times New Roman" w:ascii="«·ج«قت ;Times New Roman" w:hAnsi="«·ج«قت ;Times New Roman"/>
          <w:color w:val="000000"/>
          <w:sz w:val="22"/>
          <w:szCs w:val="22"/>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4</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انظر تحفة المحتاج بشرح المنهاج ج</w:t>
      </w:r>
      <w:r>
        <w:rPr>
          <w:rFonts w:cs="«·ج«قت ;Times New Roman" w:ascii="«·ج«قت ;Times New Roman" w:hAnsi="«·ج«قت ;Times New Roman"/>
          <w:color w:val="000000"/>
          <w:sz w:val="22"/>
          <w:szCs w:val="22"/>
        </w:rPr>
        <w:t>7</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ص</w:t>
      </w:r>
      <w:r>
        <w:rPr>
          <w:rFonts w:cs="«·ج«قت ;Times New Roman" w:ascii="«·ج«قت ;Times New Roman" w:hAnsi="«·ج«قت ;Times New Roman"/>
          <w:color w:val="000000"/>
          <w:sz w:val="22"/>
          <w:szCs w:val="22"/>
        </w:rPr>
        <w:t>743</w:t>
      </w:r>
      <w:r>
        <w:rPr>
          <w:rFonts w:cs="«·ج«قت ;Times New Roman" w:ascii="«·ج«قت ;Times New Roman" w:hAnsi="«·ج«قت ;Times New Roman"/>
          <w:color w:val="000000"/>
          <w:sz w:val="22"/>
          <w:szCs w:val="22"/>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r>
    </w:p>
    <w:p>
      <w:pPr>
        <w:pStyle w:val="Normal"/>
        <w:widowControl w:val="false"/>
        <w:autoSpaceDE w:val="false"/>
        <w:bidi w:val="1"/>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1</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 xml:space="preserve">الأضواء </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 xml:space="preserve">الهزال </w:t>
      </w:r>
      <w:r>
        <w:rPr>
          <w:rFonts w:cs="«·ج«قت ;Times New Roman" w:ascii="«·ج«قت ;Times New Roman" w:hAnsi="«·ج«قت ;Times New Roman"/>
          <w:color w:val="000000"/>
          <w:sz w:val="22"/>
          <w:szCs w:val="22"/>
          <w:rtl w:val="true"/>
        </w:rPr>
        <w:t>·</w:t>
      </w:r>
    </w:p>
    <w:p>
      <w:pPr>
        <w:pStyle w:val="Normal"/>
        <w:widowControl w:val="false"/>
        <w:autoSpaceDE w:val="false"/>
        <w:bidi w:val="1"/>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2</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سنن ابن ماجة ج</w:t>
      </w:r>
      <w:r>
        <w:rPr>
          <w:rFonts w:cs="«·ج«قت ;Times New Roman" w:ascii="«·ج«قت ;Times New Roman" w:hAnsi="«·ج«قت ;Times New Roman"/>
          <w:color w:val="000000"/>
          <w:sz w:val="22"/>
          <w:szCs w:val="22"/>
        </w:rPr>
        <w:t>1</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ص</w:t>
      </w:r>
      <w:r>
        <w:rPr>
          <w:rFonts w:cs="«·ج«قت ;Times New Roman" w:ascii="«·ج«قت ;Times New Roman" w:hAnsi="«·ج«قت ;Times New Roman"/>
          <w:color w:val="000000"/>
          <w:sz w:val="22"/>
          <w:szCs w:val="22"/>
        </w:rPr>
        <w:t>956</w:t>
      </w:r>
      <w:r>
        <w:rPr>
          <w:rFonts w:cs="«·ج«قت ;Times New Roman" w:ascii="«·ج«قت ;Times New Roman" w:hAnsi="«·ج«قت ;Times New Roman"/>
          <w:color w:val="000000"/>
          <w:sz w:val="22"/>
          <w:szCs w:val="22"/>
          <w:rtl w:val="true"/>
        </w:rPr>
        <w:t xml:space="preserve"> ·</w:t>
      </w:r>
    </w:p>
    <w:p>
      <w:pPr>
        <w:pStyle w:val="Normal"/>
        <w:widowControl w:val="false"/>
        <w:autoSpaceDE w:val="false"/>
        <w:bidi w:val="1"/>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r>
    </w:p>
    <w:p>
      <w:pPr>
        <w:pStyle w:val="Normal"/>
        <w:bidi w:val="1"/>
        <w:ind w:left="0" w:right="0" w:hanging="0"/>
        <w:jc w:val="left"/>
        <w:rPr>
          <w:rFonts w:ascii="«·ج«قت ;Times New Roman" w:hAnsi="«·ج«قت ;Times New Roman" w:cs="«·ج«قت ;Times New Roman"/>
          <w:b/>
          <w:b/>
          <w:bCs/>
          <w:color w:val="000000"/>
          <w:sz w:val="26"/>
          <w:szCs w:val="26"/>
        </w:rPr>
      </w:pPr>
      <w:r>
        <w:rPr>
          <w:rFonts w:cs="«·ج«قت ;Times New Roman" w:ascii="«·ج«قت ;Times New Roman" w:hAnsi="«·ج«قت ;Times New Roman"/>
          <w:b/>
          <w:bCs/>
          <w:color w:val="000000"/>
          <w:sz w:val="26"/>
          <w:szCs w:val="26"/>
          <w:rtl w:val="true"/>
        </w:rPr>
      </w:r>
    </w:p>
    <w:p>
      <w:pPr>
        <w:pStyle w:val="Normal"/>
        <w:bidi w:val="1"/>
        <w:ind w:left="0" w:right="0" w:hanging="0"/>
        <w:jc w:val="left"/>
        <w:rPr>
          <w:rFonts w:ascii="«·ج«قت ;Times New Roman" w:hAnsi="«·ج«قت ;Times New Roman" w:cs="«·ج«قت ;Times New Roman"/>
          <w:b/>
          <w:b/>
          <w:bCs/>
          <w:sz w:val="26"/>
          <w:szCs w:val="26"/>
        </w:rPr>
      </w:pPr>
      <w:r>
        <w:rPr>
          <w:rFonts w:cs="«·ج«قت ;Times New Roman" w:ascii="«·ج«قت ;Times New Roman" w:hAnsi="«·ج«قت ;Times New Roman"/>
          <w:b/>
          <w:bCs/>
          <w:sz w:val="26"/>
          <w:szCs w:val="26"/>
          <w:rtl w:val="true"/>
        </w:rPr>
      </w:r>
    </w:p>
    <w:p>
      <w:pPr>
        <w:pStyle w:val="Normal"/>
        <w:bidi w:val="1"/>
        <w:ind w:left="0" w:right="0" w:hanging="0"/>
        <w:jc w:val="left"/>
        <w:rPr/>
      </w:pPr>
      <w:r>
        <w:rPr>
          <w:rtl w:val="true"/>
        </w:rPr>
      </w:r>
    </w:p>
    <w:p>
      <w:pPr>
        <w:pStyle w:val="Normal"/>
        <w:rPr>
          <w:sz w:val="22"/>
        </w:rPr>
      </w:pPr>
      <w:r>
        <w:rPr>
          <w:sz w:val="22"/>
        </w:rPr>
      </w:r>
    </w:p>
    <w:sectPr>
      <w:footnotePr>
        <w:numFmt w:val="decimal"/>
      </w:footnotePr>
      <w:type w:val="nextPage"/>
      <w:pgSz w:w="12240" w:h="15840"/>
      <w:pgMar w:left="1797" w:right="1797" w:gutter="0" w:header="0" w:top="175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œج„">
    <w:altName w:val="Times New Roman"/>
    <w:charset w:val="01"/>
    <w:family w:val="auto"/>
    <w:pitch w:val="default"/>
  </w:font>
  <w:font w:name="«·ج«قت ">
    <w:altName w:val="Times New Roman"/>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1"/>
        <w:ind w:left="0" w:right="0" w:hanging="0"/>
        <w:jc w:val="left"/>
        <w:rPr/>
      </w:pPr>
      <w:r>
        <w:rPr>
          <w:rStyle w:val="FootnoteCharacters"/>
        </w:rPr>
        <w:footnoteRef/>
      </w:r>
      <w:r>
        <w:rPr>
          <w:rtl w:val="true"/>
        </w:rPr>
        <w:t xml:space="preserve"> </w:t>
      </w:r>
      <w:r>
        <w:rPr>
          <w:rtl w:val="true"/>
        </w:rPr>
        <w:t xml:space="preserve">  </w:t>
      </w:r>
      <w:r>
        <w:rPr>
          <w:rFonts w:cs="«·ج«قت ;Times New Roman"/>
          <w:rtl w:val="true"/>
        </w:rPr>
        <w:t>منشورات</w:t>
      </w:r>
      <w:r>
        <w:rPr>
          <w:rtl w:val="true"/>
        </w:rPr>
        <w:t xml:space="preserve"> </w:t>
      </w:r>
      <w:r>
        <w:rPr>
          <w:rtl w:val="true"/>
        </w:rPr>
        <w:t>مجلة</w:t>
      </w:r>
      <w:r>
        <w:rPr>
          <w:rtl w:val="true"/>
        </w:rPr>
        <w:t xml:space="preserve"> </w:t>
      </w:r>
      <w:r>
        <w:rPr>
          <w:rtl w:val="true"/>
        </w:rPr>
        <w:t>البحوث</w:t>
      </w:r>
      <w:r>
        <w:rPr>
          <w:rtl w:val="true"/>
        </w:rPr>
        <w:t xml:space="preserve"> </w:t>
      </w:r>
      <w:r>
        <w:rPr>
          <w:rtl w:val="true"/>
        </w:rPr>
        <w:t>الفقهية</w:t>
      </w:r>
      <w:r>
        <w:rPr>
          <w:rtl w:val="true"/>
        </w:rPr>
        <w:t xml:space="preserve"> </w:t>
      </w:r>
      <w:r>
        <w:rPr>
          <w:rtl w:val="true"/>
        </w:rPr>
        <w:t>المعاصرة</w:t>
      </w:r>
      <w:r>
        <w:rPr>
          <w:rFonts w:ascii="«·ج«قت ;Times New Roman" w:hAnsi="«·ج«قت ;Times New Roman" w:cs="«·ج«قت ;Times New Roman"/>
          <w:b/>
          <w:b/>
          <w:bCs/>
          <w:sz w:val="26"/>
          <w:sz w:val="26"/>
          <w:szCs w:val="26"/>
          <w:rtl w:val="true"/>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14:12:00Z</dcterms:created>
  <dc:creator>JHAKE</dc:creator>
  <dc:description/>
  <cp:keywords/>
  <dc:language>en-US</dc:language>
  <cp:lastModifiedBy>abonoaf</cp:lastModifiedBy>
  <dcterms:modified xsi:type="dcterms:W3CDTF">2009-05-02T14:12:00Z</dcterms:modified>
  <cp:revision>2</cp:revision>
  <dc:subject/>
  <dc:title>بسم الله الرحمن الرحيم</dc:title>
</cp:coreProperties>
</file>