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-1143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-9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661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اب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المواثيق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دولي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معني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بمكافح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اب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left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صالح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كر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طيار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رئيس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مركز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دراس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عرب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ورب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باريس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قدم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الإرهاب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واثيق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لية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ية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كافحة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رهاب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لي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رة</w:t>
      </w:r>
      <w:r>
        <w:rPr>
          <w:rFonts w:eastAsia="Tw Cen MT Condensed Extra Bold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ليلية</w:t>
      </w:r>
      <w:r>
        <w:rPr>
          <w:rFonts w:eastAsia="Tw Cen MT Condensed Extra Bold"/>
          <w:sz w:val="38"/>
          <w:sz w:val="38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ستدعي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رورة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يز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ضارب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صل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ين</w:t>
      </w:r>
      <w:r>
        <w:rPr>
          <w:rFonts w:eastAsia="Tw Cen MT Condensed Extra Bold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ف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بتم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2001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فج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تهد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غ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د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ط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"</w:t>
      </w:r>
      <w:r>
        <w:rPr>
          <w:rFonts w:cs="AL-Hotham"/>
          <w:sz w:val="34"/>
          <w:sz w:val="34"/>
          <w:rtl w:val="true"/>
        </w:rPr>
        <w:t>عو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"</w:t>
      </w:r>
      <w:r>
        <w:rPr>
          <w:rFonts w:cs="AL-Hotham"/>
          <w:sz w:val="34"/>
          <w:sz w:val="34"/>
          <w:rtl w:val="true"/>
        </w:rPr>
        <w:t>ل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س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عو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قتصا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ظه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ام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سع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ق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ر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فك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مهور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ح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وفيا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قه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يديولوج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شتراك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مفه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يو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صول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لج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د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فج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ؤرخ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صر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عت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أسم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ن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جه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خن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قا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س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شر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خ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وجه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طلع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آر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غا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ا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م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صن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شاؤ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م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ان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طروح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يديولوج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نشط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ع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كر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ص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تهد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أ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م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ثق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حد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ضي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ش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عق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ف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ع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تناس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توا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ي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ض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يا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جتم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حار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"</w:t>
      </w:r>
      <w:r>
        <w:rPr>
          <w:rFonts w:cs="AL-Hotham"/>
          <w:sz w:val="34"/>
          <w:sz w:val="34"/>
          <w:rtl w:val="true"/>
        </w:rPr>
        <w:t>مسي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"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ست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صالح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رف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ع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طه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مي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غ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غ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صني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ا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تس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ش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هي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وظ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د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ا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إمكان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د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ق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نته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وم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رم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ع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ط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قتح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ائ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د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رج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يويو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قت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آ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بر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م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ء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ت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سع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2004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فج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ا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آ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ح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ي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ع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رك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مطا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ح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د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مل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غ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ط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مواط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با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فن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اري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ليز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خ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ي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ي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لي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استغ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قتصا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ز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فري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أقا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لا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ره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م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ها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ف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جن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تي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ن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يديولوج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هائ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ُف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فس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جز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سو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بن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سو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ثمان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ت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طو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ص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ستن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ت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ق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ظ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تخ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ك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حد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ل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ريك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فش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س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ض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ت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سع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رغ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ع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كر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د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و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غ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ه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ت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نج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لتئ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و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ن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غر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فس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ع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زجت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قاو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غ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ا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را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ف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ك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ر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م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ع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ف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ح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ح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ط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دع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ب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ان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مي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عتب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ناه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قر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7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يسم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79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( </w:t>
      </w:r>
      <w:r>
        <w:rPr>
          <w:rFonts w:cs="AL-Hotham"/>
          <w:sz w:val="34"/>
          <w:sz w:val="34"/>
          <w:rtl w:val="true"/>
        </w:rPr>
        <w:t>الره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) </w:t>
      </w:r>
      <w:r>
        <w:rPr>
          <w:rFonts w:cs="AL-Hotham"/>
          <w:sz w:val="34"/>
          <w:sz w:val="34"/>
          <w:rtl w:val="true"/>
        </w:rPr>
        <w:t>ويحتج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ه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قت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يذ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تم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حتجا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ك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كو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خ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بيع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عتبار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ش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متن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ض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إفر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رت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ا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انط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ت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ر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كافح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ضم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ر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م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ب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وج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ي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شت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جراء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خاذ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و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با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جو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ان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و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فا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نا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ك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ذ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ن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م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غ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هد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ست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ستفزاز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ط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نس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ام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و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لا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ضرو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ث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ر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ض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ش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با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ج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ع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صط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ص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سب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جاهات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رئي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ه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يا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اقتصا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إع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غا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ت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هدا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ف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ج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طر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نظ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ح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ع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أيي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قض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ؤ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ان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ا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باد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ان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ق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واج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ن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لو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اث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ع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من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ر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نشغ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إ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اث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ص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ع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ص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فاق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برز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37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تتم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تن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تح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ك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ر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ب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نصوص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دا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قائ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إجراء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نائ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رتك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نف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ه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حا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عال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ت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ور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ق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77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ناه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يويو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7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يسم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79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ف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ق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ش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د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ي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د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زاي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ض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ي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د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48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تعـــا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ـــ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عا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كافحــــ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در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ديــــ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ـــ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ه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م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وا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ر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لام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عا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93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د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94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تعم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ت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بعا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ع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ـــــ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95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96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ت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عا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ستـــ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ز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اخ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وز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وز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ه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ط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ت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ا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ق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</w:rPr>
        <w:t>1995</w:t>
      </w:r>
      <w:r>
        <w:rPr>
          <w:rFonts w:cs="AL-Hotham"/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ي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جم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ه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حرك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عود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عرب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تص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ق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ج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ؤ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د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ه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ق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كل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هو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ن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نج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ذ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ك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ط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تض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صيا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كاف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يو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د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قتل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ذ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صالح بن بكر الطيار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صالح بن بكر الطيار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right"/>
    </w:pPr>
    <w:rPr>
      <w:rFonts w:ascii="Tw Cen MT Condensed Extra Bold" w:hAnsi="Tw Cen MT Condensed Extra Bold" w:cs="Tw Cen MT Condensed Extra Bold"/>
      <w:sz w:val="36"/>
      <w:szCs w:val="36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9:00Z</dcterms:created>
  <dc:creator>***</dc:creator>
  <dc:description/>
  <cp:keywords/>
  <dc:language>en-US</dc:language>
  <cp:lastModifiedBy>***</cp:lastModifiedBy>
  <dcterms:modified xsi:type="dcterms:W3CDTF">2005-05-29T14:00:00Z</dcterms:modified>
  <cp:revision>1</cp:revision>
  <dc:subject/>
  <dc:title>المملكـة العربية السعوديـة</dc:title>
</cp:coreProperties>
</file>