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val="en-US" w:eastAsia="en-US" w:bidi="ar-EG"/>
        </w:rPr>
      </w:pPr>
      <w:r>
        <w:rPr>
          <w:rFonts w:cs="Arial" w:ascii="Berlin Sans FB;Albertus Medium" w:hAnsi="Berlin Sans FB;Albertus Medium"/>
          <w:b/>
          <w:bCs/>
          <w:sz w:val="44"/>
          <w:szCs w:val="4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سلسل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فك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محاسب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EG"/>
                              </w:rPr>
                              <w:t>الإسلا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PT Bold Heading"/>
                          <w:rtl w:val="true"/>
                          <w:lang w:bidi="ar-EG"/>
                        </w:rPr>
                        <w:t>سلسل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bidi="ar-EG"/>
                        </w:rPr>
                        <w:t>دراس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PT Bold Heading"/>
                          <w:rtl w:val="true"/>
                          <w:lang w:bidi="ar-EG"/>
                        </w:rPr>
                        <w:t>الفك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bidi="ar-EG"/>
                        </w:rPr>
                        <w:t>المحاسب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bidi="ar-EG"/>
                        </w:rPr>
                        <w:t>الإ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val="en-US" w:bidi="ar-EG"/>
        </w:rPr>
      </w:pPr>
      <w:r>
        <w:rPr>
          <w:rFonts w:cs="Arial" w:ascii="Berlin Sans FB;Albertus Medium" w:hAnsi="Berlin Sans FB;Albertus Medium"/>
          <w:b/>
          <w:bCs/>
          <w:sz w:val="44"/>
          <w:szCs w:val="44"/>
          <w:lang w:val="en-US" w:bidi="ar-EG"/>
        </w:rPr>
      </w:r>
    </w:p>
    <w:p>
      <w:pPr>
        <w:pStyle w:val="Heading1"/>
        <w:ind w:left="0" w:right="0" w:hanging="0"/>
        <w:jc w:val="center"/>
        <w:rPr>
          <w:rFonts w:ascii="Berlin Sans FB;Albertus Medium" w:hAnsi="Berlin Sans FB;Albertus Medium" w:cs="Arial"/>
          <w:b w:val="false"/>
          <w:b w:val="false"/>
          <w:bCs w:val="false"/>
          <w:sz w:val="54"/>
          <w:szCs w:val="52"/>
          <w:lang w:bidi="ar-EG"/>
        </w:rPr>
      </w:pPr>
      <w:r>
        <w:rPr>
          <w:rFonts w:cs="Arial" w:ascii="Berlin Sans FB;Albertus Medium" w:hAnsi="Berlin Sans FB;Albertus Medium"/>
          <w:b w:val="false"/>
          <w:bCs w:val="false"/>
          <w:sz w:val="54"/>
          <w:szCs w:val="5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i/>
          <w:i/>
          <w:iCs/>
          <w:sz w:val="54"/>
          <w:szCs w:val="52"/>
          <w:lang w:bidi="ar-EG"/>
        </w:rPr>
      </w:pPr>
      <w:r>
        <w:rPr>
          <w:i/>
          <w:iCs/>
          <w:sz w:val="54"/>
          <w:szCs w:val="5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i/>
          <w:i/>
          <w:iCs/>
          <w:sz w:val="52"/>
          <w:szCs w:val="52"/>
          <w:lang w:bidi="ar-EG"/>
        </w:rPr>
      </w:pPr>
      <w:r>
        <w:rPr>
          <w:i/>
          <w:i/>
          <w:iCs/>
          <w:sz w:val="52"/>
          <w:sz w:val="52"/>
          <w:szCs w:val="52"/>
          <w:rtl w:val="true"/>
          <w:lang w:bidi="ar-EG"/>
        </w:rPr>
        <w:t>الأسس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EG"/>
        </w:rPr>
        <w:t>والمعالجات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EG"/>
        </w:rPr>
        <w:t>المحاسبي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EG"/>
        </w:rPr>
        <w:t xml:space="preserve">  </w:t>
      </w:r>
    </w:p>
    <w:p>
      <w:pPr>
        <w:pStyle w:val="Heading1"/>
        <w:ind w:left="0" w:right="0" w:hanging="0"/>
        <w:jc w:val="center"/>
        <w:rPr>
          <w:i/>
          <w:i/>
          <w:iCs/>
          <w:sz w:val="52"/>
          <w:szCs w:val="52"/>
          <w:lang w:bidi="ar-EG"/>
        </w:rPr>
      </w:pPr>
      <w:r>
        <w:rPr>
          <w:i/>
          <w:i/>
          <w:iCs/>
          <w:sz w:val="52"/>
          <w:sz w:val="52"/>
          <w:szCs w:val="52"/>
          <w:rtl w:val="true"/>
          <w:lang w:bidi="ar-EG"/>
        </w:rPr>
        <w:t>لصيغة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EG"/>
        </w:rPr>
        <w:t>الاستصناع</w:t>
      </w:r>
    </w:p>
    <w:p>
      <w:pPr>
        <w:pStyle w:val="Heading1"/>
        <w:ind w:left="0" w:right="0" w:hanging="0"/>
        <w:jc w:val="center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  <w:rtl w:val="true"/>
          <w:lang w:bidi="ar-EG"/>
        </w:rPr>
        <w:t>كما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EG"/>
        </w:rPr>
        <w:t>تقوم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EG"/>
        </w:rPr>
        <w:t>بها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EG"/>
        </w:rPr>
        <w:t>المصارف</w:t>
      </w:r>
      <w:r>
        <w:rPr>
          <w:rFonts w:cs="Times New Roman"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  <w:lang w:bidi="ar-EG"/>
        </w:rPr>
        <w:t>الإسلامية</w: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i/>
          <w:i/>
          <w:iCs/>
          <w:sz w:val="50"/>
          <w:szCs w:val="50"/>
          <w:lang w:bidi="ar-EG"/>
        </w:rPr>
      </w:pPr>
      <w:r>
        <w:rPr>
          <w:i/>
          <w:iCs/>
          <w:sz w:val="50"/>
          <w:szCs w:val="50"/>
          <w:lang w:bidi="ar-E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i/>
          <w:i/>
          <w:iCs/>
          <w:sz w:val="50"/>
          <w:szCs w:val="50"/>
          <w:lang w:bidi="ar-EG"/>
        </w:rPr>
      </w:pPr>
      <w:r>
        <w:rPr>
          <w:i/>
          <w:iCs/>
          <w:sz w:val="50"/>
          <w:szCs w:val="50"/>
          <w:lang w:bidi="ar-E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i/>
          <w:i/>
          <w:iCs/>
          <w:sz w:val="50"/>
          <w:szCs w:val="50"/>
          <w:lang w:val="en-US" w:bidi="ar-EG"/>
        </w:rPr>
      </w:pPr>
      <w:r>
        <w:rPr>
          <w:i/>
          <w:iCs/>
          <w:sz w:val="50"/>
          <w:szCs w:val="50"/>
          <w:lang w:val="en-US" w:bidi="ar-E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i/>
          <w:i/>
          <w:iCs/>
          <w:sz w:val="50"/>
          <w:szCs w:val="50"/>
          <w:lang w:val="en-US" w:bidi="ar-EG"/>
        </w:rPr>
      </w:pPr>
      <w:r>
        <w:rPr>
          <w:i/>
          <w:iCs/>
          <w:sz w:val="50"/>
          <w:szCs w:val="50"/>
          <w:lang w:val="en-US" w:bidi="ar-EG"/>
        </w:rPr>
      </w:r>
    </w:p>
    <w:p>
      <w:pPr>
        <w:pStyle w:val="Heading1"/>
        <w:spacing w:before="240" w:after="0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إعـــداد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8"/>
          <w:szCs w:val="48"/>
          <w:lang w:eastAsia="en-US" w:bidi="ar-EG"/>
        </w:rPr>
      </w:pPr>
      <w:r>
        <w:rPr>
          <w:rFonts w:cs="PT Bold Heading"/>
          <w:b/>
          <w:bCs/>
          <w:i/>
          <w:iCs/>
          <w:sz w:val="48"/>
          <w:szCs w:val="48"/>
          <w:lang w:eastAsia="en-US" w:bidi="ar-EG"/>
        </w:rPr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8"/>
          <w:szCs w:val="48"/>
          <w:lang w:eastAsia="en-US" w:bidi="ar-EG"/>
        </w:rPr>
      </w:pP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دكتور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i/>
          <w:iCs/>
          <w:sz w:val="48"/>
          <w:szCs w:val="48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حسين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حسين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شحاتة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8"/>
          <w:szCs w:val="48"/>
          <w:lang w:eastAsia="en-US" w:bidi="ar-EG"/>
        </w:rPr>
      </w:pP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بكلي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التجار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</w:rPr>
        <w:t>الأزهر</w:t>
      </w:r>
      <w:r>
        <w:rPr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8"/>
          <w:szCs w:val="48"/>
          <w:lang w:eastAsia="en-US" w:bidi="ar-EG"/>
        </w:rPr>
      </w:pP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خبير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ستشاري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معاملات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شرعية</w: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bidi="ar-EG"/>
        </w:rPr>
      </w:pPr>
      <w:r>
        <w:rPr>
          <w:i/>
          <w:iCs/>
          <w:sz w:val="50"/>
          <w:szCs w:val="50"/>
          <w:lang w:bidi="ar-EG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bidi="ar-EG"/>
        </w:rPr>
      </w:pPr>
      <w:r>
        <w:rPr>
          <w:rFonts w:cs="Arial" w:ascii="Berlin Sans FB;Albertus Medium" w:hAnsi="Berlin Sans FB;Albertus Medium"/>
          <w:b/>
          <w:bCs/>
          <w:sz w:val="44"/>
          <w:szCs w:val="44"/>
          <w:lang w:bidi="ar-E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rFonts w:ascii="Berlin Sans FB;Albertus Medium" w:hAnsi="Berlin Sans FB;Albertus Medium" w:cs="PT Bold Heading"/>
          <w:sz w:val="52"/>
          <w:szCs w:val="52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52"/>
          <w:sz w:val="52"/>
          <w:szCs w:val="52"/>
          <w:rtl w:val="true"/>
          <w:lang w:bidi="ar-EG"/>
        </w:rPr>
        <w:t>المعالجات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52"/>
          <w:sz w:val="52"/>
          <w:szCs w:val="52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rFonts w:cs="PT Bold Heading"/>
        </w:rPr>
      </w:pP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أسس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المحاسبة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عمليات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center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كما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تقوم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بها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المصارف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الإسلامية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/>
          <w:b/>
          <w:b/>
          <w:bCs/>
          <w:sz w:val="46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أس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حساب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تكلف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عقد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both"/>
        <w:outlineLvl w:val="5"/>
        <w:rPr/>
      </w:pPr>
      <w:r>
        <w:rPr>
          <w:rFonts w:cs="Arial" w:ascii="Berlin Sans FB;Albertus Medium" w:hAnsi="Berlin Sans FB;Albertus Medium"/>
          <w:sz w:val="44"/>
          <w:szCs w:val="44"/>
          <w:rtl w:val="true"/>
          <w:lang w:bidi="ar-EG"/>
        </w:rPr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باشر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  <w:tab/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7000000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both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نصي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كالي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غي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باشرة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3000000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both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جمال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  <w:t xml:space="preserve">   </w:t>
        <w:tab/>
        <w:tab/>
        <w:t xml:space="preserve">   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0000000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firstLine="566"/>
        <w:jc w:val="both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تعتب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هذ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ساساً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تحدي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ي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6" w:leader="none"/>
        </w:tabs>
        <w:bidi w:val="1"/>
        <w:spacing w:before="240" w:after="0"/>
        <w:ind w:left="566" w:right="0" w:hanging="540"/>
        <w:jc w:val="both"/>
        <w:outlineLvl w:val="5"/>
        <w:rPr/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مؤشر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قياس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هامش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ربح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ذى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ضاف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إلى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Berlin Sans FB;Albertus Medium" w:hAnsi="Berlin Sans FB;Albertus Medium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bidi w:val="1"/>
        <w:spacing w:lineRule="auto" w:line="168" w:before="120" w:after="0"/>
        <w:ind w:left="1287" w:right="0" w:hanging="454"/>
        <w:jc w:val="both"/>
        <w:outlineLvl w:val="5"/>
        <w:rPr>
          <w:rFonts w:cs="PT Bold Headin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ائ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رأس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ا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ستثم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س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راحل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مدد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bidi w:val="1"/>
        <w:spacing w:lineRule="auto" w:line="168"/>
        <w:ind w:left="1287" w:right="0" w:hanging="454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خاط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تعلق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العم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bidi w:val="1"/>
        <w:spacing w:lineRule="auto" w:line="168" w:before="120" w:after="0"/>
        <w:ind w:left="1287" w:right="0" w:hanging="454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خاط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تعلق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موضو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bidi w:val="1"/>
        <w:spacing w:lineRule="auto" w:line="168" w:before="120" w:after="0"/>
        <w:ind w:left="1287" w:right="0" w:hanging="454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حال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ل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bidi w:val="1"/>
        <w:spacing w:lineRule="auto" w:line="168" w:before="120" w:after="0"/>
        <w:ind w:left="1287" w:right="-180" w:hanging="454"/>
        <w:jc w:val="both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ؤشر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خر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س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ظرو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صر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Arial" w:ascii="Berlin Sans FB;Albertus Medium" w:hAnsi="Berlin Sans FB;Albertus Medium"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firstLine="566"/>
        <w:jc w:val="both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ليس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هناك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رج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شرع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رشا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مؤش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سع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ائد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كوسيل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ليس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كتأص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أسا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قابل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بين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تكاليف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والإيرادات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6"/>
          <w:szCs w:val="44"/>
          <w:rtl w:val="true"/>
          <w:lang w:bidi="ar-EG"/>
        </w:rPr>
        <w:t>.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إيراد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مث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ي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 xml:space="preserve">        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2000000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إجمال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0000000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رق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مث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رب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20000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6" w:leader="none"/>
        </w:tabs>
        <w:bidi w:val="1"/>
        <w:spacing w:before="240" w:after="0"/>
        <w:ind w:left="566" w:right="0" w:hanging="540"/>
        <w:jc w:val="both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أسا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تحدي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نصيب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فتر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ربح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  <w:r>
        <w:rPr>
          <w:rFonts w:cs="Arial" w:ascii="Berlin Sans FB;Albertus Medium" w:hAnsi="Berlin Sans FB;Albertus Medium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spacing w:before="120" w:after="0"/>
        <w:ind w:left="2546" w:right="0" w:hanging="252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حال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ولى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: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عا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انجاز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تحص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خلا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ترة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firstLine="566"/>
        <w:jc w:val="both"/>
        <w:outlineLvl w:val="5"/>
        <w:rPr>
          <w:rFonts w:ascii="Berlin Sans FB;Albertus Medium" w:hAnsi="Berlin Sans FB;Albertus Medium" w:cs="PT Bold Heading"/>
          <w:sz w:val="32"/>
          <w:szCs w:val="34"/>
          <w:lang w:bidi="ar-EG"/>
        </w:rPr>
      </w:pP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يرحل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الربح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إلى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قائمة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الدخل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باعتباره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نصيب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هذه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الفترة</w:t>
      </w:r>
      <w:r>
        <w:rPr>
          <w:rFonts w:cs="PT Bold Heading" w:ascii="Berlin Sans FB;Albertus Medium" w:hAnsi="Berlin Sans FB;Albertus Medium"/>
          <w:sz w:val="32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firstLine="566"/>
        <w:jc w:val="both"/>
        <w:outlineLvl w:val="5"/>
        <w:rPr>
          <w:rFonts w:ascii="Berlin Sans FB;Albertus Medium" w:hAnsi="Berlin Sans FB;Albertus Medium" w:cs="PT Bold Heading"/>
          <w:sz w:val="34"/>
          <w:szCs w:val="34"/>
          <w:lang w:bidi="ar-EG"/>
        </w:rPr>
      </w:pPr>
      <w:r>
        <w:rPr>
          <w:rFonts w:cs="PT Bold Heading" w:ascii="Berlin Sans FB;Albertus Medium" w:hAnsi="Berlin Sans FB;Albertus Medium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spacing w:before="120" w:after="0"/>
        <w:ind w:left="2186" w:right="0" w:hanging="2160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حال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: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عا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إنجاز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خلا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تر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,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تحص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سنتي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26" w:right="0" w:firstLine="54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وز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رب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سو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سنو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س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بدأ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حص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26" w:right="0" w:firstLine="54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168" w:before="240" w:after="0"/>
        <w:ind w:left="1440" w:right="0" w:hanging="0"/>
        <w:jc w:val="both"/>
        <w:outlineLvl w:val="5"/>
        <w:rPr>
          <w:rFonts w:cs="PT Bold Heading"/>
        </w:rPr>
      </w:pPr>
      <w:r>
        <w:rPr>
          <w:rFonts w:eastAsia="Berlin Sans FB;Albertus Medium" w:cs="Berlin Sans FB;Albertus Medium" w:ascii="Berlin Sans FB;Albertus Medium" w:hAnsi="Berlin Sans FB;Albertus Medium"/>
          <w:sz w:val="36"/>
          <w:szCs w:val="36"/>
          <w:rtl w:val="true"/>
          <w:lang w:bidi="ar-EG"/>
        </w:rPr>
        <w:t xml:space="preserve">  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ص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علاً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0" w:right="0" w:firstLine="113"/>
        <w:jc w:val="both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رب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تر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ــــــــــــــــــــــ</w:t>
      </w:r>
      <w:r>
        <w:rPr>
          <w:rFonts w:cs="PT Bold Heading" w:ascii="Berlin Sans FB;Albertus Medium" w:hAnsi="Berlin Sans FB;Albertus Medium"/>
          <w:sz w:val="36"/>
          <w:szCs w:val="36"/>
        </w:rPr>
        <w:t>x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val="en-US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رب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0" w:right="0" w:firstLine="113"/>
        <w:jc w:val="both"/>
        <w:outlineLvl w:val="5"/>
        <w:rPr/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</w:rPr>
        <w:t xml:space="preserve">  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مال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both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cs="Arial" w:ascii="Berlin Sans FB;Albertus Medium" w:hAnsi="Berlin Sans FB;Albertus Medium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spacing w:before="120" w:after="0"/>
        <w:ind w:left="2546" w:right="0" w:hanging="2520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حال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: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نفيذ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د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سنو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تطل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هذ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حال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ع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ر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ل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51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ما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قدير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 xml:space="preserve">   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  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0000000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51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ما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كل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تر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4000000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51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ما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كل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تر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    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000000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51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ما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ي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         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2000000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51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ربا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قديرير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2000000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51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ربا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سوب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51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لفتر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  <w:t xml:space="preserve"> 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800000</w:t>
      </w:r>
    </w:p>
    <w:p>
      <w:pPr>
        <w:pStyle w:val="TextBodyIndent"/>
        <w:ind w:left="26" w:right="0" w:firstLine="540"/>
        <w:jc w:val="both"/>
        <w:rPr/>
      </w:pPr>
      <w:r>
        <w:rPr>
          <w:rtl w:val="true"/>
        </w:rPr>
        <w:t>فى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مرحلة</w:t>
      </w:r>
      <w:r>
        <w:rPr>
          <w:rtl w:val="true"/>
        </w:rPr>
        <w:t xml:space="preserve">} </w:t>
      </w:r>
      <w:r>
        <w:rPr>
          <w:rtl w:val="true"/>
        </w:rPr>
        <w:t>بالمعادلة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168" w:before="240" w:after="0"/>
        <w:ind w:left="360" w:right="0" w:firstLine="113"/>
        <w:jc w:val="both"/>
        <w:outlineLvl w:val="5"/>
        <w:rPr>
          <w:rFonts w:cs="PT Bold Heading"/>
        </w:rPr>
      </w:pP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تكلف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0" w:right="0" w:hanging="0"/>
        <w:jc w:val="both"/>
        <w:outlineLvl w:val="5"/>
        <w:rPr>
          <w:rFonts w:cs="PT Bold Heading"/>
        </w:rPr>
      </w:pPr>
      <w:r>
        <w:rPr>
          <w:rFonts w:eastAsia="Berlin Sans FB;Albertus Medium" w:cs="Berlin Sans FB;Albertus Medium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X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ربح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تقديري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فترات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سابق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0" w:right="0" w:hanging="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eastAsia="Berlin Sans FB;Albertus Medium" w:cs="Berlin Sans FB;Albertus Medium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تكلف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فترات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تكلف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مقدر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للاتمام</w:t>
      </w:r>
    </w:p>
    <w:p>
      <w:pPr>
        <w:pStyle w:val="Normal"/>
        <w:numPr>
          <w:ilvl w:val="0"/>
          <w:numId w:val="0"/>
        </w:numPr>
        <w:bidi w:val="1"/>
        <w:spacing w:lineRule="auto" w:line="168" w:before="240" w:after="0"/>
        <w:ind w:left="360" w:right="0" w:firstLine="113"/>
        <w:jc w:val="both"/>
        <w:outlineLvl w:val="5"/>
        <w:rPr>
          <w:rFonts w:ascii="Berlin Sans FB;Albertus Medium" w:hAnsi="Berlin Sans FB;Albertus Medium"/>
          <w:b/>
          <w:b/>
          <w:bCs/>
          <w:sz w:val="36"/>
          <w:szCs w:val="36"/>
          <w:lang w:bidi="ar-EG"/>
        </w:rPr>
      </w:pPr>
      <w:r>
        <w:rPr>
          <w:rFonts w:eastAsia="Berlin Sans FB;Albertus Medium" w:cs="Berlin Sans FB;Albertus Medium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1000000</w:t>
      </w:r>
    </w:p>
    <w:p>
      <w:pPr>
        <w:pStyle w:val="Normal"/>
        <w:numPr>
          <w:ilvl w:val="0"/>
          <w:numId w:val="0"/>
        </w:numPr>
        <w:bidi w:val="1"/>
        <w:spacing w:lineRule="auto" w:line="168" w:before="240" w:after="0"/>
        <w:ind w:left="0" w:right="0" w:hanging="0"/>
        <w:jc w:val="both"/>
        <w:outlineLvl w:val="5"/>
        <w:rPr/>
      </w:pPr>
      <w:r>
        <w:rPr>
          <w:rFonts w:eastAsia="Berlin Sans FB;Albertus Medium" w:cs="Berlin Sans FB;Albertus Medium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X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 xml:space="preserve">(2000000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–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 xml:space="preserve"> 800000)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68" w:before="240" w:after="0"/>
        <w:ind w:left="0" w:right="0" w:hanging="0"/>
        <w:jc w:val="both"/>
        <w:outlineLvl w:val="5"/>
        <w:rPr>
          <w:rFonts w:ascii="Berlin Sans FB;Albertus Medium" w:hAnsi="Berlin Sans FB;Albertus Medium"/>
          <w:b/>
          <w:b/>
          <w:bCs/>
          <w:sz w:val="36"/>
          <w:szCs w:val="36"/>
          <w:lang w:bidi="ar-EG"/>
        </w:rPr>
      </w:pPr>
      <w:r>
        <w:rPr>
          <w:rFonts w:eastAsia="Berlin Sans FB;Albertus Medium" w:cs="Berlin Sans FB;Albertus Medium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4000000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6000000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ab/>
        <w:tab/>
        <w:t xml:space="preserve">=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120000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hanging="0"/>
        <w:jc w:val="left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bidi="ar-EG"/>
        </w:rPr>
      </w:pPr>
      <w:r>
        <w:rPr>
          <w:rFonts w:cs="Arial" w:ascii="Berlin Sans FB;Albertus Medium" w:hAnsi="Berlin Sans FB;Albertus Medium"/>
          <w:b/>
          <w:bCs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46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أس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محاسب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مخ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طر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استصناع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32"/>
          <w:szCs w:val="34"/>
          <w:lang w:bidi="ar-EG"/>
        </w:rPr>
      </w:pPr>
      <w:r>
        <w:rPr>
          <w:rFonts w:cs="PT Bold Heading" w:ascii="Berlin Sans FB;Albertus Medium" w:hAnsi="Berlin Sans FB;Albertus Medium"/>
          <w:b/>
          <w:bCs/>
          <w:sz w:val="32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/>
      </w:pP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يكتنف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تمويل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مجموعة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المخاطر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2"/>
          <w:sz w:val="32"/>
          <w:szCs w:val="34"/>
          <w:rtl w:val="true"/>
          <w:lang w:bidi="ar-EG"/>
        </w:rPr>
        <w:t>أهمها</w:t>
      </w:r>
      <w:r>
        <w:rPr>
          <w:rFonts w:ascii="Berlin Sans FB;Albertus Medium" w:hAnsi="Berlin Sans FB;Albertus Medium" w:eastAsia="Berlin Sans FB;Albertus Medium" w:cs="Berlin Sans FB;Albertus Medium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2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خاط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د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سدا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قساط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واعيده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خاط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تغر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سياد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قهر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خاط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د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تما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نفيذ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و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أخيرف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ذلك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خاطرأخر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ختل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صر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آخ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زما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زمان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firstLine="54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firstLine="54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firstLine="540"/>
        <w:jc w:val="both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تطل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آم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ل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694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حدي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تشخيص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خاط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694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يا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سب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أمينه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694"/>
        <w:jc w:val="both"/>
        <w:outlineLvl w:val="5"/>
        <w:rPr/>
      </w:pP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تكوين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مخصص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لها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حسب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الأصول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والخبرات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المشتركة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وطبقاً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لأسس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ومعايير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المحاسبة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الصادرة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pacing w:val="-16"/>
          <w:sz w:val="36"/>
          <w:sz w:val="36"/>
          <w:szCs w:val="36"/>
          <w:rtl w:val="true"/>
          <w:lang w:bidi="ar-EG"/>
        </w:rPr>
        <w:t>الهيئة</w:t>
      </w:r>
      <w:r>
        <w:rPr>
          <w:rFonts w:cs="Arial" w:ascii="Berlin Sans FB;Albertus Medium" w:hAnsi="Berlin Sans FB;Albertus Medium"/>
          <w:spacing w:val="-16"/>
          <w:sz w:val="44"/>
          <w:szCs w:val="44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46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أس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حساب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6"/>
          <w:szCs w:val="44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قياس</w:t>
      </w:r>
      <w:r>
        <w:rPr>
          <w:rFonts w:cs="PT Bold Heading" w:ascii="Berlin Sans FB;Albertus Medium" w:hAnsi="Berlin Sans FB;Albertus Medium"/>
          <w:b/>
          <w:bCs/>
          <w:sz w:val="46"/>
          <w:szCs w:val="44"/>
          <w:rtl w:val="true"/>
          <w:lang w:bidi="ar-EG"/>
        </w:rPr>
        <w:t xml:space="preserve">)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مخاطر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6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hanging="0"/>
        <w:jc w:val="left"/>
        <w:outlineLvl w:val="5"/>
        <w:rPr>
          <w:rFonts w:ascii="Berlin Sans FB;Albertus Medium" w:hAnsi="Berlin Sans FB;Albertus Medium" w:cs="PT Bold Heading"/>
          <w:b/>
          <w:b/>
          <w:bCs/>
          <w:sz w:val="40"/>
          <w:szCs w:val="40"/>
          <w:lang w:bidi="ar-EG"/>
        </w:rPr>
      </w:pPr>
      <w:r>
        <w:rPr>
          <w:rFonts w:cs="PT Bold Heading" w:ascii="Berlin Sans FB;Albertus Medium" w:hAnsi="Berlin Sans FB;Albertus Medium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spacing w:before="240" w:after="0"/>
        <w:ind w:left="1106" w:right="0" w:hanging="360"/>
        <w:jc w:val="both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قدي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ديو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ملاء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شكوك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حصيله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فقاً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أسس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اسب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تعار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يه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spacing w:before="240" w:after="0"/>
        <w:ind w:left="1106" w:right="0" w:hanging="36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قدي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ضرا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خسائ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توقع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قرار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سياد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د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نماء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تأخي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746" w:right="0" w:hanging="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spacing w:before="240" w:after="0"/>
        <w:ind w:left="1106" w:right="0" w:hanging="360"/>
        <w:jc w:val="both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قدي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خسائ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توقع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نكو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لا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سب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عسر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و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................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و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firstLine="566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firstLine="566"/>
        <w:jc w:val="both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قد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رق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خصص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ك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يجن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ذلك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إيراد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ربا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ترة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)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يث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عتب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بنو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واجب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خص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ب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حدي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صاف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رب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تر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أسا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عرض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والافصاح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محاسبي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/>
          <w:b/>
          <w:b/>
          <w:bCs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قائم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0"/>
          <w:szCs w:val="40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rFonts w:cs="PT Bold Heading" w:ascii="Berlin Sans FB;Albertus Medium" w:hAnsi="Berlin Sans FB;Albertus Medium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 w:cs="PT Bold Heading"/>
          <w:b/>
          <w:b/>
          <w:bCs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نتيج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نشاط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استصناع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 w:cs="Arial"/>
          <w:b/>
          <w:b/>
          <w:bCs/>
          <w:sz w:val="40"/>
          <w:szCs w:val="40"/>
          <w:lang w:bidi="ar-EG"/>
        </w:rPr>
      </w:pPr>
      <w:r>
        <w:rPr>
          <w:rFonts w:cs="Arial" w:ascii="Berlin Sans FB;Albertus Medium" w:hAnsi="Berlin Sans FB;Albertus Medium"/>
          <w:b/>
          <w:bCs/>
          <w:sz w:val="40"/>
          <w:szCs w:val="40"/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85"/>
        <w:gridCol w:w="445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42"/>
                <w:szCs w:val="4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42"/>
                <w:sz w:val="42"/>
                <w:szCs w:val="42"/>
                <w:rtl w:val="true"/>
                <w:lang w:bidi="ar-EG"/>
              </w:rPr>
              <w:t>كل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42"/>
                <w:szCs w:val="4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42"/>
                <w:sz w:val="42"/>
                <w:szCs w:val="42"/>
                <w:rtl w:val="true"/>
                <w:lang w:bidi="ar-EG"/>
              </w:rPr>
              <w:t>جزئي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42"/>
                <w:szCs w:val="4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42"/>
                <w:sz w:val="42"/>
                <w:szCs w:val="42"/>
                <w:rtl w:val="true"/>
                <w:lang w:bidi="ar-EG"/>
              </w:rPr>
              <w:t>البيا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5000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ق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صنا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عملاء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للمرحلة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2355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18.55pt" to="505.25pt,1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100000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40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cs="PT Bold Headin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يطر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تكال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قو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صنا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عملاء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للمرحل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جمل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ربح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047615</wp:posOffset>
                      </wp:positionH>
                      <wp:positionV relativeFrom="paragraph">
                        <wp:posOffset>25654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20.2pt" to="505.4pt,20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250000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100000</w:t>
            </w:r>
          </w:p>
          <w:p>
            <w:pPr>
              <w:pStyle w:val="Heading3"/>
              <w:ind w:left="0" w:right="0" w:firstLine="113"/>
              <w:jc w:val="center"/>
              <w:rPr/>
            </w:pPr>
            <w:r>
              <w:rPr/>
              <w:t>150000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يطرح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صار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أخرى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خصص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مخاطر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7500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566" w:right="0" w:hanging="45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صافى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أربا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قو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صنا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فتر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cs="Arial" w:ascii="Berlin Sans FB;Albertus Medium" w:hAnsi="Berlin Sans FB;Albertus Medium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before="120" w:after="0"/>
        <w:ind w:left="566" w:right="0" w:hanging="540"/>
        <w:jc w:val="left"/>
        <w:outlineLvl w:val="5"/>
        <w:rPr/>
      </w:pP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أس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محاسب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نكو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                       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في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6"/>
          <w:sz w:val="46"/>
          <w:szCs w:val="44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6"/>
          <w:sz w:val="46"/>
          <w:szCs w:val="44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6"/>
          <w:szCs w:val="44"/>
          <w:rtl w:val="true"/>
          <w:lang w:bidi="ar-EG"/>
        </w:rPr>
        <w:t>.</w:t>
      </w:r>
    </w:p>
    <w:p>
      <w:pPr>
        <w:pStyle w:val="Heading2"/>
        <w:ind w:left="360" w:right="0" w:firstLine="113"/>
        <w:jc w:val="both"/>
        <w:rPr>
          <w:rFonts w:cs="PT Bold Heading"/>
          <w:sz w:val="40"/>
          <w:szCs w:val="40"/>
        </w:rPr>
      </w:pPr>
      <w:r>
        <w:rPr>
          <w:rFonts w:cs="PT Bold Heading"/>
          <w:sz w:val="42"/>
          <w:sz w:val="42"/>
          <w:szCs w:val="40"/>
          <w:rtl w:val="true"/>
        </w:rPr>
        <w:t>المعيار</w:t>
      </w:r>
      <w:r>
        <w:rPr>
          <w:rFonts w:eastAsia="Berlin Sans FB;Albertus Medium" w:cs="Berlin Sans FB;Albertus Medium"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sz w:val="42"/>
          <w:sz w:val="42"/>
          <w:szCs w:val="40"/>
          <w:rtl w:val="true"/>
        </w:rPr>
        <w:t>الشرعى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ؤخذ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ضمان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كفال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رهو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تأمي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خاط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ضرا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ناج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نكوله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833" w:right="0" w:hanging="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ب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شيئ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ص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حساب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أ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لز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حم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الأضرا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عل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ناج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نكول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ث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خسائ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بيع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صاري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سويق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عمل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بي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صاري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قضائ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جد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both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صاري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خر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ناج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نكو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ذ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قق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شيء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بي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صاف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رب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ع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خص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صروف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ر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لعم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أن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هو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الك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ه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>
          <w:rFonts w:ascii="Berlin Sans FB;Albertus Medium" w:hAnsi="Berlin Sans FB;Albertus Medium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حال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تطبيقي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رقمي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نكو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عميل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ما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ي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لشئ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ص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2000000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عل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لشئ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صنع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0000000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ضما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جد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3000000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both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ما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ضرا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عل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spacing w:before="120" w:after="0"/>
        <w:ind w:left="1286" w:right="0" w:hanging="54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2000000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1000000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  <w:tab w:val="left" w:pos="1826" w:leader="none"/>
        </w:tabs>
        <w:bidi w:val="1"/>
        <w:spacing w:before="120" w:after="0"/>
        <w:ind w:left="1466" w:right="0" w:hanging="72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توجد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ab/>
        <w:tab/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3000000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bidi w:val="1"/>
        <w:spacing w:before="120" w:after="0"/>
        <w:ind w:left="926" w:right="0" w:hanging="18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36"/>
          <w:szCs w:val="36"/>
        </w:rPr>
      </w:pP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حال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جـ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صافى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خصم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مصاريف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36"/>
          <w:szCs w:val="36"/>
          <w:lang w:bidi="ar-EG"/>
        </w:rPr>
        <w:t>1500000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firstLine="807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ر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ضما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جد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صاف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ربح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firstLine="807"/>
        <w:jc w:val="both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eastAsia="Berlin Sans FB;Albertus Medium" w:cs="Berlin Sans FB;Albertus Medium" w:ascii="Berlin Sans FB;Albertus Medium" w:hAnsi="Berlin Sans FB;Albertus Medium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4500000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=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3000000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+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500000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قائم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تسوي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محاسبية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 w:cs="PT Bold Heading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لمقارنة</w:t>
      </w:r>
      <w:r>
        <w:rPr>
          <w:rFonts w:ascii="Berlin Sans FB;Albertus Medium" w:hAnsi="Berlin Sans FB;Albertus Medium" w:eastAsia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أضرار</w:t>
      </w:r>
      <w:r>
        <w:rPr>
          <w:rFonts w:ascii="Berlin Sans FB;Albertus Medium" w:hAnsi="Berlin Sans FB;Albertus Medium" w:eastAsia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فعلية</w:t>
      </w:r>
      <w:r>
        <w:rPr>
          <w:rFonts w:ascii="Berlin Sans FB;Albertus Medium" w:hAnsi="Berlin Sans FB;Albertus Medium" w:eastAsia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بضمان</w:t>
      </w:r>
      <w:r>
        <w:rPr>
          <w:rFonts w:ascii="Berlin Sans FB;Albertus Medium" w:hAnsi="Berlin Sans FB;Albertus Medium" w:eastAsia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جدي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0"/>
        <w:gridCol w:w="2209"/>
        <w:gridCol w:w="18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بيا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200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/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2000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2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العق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500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3000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1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cs="PT Bold Headin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يطر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ثم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البي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30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رب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0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رب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0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خسار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خسار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رب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000000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/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00000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0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1000000</w: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يضا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مصار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تسويق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وخلاف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462280</wp:posOffset>
                      </wp:positionV>
                      <wp:extent cx="3314700" cy="571500"/>
                      <wp:effectExtent l="0" t="27940" r="25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48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36.4pt" to="532.25pt,81.35pt" stroked="t" o:allowincell="t" style="position:absolute;flip:xy;mso-position-horizontal-relative:page">
                      <v:stroke color="black" weight="2844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200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rtl w:val="true"/>
                <w:lang w:bidi="ar-EG"/>
              </w:rPr>
              <w:t>.....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2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Berlin Sans FB;Albertus Medium" w:cs="Berlin Sans FB;Albertus Medium"/>
                <w:rtl w:val="true"/>
              </w:rPr>
              <w:t xml:space="preserve"> </w:t>
            </w:r>
            <w:r>
              <w:rPr>
                <w:rtl w:val="true"/>
              </w:rPr>
              <w:t>الأضرار</w:t>
            </w:r>
            <w:r>
              <w:rPr>
                <w:rFonts w:eastAsia="Berlin Sans FB;Albertus Medium" w:cs="Berlin Sans FB;Albertus Medium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Berlin Sans FB;Albertus Medium" w:cs="Berlin Sans FB;Albertus Medium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Cs w:val="26"/>
                <w:rtl w:val="true"/>
                <w:lang w:bidi="ar-EG"/>
              </w:rPr>
              <w:t>إجمالي</w:t>
            </w:r>
            <w:r>
              <w:rPr>
                <w:rFonts w:ascii="Berlin Sans FB;Albertus Medium" w:hAnsi="Berlin Sans FB;Albertus Medium" w:eastAsia="Berlin Sans FB;Albertus Medium" w:cs="Berlin Sans FB;Albertus Medium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Cs w:val="26"/>
                <w:rtl w:val="true"/>
                <w:lang w:bidi="ar-EG"/>
              </w:rPr>
              <w:t>المكاسب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/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300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3000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3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الجد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50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ير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ل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 w:cs="PT Bold Heading"/>
                <w:sz w:val="32"/>
                <w:szCs w:val="32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2"/>
                <w:szCs w:val="32"/>
                <w:lang w:bidi="ar-EG"/>
              </w:rPr>
              <w:t>30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ير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ل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0" w:firstLine="113"/>
              <w:jc w:val="center"/>
              <w:rPr/>
            </w:pPr>
            <w:r>
              <w:rPr/>
              <w:t>10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ير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ل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center"/>
              <w:outlineLvl w:val="5"/>
              <w:rPr>
                <w:rFonts w:ascii="Berlin Sans FB;Albertus Medium" w:hAnsi="Berlin Sans FB;Albertus Medium"/>
                <w:sz w:val="32"/>
                <w:szCs w:val="32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التسوي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2"/>
                <w:sz w:val="32"/>
                <w:szCs w:val="32"/>
                <w:rtl w:val="true"/>
                <w:lang w:bidi="ar-EG"/>
              </w:rPr>
              <w:t>المحاسبية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586" w:leader="none"/>
        </w:tabs>
        <w:bidi w:val="1"/>
        <w:spacing w:before="120" w:after="0"/>
        <w:ind w:left="0" w:right="0" w:firstLine="113"/>
        <w:jc w:val="left"/>
        <w:outlineLvl w:val="5"/>
        <w:rPr>
          <w:rFonts w:ascii="Berlin Sans FB;Albertus Medium" w:hAnsi="Berlin Sans FB;Albertus Medium" w:cs="Arial"/>
          <w:sz w:val="38"/>
          <w:szCs w:val="38"/>
          <w:lang w:bidi="ar-EG"/>
        </w:rPr>
      </w:pPr>
      <w:r>
        <w:rPr>
          <w:rFonts w:cs="Arial" w:ascii="Berlin Sans FB;Albertus Medium" w:hAnsi="Berlin Sans FB;Albertus Medium"/>
          <w:sz w:val="38"/>
          <w:szCs w:val="38"/>
          <w:rtl w:val="true"/>
          <w:lang w:bidi="ar-EG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حالة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نكول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وزادت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الأضرارالفعلية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عن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قيمة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ضمان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4"/>
          <w:sz w:val="44"/>
          <w:szCs w:val="44"/>
          <w:rtl w:val="true"/>
          <w:lang w:bidi="ar-EG"/>
        </w:rPr>
        <w:t>الجد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bidi w:val="1"/>
        <w:spacing w:before="120" w:after="0"/>
        <w:ind w:left="386" w:right="0" w:hanging="360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لو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رض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ثا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سابق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ث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بي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كا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8000000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تظه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ائ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سو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كم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ل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hanging="0"/>
        <w:jc w:val="both"/>
        <w:outlineLvl w:val="5"/>
        <w:rPr>
          <w:rFonts w:ascii="Berlin Sans FB;Albertus Medium" w:hAnsi="Berlin Sans FB;Albertus Medium" w:cs="Arial"/>
          <w:sz w:val="26"/>
          <w:szCs w:val="26"/>
          <w:lang w:bidi="ar-EG"/>
        </w:rPr>
      </w:pPr>
      <w:r>
        <w:rPr>
          <w:rFonts w:cs="Arial" w:ascii="Berlin Sans FB;Albertus Medium" w:hAnsi="Berlin Sans FB;Albertus Medium"/>
          <w:sz w:val="26"/>
          <w:szCs w:val="26"/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0" w:right="0" w:firstLine="113"/>
              <w:jc w:val="both"/>
              <w:rPr/>
            </w:pPr>
            <w:r>
              <w:rPr/>
              <w:t>12000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عق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8000000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cs="PT Bold Headin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يطر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ثم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بي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4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خسار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رأسمال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cs="PT Bold Headin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يضا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إليها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صار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تسويق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والمصار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قضائي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وغيرها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5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cs="PT Bold Headin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إجمالي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أضرار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فعلي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3000000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تقار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بضما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جد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2000000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نتيج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تسوي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محاسبي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عميل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>
          <w:rFonts w:cs="Arial"/>
        </w:rPr>
      </w:pPr>
      <w:r>
        <w:rPr>
          <w:rFonts w:eastAsia="Berlin Sans FB;Albertus Medium" w:cs="Berlin Sans FB;Albertus Medium" w:ascii="Berlin Sans FB;Albertus Medium" w:hAnsi="Berlin Sans FB;Albertus Medium"/>
          <w:sz w:val="44"/>
          <w:szCs w:val="44"/>
          <w:rtl w:val="true"/>
          <w:lang w:bidi="ar-EG"/>
        </w:rPr>
        <w:t xml:space="preserve"> 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120" w:after="0"/>
        <w:ind w:left="566" w:right="0" w:hanging="540"/>
        <w:jc w:val="left"/>
        <w:outlineLvl w:val="5"/>
        <w:rPr/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أس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محاسب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نكو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واستكما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تصني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لدي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صان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أخر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لحسابه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4"/>
          <w:szCs w:val="44"/>
          <w:rtl w:val="true"/>
          <w:lang w:bidi="ar-EG"/>
        </w:rPr>
        <w:t>.</w:t>
      </w:r>
    </w:p>
    <w:p>
      <w:pPr>
        <w:pStyle w:val="TextBodyIndent"/>
        <w:spacing w:before="120" w:after="0"/>
        <w:ind w:left="26" w:right="0" w:firstLine="540"/>
        <w:jc w:val="both"/>
        <w:rPr/>
      </w:pPr>
      <w:r>
        <w:rPr>
          <w:rtl w:val="true"/>
        </w:rPr>
        <w:t>أحياناً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تصنيعه</w:t>
      </w:r>
      <w:r>
        <w:rPr>
          <w:rtl w:val="true"/>
        </w:rPr>
        <w:t xml:space="preserve">, </w:t>
      </w:r>
      <w:r>
        <w:rPr>
          <w:rtl w:val="true"/>
        </w:rPr>
        <w:t>ويقوم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firstLine="540"/>
        <w:jc w:val="both"/>
        <w:outlineLvl w:val="5"/>
        <w:rPr/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ففي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هذه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حال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تم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ما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لي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1"/>
          <w:numId w:val="10"/>
        </w:numPr>
        <w:bidi w:val="1"/>
        <w:spacing w:before="120" w:after="0"/>
        <w:ind w:left="1440" w:right="0" w:hanging="360"/>
        <w:jc w:val="both"/>
        <w:outlineLvl w:val="5"/>
        <w:rPr>
          <w:rFonts w:ascii="Berlin Sans FB;Albertus Medium" w:hAnsi="Berlin Sans FB;Albertus Medium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حمل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أول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بأى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فروق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بي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قدر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عند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عاقد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معه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وبي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كلف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فعل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دفوعه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له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وللصان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ثاني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bidi w:val="1"/>
        <w:spacing w:before="120" w:after="0"/>
        <w:ind w:left="1440" w:right="0" w:hanging="360"/>
        <w:jc w:val="left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سوي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فرق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ضما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جد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أو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أمي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أو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كفال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أو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ضما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 xml:space="preserve">,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وإذا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كان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كافيه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                  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رد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له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فرق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spacing w:before="120" w:after="0"/>
        <w:ind w:left="566" w:right="0" w:hanging="540"/>
        <w:jc w:val="both"/>
        <w:outlineLvl w:val="5"/>
        <w:rPr>
          <w:rFonts w:cs="PT Bold Headin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حال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تطبيقي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نكو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spacing w:before="120" w:after="0"/>
        <w:ind w:left="720" w:right="0" w:hanging="33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ما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ي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00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spacing w:before="120" w:after="0"/>
        <w:ind w:left="720" w:right="0" w:hanging="33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سداد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لصا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60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spacing w:before="120" w:after="0"/>
        <w:ind w:left="720" w:right="0" w:hanging="33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سداد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لصا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ثان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53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spacing w:before="120" w:after="0"/>
        <w:ind w:left="720" w:right="0" w:hanging="33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يم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ضما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10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bidi w:val="1"/>
        <w:spacing w:before="120" w:after="0"/>
        <w:ind w:left="720" w:right="0" w:hanging="334"/>
        <w:jc w:val="both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صا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ضافية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</w:t>
        <w:tab/>
        <w:tab/>
      </w:r>
      <w:r>
        <w:rPr>
          <w:rFonts w:cs="PT Bold Heading" w:ascii="Berlin Sans FB;Albertus Medium" w:hAnsi="Berlin Sans FB;Albertus Medium"/>
          <w:sz w:val="36"/>
          <w:szCs w:val="36"/>
          <w:lang w:bidi="ar-EG"/>
        </w:rPr>
        <w:t>200000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ففى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ظل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هذه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حال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تكو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سو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كما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لي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>
          <w:rFonts w:ascii="Berlin Sans FB;Albertus Medium" w:hAnsi="Berlin Sans FB;Albertus Medium" w:cs="Arial"/>
          <w:sz w:val="40"/>
          <w:szCs w:val="40"/>
          <w:lang w:bidi="ar-EG"/>
        </w:rPr>
      </w:pPr>
      <w:r>
        <w:rPr>
          <w:rFonts w:cs="Arial" w:ascii="Berlin Sans FB;Albertus Medium" w:hAnsi="Berlin Sans FB;Albertus Medium"/>
          <w:sz w:val="40"/>
          <w:szCs w:val="40"/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19"/>
        <w:gridCol w:w="432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100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/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إجمالي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عقد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/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60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5300000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2000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يطر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تكال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عل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صان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أول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صان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cs="PT Bold Headin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صار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ضافي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115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15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قدار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خسارة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10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قدار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ضمان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5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/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ل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ميل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فيه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120" w:after="0"/>
        <w:ind w:left="566" w:right="0" w:hanging="540"/>
        <w:jc w:val="left"/>
        <w:outlineLvl w:val="5"/>
        <w:rPr/>
      </w:pPr>
      <w:r>
        <w:rPr>
          <w:rFonts w:eastAsia="Berlin Sans FB;Albertus Medium" w:cs="Berlin Sans FB;Albertus Medium" w:ascii="Berlin Sans FB;Albertus Medium" w:hAnsi="Berlin Sans FB;Albertus Medium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أساس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عرض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والإفصاح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محاسبي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عن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قوائم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مالي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للمصرف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>
          <w:rFonts w:cs="PT Bold Headin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أولاً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قائم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ركز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ال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أصو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موجو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ت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hanging="0"/>
        <w:jc w:val="both"/>
        <w:outlineLvl w:val="5"/>
        <w:rPr>
          <w:rFonts w:ascii="Berlin Sans FB;Albertus Medium" w:hAnsi="Berlin Sans FB;Albertus Medium" w:cs="Arial"/>
          <w:b/>
          <w:b/>
          <w:bCs/>
          <w:sz w:val="30"/>
          <w:szCs w:val="30"/>
          <w:lang w:bidi="ar-EG"/>
        </w:rPr>
      </w:pPr>
      <w:r>
        <w:rPr>
          <w:rFonts w:cs="Arial" w:ascii="Berlin Sans FB;Albertus Medium" w:hAnsi="Berlin Sans FB;Albertus Medium"/>
          <w:b/>
          <w:bCs/>
          <w:sz w:val="30"/>
          <w:szCs w:val="30"/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bidi w:val="1"/>
              <w:spacing w:before="120" w:after="0"/>
              <w:ind w:left="1440" w:right="0" w:hanging="1188"/>
              <w:jc w:val="both"/>
              <w:outlineLvl w:val="5"/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تثم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مشارك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مضارب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بضاع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رابح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بضاع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ستصناع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عمال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ت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تنفيذ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cs="PT Bold Headin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عمال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bidi w:val="1"/>
              <w:spacing w:before="120" w:after="0"/>
              <w:ind w:left="1440" w:right="0" w:hanging="1188"/>
              <w:jc w:val="both"/>
              <w:outlineLvl w:val="5"/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دينون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ديني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مرابح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ديني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مضارب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0"/>
              <w:ind w:left="720" w:right="0" w:hanging="468"/>
              <w:jc w:val="both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ديني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قو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صن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20"/>
        </w:tabs>
        <w:bidi w:val="1"/>
        <w:spacing w:before="120" w:after="0"/>
        <w:ind w:left="566" w:right="0" w:hanging="54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40"/>
          <w:szCs w:val="40"/>
        </w:rPr>
      </w:pPr>
      <w:r>
        <w:br w:type="page"/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جانب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التزامات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0"/>
          <w:szCs w:val="40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خصوم</w:t>
      </w:r>
      <w:r>
        <w:rPr>
          <w:rFonts w:cs="PT Bold Heading" w:ascii="Berlin Sans FB;Albertus Medium" w:hAnsi="Berlin Sans FB;Albertus Medium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hanging="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40"/>
          <w:szCs w:val="40"/>
          <w:lang w:bidi="ar-EG"/>
        </w:rPr>
      </w:pPr>
      <w:r>
        <w:rPr>
          <w:rFonts w:cs="PT Bold Heading" w:ascii="Berlin Sans FB;Albertus Medium" w:hAnsi="Berlin Sans FB;Albertus Medium"/>
          <w:b/>
          <w:bCs/>
          <w:sz w:val="40"/>
          <w:szCs w:val="40"/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أربا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قو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ستصنا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ؤجلة</w:t>
            </w:r>
          </w:p>
          <w:p>
            <w:pPr>
              <w:pStyle w:val="Heading5"/>
              <w:ind w:left="0" w:right="0" w:firstLine="113"/>
              <w:jc w:val="left"/>
              <w:rPr/>
            </w:pPr>
            <w:r>
              <w:rPr>
                <w:rtl w:val="true"/>
              </w:rPr>
              <w:t>مخصص</w:t>
            </w:r>
            <w:r>
              <w:rPr>
                <w:rFonts w:eastAsia="Berlin Sans FB;Albertus Medium" w:cs="Berlin Sans FB;Albertus Medium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eastAsia="Berlin Sans FB;Albertus Medium" w:cs="Berlin Sans FB;Albertus Medium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تتضم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ستثمار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قو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صن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خصوم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متداول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hanging="0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تأمينات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قو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صناع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360" w:right="0" w:firstLine="113"/>
              <w:jc w:val="left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عملاء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نقداً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360" w:right="0" w:firstLine="113"/>
              <w:jc w:val="left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صنا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نقداً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360" w:right="0" w:firstLine="113"/>
              <w:jc w:val="left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دفعات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ستحقة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للصان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val="en-US"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both"/>
              <w:outlineLvl w:val="5"/>
              <w:rPr/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both"/>
              <w:outlineLvl w:val="5"/>
              <w:rPr>
                <w:rFonts w:ascii="Berlin Sans FB;Albertus Medium" w:hAnsi="Berlin Sans FB;Albertus Medium" w:cs="Arial"/>
                <w:sz w:val="44"/>
                <w:szCs w:val="44"/>
                <w:lang w:bidi="ar-EG"/>
              </w:rPr>
            </w:pPr>
            <w:r>
              <w:rPr>
                <w:rFonts w:cs="Arial" w:ascii="Berlin Sans FB;Albertus Medium" w:hAnsi="Berlin Sans FB;Albertus Medium"/>
                <w:sz w:val="44"/>
                <w:szCs w:val="4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ج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يذك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ف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إيضاح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زي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معلوم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ثمار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منه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26" w:right="0" w:hanging="0"/>
        <w:jc w:val="both"/>
        <w:outlineLvl w:val="5"/>
        <w:rPr>
          <w:rFonts w:ascii="Berlin Sans FB;Albertus Medium" w:hAnsi="Berlin Sans FB;Albertus Medium" w:cs="PT Bold Heading"/>
          <w:b/>
          <w:b/>
          <w:bCs/>
          <w:sz w:val="40"/>
          <w:szCs w:val="40"/>
          <w:lang w:bidi="ar-EG"/>
        </w:rPr>
      </w:pPr>
      <w:r>
        <w:rPr>
          <w:rFonts w:eastAsia="Berlin Sans FB;Albertus Medium" w:cs="Berlin Sans FB;Albertus Medium" w:ascii="Berlin Sans FB;Albertus Medium" w:hAnsi="Berlin Sans FB;Albertus Medium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ثانياً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قائم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دخل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bidi="ar-EG"/>
        </w:rPr>
      </w:pPr>
      <w:r>
        <w:rPr>
          <w:rFonts w:cs="Arial" w:ascii="Berlin Sans FB;Albertus Medium" w:hAnsi="Berlin Sans FB;Albertus Medium"/>
          <w:b/>
          <w:bCs/>
          <w:sz w:val="44"/>
          <w:szCs w:val="44"/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lang w:bidi="ar-EG"/>
              </w:rPr>
              <w:t>XXX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إيرادات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عوائد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ثمارات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أربا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بيو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ومنها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أرباح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بيوع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صناع</w:t>
            </w: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 w:cs="PT Bold Heading"/>
                <w:sz w:val="36"/>
                <w:szCs w:val="36"/>
                <w:lang w:bidi="ar-EG"/>
              </w:rPr>
            </w:pPr>
            <w:r>
              <w:rPr>
                <w:rFonts w:cs="PT Bold Heading" w:ascii="Berlin Sans FB;Albertus Medium" w:hAnsi="Berlin Sans FB;Albertus Medium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صار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وتكاليف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ثمارات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120" w:after="0"/>
              <w:ind w:left="0" w:right="0" w:firstLine="113"/>
              <w:jc w:val="left"/>
              <w:outlineLvl w:val="5"/>
              <w:rPr>
                <w:rFonts w:ascii="Berlin Sans FB;Albertus Medium" w:hAnsi="Berlin Sans FB;Albertus Medium"/>
                <w:sz w:val="36"/>
                <w:szCs w:val="36"/>
                <w:lang w:bidi="ar-EG"/>
              </w:rPr>
            </w:pP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خصص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rFonts w:ascii="Berlin Sans FB;Albertus Medium" w:hAnsi="Berlin Sans FB;Albertus Medium" w:eastAsia="Berlin Sans FB;Albertus Medium" w:cs="Berlin Sans FB;Albertus Medium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Berlin Sans FB;Albertus Medium" w:hAnsi="Berlin Sans FB;Albertus Medium" w:cs="PT Bold Heading"/>
                <w:sz w:val="36"/>
                <w:sz w:val="36"/>
                <w:szCs w:val="36"/>
                <w:rtl w:val="true"/>
                <w:lang w:bidi="ar-EG"/>
              </w:rPr>
              <w:t>الاستثمارات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120" w:after="0"/>
        <w:ind w:left="360" w:right="0" w:firstLine="113"/>
        <w:jc w:val="both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cs="Arial" w:ascii="Berlin Sans FB;Albertus Medium" w:hAnsi="Berlin Sans FB;Albertus Medium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تنظيم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محاسبي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لعمليات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كما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تقوم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بها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مصارف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إسلامية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firstLine="720"/>
        <w:jc w:val="left"/>
        <w:outlineLvl w:val="5"/>
        <w:rPr>
          <w:rFonts w:ascii="Berlin Sans FB;Albertus Medium" w:hAnsi="Berlin Sans FB;Albertus Medium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يتكو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هذا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نظيم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عناصر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آت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bidi w:val="1"/>
        <w:spacing w:before="120" w:after="0"/>
        <w:ind w:left="1440" w:right="0" w:hanging="1234"/>
        <w:jc w:val="left"/>
        <w:outlineLvl w:val="5"/>
        <w:rPr>
          <w:rFonts w:cs="PT Bold Heading"/>
        </w:rPr>
      </w:pP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دورات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مستندي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1080" w:right="0" w:hanging="514"/>
        <w:jc w:val="left"/>
        <w:outlineLvl w:val="5"/>
        <w:rPr>
          <w:rFonts w:ascii="Berlin Sans FB;Albertus Medium" w:hAnsi="Berlin Sans FB;Albertus Medium"/>
          <w:sz w:val="40"/>
          <w:szCs w:val="40"/>
          <w:lang w:bidi="ar-EG"/>
        </w:rPr>
      </w:pP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–</w:t>
      </w:r>
      <w:r>
        <w:rPr>
          <w:rFonts w:eastAsia="Berlin Sans FB;Albertus Medium" w:cs="Berlin Sans FB;Albertus Medium" w:ascii="Berlin Sans FB;Albertus Medium" w:hAnsi="Berlin Sans FB;Albertus Medium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دور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لمستند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للاستصنا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عميل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before="120" w:after="0"/>
        <w:ind w:left="1466" w:right="0" w:hanging="360"/>
        <w:jc w:val="left"/>
        <w:outlineLvl w:val="5"/>
        <w:rPr>
          <w:rFonts w:ascii="Berlin Sans FB;Albertus Medium" w:hAnsi="Berlin Sans FB;Albertus Medium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سداد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ضمان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جد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before="120" w:after="0"/>
        <w:ind w:left="1466" w:right="0" w:hanging="360"/>
        <w:jc w:val="left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ستلام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شئ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صن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before="120" w:after="0"/>
        <w:ind w:left="1466" w:right="0" w:hanging="360"/>
        <w:jc w:val="left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سداد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اقساط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before="120" w:after="0"/>
        <w:ind w:left="1466" w:right="0" w:hanging="360"/>
        <w:jc w:val="left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سوي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للمشكل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م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before="120" w:after="0"/>
        <w:ind w:left="1466" w:right="0" w:hanging="360"/>
        <w:jc w:val="left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سوي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سنو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1080" w:right="0" w:hanging="514"/>
        <w:jc w:val="left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دور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ستند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سنو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lineRule="auto" w:line="192" w:before="120" w:after="0"/>
        <w:ind w:left="1463" w:right="0" w:hanging="357"/>
        <w:jc w:val="left"/>
        <w:outlineLvl w:val="5"/>
        <w:rPr>
          <w:rFonts w:ascii="Berlin Sans FB;Albertus Medium" w:hAnsi="Berlin Sans FB;Albertus Medium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سداد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ضمان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lineRule="auto" w:line="192" w:before="120" w:after="0"/>
        <w:ind w:left="1463" w:right="0" w:hanging="357"/>
        <w:jc w:val="left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سداد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دفع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للصان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lineRule="auto" w:line="192" w:before="120" w:after="0"/>
        <w:ind w:left="1463" w:right="0" w:hanging="357"/>
        <w:jc w:val="left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سوي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للمشكل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م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lineRule="auto" w:line="192" w:before="120" w:after="0"/>
        <w:ind w:left="1463" w:right="0" w:hanging="357"/>
        <w:jc w:val="left"/>
        <w:outlineLvl w:val="5"/>
        <w:rPr>
          <w:rFonts w:ascii="Berlin Sans FB;Albertus Medium" w:hAnsi="Berlin Sans FB;Albertus Medium" w:cs="PT Bold Heading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سليم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وتسليم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bidi w:val="1"/>
        <w:spacing w:lineRule="auto" w:line="192" w:before="120" w:after="0"/>
        <w:ind w:left="1463" w:right="0" w:hanging="357"/>
        <w:jc w:val="left"/>
        <w:outlineLvl w:val="5"/>
        <w:rPr>
          <w:rFonts w:ascii="Berlin Sans FB;Albertus Medium" w:hAnsi="Berlin Sans FB;Albertus Medium"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تسويات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40"/>
          <w:sz w:val="40"/>
          <w:szCs w:val="40"/>
          <w:rtl w:val="true"/>
          <w:lang w:bidi="ar-EG"/>
        </w:rPr>
        <w:t>السنوية</w:t>
      </w:r>
      <w:r>
        <w:rPr>
          <w:rFonts w:ascii="Berlin Sans FB;Albertus Medium" w:hAnsi="Berlin Sans FB;Albertus Medium" w:eastAsia="Berlin Sans FB;Albertus Medium" w:cs="Berlin Sans FB;Albertus Medium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40"/>
          <w:szCs w:val="40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bidi w:val="1"/>
        <w:spacing w:before="120" w:after="0"/>
        <w:ind w:left="1440" w:right="0" w:hanging="1234"/>
        <w:jc w:val="left"/>
        <w:outlineLvl w:val="5"/>
        <w:rPr>
          <w:rFonts w:ascii="Berlin Sans FB;Albertus Medium" w:hAnsi="Berlin Sans FB;Albertus Medium" w:cs="PT Bold Heading"/>
          <w:b/>
          <w:b/>
          <w:bCs/>
          <w:sz w:val="40"/>
          <w:szCs w:val="40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دفاتر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والسجلات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left"/>
        <w:outlineLvl w:val="5"/>
        <w:rPr>
          <w:rFonts w:cs="PT Bold Headin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دفت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حل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كاليف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مصروف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دفت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ستاذ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ملاء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دفت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ستاذ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</w:tabs>
        <w:bidi w:val="1"/>
        <w:spacing w:before="120" w:after="0"/>
        <w:ind w:left="1440" w:right="0" w:hanging="1234"/>
        <w:jc w:val="left"/>
        <w:outlineLvl w:val="5"/>
        <w:rPr>
          <w:rFonts w:ascii="Berlin Sans FB;Albertus Medium" w:hAnsi="Berlin Sans FB;Albertus Medium" w:cs="Arial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0"/>
          <w:sz w:val="40"/>
          <w:szCs w:val="40"/>
          <w:rtl w:val="true"/>
          <w:lang w:bidi="ar-EG"/>
        </w:rPr>
        <w:t>الحسابات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eastAsia="Berlin Sans FB;Albertus Medium" w:cs="Berlin Sans FB;Albertus Medium" w:ascii="Berlin Sans FB;Albertus Medium" w:hAnsi="Berlin Sans FB;Albertus Medium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سا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ملاء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سا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(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وردي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سا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أعما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تح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نفيذ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سا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نتيج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cs="PT Bold Headin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متابع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والمراجع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وتقويم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أداء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نشاط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/>
          <w:b/>
          <w:b/>
          <w:bCs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بيوع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استصناع</w:t>
      </w:r>
    </w:p>
    <w:p>
      <w:pPr>
        <w:pStyle w:val="Heading6"/>
        <w:ind w:left="0" w:right="0" w:firstLine="113"/>
        <w:jc w:val="left"/>
        <w:rPr/>
      </w:pPr>
      <w:r>
        <w:rPr>
          <w:rtl w:val="true"/>
        </w:rPr>
        <w:t>أولاً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رقابة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Berlin Sans FB;Albertus Medium" w:cs="Berlin Sans FB;Albertus Medium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/>
      </w:pPr>
      <w:r>
        <w:rPr>
          <w:rFonts w:cs="Arial" w:ascii="Berlin Sans FB;Albertus Medium" w:hAnsi="Berlin Sans FB;Albertus Medium"/>
          <w:sz w:val="44"/>
          <w:szCs w:val="44"/>
          <w:rtl w:val="true"/>
          <w:lang w:bidi="ar-EG"/>
        </w:rPr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و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سابقة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/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إجراء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نفيذ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 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تزامنة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209" w:leader="none"/>
        </w:tabs>
        <w:bidi w:val="1"/>
        <w:spacing w:lineRule="auto" w:line="168" w:before="120" w:after="0"/>
        <w:ind w:left="1286" w:right="0" w:hanging="180"/>
        <w:jc w:val="left"/>
        <w:outlineLvl w:val="5"/>
        <w:rPr/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 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نماذج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>
          <w:rFonts w:cs="PT Bold Headin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واريخ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/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قياس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أربا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احقه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/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فصا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ab/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احقه</w:t>
      </w:r>
    </w:p>
    <w:p>
      <w:pPr>
        <w:pStyle w:val="Heading6"/>
        <w:spacing w:lineRule="auto" w:line="168"/>
        <w:ind w:left="0" w:right="0" w:firstLine="113"/>
        <w:jc w:val="left"/>
        <w:rPr>
          <w:rFonts w:cs="Arial"/>
        </w:rPr>
      </w:pPr>
      <w:r>
        <w:rPr>
          <w:rtl w:val="true"/>
        </w:rPr>
        <w:t>ثانياً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ة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eastAsia="Berlin Sans FB;Albertus Medium" w:cs="Berlin Sans FB;Albertus Medium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جراء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-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نظ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م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168" w:before="120" w:after="0"/>
        <w:ind w:left="1286" w:right="0" w:hanging="18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-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ئح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Heading6"/>
        <w:ind w:left="0" w:right="0" w:firstLine="113"/>
        <w:jc w:val="left"/>
        <w:rPr/>
      </w:pPr>
      <w:r>
        <w:rPr>
          <w:rtl w:val="true"/>
        </w:rPr>
        <w:t>ثالثاً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ة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Berlin Sans FB;Albertus Medium" w:cs="Berlin Sans FB;Albertus Medium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راجع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و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راجع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ستند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راجع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حساب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راجع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صح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معلوم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Heading6"/>
        <w:ind w:left="0" w:right="0" w:firstLine="113"/>
        <w:jc w:val="left"/>
        <w:rPr/>
      </w:pPr>
      <w:r>
        <w:rPr>
          <w:rtl w:val="true"/>
        </w:rPr>
        <w:t>رابعاً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ة</w:t>
      </w:r>
      <w:r>
        <w:rPr>
          <w:rFonts w:eastAsia="Berlin Sans FB;Albertus Medium" w:cs="Berlin Sans FB;Albertus Medium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Berlin Sans FB;Albertus Medium" w:cs="Berlin Sans FB;Albertus Medium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د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القرار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سياس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ثمار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د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بالخطط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برامج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وازن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قدير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حل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اسب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ما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168" w:before="120" w:after="0"/>
        <w:ind w:left="720" w:right="0" w:firstLine="113"/>
        <w:jc w:val="left"/>
        <w:outlineLvl w:val="5"/>
        <w:rPr/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قتراح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توصيات</w:t>
      </w:r>
      <w:r>
        <w:rPr>
          <w:rFonts w:ascii="Berlin Sans FB;Albertus Medium" w:hAnsi="Berlin Sans FB;Albertus Medium" w:eastAsia="Berlin Sans FB;Albertus Medium" w:cs="Berlin Sans FB;Albertus Medium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ial" w:ascii="Berlin Sans FB;Albertus Medium" w:hAnsi="Berlin Sans FB;Albertus Medium"/>
          <w:sz w:val="44"/>
          <w:szCs w:val="44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 w:cs="Arial"/>
          <w:sz w:val="44"/>
          <w:szCs w:val="44"/>
          <w:lang w:bidi="ar-EG"/>
        </w:rPr>
      </w:pPr>
      <w:r>
        <w:rPr>
          <w:rFonts w:cs="Arial" w:ascii="Berlin Sans FB;Albertus Medium" w:hAnsi="Berlin Sans FB;Albertus Medium"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/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أدل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إثبات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لازم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للمتابعة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0" w:right="0" w:firstLine="113"/>
        <w:jc w:val="center"/>
        <w:outlineLvl w:val="5"/>
        <w:rPr>
          <w:rFonts w:ascii="Berlin Sans FB;Albertus Medium" w:hAnsi="Berlin Sans FB;Albertus Medium" w:cs="PT Bold Heading"/>
          <w:sz w:val="44"/>
          <w:szCs w:val="44"/>
          <w:lang w:bidi="ar-EG"/>
        </w:rPr>
      </w:pP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والمراجعة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وتقويم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أداء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نشاط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عقود</w:t>
      </w:r>
      <w:r>
        <w:rPr>
          <w:rFonts w:ascii="Berlin Sans FB;Albertus Medium" w:hAnsi="Berlin Sans FB;Albertus Medium" w:eastAsia="Berlin Sans FB;Albertus Medium" w:cs="Berlin Sans FB;Albertus Medium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b/>
          <w:b/>
          <w:bCs/>
          <w:sz w:val="44"/>
          <w:sz w:val="44"/>
          <w:szCs w:val="44"/>
          <w:rtl w:val="true"/>
          <w:lang w:bidi="ar-EG"/>
        </w:rPr>
        <w:t>الاستصناع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طل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دراس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جدو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تقويمها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ضمان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جد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ميل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ستص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كفال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ضمان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صان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قرار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دار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للموافق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لى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و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استصنا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وازي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فن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حسب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نوع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عقد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موضوعه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 xml:space="preserve">: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شعار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خص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اضاف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 w:cs="PT Bold Heading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تسوي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حاسب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0"/>
        <w:ind w:left="720" w:right="0" w:hanging="360"/>
        <w:jc w:val="left"/>
        <w:outlineLvl w:val="5"/>
        <w:rPr>
          <w:rFonts w:ascii="Berlin Sans FB;Albertus Medium" w:hAnsi="Berlin Sans FB;Albertus Medium"/>
          <w:sz w:val="36"/>
          <w:szCs w:val="36"/>
          <w:lang w:bidi="ar-EG"/>
        </w:rPr>
      </w:pP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حسابات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قوائم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والتقارير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erlin Sans FB;Albertus Medium" w:hAnsi="Berlin Sans FB;Albertus Medium" w:cs="PT Bold Heading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Berlin Sans FB;Albertus Medium" w:hAnsi="Berlin Sans FB;Albertus Medium" w:eastAsia="Berlin Sans FB;Albertus Medium" w:cs="Berlin Sans FB;Albertus Medium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Berlin Sans FB;Albertus Medium" w:hAnsi="Berlin Sans FB;Albertus Medium"/>
          <w:sz w:val="36"/>
          <w:szCs w:val="36"/>
          <w:rtl w:val="true"/>
          <w:lang w:bidi="ar-EG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Albertus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"/>
      <w:lvlJc w:val="right"/>
      <w:pPr>
        <w:tabs>
          <w:tab w:val="num" w:pos="1553"/>
        </w:tabs>
        <w:ind w:left="155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PT Bold Heading"/>
      <w:b/>
      <w:bCs/>
      <w:sz w:val="2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0"/>
      <w:ind w:left="360" w:right="360" w:firstLine="113"/>
      <w:jc w:val="both"/>
      <w:outlineLvl w:val="1"/>
    </w:pPr>
    <w:rPr>
      <w:rFonts w:ascii="Berlin Sans FB;Albertus Medium" w:hAnsi="Berlin Sans FB;Albertus Medium" w:cs="Arial"/>
      <w:sz w:val="44"/>
      <w:szCs w:val="4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120" w:after="0"/>
      <w:ind w:left="0" w:right="0" w:firstLine="113"/>
      <w:jc w:val="center"/>
      <w:outlineLvl w:val="2"/>
    </w:pPr>
    <w:rPr>
      <w:rFonts w:ascii="Berlin Sans FB;Albertus Medium" w:hAnsi="Berlin Sans FB;Albertus Medium" w:cs="PT Bold Heading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120" w:after="0"/>
      <w:ind w:left="0" w:right="0" w:firstLine="113"/>
      <w:jc w:val="center"/>
      <w:outlineLvl w:val="3"/>
    </w:pPr>
    <w:rPr>
      <w:rFonts w:ascii="Berlin Sans FB;Albertus Medium" w:hAnsi="Berlin Sans FB;Albertus Medium" w:cs="PT Bold Heading"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120" w:after="0"/>
      <w:ind w:left="0" w:right="0" w:firstLine="113"/>
      <w:jc w:val="both"/>
      <w:outlineLvl w:val="4"/>
    </w:pPr>
    <w:rPr>
      <w:rFonts w:ascii="Berlin Sans FB;Albertus Medium" w:hAnsi="Berlin Sans FB;Albertus Medium" w:cs="PT Bold Heading"/>
      <w:sz w:val="36"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firstLine="113"/>
      <w:jc w:val="left"/>
      <w:outlineLvl w:val="5"/>
    </w:pPr>
    <w:rPr>
      <w:rFonts w:ascii="Berlin Sans FB;Albertus Medium" w:hAnsi="Berlin Sans FB;Albertus Medium" w:cs="PT Bold Heading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eastAsia="Times New Roman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eastAsia="Times New Roman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240" w:after="0"/>
      <w:ind w:left="26" w:right="26" w:firstLine="540"/>
      <w:jc w:val="both"/>
      <w:outlineLvl w:val="5"/>
    </w:pPr>
    <w:rPr>
      <w:rFonts w:ascii="Berlin Sans FB;Albertus Medium" w:hAnsi="Berlin Sans FB;Albertus Medium" w:cs="PT Bold Heading"/>
      <w:sz w:val="36"/>
      <w:szCs w:val="36"/>
      <w:lang w:bidi="ar-EG"/>
    </w:rPr>
  </w:style>
  <w:style w:type="paragraph" w:styleId="BodyTextIndent2">
    <w:name w:val="Body Text Indent 2"/>
    <w:basedOn w:val="Normal"/>
    <w:qFormat/>
    <w:pPr>
      <w:bidi w:val="1"/>
      <w:spacing w:before="120" w:after="0"/>
      <w:ind w:left="0" w:right="0" w:firstLine="113"/>
      <w:jc w:val="center"/>
      <w:outlineLvl w:val="5"/>
    </w:pPr>
    <w:rPr>
      <w:rFonts w:ascii="Berlin Sans FB;Albertus Medium" w:hAnsi="Berlin Sans FB;Albertus Medium" w:cs="PT Bold Heading"/>
      <w:sz w:val="28"/>
      <w:szCs w:val="3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53:00Z</dcterms:created>
  <dc:creator>user</dc:creator>
  <dc:description/>
  <dc:language>en-US</dc:language>
  <cp:lastModifiedBy>ALL</cp:lastModifiedBy>
  <dcterms:modified xsi:type="dcterms:W3CDTF">2007-01-14T16:39:00Z</dcterms:modified>
  <cp:revision>28</cp:revision>
  <dc:subject/>
  <dc:title/>
</cp:coreProperties>
</file>