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2200"/>
      </w:tblGrid>
      <w:tr>
        <w:trPr/>
        <w:tc>
          <w:tcPr>
            <w:tcW w:w="9500" w:type="dxa"/>
            <w:tcBorders/>
          </w:tcPr>
          <w:tbl>
            <w:tblPr>
              <w:tblW w:w="8178" w:type="dxa"/>
              <w:jc w:val="left"/>
              <w:tblInd w:w="1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8"/>
              <w:gridCol w:w="330"/>
            </w:tblGrid>
            <w:tr>
              <w:trPr/>
              <w:tc>
                <w:tcPr>
                  <w:tcW w:w="784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  <w:rtl w:val="true"/>
                    </w:rPr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" cy="131297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" cy="131297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30"/>
                                        </w:tblGrid>
                                        <w:tr>
                                          <w:trPr>
                                            <w:trHeight w:val="6375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/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</w:tblGrid>
                                              <w:tr>
                                                <w:trPr>
                                                  <w:trHeight w:val="450" w:hRule="atLeast"/>
                                                </w:trPr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6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6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  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ahoma"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FFFFFF"/>
                                                              <w:sz w:val="15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التاريخ الهجري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FFFFFF"/>
                                                              <w:sz w:val="15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توقيت مكة 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:0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FFFFFF"/>
                                                              <w:sz w:val="15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التاريخ الميلادي 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0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FFFFFF"/>
                                                              <w:sz w:val="15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>توقيت جرينتش 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:0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FFFFFF"/>
                                                              <w:sz w:val="15"/>
                                                              <w:szCs w:val="15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765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6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bidi w:val="1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b/>
                                                        <w:b/>
                                                        <w:bCs/>
                                                        <w:color w:val="316531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بحوث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316531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b/>
                                                        <w:b/>
                                                        <w:bCs/>
                                                        <w:color w:val="316531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ودراسات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316531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tcBorders/>
                                                    <w:shd w:fill="FFCF39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30" w:type="dxa"/>
                                                        <w:left w:w="30" w:type="dxa"/>
                                                        <w:bottom w:w="30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4"/>
                                                      <w:gridCol w:w="2540"/>
                                                      <w:gridCol w:w="255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رسائل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جامعية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ندوات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بحثية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دراسات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Simplified Arabic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77"/>
                                                                <w:sz w:val="30"/>
                                                                <w:sz w:val="30"/>
                                                                <w:szCs w:val="30"/>
                                                                <w:rtl w:val="true"/>
                                                              </w:rPr>
                                                              <w:t>علمية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59"/>
                                                      <w:gridCol w:w="1530"/>
                                                      <w:gridCol w:w="3061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"/>
                                                              <w:rtl w:val="true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30" w:type="dxa"/>
                                                          <w:tcBorders/>
                                                          <w:shd w:fill="31653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7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30"/>
                                                              <w:sz w:val="30"/>
                                                              <w:szCs w:val="30"/>
                                                              <w:rtl w:val="true"/>
                                                            </w:rPr>
                                                            <w:t>ندوات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30"/>
                                                              <w:sz w:val="30"/>
                                                              <w:szCs w:val="3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30"/>
                                                              <w:sz w:val="30"/>
                                                              <w:szCs w:val="30"/>
                                                              <w:rtl w:val="true"/>
                                                            </w:rPr>
                                                            <w:t>بحثي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tl w:val="true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"/>
                                                      <w:gridCol w:w="75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650" w:type="dxa"/>
                                                          <w:gridSpan w:val="2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bidi w:val="1"/>
                                                            <w:spacing w:before="28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/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8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bidi w:val="0"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5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7358" w:type="dxa"/>
                                                            <w:jc w:val="left"/>
                                                            <w:tblInd w:w="8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499"/>
                                                            <w:gridCol w:w="1350"/>
                                                            <w:gridCol w:w="4509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499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</w:rPr>
                                                                  <w:t>8/1/142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rtl w:val="true"/>
                                                                  </w:rPr>
                                                                  <w:t xml:space="preserve">        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3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tl w:val="true"/>
                                                                  </w:rPr>
                                                                  <w:t xml:space="preserve">                    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509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Web"/>
                                                                  <w:bidi w:val="1"/>
                                                                  <w:spacing w:before="280" w:after="0"/>
                                                                  <w:ind w:left="331" w:right="0" w:hanging="0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ورق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.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يعقو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ب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عب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وها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باحسي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أستا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أصو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فق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بقسم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دراسات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عليا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جامع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إمام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محم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ب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سعو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الإسلامية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بالرياض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>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sz w:val="27"/>
                                                                    <w:szCs w:val="27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499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left"/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</w:rPr>
                                                                  <w:t>22/03/200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Simplified Arabic"/>
                                                                    <w:color w:val="008000"/>
                                                                    <w:rtl w:val="true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3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tl w:val="true"/>
                                                                  </w:rPr>
                                                                  <w:t xml:space="preserve">                    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509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tl w:val="true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left="0" w:right="414"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tl w:val="true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bidi w:val="0"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5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bidi w:val="1"/>
                                                            <w:spacing w:before="0" w:after="280"/>
                                                            <w:ind w:left="331" w:right="0"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صل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بي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عَ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لس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ميز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مس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ل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وا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قا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شأ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بتكارا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ذّ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"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با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ف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مو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غ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ام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لو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ث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رو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بع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ا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وستني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ار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ت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نون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ت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متاز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ائ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ض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ط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"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ن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ص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ه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ه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ط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ت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ظه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يار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تجاه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هد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غي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دع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طو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ت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راع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لجو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تض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عط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مل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حرك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ع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تجاه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ي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ص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ع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ئ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ي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سر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ال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وال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حي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در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قتضا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مات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جر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غ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صي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ي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ع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ضار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ون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هائ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دع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الوه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ي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ع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ض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لاء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ك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د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وض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ض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مو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د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من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ساس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ط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ع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ا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ف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ات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فس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ؤ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راء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ع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وضوع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ن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ط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ص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خت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ريف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تَوَصّ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أما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لا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ض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نابيع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ه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تن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وسا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ك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ذ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فاه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س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ختل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عانٍ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ري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ر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ذو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نحر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صد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او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واف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ف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ف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غرا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واي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خذ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ّ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و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او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شته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شذو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نحر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ه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ش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شت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براه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لق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نظّ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3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نك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م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ق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ُدَّ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اذ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رفو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ّ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دي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دلي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ارك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ّ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صد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م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ه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ا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تم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دي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رق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لد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لنظّ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دم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ي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د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واصف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قت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نك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ر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ه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ظّ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فه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ظاه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6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بط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تبّ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ذه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ز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45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ر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دّ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ك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خذ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حمس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منط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سطاطاليس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ط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يون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اس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ر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م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ر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ح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ط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تضيي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ذه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ضط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با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از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با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تص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بد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لا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كّ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نقاذ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ور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و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قائ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فض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سع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كثر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لا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م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م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ا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براء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حتياط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خي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لا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ي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ق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ال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ج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يأ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صي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ث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تي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رت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مو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طلق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ط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ظي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د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س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ئم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ث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سع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ت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وظي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ا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فت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رّ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ظائ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د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هج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ي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القو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71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طر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اذ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ي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ثلاث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ا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ب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و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ِر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صر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ؤ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طلع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ب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أرب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و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م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س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ب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و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ير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ك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شر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خت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و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ر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ق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سيما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و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و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دّ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س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كل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ا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خا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ر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ح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ِر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طلقاً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رس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ّ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ب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ل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ف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لتج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ب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ب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ص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ج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عاي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د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د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وج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ك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رع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مس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مس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ار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ب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م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ع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يق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س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خْتَلَفْ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ب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تف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باع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8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د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ن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م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به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ب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قدر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حو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معتب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حو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9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راء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ف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ص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رس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ا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ص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عتب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ر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س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صالح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ؤ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ل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ّ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قو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ر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ع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وا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خص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نقد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ص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ب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خ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لح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ا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كلف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وق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لو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قاع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فاد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ال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صي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عاي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ّ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ل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ما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ح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كو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جا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(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ب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ر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نا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نكار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وس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طا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اذ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ستثن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فك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قدمين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ض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ط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حا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ع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غي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عتم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ا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عتبار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ئ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دعوا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جؤ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ل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ت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دع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ط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س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ه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ط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وج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غ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بعا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دع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قلا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شر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ر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ر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ؤك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قسي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ري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ريعية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ر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أحا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قب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ا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ا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ط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قب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ك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ع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اس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قوا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ص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ن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ع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ا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ييز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تا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قس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د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عتب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لِّغ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فت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د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عتب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اك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مسك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أ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ت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نيا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ياس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يح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ع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نسلا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و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م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جيّ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ا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تا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خذ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ا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نته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حى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ب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من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كمو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ج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هم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[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لفينَّ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د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كئ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يك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أت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ي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د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ب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]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غ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ضوع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عل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ث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وض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خاص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ظ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بعين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يلا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غي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اد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4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/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98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ش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ش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م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جز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ساتذ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و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ب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الحل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و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شر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س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نو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ل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به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ج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ض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ئ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دف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ث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ع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ف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ستج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قتص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جتما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فت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او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أ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ا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يلا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90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ال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ث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ر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غ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حا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غ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عو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ث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ر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ع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تج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اب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ي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ا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بيه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فا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فات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غ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ف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از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60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لاس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تص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ش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ف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59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وض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ص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طو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ا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كان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ا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أ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ئ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فصي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طح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قت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ج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لي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ق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لز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ط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ائ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اد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تفك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لوم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ه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ل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لم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تنج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لم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م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ظ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خس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زل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د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هم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ا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ائع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خ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ي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لخ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ت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ستقر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ؤ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ا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ق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رس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وس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طا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فع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خت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لي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ر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د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ن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أ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جز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عاي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لي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د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تطل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1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كما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سي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ب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ك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شعائ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آد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دد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ً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ستن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ي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ل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توخ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طب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قائ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واز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رس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ر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ق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و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اط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3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فه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ع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ستق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ب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عل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لْغُ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سب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ر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و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ل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قائ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صح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ر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بد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اه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د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ن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ا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رّ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صل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عو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مر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بقاؤ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شي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فع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با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م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راء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كل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طوّ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ب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ت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ني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ف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رو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ف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با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4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تر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س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يش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صا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سب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ب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لغ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طب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ؤد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ر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ظ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أب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د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5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س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ي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ر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م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ط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قو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طل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شي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طل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اف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صو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اف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ض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حر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راء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كل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صح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ي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ئ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غل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بق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ك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طو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ب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ب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بتد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تد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ذ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ع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ص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س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ع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حق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ذ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شترط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قرا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اض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ذ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قق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لآم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و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63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صيل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كف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ح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ح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خ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ي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ب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ضر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لعباد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م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وج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عتق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ح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ف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جاح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6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ل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م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عقا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كت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شهور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ض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ح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/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الوه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ح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/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ض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 xml:space="preserve">"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بق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ؤ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جمع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ع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ت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ض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و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ن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ي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فتو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ف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ا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ره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ي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س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ملك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نت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بوغ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ه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بع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صر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خت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از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يا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ه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ت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ظ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ف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ل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د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دع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ذ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ف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ف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لغ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ه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ناب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.."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7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الوه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 xml:space="preserve">"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اج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عريف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ركا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ا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عقا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فر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عو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عقا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ل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وم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اف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و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تط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وافر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لغ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خ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ت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ن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از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اف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تط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و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تهد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آراء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قع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"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8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"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ه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ت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أندل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ع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جت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ه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ج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شري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"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19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ي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ك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ف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ه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ي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و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عَ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ي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ب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تائ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لي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ع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ؤ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با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اه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وا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و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سلط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اع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د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دُّ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ح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ت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شو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جت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شا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ارئ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يا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صّ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لا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د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قاش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ت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ض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بول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ر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جح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مهور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سواد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عظ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ط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فوضو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طا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و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صاص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أ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ط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ا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0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ما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ش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ثلو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غيّ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صب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ع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صب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ا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ل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1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ظ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ص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ي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و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جه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م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ع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فت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ُط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تشر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ا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ب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جد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ص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و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مجا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ل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عتم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اد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أغل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ه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ملي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جد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ت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طمئ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ط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ها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ضبط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د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خت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د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2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طمئ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ط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ه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!!!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إز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ن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د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نص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س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فس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ؤ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آ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حا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ح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خاص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اس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ق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ب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ز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تقل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ع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ب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م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خ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ب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ب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خ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ب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م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ف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ت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عسّ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غ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طي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لغ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ر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ق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جاز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لتز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ضوا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بد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خلّ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وا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سم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ا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يرلن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رناردش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ه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ع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ق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ار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ص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صد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تتر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تائ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ط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ضار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كت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حاو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وج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ؤل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مو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نع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أو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ع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ت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ظا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عتبر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ط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حت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غ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ظا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ت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حتما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جوح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و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حتما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جوح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وز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جو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م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ت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از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خو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و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ظا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تم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مت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ا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ل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رف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د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صل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ياس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قو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قبو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تأوي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فا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عتما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زيّف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أوي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ع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بو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د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هتما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ض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عراض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ف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ه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ضب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ر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؛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تضيي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دّ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نف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أعرض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اء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غرائ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ضح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ك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ع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أوي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ا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أوي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غ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عتم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وجه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اص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أوي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ذكر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دو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ج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ض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و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د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ط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اس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و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ط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مكا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ث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ل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رف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حذ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ت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أبق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ط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دّ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س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ك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ط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ل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مدِّ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تح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بو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ج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ن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هر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ح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آخر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وال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ق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ضرا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3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أو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ر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د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ا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ات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مت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صف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عل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ص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خ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كر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ظ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ت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و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ص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ر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ت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م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قو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ط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سا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ر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كر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اقب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دع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ط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د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د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و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لغ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لفاظ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دعي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!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ن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برز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ريئ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ه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ا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ن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ح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م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ظ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ي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س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ذكر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إج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قد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ط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حكا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سي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س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وا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ف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وح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فسر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و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ن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كت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خصيت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ج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خت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د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ن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ط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ش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ثو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حاضر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ل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تش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ع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شماو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ف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س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كا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ال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تطب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ز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فس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سي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ل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فه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ستد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لغ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اتي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المعاج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التور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نج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و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ه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ط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 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ه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هي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طبع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طابع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ولي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وا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5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و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تل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ا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رور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در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ي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ستق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.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س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ض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و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ج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حدِّ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دع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ع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اج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ق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ط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اء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يس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ع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ا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ف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ا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ب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داء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رك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عني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سنو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يئ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زاو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ماز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عف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عا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فض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عر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6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فا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صد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ن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إن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ن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ب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ن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رو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ف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ع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ر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ب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ض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رو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رك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)!!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7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س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د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شماو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نسلا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ر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كتف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ن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شرّ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ف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ط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اط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ض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ف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ه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ق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ق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علم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ستش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شماو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دّ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،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ل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ر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ق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ح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ر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ج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اب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عتم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ي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زئ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ن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تص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كا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زما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قد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و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ت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ف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ظه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ته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وف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رو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مار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ر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ق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ب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شا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حدي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فت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ي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عط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طل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ل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نطلا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ور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اجي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حسيني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زء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8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رور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فا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ف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س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طل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ال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ئم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ق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ذكر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قو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عيش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بح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ب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بو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غي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و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طور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و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ن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قترا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ض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و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ساس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مواط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رور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و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ليم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جات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شي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بد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ك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ح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كتش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يح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ر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ق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طلا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بع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رور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ص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س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د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ر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م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افظ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ف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س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ن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طر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حق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افظ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ضواب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ملاحظ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ا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س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وي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سلاخ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د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ب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حكا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ت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قاص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م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دراك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قول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واقع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صلحت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تقيّ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اعتبار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ن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ث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سن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ع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خص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د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راء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شّ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نكت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ستعرا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رائ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ثن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ريخ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ثل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موذج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ّ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ر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شكّ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ّ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م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29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س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اس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نسو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ا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نتهاز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شرّع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واجه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ناق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حا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لاع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آ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رآ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ج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شك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ر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1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ر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ب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آ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قاو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بس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حدِ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ص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ي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د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زعز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ظ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ر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2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ستخ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طلح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را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جن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سقط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نع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ذاه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ذاه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ثوذوكس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ورثوذوكسي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ك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اريخ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ك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رب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لاح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ك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د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ختلاق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تمر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صو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لي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جم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د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ظ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ائ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ب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لا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حتف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!!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يا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ي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ب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تاح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شا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؛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ت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د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ن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ت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3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صع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ُعَدَّ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طر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اخل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تد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جد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د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س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لغ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ل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قي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ك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ن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وج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ض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ي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ج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خت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حتج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ينئ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نا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لج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إثب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لو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بو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ص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ض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ر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ل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ا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ض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صاح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و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هد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هد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م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ش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رن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نى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تا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م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ق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ال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صوّر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ت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د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ب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ن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ن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لا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ثبت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ح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ب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وات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خب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ثب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ئ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ك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ائ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رك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لف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عتما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ب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طل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و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ستشها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حج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ق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ع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ب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ره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4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غر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م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إي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ل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طب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هد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حجي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ح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ج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ه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ي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ت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ا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خر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يم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ل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ط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ع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اري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ّ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كث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سوخ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وراء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ا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ضا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خ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نح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قلّ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ستطي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ج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خطب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ب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و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ركس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ل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يجاب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دؤ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ه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عوائ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ق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د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ستطا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خو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مان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ك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نو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يجابا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ركس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ركسي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يو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instrText xml:space="preserve"> HYPERLINK "http://www.islamtoday.net/articles/" \l "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tl w:val="true"/>
                                                              <w:rStyle w:val="InternetLink"/>
                                                              <w:vertAlign w:val="superscript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Fonts w:cs="Simplified Arabi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</w:rPr>
                                                            <w:t>36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Simplified Arabic"/>
                                                              <w:sz w:val="27"/>
                                                              <w:szCs w:val="27"/>
                                                              <w:vertAlign w:val="superscript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ركس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ل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ف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ايلكتيك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لي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تال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اريخ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رج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عر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زيز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ال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كداش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ئ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ز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يو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سو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ض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يلسو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يون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د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يمقريط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ا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ز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شتغ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ظ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يتج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ظ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خل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وجد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س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رائ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اد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ايلكتيك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س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ن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دو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اس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ؤ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صو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حت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قر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س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س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سخ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ق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رسو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) 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بما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حج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ك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ث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حد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؟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النواي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غ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ق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عتم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واق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قر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ش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كون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رضن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ين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جاه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كر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يش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ت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تمذه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ثير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ائ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تشرق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يه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صا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جول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ه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وس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اخ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رجليو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ث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فك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ؤل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آ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سأ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ا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مع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ذ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فه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ب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صن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غل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قتحام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؟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ق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طو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ت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س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ا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طري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يس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قر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بن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ز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خري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ع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فع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ج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ف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ه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و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ر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ع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ت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وض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دراس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م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جان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فظ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ج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اق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بير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ب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ث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ع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عا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رج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اي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ع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قل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قل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إفت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ه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جموع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ع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حتو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جري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م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دخ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ي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ج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نبغ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ذف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أ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خ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يس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ا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ه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ث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سأ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ع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اك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كل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دو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سخ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ه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e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عبد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ع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حك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شي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غ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م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نم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اقش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ست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خلا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فظ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اكتف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تنبي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ث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ختلاف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كت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هم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ضعي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قتصا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ختا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ستوف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ّ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إهم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زيّ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مرفو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ب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مه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ـ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ر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تم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ا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وضو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عيف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روك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عد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ائ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ث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تز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نت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شغ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دارس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م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دي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جدوى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ف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راس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غ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صر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راج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غ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دلال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لفاظ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عان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ت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را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تصحي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ثب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دلي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ستف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سالي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رب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لغ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حدي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راج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نسوب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ئ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ي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خري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ض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ع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آر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سبت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صحيح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خطأ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خري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يعر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ئ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نفس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كتابات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لاميذ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ن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هت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مب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ستبع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ضعيف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طر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تأك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قل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اط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عارض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شر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بن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نصوص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إن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تخا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أت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را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د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و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كان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تفق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ختلف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ستبع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ح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مك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قام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جم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قه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و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ضمّ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ؤهل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علم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ختصاص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تنو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تا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ي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راس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فه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قائ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لنواز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محتاج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فت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اتخا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قرارات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در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ضافيا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صا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نبا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إدخ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قواع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لاسي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كبر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باح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استدلا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ضبط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بي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ركا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وط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شرو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طبيق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بذلك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تصب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هيأةً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للإفا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ن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بن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أ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ليها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bidi w:val="1"/>
                                                            <w:spacing w:before="280" w:after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رسال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رمز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روا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ب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دا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عج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وسيط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–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ح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الموضوع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الغا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0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روض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نا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بشرح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نزه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خاط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/3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ستص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/18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8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تعي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3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6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7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7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8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إحك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/28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1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1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4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عل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: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4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فهمو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ب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ن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نبو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أدعياء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حم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طح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جه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عا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جاب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6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6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ناهج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تفسي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ع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حم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تول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4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نس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هذ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رأ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كت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(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جناي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تحد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ف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قانو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أستا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رضوا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شافع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تعاف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7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شري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عشماو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7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8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8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جه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نظ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للدكتو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عا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جابر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بعده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م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اجتها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إلى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نق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عق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إسلام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69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6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5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تاريخ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فك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عربي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9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ما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بعدها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تراث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التجدي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/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9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9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إسل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والحداث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ص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218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</w:rPr>
                                                            <w:t>3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مصدر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السابق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.5pt;height:10338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637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6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6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      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FFFFFF"/>
                                                        <w:sz w:val="15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التاريخ الهجري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29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23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FFFFFF"/>
                                                        <w:sz w:val="15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توقيت مكة 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:05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FFFFFF"/>
                                                        <w:sz w:val="15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التاريخ الميلادي 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02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 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FFFFFF"/>
                                                        <w:sz w:val="15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>توقيت جرينتش 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:05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 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65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bidi w:val="1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implified Arabic"/>
                                                  <w:b/>
                                                  <w:b/>
                                                  <w:bCs/>
                                                  <w:color w:val="316531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حوث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316531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Simplified Arabic"/>
                                                  <w:b/>
                                                  <w:b/>
                                                  <w:bCs/>
                                                  <w:color w:val="316531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دراس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316531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  <w:shd w:fill="FFCF39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554"/>
                                                <w:gridCol w:w="2540"/>
                                                <w:gridCol w:w="255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hyperlink r:id="rId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رسائل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جامع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ندوات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بحث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hyperlink r:id="rId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دراسات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Simplified Arabic"/>
                                                          <w:b/>
                                                          <w:b/>
                                                          <w:bCs/>
                                                          <w:color w:val="000077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  <w:rtl w:val="true"/>
                                                        </w:rPr>
                                                        <w:t>علم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59"/>
                                                <w:gridCol w:w="1530"/>
                                                <w:gridCol w:w="3061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30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0" w:type="dxa"/>
                                                    <w:tcBorders/>
                                                    <w:shd w:fill="31653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30"/>
                                                        <w:sz w:val="30"/>
                                                        <w:szCs w:val="30"/>
                                                        <w:rtl w:val="true"/>
                                                      </w:rPr>
                                                      <w:t>ندوات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30"/>
                                                        <w:sz w:val="30"/>
                                                        <w:szCs w:val="3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30"/>
                                                        <w:sz w:val="30"/>
                                                        <w:szCs w:val="30"/>
                                                        <w:rtl w:val="true"/>
                                                      </w:rPr>
                                                      <w:t>بحثي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25"/>
                                                <w:gridCol w:w="75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5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bidi w:val="1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بات</w:t>
                                                    </w:r>
                                                    <w:r>
                                                      <w:rPr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جديد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/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8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25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358" w:type="dxa"/>
                                                      <w:jc w:val="left"/>
                                                      <w:tblInd w:w="8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99"/>
                                                      <w:gridCol w:w="1350"/>
                                                      <w:gridCol w:w="450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9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</w:rPr>
                                                            <w:t>8/1/14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rtl w:val="true"/>
                                                            </w:rPr>
                                                            <w:t xml:space="preserve">       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tl w:val="true"/>
                                                            </w:rPr>
                                                            <w:t xml:space="preserve">                   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0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bidi w:val="1"/>
                                                            <w:spacing w:before="280" w:after="0"/>
                                                            <w:ind w:left="331" w:right="0" w:hanging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ورق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يعقو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عب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وهاب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باحسي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ستاذ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أصول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فقه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قس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دراسات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عليا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جامع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مام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محم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ن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سعو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الإسلامية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بالريا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>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sz w:val="27"/>
                                                              <w:szCs w:val="27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9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</w:rPr>
                                                            <w:t>22/03/200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implified Arabic"/>
                                                              <w:color w:val="008000"/>
                                                              <w:rtl w:val="true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tl w:val="true"/>
                                                            </w:rPr>
                                                            <w:t xml:space="preserve">                   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0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tl w:val="true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414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bidi w:val="1"/>
                                                      <w:spacing w:before="0" w:after="280"/>
                                                      <w:ind w:left="331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صل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بي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عَ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لس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ميز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مس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ل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وا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قا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شأ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بتكارا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ذّ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"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با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ف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مو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غ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ام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لو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ث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رو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بع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ا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وستني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ار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ت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نون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ت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متاز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ائ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ض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ط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"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ن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ص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ه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ه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ط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ت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ظه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يار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تجاه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هد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غي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دع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طو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ت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راع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لجو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تض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عط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مل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حرك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ع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تجاه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ي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ص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ع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ئ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ي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سر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ال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وال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حي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در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قتضا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مات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جر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غ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صي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ي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ع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ضار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ون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هائ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دع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الوه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ي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ع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ض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لاء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ك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د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وض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ض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مو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د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من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ساس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ط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ع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ا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ف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ات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فس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ؤ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راء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ع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وضوع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ن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ط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ص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خت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ريف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تَوَصّ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أما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لا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ض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نابيع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ه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تن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وسا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ك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ذ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فاه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س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ختل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عانٍ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ري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ر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ذو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نحر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صد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او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واف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ف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ف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غرا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واي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خذ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ّ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و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او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شته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شذو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نحر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-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ه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ش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شت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براه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لق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نظّ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3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نك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م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ق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ُدَّ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اذ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رفو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ّ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دي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دلي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ارك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ّ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صد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م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ه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ا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تم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دي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رق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لد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لنظّ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دم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ي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د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واصف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قت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نك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ر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ه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ظّ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فه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ظاه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6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بط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تبّ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ذه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م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ز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45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ر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دّ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ك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خذ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حمس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منط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سطاطاليس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ط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يون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اس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ر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م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ر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ح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ط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تضيي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ذه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ضط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با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از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با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تص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بد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لا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كّ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نقاذ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ور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و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قائ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فض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سع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كثر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لا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م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م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ا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براء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حتياط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خي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لا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ي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ق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ال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ج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يأ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صي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ث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تي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رت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مو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طلق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ط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ظي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د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س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ئم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ث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سع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ت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وظي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ا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فت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رّ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ظائ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د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هج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ي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القو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71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طر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اذ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ي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ثلاث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ا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ب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و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ِر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صر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ؤ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طلع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ب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أرب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و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م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س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ب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و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ير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ك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شر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خت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و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ر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ق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سيما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و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و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دّ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س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كل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ا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خا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ر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ح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ِر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طلقاً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رس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ّ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ب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ل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ف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لتج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ب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ب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ص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ج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عاي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د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د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وج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ك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رع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مس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مس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ار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ب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م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ع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يق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س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خْتَلَفْ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ب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تف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و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باع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د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ن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م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به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ب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قدر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حو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معتب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حو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راء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ف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ص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رس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م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ا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ص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عتب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ر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س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صالح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ؤ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ل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ّ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قو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ر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ع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وا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خص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نقد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ص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ب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خ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لح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ا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كلف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وق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لو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قاع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فاد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ال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صي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عاي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ّ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ل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ما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ح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كو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جا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(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ب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ر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نا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نكار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وس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طا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اذ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ستثن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فك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قدمين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ض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ط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حا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ع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غي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عتم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ا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عتبار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ئ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دعوا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جؤ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ل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ت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دع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ط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س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ه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ط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وج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غ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بعا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دع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قلا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شر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ر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ر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ؤك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قسي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ري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ريعية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ر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أحا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قب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ا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ا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ط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قب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ك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ع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اس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قوا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ص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ن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ع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ا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ييز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تا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قس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د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عتب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لِّغ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فت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د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عتب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اك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مسك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أ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ت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نيا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ياس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يح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ع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نسلا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و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م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جيّ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ا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تا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خذ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ا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نته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حى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ب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من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كمو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ج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هم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[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لفينَّ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د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كئ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يك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أت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ي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د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ب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]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غ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ضوع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عل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ث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وض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خاص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ظ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بعين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يلا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غي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اد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40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/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98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ش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ش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م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جز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ساتذ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و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ب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الحل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و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شر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س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نو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ل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به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ج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ض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ئ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دف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ث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ع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ف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ستج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قتص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جتما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فت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او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أ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ا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يلا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90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ال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ث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ر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غ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حا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غ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عو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ث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ر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ع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تج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اب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ي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ا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بيه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فا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فات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غ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ف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از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60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لاس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تص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ش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ف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59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وض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ص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طو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ا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كان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ا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أ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ئ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فصي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طح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قت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ج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لي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ق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لز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ط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ائ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اد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تفك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لوم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ه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ل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لم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تنج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لم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م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ظ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خس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زل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د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هم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ا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ائع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خ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ي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لخ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ت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ستقر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ؤ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ا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ق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رس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وس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طا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فع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خت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لي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ر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د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ن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أ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جز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عاي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لي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د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تطلب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1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كما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سي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ب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ك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شعائ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آد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دد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ً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ستن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ي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ل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توخ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طب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قائ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واز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رس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ر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ق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و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اط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3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فه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ع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ستق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ب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عل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لْغُ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سب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ر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و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ل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قائ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صح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ر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بد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اه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د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ن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ا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رّ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صل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عو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مر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بقاؤ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شي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فع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با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م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راء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كل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طوّ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ب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ت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ني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ف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رو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ف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با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4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تر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س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يش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صا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سب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ب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لغ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طب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ؤد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ر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ظ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أب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د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5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س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ي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ر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م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ط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قو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طل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شي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طل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اف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صو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اف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ض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حر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راء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كل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صح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ي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ئ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غل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بق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ك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طو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ب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ب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بتد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تد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ذ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ع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ص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س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ع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حق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ذ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شترط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قرا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اض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ذ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قق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لآم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و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63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صيل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كف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ح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ح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خ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ي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ب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ضر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لعباد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م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وجو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عتق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ح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ف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جاح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1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6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ل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م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عقا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كت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شهور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ض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ح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/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الوه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ح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/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ض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  <w:t xml:space="preserve">"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بق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ؤ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جمع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ع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ت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ض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و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ن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ي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فتو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ف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ا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ره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ي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س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ملك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نت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بوغ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ه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بع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صر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خت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از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يا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ه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ت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ظ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ف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ل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د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دع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ذ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ف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ف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لغ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ه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ناب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م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.."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7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الوه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  <w:t xml:space="preserve">"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اج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عريف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ركا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ا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عقا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فر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عو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عقا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ل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وم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اف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و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تط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وافر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لغ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خ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ت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ن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از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اف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تط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و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تهد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آراء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قع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"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8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"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ه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ت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أندل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ع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جت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ه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ج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شريع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"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19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ي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ك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ف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ه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ي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و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عَ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ي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ب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تائ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لي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ع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ؤ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با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اه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وا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و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سلط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اع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د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دُّ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ح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ت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شو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جت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شا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ارئ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يا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صّ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لا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د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قاش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ت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ض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بول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ر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جح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مهور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سواد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عظ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ط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فوضو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طا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و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صاص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أ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ط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ا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ما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ش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ثلو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غيّ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صب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ع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صب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ا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ل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1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ظ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ص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ي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و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جه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م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ع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فت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ُط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تشر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ا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ب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جد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ص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و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مجا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ل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عتم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اد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أغل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ه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ملي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جد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ت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طمئ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ط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ها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ضبط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د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خت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د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2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طمئ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ط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ه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!!!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إز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ن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د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نص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س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فس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ؤ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آ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حا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ح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خاص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اس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ق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ب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ز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تقل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ع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ب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م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خ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بب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ب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خ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ب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م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فظ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ت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عسّ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غ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طي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لغ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ر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ق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جاز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لتز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ضوا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بد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خلّ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وا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سم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ا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يرلن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رناردش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ه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ع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ق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ار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ص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صد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تتر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تائ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ط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ضار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كت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حاو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وج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ؤل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مو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نع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أو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ع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ت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ظا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عتبر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ط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حت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غ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ظا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ت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حتما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جوح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و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حتما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جوح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وز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جو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م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ت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از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خو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و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ظا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تم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مت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ا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ل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رف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د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صل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ياس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قو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قبو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تأوي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فا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عتما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زيّف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أوي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ع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بو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د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هتما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ض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عراض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ف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ه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ضب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ر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؛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تضيي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دّ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نف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أعرض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اء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غرائ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ضح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ك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ع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أوي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ا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أوي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غ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عتم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وجه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اص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ر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أوي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ذكر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دو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ج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ض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و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د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ط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اس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و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ط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مكا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ر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ث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ل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رف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حذ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ت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أبق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ط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دّ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سر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ك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ط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ل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مدِّ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تح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بو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ج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ن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هرو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ح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آخر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وال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ق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ضرا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3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أو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رق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د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ب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ار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ات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مت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صف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عل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ص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خ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كر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ظ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ت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و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ص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ر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ت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م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قو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ط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سا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ر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ر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كر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اقب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دع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ط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د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د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و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لغ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لفاظ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دعي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!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ن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برز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ريئ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ه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ا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ن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ح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م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ظ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ي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س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ذكر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إج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قد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ط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حكا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سي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س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وا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ف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وح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فسر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و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ن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كت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خصيت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ج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خت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د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ن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ط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ش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ثو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حاضر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ل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تش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ع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شماو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ف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رس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كا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ال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تطب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ز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فس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سي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ل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فه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ستد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لغ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اتي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المعاج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التور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نج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و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ه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ط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 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ه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هي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طبع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طابع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ولي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وا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5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و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تل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ا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رور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در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ي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ستق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.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س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ض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و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جب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حدِّ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دع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ع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اجب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ق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ط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اء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يس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ع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ا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ف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اء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ب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داء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رك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عني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سنو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يئ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زاو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ماز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عف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عا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فض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عر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6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فا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صد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ن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إن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ن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ب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ن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رو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ف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ع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ر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ب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ض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رو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رك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)!!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س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د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شماو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نسلا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ر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كتف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ن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شرّ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ف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ط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اط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ض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ف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ه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ق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ق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علم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ستش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شماو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دّ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،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ل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ر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ق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ح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ر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ج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اب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عتم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ي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زئ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ن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تص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كا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زما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قد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و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ت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ف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ظه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ته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وف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رو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مار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ر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ق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ب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شا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حدي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و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فت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ي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عط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طل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ل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نطلا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ور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اجي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حسيني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زء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8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رور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فا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ف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س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طل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ال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ئم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ق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ذكر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قو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عيش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بح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ب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بو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غي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و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طور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و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ن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قترا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ض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و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ساس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مواط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رور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و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ليم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جات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شي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بد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ك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ح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كتش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يح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ر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ق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طلا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بع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رور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ص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س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د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ر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م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و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افظ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ف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سب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ن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طر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حق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افظ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ضواب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ملاحظ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ا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س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وي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سلاخ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د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ب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حكا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ت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قاص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م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دراك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قول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واقع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صلحت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تقيّ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اعتبار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ن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ث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سن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ع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خص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د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راء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شّ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نكت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ستعرا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رائ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ثن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ريخ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ثل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موذج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ّ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ر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شكّ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ّ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م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2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29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س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اس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نسو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ا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نتهاز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شرّع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واجه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ناق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حا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لاع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آ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رآ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ج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شك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ر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1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ر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ب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آ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قاو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بس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حدِ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ص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ي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د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زعز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ظ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ر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2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ستخ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طلح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را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جن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سقط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نع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ذاه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ذاه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ثوذوكس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ورثوذوكسي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ك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اريخ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ك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رب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لاح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ك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د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ختلاق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تمر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صو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لي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جم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د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ظ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ائ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ب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لا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حتف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!!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يا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ي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ب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تاح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شا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؛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ت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د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ن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ت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3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صع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ُعَدَّ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طر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اخل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تد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جد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د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س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لغ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ل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قي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ك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ن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وج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ض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ي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ج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خت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حتج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ينئ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نا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لج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إثب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لو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بو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ص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ض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ر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ل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ا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ض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صاح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و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هد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هد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م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ش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رن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نى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تا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ام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جديد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ق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ال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صوّر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عت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د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ب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ن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ن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لا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ثبت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ح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ب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وات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خب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ثب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ئ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ك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ائ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رك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لف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عتما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ب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طل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و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ستشها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حج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ق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ع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ب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ره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4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غر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م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إي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ل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طب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هد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حجي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ح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ج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ه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ي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ت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ا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خر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يم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ل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ط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ع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اري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ّ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كث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سوخ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وراء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ا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ضا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خ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نح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قلّ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ستطي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ج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خطب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ب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و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ركس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ل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يجاب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دؤ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ه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عوائ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ق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د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ستطا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خو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لمان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ك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نو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يجاباً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ركس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ركسي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يو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instrText xml:space="preserve"> HYPERLINK "http://www.islamtoday.net/articles/" \l "3"</w:instrTex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tl w:val="true"/>
                                                        <w:rStyle w:val="InternetLink"/>
                                                        <w:vertAlign w:val="superscript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Fonts w:cs="Simplified Arabic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</w:rPr>
                                                      <w:t>36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Simplified Arabic"/>
                                                        <w:sz w:val="27"/>
                                                        <w:szCs w:val="27"/>
                                                        <w:vertAlign w:val="superscript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ركس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ل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ف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ايلكتيك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لية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تال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اريخ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رج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عر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زيز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ال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كداش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ئ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ز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يو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سو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ض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يلسو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يون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د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يمقريط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ا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ز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شتغ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ظ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يتج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ظ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خل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وجد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س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رائ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اد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ايلكتيك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س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ن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دو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ساس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ؤ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صو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حت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قر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س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س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سخ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ق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ه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رسو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) 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بما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حج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ك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ث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حد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؟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النواي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غ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ق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عتم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واق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قر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ش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كون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رضن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ين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جاه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كر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يش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ت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تمذه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ثير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ائ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تشرق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يه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صا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جول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ه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وس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اخ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رجليو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ث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فك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ؤل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آ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سأ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ا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مع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ذ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فه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ب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صن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غل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قتحام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؟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ق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طو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ت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س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ال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طري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يس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قر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بن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ز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خري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ع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فع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ج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ف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ه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و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ر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ع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ت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وض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دراس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م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جان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فظ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ج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اق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بير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ب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ث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ع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عا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رج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اي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ع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قل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قل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إفت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جموع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ع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حتو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جري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م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دخ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ي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ج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نبغ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ذف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أ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يس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اق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ه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ث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سأ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ع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اكم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كل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دو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سخ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ه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e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عبد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بع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حك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شي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غ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م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نمط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اقش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ست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خلا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فظ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اكتف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تنبي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ث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ختلاف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كت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هم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ضعي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قتصا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ختا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ستوف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ّ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إهم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زيّ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مرفو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ب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مه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ر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تم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ا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وضو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ص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عيف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روك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عد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ائ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ث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تز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نت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شغ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دارس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م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دي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جدوى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ف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راس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غ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صر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راج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غ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دلال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لفاظ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عان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ت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را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تصحي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ثب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الدلي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ستف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سالي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رب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لغ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حدي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راج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نسوب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ئ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ي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خري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ض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ع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آر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سبت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صحيح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خطأ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خري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يعر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ئ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نفس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كتابات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ن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لاميذ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ن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هتم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مب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ستبع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ضعيف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طر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تأك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عقل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اط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عارض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شر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بن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نصوصه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إن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تخا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أت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را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د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سو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كان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تفق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ختلف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ستبع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ح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مك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قام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جم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قه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و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يضمّ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ؤهل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علم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ختصاص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تنو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تا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ي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دراس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فه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وقائ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لنواز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محتاج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إفت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اتخا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قرارات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در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ضافيا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صا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نبا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ج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إدخ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قواع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فقه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لاسي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كبر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باح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استدلا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ضبط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بي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أركا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وط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شرو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طبيق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وبذلك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تصب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هيأةً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للإفا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ببن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الأ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عليها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pict>
                              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Web"/>
                                                      <w:bidi w:val="1"/>
                                                      <w:spacing w:before="28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رسال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رمز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روا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ب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دا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عج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وسيط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ح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الموضوع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الغا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0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روض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نا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بشرح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نزه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خاط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/33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ستص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/18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8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تعي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3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6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7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7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8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إحك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/28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1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1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4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عل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: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4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فهمو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بي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ن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نبو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أدعياء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حمو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طح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جه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عا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جاب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6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6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ناهج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تفسي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قه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ع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حم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تول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4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نس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هذ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رأ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كتاب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(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جنايات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تحد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قانو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أستاذ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رضوا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شافع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تعاف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7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أصو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شريع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عشماو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7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8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جه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نظ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للدكتو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حم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عاب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جابر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بعده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اجتها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إلى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نق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عقل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إسلام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69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6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52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3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تاريخي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فك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عربي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97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ما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بعدها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تراث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التجديد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/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90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،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91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إسلام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والحداثة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ص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218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br/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</w:rPr>
                                                      <w:t>36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مصدر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السابق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Simplified Arabic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4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today.net/articles/new_subarticles_content.cfm?id=71&amp;subid=75" TargetMode="External"/><Relationship Id="rId3" Type="http://schemas.openxmlformats.org/officeDocument/2006/relationships/hyperlink" Target="http://www.islamtoday.net/articles/new_subarticles_content.cfm?id=71&amp;subid=74" TargetMode="External"/><Relationship Id="rId4" Type="http://schemas.openxmlformats.org/officeDocument/2006/relationships/hyperlink" Target="http://www.islamtoday.net/articles/new_subarticles_content.cfm?id=71&amp;subid=73" TargetMode="External"/><Relationship Id="rId5" Type="http://schemas.openxmlformats.org/officeDocument/2006/relationships/hyperlink" Target="http://www.islamtoday.net/articles/new_subarticles_content.cfm?id=71&amp;subid=75" TargetMode="External"/><Relationship Id="rId6" Type="http://schemas.openxmlformats.org/officeDocument/2006/relationships/hyperlink" Target="http://www.islamtoday.net/articles/new_subarticles_content.cfm?id=71&amp;subid=74" TargetMode="External"/><Relationship Id="rId7" Type="http://schemas.openxmlformats.org/officeDocument/2006/relationships/hyperlink" Target="http://www.islamtoday.net/articles/new_subarticles_content.cfm?id=71&amp;subid=73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30:00Z</dcterms:created>
  <dc:creator>Unknown User</dc:creator>
  <dc:description/>
  <dc:language>en-US</dc:language>
  <cp:lastModifiedBy>Unknown User</cp:lastModifiedBy>
  <dcterms:modified xsi:type="dcterms:W3CDTF">2002-02-10T00:41:00Z</dcterms:modified>
  <cp:revision>1</cp:revision>
  <dc:subject/>
  <dc:title>     التاريخ الهجري 29-1-1423    توقيت مكة  15:05    التاريخ الميلادي  12-4-2002    توقيت جرينتش  13:05    </dc:title>
</cp:coreProperties>
</file>