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AAAAA" w:val="clear"/>
        <w:jc w:val="center"/>
        <w:rPr/>
      </w:pPr>
      <w:r>
        <w:rPr>
          <w:rFonts w:cs="SKR HEAD1 Outlined"/>
          <w:sz w:val="44"/>
          <w:sz w:val="44"/>
          <w:szCs w:val="44"/>
          <w:rtl w:val="true"/>
        </w:rPr>
        <w:t>أحــك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KR HEAD1 Outlined"/>
          <w:sz w:val="44"/>
          <w:sz w:val="44"/>
          <w:szCs w:val="44"/>
          <w:rtl w:val="true"/>
        </w:rPr>
        <w:t>الحلــ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KR HEAD1 Outlined"/>
          <w:sz w:val="44"/>
          <w:sz w:val="44"/>
          <w:szCs w:val="44"/>
          <w:rtl w:val="true"/>
        </w:rPr>
        <w:t>بالطَّـــل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KR HEAD1 Outlined"/>
          <w:sz w:val="44"/>
          <w:szCs w:val="44"/>
          <w:rtl w:val="true"/>
        </w:rPr>
        <w:t>(</w:t>
      </w:r>
      <w:r>
        <w:rPr>
          <w:rFonts w:cs="SKR HEAD1 Outlined"/>
          <w:sz w:val="44"/>
          <w:sz w:val="44"/>
          <w:szCs w:val="44"/>
          <w:rtl w:val="true"/>
        </w:rPr>
        <w:t>درا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KR HEAD1 Outlined"/>
          <w:sz w:val="44"/>
          <w:sz w:val="44"/>
          <w:szCs w:val="44"/>
          <w:rtl w:val="true"/>
        </w:rPr>
        <w:t>فقهية</w:t>
      </w:r>
      <w:r>
        <w:rPr>
          <w:rFonts w:cs="SKR HEAD1 Outlined"/>
          <w:sz w:val="44"/>
          <w:szCs w:val="44"/>
          <w:rtl w:val="true"/>
        </w:rPr>
        <w:t>)</w:t>
      </w:r>
    </w:p>
    <w:p>
      <w:pPr>
        <w:pStyle w:val="Normal"/>
        <w:jc w:val="right"/>
        <w:rPr>
          <w:rFonts w:cs="Arabic11 BT"/>
          <w:sz w:val="30"/>
          <w:szCs w:val="30"/>
        </w:rPr>
      </w:pPr>
      <w:r>
        <w:rPr>
          <w:rFonts w:eastAsia="Wingdings" w:cs="Wingdings" w:ascii="Wingdings" w:hAnsi="Wingdings"/>
          <w:sz w:val="36"/>
          <w:szCs w:val="36"/>
        </w:rPr>
        <w:t>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د</w:t>
      </w:r>
      <w:r>
        <w:rPr>
          <w:rFonts w:cs="SKR HEAD1"/>
          <w:sz w:val="28"/>
          <w:szCs w:val="28"/>
          <w:rtl w:val="true"/>
        </w:rPr>
        <w:t xml:space="preserve">. </w:t>
      </w:r>
      <w:r>
        <w:rPr>
          <w:rFonts w:cs="SKR HEAD1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براهيم</w:t>
      </w:r>
      <w:r>
        <w:rPr>
          <w:rStyle w:val="FootnoteCharacters"/>
          <w:rStyle w:val="FootnoteAnchor"/>
          <w:rFonts w:cs="SKR HEAD1"/>
          <w:sz w:val="28"/>
          <w:sz w:val="28"/>
          <w:szCs w:val="28"/>
        </w:rPr>
        <w:footnoteReference w:customMarkFollows="1" w:id="2"/>
        <w:t>(</w:t>
      </w:r>
      <w:r>
        <w:rPr>
          <w:rStyle w:val="FootnoteCharacters"/>
          <w:rFonts w:ascii="Wingdings 2" w:hAnsi="Wingdings 2" w:eastAsia="Wingdings 2" w:cs="Wingdings 2"/>
          <w:sz w:val="28"/>
          <w:sz w:val="28"/>
          <w:szCs w:val="28"/>
        </w:rPr>
        <w:t></w:t>
      </w:r>
      <w:r>
        <w:rPr>
          <w:rStyle w:val="FootnoteCharacters"/>
          <w:rFonts w:cs="SKR HEAD1"/>
          <w:sz w:val="28"/>
          <w:szCs w:val="28"/>
          <w:rtl w:val="true"/>
        </w:rPr>
        <w:t>)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مُقَدِّمَة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و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ل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بيّ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ُحَم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ّ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د،،،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ف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ا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دّ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ُع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ض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رت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ف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َثُ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ز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أ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أ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ّ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ع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حث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وّل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قهاء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ا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يار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فة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وو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ا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ف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ئت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ث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ال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قول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ث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قول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</w:t>
      </w:r>
      <w:r>
        <w:rPr>
          <w:rFonts w:cs="Arabic11 BT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قول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مجرّد</w:t>
      </w:r>
      <w:r>
        <w:rPr>
          <w:rFonts w:cs="Arabic11 BT"/>
          <w:sz w:val="30"/>
          <w:szCs w:val="30"/>
          <w:rtl w:val="true"/>
        </w:rPr>
        <w:t>": "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ل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ث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قول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قول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لط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لف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ض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ي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لتَّعل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ُعَد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ميناً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ر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َ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راه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ط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كرو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كروه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راه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مسُّ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َوج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راه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ِ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صِّ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ُ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ي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ك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ق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درا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ِّ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ت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تّ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ا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اويه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ي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الأوَّ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رو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ا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اق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ر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َّزوُّ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ئ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اق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اق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قو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ن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ر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ُ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ق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راد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لق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ق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ِ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ف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ر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ر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شَّ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كرو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كروه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قو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مر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مرأته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ن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ر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ُ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ق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ج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وي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ت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ا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ن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ق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وق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ُـنّ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ز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َّ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ل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َسَ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ل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تّ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علَّ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قيقة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لَّ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ي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د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ذ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عمّ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شَّ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َس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َس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قوله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الل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والرحمن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شَّ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يمين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قوله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شابه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قت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ث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نع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مغني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ضي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ُمّ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حلفاً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تجوّز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شارك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ه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حث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بر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طَّلاق</w:t>
      </w:r>
      <w:r>
        <w:rPr>
          <w:rFonts w:cs="SKR HEAD1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KR HEAD1"/>
          <w:sz w:val="30"/>
          <w:szCs w:val="30"/>
          <w:vertAlign w:val="superscript"/>
          <w:rtl w:val="true"/>
        </w:rPr>
        <w:footnoteReference w:id="9"/>
      </w:r>
      <w:r>
        <w:rPr>
          <w:rFonts w:cs="SKR HEAD1"/>
          <w:sz w:val="30"/>
          <w:szCs w:val="30"/>
          <w:vertAlign w:val="superscript"/>
          <w:rtl w:val="true"/>
        </w:rPr>
        <w:t>)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ل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ِيغ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ا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KR HEAD1"/>
          <w:sz w:val="30"/>
          <w:szCs w:val="30"/>
          <w:rtl w:val="true"/>
        </w:rPr>
        <w:t>[</w:t>
      </w:r>
      <w:r>
        <w:rPr>
          <w:rFonts w:cs="SKR HEAD1"/>
          <w:sz w:val="30"/>
          <w:szCs w:val="30"/>
        </w:rPr>
        <w:t>1</w:t>
      </w:r>
      <w:r>
        <w:rPr>
          <w:rFonts w:cs="SKR HEAD1"/>
          <w:sz w:val="30"/>
          <w:szCs w:val="30"/>
          <w:rtl w:val="true"/>
        </w:rPr>
        <w:t xml:space="preserve">] </w:t>
      </w:r>
      <w:r>
        <w:rPr>
          <w:rFonts w:cs="SKR HEAD1"/>
          <w:sz w:val="30"/>
          <w:sz w:val="30"/>
          <w:szCs w:val="30"/>
          <w:rtl w:val="true"/>
        </w:rPr>
        <w:t>التَّ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لَّفظ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حسَّيّ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ُ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ِ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َوج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غتب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زوج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ق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د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ق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jc w:val="left"/>
        <w:rPr/>
      </w:pPr>
      <w:r>
        <w:rPr>
          <w:rFonts w:cs="SKR HEAD1"/>
          <w:sz w:val="30"/>
          <w:szCs w:val="30"/>
          <w:rtl w:val="true"/>
        </w:rPr>
        <w:t>[</w:t>
      </w:r>
      <w:r>
        <w:rPr>
          <w:rFonts w:cs="SKR HEAD1"/>
          <w:sz w:val="30"/>
          <w:szCs w:val="30"/>
        </w:rPr>
        <w:t>2</w:t>
      </w:r>
      <w:r>
        <w:rPr>
          <w:rFonts w:cs="SKR HEAD1"/>
          <w:sz w:val="30"/>
          <w:szCs w:val="30"/>
          <w:rtl w:val="true"/>
        </w:rPr>
        <w:t xml:space="preserve">] </w:t>
      </w:r>
      <w:r>
        <w:rPr>
          <w:rFonts w:cs="SKR HEAD1"/>
          <w:sz w:val="30"/>
          <w:sz w:val="30"/>
          <w:szCs w:val="30"/>
          <w:rtl w:val="true"/>
        </w:rPr>
        <w:t>التَّ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عنو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َسَميّ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فظ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َوج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ع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ا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ع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غ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ِعر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اعك</w:t>
      </w:r>
      <w:r>
        <w:rPr>
          <w:rFonts w:cs="Arabic11 BT"/>
          <w:sz w:val="30"/>
          <w:szCs w:val="30"/>
          <w:rtl w:val="true"/>
        </w:rPr>
        <w:t xml:space="preserve">"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مناً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بن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ِ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ا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زوج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ق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بدي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نّف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ي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م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ز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واهر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يّ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قلت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ل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ل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ع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ق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َّاني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طَّلاق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ح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كرو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ي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صمت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هم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..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تّ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فرَّ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ل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آ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شا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َّ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َّ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جز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َّح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و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كرو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رو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افعيّ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َّ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وو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افع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اه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وو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يث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ه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آبائ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ي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صمت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ه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ف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را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يم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د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ك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ت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َّ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ف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ح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ت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ه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م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لوق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و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َّ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خل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افعيّ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َّاهر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ل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ز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لّ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ز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ب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ه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فا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ز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لّ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يناً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روع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س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سمي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ِ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أ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خلوق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َّذ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طَّ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تاق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ح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ُ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ت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ت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روع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شر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م</w:t>
      </w:r>
      <w:r>
        <w:rPr>
          <w:rFonts w:cs="Arabic11 BT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َّالث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طَّلاق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لَّ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وّل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َو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ماو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َسَم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ث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َّاني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ُسمَّى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صِّفة</w:t>
      </w:r>
      <w:r>
        <w:rPr>
          <w:rFonts w:cs="Arabic11 BT"/>
          <w:sz w:val="30"/>
          <w:szCs w:val="30"/>
          <w:rtl w:val="true"/>
        </w:rPr>
        <w:t xml:space="preserve">".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َّاهر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ِّ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اميّ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و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َّالث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َسَم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جز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ط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ي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ا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م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ص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ا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ر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يض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ِ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َّ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كل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طَّ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َّذ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ظِّه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ن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ق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النَّ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َّ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ِيغ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ب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صو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ص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ص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مرأت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رأ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دا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بر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ح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لق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منع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اق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ا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ك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اق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ق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فالح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قول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هود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راني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وا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بي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ين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مناقشتها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و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مناقشتها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أوّلاً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روع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ف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َو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طَّلاَ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َرَّتَان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29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ر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لّ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ي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طلا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زَّ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ج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لّ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وكان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َّاهر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ف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لقاً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ك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ك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طائ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ق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شُّ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ُـن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شك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ت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بو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س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شَّ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صَّ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ثانياً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b/>
          <w:bCs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آي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آمَ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وْف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الْعُقُود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مائد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.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طبيّ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ز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لَّ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آمَ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وْف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الْعُقُو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ُحِلّ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كُم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يد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ذ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ع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ئ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لز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جه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أحدها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قول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هود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راني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ِّميّ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اتّفاق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ليق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ثانيها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اتّ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ثالثه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رطي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ثَّ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قرُّ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تَّطل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ج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ُّ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صَّ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ِّي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ز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ثالث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ست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فوع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هم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خار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ط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رج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يء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هق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مرأت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فعل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ق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ف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ّ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ُ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أل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ق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ت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ظ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طَّلاق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5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هق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مرأت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يس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6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صر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مرأت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توارث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ت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7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هق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و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يّ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مرأت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ت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ي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ملوك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ُر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ُرَّ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مهذب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لشّيراز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ل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ع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ُ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ر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جو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َّ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مناقشتها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استد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َّاهر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ُحر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َّاهر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جا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ي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محلَّى</w:t>
      </w:r>
      <w:r>
        <w:rPr>
          <w:rFonts w:cs="Arabic11 BT"/>
          <w:sz w:val="30"/>
          <w:szCs w:val="30"/>
          <w:rtl w:val="true"/>
        </w:rPr>
        <w:t>": "</w:t>
      </w:r>
      <w:r>
        <w:rPr>
          <w:rFonts w:cs="Arabic11 BT"/>
          <w:sz w:val="30"/>
          <w:sz w:val="30"/>
          <w:szCs w:val="30"/>
          <w:rtl w:val="true"/>
        </w:rPr>
        <w:t>و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ز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لّ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ز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ز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لَّ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ذَلِكَ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كَفَّارَةُ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أَيْمَانِكُمْ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إِذَا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حَلَف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Cs w:val="30"/>
          <w:rtl w:val="true"/>
        </w:rPr>
        <w:t xml:space="preserve">[ </w:t>
      </w:r>
      <w:r>
        <w:rPr>
          <w:rFonts w:cs="Arabic11 BT"/>
          <w:sz w:val="30"/>
          <w:sz w:val="30"/>
          <w:szCs w:val="30"/>
          <w:rtl w:val="true"/>
        </w:rPr>
        <w:t>الم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89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ا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تل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ت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ن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ي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ح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ين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ين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ي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ه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ز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يناً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ز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يز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ِ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رَّ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ف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ج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وج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زوج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وفيق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أ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ي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د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ُحر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ر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ر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ئ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نَّ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خلوق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كاً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ِ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ل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قد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ح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مرأت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ك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توارث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ي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ي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ح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ئ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مرأت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زوّ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ارث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َّور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ت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مرأت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وارث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َّوريّ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ت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</w:t>
      </w:r>
      <w:r>
        <w:rPr>
          <w:rFonts w:cs="Arabic11 BT"/>
          <w:sz w:val="30"/>
          <w:sz w:val="30"/>
          <w:szCs w:val="30"/>
          <w:rtl w:val="true"/>
        </w:rPr>
        <w:t>د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جيب</w:t>
      </w:r>
      <w:r>
        <w:rPr>
          <w:rFonts w:cs="Arabic11 BT"/>
          <w:sz w:val="30"/>
          <w:szCs w:val="30"/>
          <w:rtl w:val="true"/>
        </w:rPr>
        <w:t xml:space="preserve">! </w:t>
      </w:r>
      <w:r>
        <w:rPr>
          <w:rFonts w:cs="Arabic11 BT"/>
          <w:sz w:val="30"/>
          <w:sz w:val="30"/>
          <w:szCs w:val="30"/>
          <w:rtl w:val="true"/>
        </w:rPr>
        <w:t>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ت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؟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يّ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فيا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ثَّور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و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ريح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ت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َّور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ا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تش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م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مِ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ف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ف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َد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م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ضطهدتم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د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ّ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و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ك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ح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ين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ع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صبهان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ب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ش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م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يح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ئ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هد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ق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ج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د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ثاً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ع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ُو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ضطهدتمو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كر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ق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قلت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ق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كر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ين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وَّل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ضطهدتم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ِك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تر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َّ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عق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َ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رت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ضطهدتم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قاً</w:t>
      </w:r>
      <w:r>
        <w:rPr>
          <w:rFonts w:cs="Arabic11 BT"/>
          <w:sz w:val="30"/>
          <w:szCs w:val="30"/>
          <w:rtl w:val="true"/>
        </w:rPr>
        <w:t xml:space="preserve">". </w:t>
      </w:r>
      <w:r>
        <w:rPr>
          <w:rFonts w:cs="Arabic11 BT"/>
          <w:sz w:val="30"/>
          <w:sz w:val="30"/>
          <w:szCs w:val="30"/>
          <w:rtl w:val="true"/>
        </w:rPr>
        <w:t>والاضط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إكرا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َّاني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َ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اس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ضط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غ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هّ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اص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َ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م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ل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نّ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َّعل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مو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ع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ث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أ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قلت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مسُّ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ب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قّ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ا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ا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ت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ظَّ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ف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br/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ُحَم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َّ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مناقشتها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أوَّلاً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b/>
          <w:bCs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نقو</w:t>
      </w:r>
      <w:r>
        <w:rPr>
          <w:rFonts w:cs="Arabic11 BT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ُـنَّ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أوَّل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نث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و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ثَّاني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عق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نث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و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ثَّالث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ز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ي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َّ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ُـن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عتب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وَلَكِن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يُؤَاخِذُكُم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بِمَا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عَقَّدتُّمُ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الأَيْمَانَ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فَكَفَّارَتُهُ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إِطْعَامُ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عَشَرَةِ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مَسَاكِينَ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مِنْ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أَوْسَطِ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مَا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تُطْعِمُونَ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أَهْلِيكُمْ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أَوْ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كِسْوَتُهُمْ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Cs/>
          <w:sz w:val="42"/>
          <w:szCs w:val="30"/>
          <w:rtl w:val="true"/>
        </w:rPr>
        <w:br/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أَوْ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تَحْرِيرُ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رَقَبَةٍ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فَمَن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لَّمْ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يَجِدْ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فَصِيَامُ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ثَلاَثَةِ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أَيَّامٍ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ذَلِكَ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كَفَّارَةُ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أَيْمَانِكُمْ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إِذَا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حَلَفْت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مائد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89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قَدْ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فَرَضَ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اللَّهُ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لَكُمْ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تَحِلَّةَ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أَيْمَانِك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تَّحري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ب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ي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كفّ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ينه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ف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نى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قَدْ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فَرَضَ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اللَّهُ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لَكُمْ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تَحِلَّةَ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أَيْمَانِك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ذَلِكَ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كَفَّارَةُ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أَيْمَانِك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ؤم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ُ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م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خل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م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رك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زم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ا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خ</w:t>
      </w:r>
      <w:r>
        <w:rPr>
          <w:rFonts w:cs="Arabic11 BT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ك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لوقا</w:t>
      </w:r>
      <w:r>
        <w:rPr>
          <w:rFonts w:cs="Arabic11 BT"/>
          <w:sz w:val="30"/>
          <w:sz w:val="30"/>
          <w:szCs w:val="30"/>
          <w:rtl w:val="true"/>
        </w:rPr>
        <w:t>ت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ا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اب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رَّ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ي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جود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وَلاَ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تَجْعَلُواْ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اللّهَ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عُرْضَةً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لأَيْمَانِكُمْ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أَن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تَبَرُّواْ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وَتَتَّقُواْ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وَتُصْلِحُواْ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بَيْنَ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النَّاس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2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ه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ن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تن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فو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ن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ر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لَّ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سمَّى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يميناً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ا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شا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ع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ث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يق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لَّ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قلت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دّ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لَّ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سمَّى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يميناً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از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ان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وَّل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ب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لم</w:t>
      </w:r>
      <w:r>
        <w:rPr>
          <w:rFonts w:cs="Arabic11 BT"/>
          <w:sz w:val="30"/>
          <w:szCs w:val="30"/>
          <w:rtl w:val="true"/>
        </w:rPr>
        <w:t>: (...</w:t>
      </w:r>
      <w:r>
        <w:rPr>
          <w:rFonts w:cs="Arabic11 BT"/>
          <w:sz w:val="30"/>
          <w:sz w:val="30"/>
          <w:szCs w:val="30"/>
          <w:rtl w:val="true"/>
        </w:rPr>
        <w:t>كاذ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عمّ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ك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هود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هوديّ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ر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سم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يميناً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اك؟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َّاني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لَّ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ُمِّيّ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يميناً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ا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ُ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ب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م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ل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َسَ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النَّ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ل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َسَ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حل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تّ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ثانياً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ز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حن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عب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ع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ُم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ب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ز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ظَ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صَّ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ب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صَّ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ِّي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َّد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اعات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ز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ب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غض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؟</w:t>
      </w:r>
      <w:r>
        <w:rPr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ائش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ب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ُ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ُر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و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يُكفّ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ت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ر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ْلَى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  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أ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لَّ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تق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حيح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ثالثاً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خار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ت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بي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ق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ح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أ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ت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نُّشو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كور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نُّشو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ئماً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قلت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ت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اء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سِّياق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حْل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ز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ِ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ِ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ص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قرُّ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فهوم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قت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ئماً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دع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ئ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ا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ل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ترجي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خت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تأخرين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وكان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جر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يغ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على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فعل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َ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قد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شَّ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ق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ا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لز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خر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ب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ن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فعل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فعل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فعل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كلّ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ر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كا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ر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جر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كلّ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ر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ب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دب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وكاني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ق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َأْ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َأْ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يلز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ى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فعل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ِ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َّاف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بع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فّ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يلز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فعل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حو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َّافعي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ز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ِ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ه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ج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لّ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ل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ه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ا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ن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نِّ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ِف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كتور</w:t>
      </w:r>
      <w:r>
        <w:rPr>
          <w:rFonts w:cs="Arabic11 BT"/>
          <w:sz w:val="30"/>
          <w:szCs w:val="30"/>
          <w:rtl w:val="true"/>
        </w:rPr>
        <w:t xml:space="preserve">/ </w:t>
      </w:r>
      <w:r>
        <w:rPr>
          <w:rFonts w:cs="Arabic11 BT"/>
          <w:sz w:val="30"/>
          <w:sz w:val="30"/>
          <w:szCs w:val="30"/>
          <w:rtl w:val="true"/>
        </w:rPr>
        <w:t>وه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ُحي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س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يّة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دلته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لم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ُ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خ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َّه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ق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ع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َّال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25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29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90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َأْ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َس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حث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ـ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ضاً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خل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رَأْ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احث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نبّ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يّ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ِ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لم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َّ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ر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َوج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ر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ط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سمَّى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يميناً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عند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فة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َ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اً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ن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ر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ي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ض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راه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راه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طَّ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تَّ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ض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ميه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يم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يميناً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ُ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ي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صِّفة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ِ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رد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ل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كّ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ف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سل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زوج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زوجت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اق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آ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غ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طلّ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ِ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ئ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لم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ئ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طَّلاَ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َرَّتَان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29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نجي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دل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خار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رج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لم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ا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َّاهر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ل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لم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كتور</w:t>
      </w:r>
      <w:r>
        <w:rPr>
          <w:rFonts w:cs="Arabic11 BT"/>
          <w:sz w:val="30"/>
          <w:szCs w:val="30"/>
          <w:rtl w:val="true"/>
        </w:rPr>
        <w:t xml:space="preserve">/ </w:t>
      </w:r>
      <w:r>
        <w:rPr>
          <w:rFonts w:cs="Arabic11 BT"/>
          <w:sz w:val="30"/>
          <w:sz w:val="30"/>
          <w:szCs w:val="30"/>
          <w:rtl w:val="true"/>
        </w:rPr>
        <w:t>وه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ُحيليّ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اً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ر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د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ه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ُئ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حنث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َل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حده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ي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أخ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ئ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ج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ُجّ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ُجَّ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ع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ز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ق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ب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ؤثّ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جماع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هور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وج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ج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ُ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يُ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ي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هود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ران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هودي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راني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د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م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هذب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ز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لَّ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18"/>
        </w:rPr>
        <w:t>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يَا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أَيُّهَا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الَّذِينَ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آمَنُواْ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أَوْفُواْ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بِالْعُقُودِ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أُحِلَّتْ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لَكُم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بَهِيمَةُ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الأَنْعَامِ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إِلاَّ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مَا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يُتْلَى</w:t>
      </w:r>
      <w:r>
        <w:rPr>
          <w:b/>
          <w:b/>
          <w:bCs/>
          <w:sz w:val="42"/>
          <w:sz w:val="42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30"/>
          <w:rtl w:val="true"/>
        </w:rPr>
        <w:t>عَلَيْكُمْ</w:t>
      </w:r>
      <w:r>
        <w:rPr>
          <w:rFonts w:ascii="AGA Arabesque" w:hAnsi="AGA Arabesque" w:eastAsia="AGA Arabesque" w:cs="AGA Arabesque"/>
          <w:sz w:val="30"/>
          <w:sz w:val="30"/>
          <w:szCs w:val="18"/>
        </w:rPr>
        <w:t></w:t>
      </w:r>
      <w:r>
        <w:rPr>
          <w:sz w:val="36"/>
          <w:sz w:val="36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مائد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. </w:t>
      </w:r>
      <w:r>
        <w:rPr>
          <w:rFonts w:cs="Arabic11 BT"/>
          <w:sz w:val="30"/>
          <w:sz w:val="30"/>
          <w:szCs w:val="30"/>
          <w:rtl w:val="true"/>
        </w:rPr>
        <w:t>يريد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عق</w:t>
      </w:r>
      <w:r>
        <w:rPr>
          <w:rFonts w:cs="Arabic11 BT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ذ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ع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م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هذب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لشَّافعيّة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لَّ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ُو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ب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الم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هم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عتق</w:t>
      </w:r>
      <w:r>
        <w:rPr>
          <w:rFonts w:cs="Arabic11 BT"/>
          <w:sz w:val="30"/>
          <w:szCs w:val="30"/>
          <w:rtl w:val="true"/>
        </w:rPr>
        <w:t xml:space="preserve">... </w:t>
      </w:r>
      <w:r>
        <w:rPr>
          <w:rFonts w:cs="Arabic11 BT"/>
          <w:sz w:val="30"/>
          <w:sz w:val="30"/>
          <w:szCs w:val="30"/>
          <w:rtl w:val="true"/>
        </w:rPr>
        <w:t>الخ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ف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مهذب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ص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جمه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ضع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ا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ُ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ع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جِّ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لم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طا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صَّ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ز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لم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و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ز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حن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ف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ُق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َّعل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هور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يم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س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يم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ُ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قي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ف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ه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ِد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ل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َ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نْق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ُق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َّذ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َيْ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ص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ِ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تصد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ق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كت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ُـنّ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ج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ف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و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ن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Arabic11 BT"/>
          <w:sz w:val="30"/>
          <w:sz w:val="30"/>
          <w:szCs w:val="30"/>
          <w:rtl w:val="true"/>
        </w:rPr>
        <w:t>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ن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ت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مهو</w:t>
      </w:r>
      <w:r>
        <w:rPr>
          <w:rFonts w:cs="Arabic11 BT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َّذ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اذر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لكُ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أل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b/>
          <w:bCs/>
          <w:sz w:val="30"/>
          <w:szCs w:val="30"/>
          <w:rtl w:val="true"/>
        </w:rPr>
        <w:t>(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ق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طَّ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تعل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طَّلاق</w:t>
      </w:r>
      <w:r>
        <w:rPr>
          <w:rFonts w:cs="Arabic11 BT"/>
          <w:b/>
          <w:bCs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ك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لم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أُمّ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عت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ِّيَّات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َ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لَّ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ن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ي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َ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قصو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ف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َّ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ي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ق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طَّ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ِ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َ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ه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ظ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ث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َو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رِّ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ف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ِ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َّ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br/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ط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ج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حمن</w:t>
      </w:r>
      <w:r>
        <w:rPr>
          <w:rFonts w:cs="Arabic11 BT"/>
          <w:sz w:val="30"/>
          <w:szCs w:val="30"/>
          <w:rtl w:val="true"/>
        </w:rPr>
        <w:t xml:space="preserve">!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عل؟</w:t>
      </w:r>
      <w:r>
        <w:rPr>
          <w:rFonts w:cs="Arabic11 BT"/>
          <w:sz w:val="30"/>
          <w:szCs w:val="30"/>
          <w:rtl w:val="true"/>
        </w:rPr>
        <w:t xml:space="preserve">! </w:t>
      </w:r>
      <w:r>
        <w:rPr>
          <w:rFonts w:cs="Arabic11 B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ت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أ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نبّ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صل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ُحَم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ليماً</w:t>
      </w:r>
      <w:r>
        <w:rPr>
          <w:rFonts w:cs="Arabic11 BT"/>
          <w:sz w:val="30"/>
          <w:szCs w:val="30"/>
          <w:rtl w:val="true"/>
        </w:rPr>
        <w:t xml:space="preserve">.  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2699" w:right="2364" w:gutter="0" w:header="1985" w:top="2517" w:footer="2552" w:bottom="3595"/>
      <w:pgNumType w:start="16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18833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51.0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76008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3.5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112385</wp:posOffset>
              </wp:positionH>
              <wp:positionV relativeFrom="paragraph">
                <wp:posOffset>-53340</wp:posOffset>
              </wp:positionV>
              <wp:extent cx="571500" cy="371475"/>
              <wp:effectExtent l="8890" t="6350" r="952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402.55pt;margin-top:-4.2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مجلة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جامعة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قرآن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كريم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والعلوم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إسلامية</w:t>
    </w:r>
    <w:r>
      <w:rPr>
        <w:sz w:val="22"/>
        <w:sz w:val="22"/>
        <w:szCs w:val="22"/>
        <w:rtl w:val="true"/>
      </w:rPr>
      <w:t xml:space="preserve">                           </w:t>
    </w:r>
    <w:r>
      <w:rPr>
        <w:rFonts w:cs="Farsi Simple Bold"/>
        <w:sz w:val="22"/>
        <w:sz w:val="22"/>
        <w:szCs w:val="22"/>
        <w:rtl w:val="true"/>
      </w:rPr>
      <w:t>ال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عــ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دد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سَّـــادس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عشر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142</w:t>
    </w:r>
    <w:r>
      <w:rPr>
        <w:rFonts w:cs="Farsi Simple Bold"/>
        <w:sz w:val="22"/>
        <w:szCs w:val="22"/>
      </w:rPr>
      <w:t>9</w:t>
    </w:r>
    <w:r>
      <w:rPr>
        <w:rFonts w:cs="Farsi Simple Bold"/>
        <w:sz w:val="22"/>
        <w:sz w:val="22"/>
        <w:szCs w:val="22"/>
        <w:rtl w:val="true"/>
      </w:rPr>
      <w:t>هـ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ـــ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200</w:t>
    </w:r>
    <w:r>
      <w:rPr>
        <w:rFonts w:cs="Farsi Simple Bold"/>
        <w:sz w:val="22"/>
        <w:szCs w:val="22"/>
      </w:rPr>
      <w:t>8</w:t>
    </w:r>
    <w:r>
      <w:rPr>
        <w:rFonts w:cs="Farsi Simple Bold"/>
        <w:sz w:val="22"/>
        <w:sz w:val="22"/>
        <w:szCs w:val="22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19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55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190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Farsi Simple Bold"/>
        <w:sz w:val="22"/>
        <w:szCs w:val="22"/>
      </w:rPr>
    </w:pPr>
    <w:r>
      <w:rPr>
        <w:rFonts w:cs="Farsi Simple Bold"/>
        <w:sz w:val="22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18833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51.0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76008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3.5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5112385</wp:posOffset>
              </wp:positionH>
              <wp:positionV relativeFrom="paragraph">
                <wp:posOffset>-53340</wp:posOffset>
              </wp:positionV>
              <wp:extent cx="571500" cy="371475"/>
              <wp:effectExtent l="8890" t="6350" r="952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02.55pt;margin-top:-4.2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مجلة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جامعة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قرآن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كريم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والعلوم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إسلامية</w:t>
    </w:r>
    <w:r>
      <w:rPr>
        <w:sz w:val="22"/>
        <w:sz w:val="22"/>
        <w:szCs w:val="22"/>
        <w:rtl w:val="true"/>
      </w:rPr>
      <w:t xml:space="preserve">                           </w:t>
    </w:r>
    <w:r>
      <w:rPr>
        <w:rFonts w:cs="Farsi Simple Bold"/>
        <w:sz w:val="22"/>
        <w:sz w:val="22"/>
        <w:szCs w:val="22"/>
        <w:rtl w:val="true"/>
      </w:rPr>
      <w:t>ال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عــ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دد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سَّـــادس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عشر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142</w:t>
    </w:r>
    <w:r>
      <w:rPr>
        <w:rFonts w:cs="Farsi Simple Bold"/>
        <w:sz w:val="22"/>
        <w:szCs w:val="22"/>
      </w:rPr>
      <w:t>9</w:t>
    </w:r>
    <w:r>
      <w:rPr>
        <w:rFonts w:cs="Farsi Simple Bold"/>
        <w:sz w:val="22"/>
        <w:sz w:val="22"/>
        <w:szCs w:val="22"/>
        <w:rtl w:val="true"/>
      </w:rPr>
      <w:t>هـ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ـــ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200</w:t>
    </w:r>
    <w:r>
      <w:rPr>
        <w:rFonts w:cs="Farsi Simple Bold"/>
        <w:sz w:val="22"/>
        <w:szCs w:val="22"/>
      </w:rPr>
      <w:t>8</w:t>
    </w:r>
    <w:r>
      <w:rPr>
        <w:rFonts w:cs="Farsi Simple Bold"/>
        <w:sz w:val="22"/>
        <w:sz w:val="22"/>
        <w:szCs w:val="22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19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55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19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Farsi Simple Bold"/>
        <w:b/>
        <w:b/>
        <w:bCs/>
        <w:sz w:val="22"/>
        <w:szCs w:val="22"/>
      </w:rPr>
    </w:pPr>
    <w:r>
      <w:rPr>
        <w:rFonts w:cs="Farsi Simple Bold"/>
        <w:b/>
        <w:bCs/>
        <w:sz w:val="22"/>
        <w:szCs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t>(</w:t>
      </w:r>
      <w:r>
        <w:rPr>
          <w:rFonts w:eastAsia="Wingdings 2" w:cs="Wingdings 2" w:ascii="Wingdings 2" w:hAnsi="Wingdings 2"/>
          <w:sz w:val="22"/>
          <w:szCs w:val="22"/>
        </w:rPr>
        <w:tab/>
        <w:t>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ست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َريع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َ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بحو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ّ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ال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ضرم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اليمن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هذب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زكري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حي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َّوويّ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ك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2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8/306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30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غن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دا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ك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مه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مص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/165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16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ا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ك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بيك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ياض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8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7/39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بت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سير</w:t>
      </w:r>
      <w:r>
        <w:rPr>
          <w:rFonts w:cs="Arabic11 BT"/>
          <w:sz w:val="22"/>
          <w:szCs w:val="22"/>
          <w:rtl w:val="true"/>
        </w:rPr>
        <w:t>".</w:t>
      </w:r>
    </w:p>
  </w:footnote>
  <w:footnote w:id="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نَّذ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1/53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ر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حا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سقلانيّ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ا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ف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1/53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غ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دا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/178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17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دلته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ه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حي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ك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7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96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اش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بدين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002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465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46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ه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نَّوويّ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ح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َّر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ّ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ي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1/10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قدمات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في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عا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ص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445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44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نته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راد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31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36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َّوو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ل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1/10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نَّوويّ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ي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1/11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َّوو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ل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1/11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لى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ندلس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ظَّاهريّ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ب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ك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0/21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أ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6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ا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7/4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حاش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بد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465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ده</w:t>
      </w:r>
      <w:r>
        <w:rPr>
          <w:rFonts w:cs="Arabic11 BT"/>
          <w:sz w:val="22"/>
          <w:sz w:val="22"/>
          <w:szCs w:val="22"/>
          <w:rtl w:val="true"/>
        </w:rPr>
        <w:t>ا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قدمات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44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جموع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نوو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8/274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27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غن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دا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/178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د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حلى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ز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0/21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أ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6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ا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7/37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دها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ا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7/3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را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ق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وك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ميّ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002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349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350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2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ط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ندلس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ه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في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المقدمات</w:t>
      </w:r>
      <w:r>
        <w:rPr>
          <w:rFonts w:cs="Arabic11 BT"/>
          <w:sz w:val="22"/>
          <w:szCs w:val="22"/>
          <w:rtl w:val="true"/>
        </w:rPr>
        <w:t xml:space="preserve">"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بد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جت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نه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قتصد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ت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95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ـ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2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قدمات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في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44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ا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مص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ت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7/3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ن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ب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بيهقيّ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تد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َّحي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حاك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27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br/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ئش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ـ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طَّبرانيّ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27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طب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َّلا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َّ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غ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سكر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/38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طب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نَّوويّ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ي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1/106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2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لى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ز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أ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6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0/21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ا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7/3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ل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0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Cs w:val="22"/>
        </w:rPr>
        <w:t>196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مّ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ش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كوفة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ع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ل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ياق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مو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9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فار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قيل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إقليم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ع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ل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ياق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مو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06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ده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ل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أ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6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0/210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دها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ل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0/196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لى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اب</w:t>
      </w:r>
      <w:r>
        <w:rPr>
          <w:rFonts w:cs="Arabic11 BT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ز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أ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6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0/21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ي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64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1/530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3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نَّذ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25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/22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فتا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7/3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ا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7/32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4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دلته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ه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حي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ابق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4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نَّذ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1/53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ا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7/4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ا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7/8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ا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7/37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3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دلته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ه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حي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97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َّلا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َّ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غلا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/38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ا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7/3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را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شوك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359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30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قدمات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445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44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ا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7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Cs w:val="22"/>
        </w:rPr>
        <w:t>78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7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دلته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ه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حي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97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خريجه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5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ا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7/12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قدمات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444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5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خريجه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ا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7/2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ح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ح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وط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ن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وال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َّلا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81</w:t>
      </w:r>
      <w:r>
        <w:rPr>
          <w:rFonts w:cs="Arabic11 BT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3174365</wp:posOffset>
              </wp:positionH>
              <wp:positionV relativeFrom="paragraph">
                <wp:posOffset>199390</wp:posOffset>
              </wp:positionV>
              <wp:extent cx="27432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95pt,15.7pt" to="465.9pt,15.7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26"/>
        <w:rtl w:val="true"/>
      </w:rPr>
      <w:t xml:space="preserve">       </w:t>
    </w:r>
    <w:r>
      <w:rPr>
        <w:rFonts w:cs="Times New Roman"/>
        <w:szCs w:val="26"/>
        <w:rtl w:val="true"/>
      </w:rPr>
      <w:t xml:space="preserve"> 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د</w:t>
    </w:r>
    <w:r>
      <w:rPr>
        <w:rFonts w:cs="Farsi Simple Bold"/>
        <w:szCs w:val="26"/>
        <w:rtl w:val="true"/>
      </w:rPr>
      <w:t xml:space="preserve">. </w:t>
    </w:r>
    <w:r>
      <w:rPr>
        <w:rFonts w:cs="Farsi Simple Bold"/>
        <w:szCs w:val="26"/>
        <w:rtl w:val="true"/>
      </w:rPr>
      <w:t>عــزّ</w:t>
    </w:r>
    <w:r>
      <w:rPr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الـدِّيــن</w:t>
    </w:r>
    <w:r>
      <w:rPr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أحمــــد</w:t>
    </w:r>
    <w:r>
      <w:rPr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محمــــد</w:t>
    </w:r>
  </w:p>
  <w:p>
    <w:pPr>
      <w:pStyle w:val="Header"/>
      <w:jc w:val="left"/>
      <w:rPr>
        <w:rFonts w:cs="Farsi Simple Bold"/>
        <w:sz w:val="10"/>
        <w:szCs w:val="10"/>
      </w:rPr>
    </w:pPr>
    <w:r>
      <w:rPr>
        <w:rFonts w:cs="Farsi Simple Bold"/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5155565</wp:posOffset>
              </wp:positionH>
              <wp:positionV relativeFrom="paragraph">
                <wp:posOffset>208915</wp:posOffset>
              </wp:positionV>
              <wp:extent cx="24384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382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95pt,16.45pt" to="597.9pt,16.4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arsi Simple Bold"/>
        <w:szCs w:val="26"/>
        <w:rtl w:val="true"/>
      </w:rPr>
      <w:t>أحـكام</w:t>
    </w:r>
    <w:r>
      <w:rPr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الحلف</w:t>
    </w:r>
    <w:r>
      <w:rPr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بالطَّــلاق</w:t>
    </w:r>
    <w:r>
      <w:rPr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"</w:t>
    </w:r>
    <w:r>
      <w:rPr>
        <w:rFonts w:cs="Farsi Simple Bold"/>
        <w:szCs w:val="26"/>
        <w:rtl w:val="true"/>
      </w:rPr>
      <w:t>دراسة</w:t>
    </w:r>
    <w:r>
      <w:rPr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فقهية</w:t>
    </w:r>
    <w:r>
      <w:rPr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"</w:t>
    </w:r>
    <w:r>
      <w:rPr>
        <w:rFonts w:cs="Farsi Simple Bold"/>
        <w:szCs w:val="26"/>
        <w:rtl w:val="true"/>
      </w:rPr>
      <w:t xml:space="preserve"> </w:t>
    </w:r>
  </w:p>
  <w:p>
    <w:pPr>
      <w:pStyle w:val="Header"/>
      <w:jc w:val="left"/>
      <w:rPr>
        <w:rFonts w:cs="Farsi Simple Bold"/>
        <w:sz w:val="10"/>
        <w:szCs w:val="10"/>
      </w:rPr>
    </w:pPr>
    <w:r>
      <w:rPr>
        <w:rFonts w:cs="Farsi Simple Bold"/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31:00Z</dcterms:created>
  <dc:creator>user</dc:creator>
  <dc:description/>
  <dc:language>en-US</dc:language>
  <cp:lastModifiedBy>ataf</cp:lastModifiedBy>
  <cp:lastPrinted>2008-07-14T12:06:00Z</cp:lastPrinted>
  <dcterms:modified xsi:type="dcterms:W3CDTF">2008-07-14T19:09:00Z</dcterms:modified>
  <cp:revision>54</cp:revision>
  <dc:subject/>
  <dc:title>بسم الله الرحمن الرحيم</dc:title>
</cp:coreProperties>
</file>