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AAAAA" w:val="clear"/>
        <w:jc w:val="center"/>
        <w:rPr>
          <w:rFonts w:cs="SKR HEAD1 Outlined"/>
          <w:sz w:val="40"/>
          <w:szCs w:val="40"/>
        </w:rPr>
      </w:pPr>
      <w:r>
        <w:rPr>
          <w:rFonts w:cs="SKR HEAD1 Outlined"/>
          <w:sz w:val="40"/>
          <w:sz w:val="40"/>
          <w:szCs w:val="40"/>
          <w:rtl w:val="true"/>
        </w:rPr>
        <w:t>أَحْك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 Outlined"/>
          <w:sz w:val="40"/>
          <w:sz w:val="40"/>
          <w:szCs w:val="40"/>
          <w:rtl w:val="true"/>
        </w:rPr>
        <w:t>الصَّـ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 Outlined"/>
          <w:sz w:val="40"/>
          <w:sz w:val="40"/>
          <w:szCs w:val="40"/>
          <w:rtl w:val="true"/>
        </w:rPr>
        <w:t>المـصرف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 Outlined"/>
          <w:sz w:val="40"/>
          <w:sz w:val="40"/>
          <w:szCs w:val="40"/>
          <w:rtl w:val="true"/>
        </w:rPr>
        <w:t>المـر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 Outline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 Outlined"/>
          <w:sz w:val="40"/>
          <w:sz w:val="40"/>
          <w:szCs w:val="40"/>
          <w:rtl w:val="true"/>
        </w:rPr>
        <w:t>السُّـو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 Outlined"/>
          <w:sz w:val="40"/>
          <w:szCs w:val="40"/>
          <w:rtl w:val="true"/>
        </w:rPr>
        <w:t>(</w:t>
      </w:r>
      <w:r>
        <w:rPr>
          <w:rFonts w:cs="SKR HEAD1 Outlined"/>
          <w:sz w:val="40"/>
          <w:sz w:val="40"/>
          <w:szCs w:val="40"/>
          <w:rtl w:val="true"/>
        </w:rPr>
        <w:t>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 Outlined"/>
          <w:sz w:val="40"/>
          <w:sz w:val="40"/>
          <w:szCs w:val="40"/>
          <w:rtl w:val="true"/>
        </w:rPr>
        <w:t>قانونيّة</w:t>
      </w:r>
      <w:r>
        <w:rPr>
          <w:rFonts w:cs="SKR HEAD1 Outlined"/>
          <w:sz w:val="40"/>
          <w:szCs w:val="40"/>
          <w:rtl w:val="true"/>
        </w:rPr>
        <w:t>)</w:t>
      </w:r>
    </w:p>
    <w:p>
      <w:pPr>
        <w:pStyle w:val="Heading4"/>
        <w:ind w:left="0" w:right="0" w:hanging="0"/>
        <w:jc w:val="right"/>
        <w:rPr>
          <w:szCs w:val="28"/>
        </w:rPr>
      </w:pPr>
      <w:r>
        <w:rPr>
          <w:rFonts w:eastAsia="Wingdings" w:cs="Wingdings" w:ascii="Wingdings" w:hAnsi="Wingdings"/>
          <w:sz w:val="36"/>
          <w:szCs w:val="36"/>
        </w:rPr>
        <w:t>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Style w:val="FootnoteCharacters"/>
          <w:rStyle w:val="FootnoteAnchor"/>
          <w:szCs w:val="28"/>
        </w:rPr>
        <w:footnoteReference w:customMarkFollows="1" w:id="2"/>
        <w:t>(</w:t>
      </w:r>
      <w:r>
        <w:rPr>
          <w:rStyle w:val="FootnoteCharacters"/>
          <w:rFonts w:ascii="Wingdings 2" w:hAnsi="Wingdings 2" w:eastAsia="Wingdings 2" w:cs="Wingdings 2"/>
          <w:szCs w:val="28"/>
        </w:rPr>
        <w:t></w:t>
      </w:r>
      <w:r>
        <w:rPr>
          <w:rStyle w:val="FootnoteCharacters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مُقَدِّمَة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ع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الح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ع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كافى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زي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ث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م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ُعَ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ق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زق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ه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أح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ن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أ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أث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ن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ص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ز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صان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أ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سل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ع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عا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م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َات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رسل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ود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ر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تق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ق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ر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قّ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جّ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ص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ؤ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ح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ُمَّ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سا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ُمَّ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مَّ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سليم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ي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اه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جلين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أ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،،،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ر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بح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نوان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صُّك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د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ـودان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ف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اغ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ُك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دو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كتظ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نتظ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حاكم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كو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أ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و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ش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رّ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دا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حق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ُك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شَّيْكات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ميئو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دّ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حو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ائ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غن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جن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ت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خاف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سب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طّ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م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ن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انسح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ائز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فمحرّ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سَّل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يحلّ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ال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تقر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مَّ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ل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الأسواق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سْم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كسر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خ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ّ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و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وراً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ب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يد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لس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ج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ج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د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ا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الغ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دَّ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دا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أنَّ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خ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ي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َخَذ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اء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تلا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ت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الم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خلُّ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ق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ح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ريف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ق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شتر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ز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تر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ب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ابح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أ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ف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إنقاذ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جل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ش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ر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جا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روج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ك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ِ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لغ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ش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ي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ت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لته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ظوظ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َض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ل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لث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ك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جاو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َيُدْفَ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ساه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صد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سط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ثي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فل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ار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ي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سج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ِجن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والأسئ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تمثّ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لي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رفي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ظائ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ج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دّ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كي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صَّ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طر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نوناً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إ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ظ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دود؟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سّم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اح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ات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وصيات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رفي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تعريف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روط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هميت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تكي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طر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نوناً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ـود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سب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روط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ر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ـودان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خاتمة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و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مبحث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أول</w:t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صَّك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مصرفيّ</w:t>
      </w:r>
      <w:r>
        <w:rPr>
          <w:rFonts w:cs="SKR HEAD1"/>
          <w:sz w:val="30"/>
          <w:szCs w:val="30"/>
          <w:u w:val="single"/>
          <w:rtl w:val="true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</w:rPr>
        <w:t>تعريفه،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وشروطه،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وأهميته</w:t>
      </w:r>
    </w:p>
    <w:p>
      <w:pPr>
        <w:pStyle w:val="Normal"/>
        <w:jc w:val="left"/>
        <w:rPr>
          <w:rFonts w:cs="Arabic11 BT"/>
          <w:sz w:val="16"/>
          <w:szCs w:val="16"/>
          <w:u w:val="single"/>
        </w:rPr>
      </w:pPr>
      <w:r>
        <w:rPr>
          <w:rFonts w:cs="Arabic11 BT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صرفيّ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عرَّ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مبي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76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ئلاً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كمبي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ح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ستحق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لب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ف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ر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مبيالة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َّ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مبي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كمبيال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قَّ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رّ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ي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ر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ج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لّ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لغ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يَّ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ُ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ي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ي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ي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ُ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ل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ُعْرِّ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ه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ت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سْم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ساحب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ُسْم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مسح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لغ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د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أر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جرّ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طّ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مستفيد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ه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ف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اشرة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ضّ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ش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كو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تية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[</w:t>
      </w:r>
      <w:r>
        <w:rPr>
          <w:rFonts w:cs="SKR HEAD1"/>
          <w:sz w:val="30"/>
          <w:szCs w:val="30"/>
        </w:rPr>
        <w:t>1</w:t>
      </w:r>
      <w:r>
        <w:rPr>
          <w:rFonts w:cs="SKR HEAD1"/>
          <w:sz w:val="30"/>
          <w:szCs w:val="30"/>
          <w:rtl w:val="true"/>
        </w:rPr>
        <w:t xml:space="preserve">] </w:t>
      </w:r>
      <w:r>
        <w:rPr>
          <w:rFonts w:cs="SKR HEAD1"/>
          <w:sz w:val="30"/>
          <w:sz w:val="30"/>
          <w:szCs w:val="30"/>
          <w:rtl w:val="true"/>
        </w:rPr>
        <w:t>السَّاحب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يُ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سْم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ري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ق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اح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دّ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دائناً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ح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مديناً</w:t>
      </w:r>
      <w:r>
        <w:rPr>
          <w:rFonts w:cs="Arabic11 BT"/>
          <w:sz w:val="30"/>
          <w:szCs w:val="30"/>
          <w:rtl w:val="true"/>
        </w:rPr>
        <w:t xml:space="preserve">). </w:t>
      </w:r>
      <w:r>
        <w:rPr>
          <w:rFonts w:cs="Arabic11 BT"/>
          <w:sz w:val="30"/>
          <w:sz w:val="30"/>
          <w:szCs w:val="30"/>
          <w:rtl w:val="true"/>
        </w:rPr>
        <w:t>و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ائ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ح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لغ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َيْ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ف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ر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ت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صيد</w:t>
      </w:r>
      <w:r>
        <w:rPr>
          <w:rFonts w:cs="Arabic11 BT"/>
          <w:sz w:val="30"/>
          <w:szCs w:val="30"/>
          <w:rtl w:val="true"/>
        </w:rPr>
        <w:t xml:space="preserve">". 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[</w:t>
      </w:r>
      <w:r>
        <w:rPr>
          <w:rFonts w:cs="SKR HEAD1"/>
          <w:sz w:val="30"/>
          <w:szCs w:val="30"/>
        </w:rPr>
        <w:t>2</w:t>
      </w:r>
      <w:r>
        <w:rPr>
          <w:rFonts w:cs="SKR HEAD1"/>
          <w:sz w:val="30"/>
          <w:szCs w:val="30"/>
          <w:rtl w:val="true"/>
        </w:rPr>
        <w:t xml:space="preserve">] </w:t>
      </w:r>
      <w:r>
        <w:rPr>
          <w:rFonts w:cs="SKR HEAD1"/>
          <w:sz w:val="30"/>
          <w:sz w:val="30"/>
          <w:szCs w:val="30"/>
          <w:rtl w:val="true"/>
        </w:rPr>
        <w:t>المسح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يه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يُ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ر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ك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ك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دَّ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ك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َ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بد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ي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ي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ت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ك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دود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ي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يق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لغ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[</w:t>
      </w:r>
      <w:r>
        <w:rPr>
          <w:rFonts w:cs="SKR HEAD1"/>
          <w:sz w:val="30"/>
          <w:szCs w:val="30"/>
        </w:rPr>
        <w:t>3</w:t>
      </w:r>
      <w:r>
        <w:rPr>
          <w:rFonts w:cs="SKR HEAD1"/>
          <w:sz w:val="30"/>
          <w:szCs w:val="30"/>
          <w:rtl w:val="true"/>
        </w:rPr>
        <w:t xml:space="preserve">] </w:t>
      </w:r>
      <w:r>
        <w:rPr>
          <w:rFonts w:cs="SKR HEAD1"/>
          <w:sz w:val="30"/>
          <w:sz w:val="30"/>
          <w:szCs w:val="30"/>
          <w:rtl w:val="true"/>
        </w:rPr>
        <w:t>المستفيد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تِ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س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ه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أ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كمبي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[</w:t>
      </w:r>
      <w:r>
        <w:rPr>
          <w:rFonts w:cs="SKR HEAD1"/>
          <w:sz w:val="30"/>
          <w:sz w:val="30"/>
          <w:szCs w:val="30"/>
          <w:rtl w:val="true"/>
        </w:rPr>
        <w:t>أ</w:t>
      </w:r>
      <w:r>
        <w:rPr>
          <w:rFonts w:cs="SKR HEAD1"/>
          <w:sz w:val="30"/>
          <w:szCs w:val="30"/>
          <w:rtl w:val="true"/>
        </w:rPr>
        <w:t xml:space="preserve">]  </w:t>
      </w:r>
      <w:r>
        <w:rPr>
          <w:rFonts w:cs="SKR HEAD1"/>
          <w:sz w:val="30"/>
          <w:sz w:val="30"/>
          <w:szCs w:val="30"/>
          <w:rtl w:val="true"/>
        </w:rPr>
        <w:t>أ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شبه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كل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ي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ستف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طراف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الساحب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مسح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رصيد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مث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ف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رصيد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ي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ح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سَّاح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ي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ستف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ُسْم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مة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[</w:t>
      </w:r>
      <w:r>
        <w:rPr>
          <w:rFonts w:cs="SKR HEAD1"/>
          <w:sz w:val="30"/>
          <w:sz w:val="30"/>
          <w:szCs w:val="30"/>
          <w:rtl w:val="true"/>
        </w:rPr>
        <w:t>ب</w:t>
      </w:r>
      <w:r>
        <w:rPr>
          <w:rFonts w:cs="SKR HEAD1"/>
          <w:sz w:val="30"/>
          <w:szCs w:val="30"/>
          <w:rtl w:val="true"/>
        </w:rPr>
        <w:t xml:space="preserve">] </w:t>
      </w:r>
      <w:r>
        <w:rPr>
          <w:rFonts w:cs="SKR HEAD1"/>
          <w:sz w:val="30"/>
          <w:sz w:val="30"/>
          <w:szCs w:val="30"/>
          <w:rtl w:val="true"/>
        </w:rPr>
        <w:t>أ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اختلاف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حق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جر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طّل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مبي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س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مبي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ُس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ثّ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اف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طلّ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نائ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ثب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حق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مبي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َ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حت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صب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ـو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نو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اري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حّدٌ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شكّ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ْرَ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جاري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مبي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917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فل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929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ا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كاي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قاي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955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969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مبيالات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كمبي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ئ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نائ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دنيّة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شَّ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لصَّك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تد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يّ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لّ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سَّاح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ُمل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س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ح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مه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تَّاري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م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أر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ر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و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ت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ح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ِب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ن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وقَّ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َّو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ُعَ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َكَّ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رفيّ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ترت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رت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ك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ر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ست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ئولي</w:t>
      </w:r>
      <w:r>
        <w:rPr>
          <w:rFonts w:cs="Arabic11 BT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نائي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اهت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شَّيْك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كز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عت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صْ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مغن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مستفيد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عرَّ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نَّ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حت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ز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صح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نو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طوُّ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ب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ريم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شُّ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وض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شَّ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صرفي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م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سَّاحب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ر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ُ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تَّصرُّ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س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نائ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سْم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ري</w:t>
      </w:r>
      <w:r>
        <w:rPr>
          <w:rFonts w:cs="Arabic11 BT"/>
          <w:sz w:val="30"/>
          <w:szCs w:val="30"/>
          <w:rtl w:val="true"/>
        </w:rPr>
        <w:t xml:space="preserve">). 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والمسح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يه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ج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يون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سَّ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والمستفيد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تِ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ه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يو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م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سَّ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ر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وك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لّك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َ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سح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ستف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سح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سَّاحب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حر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اش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ور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يُ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سَّ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ح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دي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ف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ر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نائي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4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يُ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ه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ُ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وض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طلّ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ه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توب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وقَّ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ح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حد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حق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حقّ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ضح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5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ض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ي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جر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طّ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تد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ضَّ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طع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شَّيْك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rabic11 BT"/>
          <w:b/>
          <w:b/>
          <w:bCs/>
          <w:sz w:val="30"/>
          <w:szCs w:val="30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للشَّيْ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ه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ب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عام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تّجار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لأس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rFonts w:cs="Arabic11 BT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أ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يشجِّ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ئت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ر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ن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ُ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د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حت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يا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خصي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ب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يُقلّ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ُق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حت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يا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خص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سَّر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ريق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ُرِ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بلَّ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ؤم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رو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رَّ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ح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س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br/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مز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ثّ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صيد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ج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الائت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ص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عمل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ؤ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س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يد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ِّ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خط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وظ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يح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ِّ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شَّيْك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الثِّ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شَّيْ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دِّ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او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ِّ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هت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ِّ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َ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او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ا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ثِّ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ئت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قِّ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ئت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ي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جتما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قتصا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ني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ل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ِّ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ا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ئت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شر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ه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ِّ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ات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شر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ظ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اح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ظ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ض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صيد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ـود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969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قر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أد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ص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حدّ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اب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يحة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rabic11 BT"/>
          <w:sz w:val="16"/>
          <w:szCs w:val="16"/>
        </w:rPr>
      </w:pPr>
      <w:r>
        <w:rPr>
          <w:rFonts w:cs="Arabic11 BT"/>
          <w:sz w:val="16"/>
          <w:szCs w:val="16"/>
          <w:rtl w:val="tru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مبحث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ثاني</w:t>
      </w:r>
    </w:p>
    <w:p>
      <w:pPr>
        <w:pStyle w:val="Normal"/>
        <w:jc w:val="center"/>
        <w:rPr/>
      </w:pPr>
      <w:r>
        <w:rPr>
          <w:rFonts w:cs="SKR HEAD1"/>
          <w:sz w:val="30"/>
          <w:sz w:val="30"/>
          <w:szCs w:val="30"/>
          <w:u w:val="single"/>
          <w:rtl w:val="true"/>
        </w:rPr>
        <w:t>تكييف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صَّك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مصر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فقهاً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وقانوناً</w:t>
      </w:r>
    </w:p>
    <w:p>
      <w:pPr>
        <w:pStyle w:val="Normal"/>
        <w:ind w:left="0" w:right="0" w:firstLine="454"/>
        <w:jc w:val="left"/>
        <w:rPr>
          <w:rFonts w:cs="Arabic11 BT"/>
          <w:sz w:val="16"/>
          <w:szCs w:val="16"/>
          <w:u w:val="single"/>
        </w:rPr>
      </w:pPr>
      <w:r>
        <w:rPr>
          <w:rFonts w:cs="Arabic11 BT"/>
          <w:sz w:val="16"/>
          <w:szCs w:val="16"/>
          <w:u w:val="single"/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أ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ي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ئت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اء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طراف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ي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ئت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ديعة؟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يُعَ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ـو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ي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ئت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ٍ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مبي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ن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المدي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ائت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نائي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يج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ي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و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حرّ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يو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كس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ُف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غ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زوير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ردُّ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َ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ئت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ئت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اف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يّ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ي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ئتمان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ت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شر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ي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ئت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حق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ضم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جر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طّلاع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ـو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ب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مبي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ن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ذ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امل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ي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ئت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ي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يو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ئتمان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ف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تِ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ُصْرَ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و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صيد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ئت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ف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تِ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ُصْرَ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اً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فٍ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أخ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سَّحب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ث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ُ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لغ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ي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دّ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ش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يْ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ل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َي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ض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يْ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ن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تَّ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أخُّ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9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9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393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4170" cy="393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393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6" t="-92" r="-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393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7" t="-92" r="-2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6870" cy="393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80</w:t>
      </w:r>
      <w:r>
        <w:rPr>
          <w:rFonts w:cs="Arabic11 BT"/>
          <w:sz w:val="30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ف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َ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ش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ي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نائ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َ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قت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179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نائ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ستو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ض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ضائ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جت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خص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ُ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ا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دّ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و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ضط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تع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و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ش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مدني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جنائي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تي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ه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حكو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دو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زد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ن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ت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اس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جراء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رِّ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رّ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ساء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نائ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ف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ِّ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ال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شري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ق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حِّ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ضائ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نسِّ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ميت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ت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د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179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ت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نائ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ُّ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آتي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َ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سَّ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َ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179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تية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سَّ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ح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م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َي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صرفي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تُكيَّ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طر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َ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ي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رفي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ح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ئت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ي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سَّ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ئت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ح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ئت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ح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َي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ك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ئ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زء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ي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و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و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و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وقيع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أ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َي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َّيْ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ج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َي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ئت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وّ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ي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مسح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كل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سَّ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ملُّك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َي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ح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رصيد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ديع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َ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ت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ئ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رَّ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عقاب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تكي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إسلامي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ي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ئت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يعة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دَّيْ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ما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ودي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والة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أُعرِّ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ي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د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ا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عرِّ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و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روط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ي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عاً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554" w:leader="none"/>
        </w:tabs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دَّيْنُ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3554" w:leader="none"/>
        </w:tabs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ِّم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شخص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و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بي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جا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ارك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شر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را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ساق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زار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ا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برُّ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ه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ودي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ا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ما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طأ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يُطْلَ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اد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قرض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قرض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قط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يء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قطعه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ع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رفا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ل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مو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ِوَ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ضُّ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ضُّ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فضُّ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ضُّ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ق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د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يْ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دَّي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ن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ِّمَّ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َ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يوني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وديعة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ت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ُّ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ي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ك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رو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دَع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مشت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أنّ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دَ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تذ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انتفاع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معن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شرعاً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"</w:t>
      </w:r>
      <w:r>
        <w:rPr>
          <w:rFonts w:cs="Arabic11 B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دَ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ف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ِوَض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الإي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صرُّ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رُّ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فظ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ستي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ك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صرُّ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رُّ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رُّ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فوظ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ف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دف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صرُّ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فعل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د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ضمون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بد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نائع</w:t>
      </w:r>
      <w:r>
        <w:rPr>
          <w:rFonts w:cs="Arabic11 BT"/>
          <w:sz w:val="30"/>
          <w:szCs w:val="30"/>
          <w:rtl w:val="true"/>
        </w:rPr>
        <w:t>": "</w:t>
      </w:r>
      <w:r>
        <w:rPr>
          <w:rFonts w:cs="Arabic11 BT"/>
          <w:sz w:val="30"/>
          <w:sz w:val="30"/>
          <w:szCs w:val="30"/>
          <w:rtl w:val="true"/>
        </w:rPr>
        <w:t>المودَ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ود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ودَ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د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ج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ودِ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رُّ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د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ا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ُ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لك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ت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امن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أ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فظ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ل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ل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دٍ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فظ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ر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ديعة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د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ر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ئت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اء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حوالة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ي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ى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وشروط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ت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Arabic11 BT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ر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ح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ضور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قرار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ث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َي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م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َي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َك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م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ح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ي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4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س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يْ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فة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شرين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5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خ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ض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خل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شرعاً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الدَّي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ِّم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ق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رُّ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ود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رفا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ودي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ل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َيْنٌ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يَّ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ي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أ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َي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ِّمَّ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َ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رض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د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ج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ل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حو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ِّمَّ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ب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الق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ُقْرَ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د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دِ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ديع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color w:val="FF0000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سح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ي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ئت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لو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ح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أ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صرُّ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ح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َي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ِّم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َ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ضمون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م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صرُّ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ضم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َص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كشّ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ناع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أ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ر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سَّ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يو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م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سَّاحب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أ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سح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َي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ح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دي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ت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ح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ص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َك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ملُّ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ح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ر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ص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متلك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ي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ح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صَّر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دّ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ذ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تمد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مدي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ا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خَتْم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صَّك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شَّ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ر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ظهيره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ا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ئت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يو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عز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أ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خْط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في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ه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ن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حت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ّ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َ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ر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زير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أ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صي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سَّح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َ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وج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ص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ذ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فترا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ي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صيد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ر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يّ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عذ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ر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حت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ر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زير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ظ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ر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وّ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وك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عذ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ُعزَّ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ِ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يِّ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rFonts w:cs="SKR HEAD1"/>
          <w:sz w:val="30"/>
          <w:sz w:val="30"/>
          <w:szCs w:val="30"/>
          <w:u w:val="single"/>
          <w:rtl w:val="true"/>
        </w:rPr>
        <w:t>نماذج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سوابق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قضائ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مؤيِّد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لم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تقدَّ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بيانه</w:t>
      </w:r>
    </w:p>
    <w:p>
      <w:pPr>
        <w:pStyle w:val="Normal"/>
        <w:jc w:val="left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سُّــو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ضدّ</w:t>
      </w:r>
      <w:r>
        <w:rPr>
          <w:rFonts w:cs="SKR HEAD1"/>
          <w:sz w:val="30"/>
          <w:szCs w:val="30"/>
          <w:rtl w:val="true"/>
        </w:rPr>
        <w:t>...</w:t>
      </w:r>
      <w:r>
        <w:rPr>
          <w:rFonts w:cs="SKR HEAD1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SKR HEAD1"/>
          <w:sz w:val="30"/>
          <w:szCs w:val="30"/>
          <w:vertAlign w:val="superscript"/>
          <w:rtl w:val="true"/>
        </w:rPr>
        <w:footnoteReference w:id="8"/>
      </w:r>
      <w:r>
        <w:rPr>
          <w:rFonts w:cs="SKR HEAD1"/>
          <w:sz w:val="30"/>
          <w:szCs w:val="30"/>
          <w:vertAlign w:val="superscript"/>
          <w:rtl w:val="true"/>
        </w:rPr>
        <w:t>)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تتل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ئ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ق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رط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ضار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موجبها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أ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ي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متهم</w:t>
      </w:r>
      <w:r>
        <w:rPr>
          <w:rFonts w:cs="Arabic11 BT"/>
          <w:sz w:val="30"/>
          <w:szCs w:val="30"/>
          <w:rtl w:val="true"/>
        </w:rPr>
        <w:t>" (</w:t>
      </w:r>
      <w:r>
        <w:rPr>
          <w:rFonts w:cs="Arabic11 BT"/>
          <w:sz w:val="30"/>
          <w:szCs w:val="30"/>
        </w:rPr>
        <w:t>320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ج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ل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ص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31/3/1994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ب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ي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متهم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شي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قّ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ج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ش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يع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ق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ال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ق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مان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ب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ش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َ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َّ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صَّر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َرُ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ص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َفُتِح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نك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خل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كَّ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نائيّاً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رَّ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اء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ن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ط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عو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ا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ئ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ضار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يَّ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ضوع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فطع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اني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غيّ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رّ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تضاها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ر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ا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قّ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وّ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يَّ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اري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بلغ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ستف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قد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صر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ئ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نائ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رت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رت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179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نائي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تعليق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ضو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ؤي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ئن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شتر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سئ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ف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ح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ْتُبِ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ر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و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كس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سُّــو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ضدّ</w:t>
      </w:r>
      <w:r>
        <w:rPr>
          <w:rFonts w:cs="SKR HEAD1"/>
          <w:sz w:val="30"/>
          <w:szCs w:val="30"/>
          <w:rtl w:val="true"/>
        </w:rPr>
        <w:t xml:space="preserve">... </w:t>
      </w:r>
      <w:r>
        <w:rPr>
          <w:rFonts w:cs="SKR HEAD1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KR HEAD1"/>
          <w:sz w:val="30"/>
          <w:szCs w:val="30"/>
          <w:vertAlign w:val="superscript"/>
          <w:rtl w:val="true"/>
        </w:rPr>
        <w:footnoteReference w:id="9"/>
      </w:r>
      <w:r>
        <w:rPr>
          <w:rFonts w:cs="SKR HEAD1"/>
          <w:sz w:val="30"/>
          <w:szCs w:val="30"/>
          <w:vertAlign w:val="superscript"/>
          <w:rtl w:val="true"/>
        </w:rPr>
        <w:t>)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rabic11 BT"/>
          <w:b/>
          <w:b/>
          <w:bCs/>
          <w:sz w:val="30"/>
          <w:szCs w:val="30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قرّ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حك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عل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قض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لي</w:t>
      </w:r>
      <w:r>
        <w:rPr>
          <w:rFonts w:cs="Arabic11 BT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أ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اريخيي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حق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صَّ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ُعَ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ك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م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لك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وِّ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تحو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بيال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ب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ال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وِّ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ُعَ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ر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ت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عا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ظه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م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قل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و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صدا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ّ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لِّ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ي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ضمونه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طع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سَّ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طّ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ظ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ر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ك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حق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نائ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اريخيي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دَّيْنِ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رّ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حر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َـعِـ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ي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د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اض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يس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ؤجّل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ج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ي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ِ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نياً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حتم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ف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داع</w:t>
      </w:r>
      <w:r>
        <w:rPr>
          <w:rFonts w:cs="Arabic11 BT"/>
          <w:sz w:val="30"/>
          <w:szCs w:val="30"/>
          <w:rtl w:val="true"/>
        </w:rPr>
        <w:t xml:space="preserve">...".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ميلا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سُّــو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ضدّ</w:t>
      </w:r>
      <w:r>
        <w:rPr>
          <w:rFonts w:cs="SKR HEAD1"/>
          <w:sz w:val="30"/>
          <w:szCs w:val="30"/>
          <w:rtl w:val="true"/>
        </w:rPr>
        <w:t>...</w:t>
      </w:r>
      <w:r>
        <w:rPr>
          <w:rFonts w:cs="SKR HEAD1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SKR HEAD1"/>
          <w:sz w:val="30"/>
          <w:szCs w:val="30"/>
          <w:vertAlign w:val="superscript"/>
          <w:rtl w:val="true"/>
        </w:rPr>
        <w:footnoteReference w:id="10"/>
      </w:r>
      <w:r>
        <w:rPr>
          <w:rFonts w:cs="SKR HEAD1"/>
          <w:sz w:val="30"/>
          <w:szCs w:val="30"/>
          <w:vertAlign w:val="superscript"/>
          <w:rtl w:val="true"/>
        </w:rPr>
        <w:t>)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ض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ط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نائ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ت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َ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َ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نائ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ر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ئ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الية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أ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َّو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ت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رتد</w:t>
      </w:r>
      <w:r>
        <w:rPr>
          <w:rFonts w:cs="Arabic11 BT"/>
          <w:color w:val="FF0000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فت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وَّ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لوب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ب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اق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ُ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ري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ُ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فُّ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دئي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سُّــو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ضدّ</w:t>
      </w:r>
      <w:r>
        <w:rPr>
          <w:rFonts w:cs="SKR HEAD1"/>
          <w:sz w:val="30"/>
          <w:szCs w:val="30"/>
          <w:rtl w:val="true"/>
        </w:rPr>
        <w:t>...</w:t>
      </w:r>
      <w:r>
        <w:rPr>
          <w:rFonts w:cs="SKR HEAD1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SKR HEAD1"/>
          <w:sz w:val="30"/>
          <w:szCs w:val="30"/>
          <w:vertAlign w:val="superscript"/>
          <w:rtl w:val="true"/>
        </w:rPr>
        <w:footnoteReference w:id="11"/>
      </w:r>
      <w:r>
        <w:rPr>
          <w:rFonts w:cs="SKR HEAD1"/>
          <w:sz w:val="30"/>
          <w:szCs w:val="30"/>
          <w:vertAlign w:val="superscript"/>
          <w:rtl w:val="true"/>
        </w:rPr>
        <w:t>)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قض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حك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عل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قواع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همّها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أ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فياً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ج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مثّ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رو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نِّ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ب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يف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ش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ب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َ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ح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بل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ج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الدَّ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ُرِّ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ض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جْد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ئ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نائي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كّ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ب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بو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و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قانون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د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اصط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ش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مان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صط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ر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دَّ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ر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ف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َّ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ت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د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يد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دئ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ئ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ت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سُّــو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ضدّ</w:t>
      </w:r>
      <w:r>
        <w:rPr>
          <w:rFonts w:cs="SKR HEAD1"/>
          <w:sz w:val="30"/>
          <w:szCs w:val="30"/>
          <w:rtl w:val="true"/>
        </w:rPr>
        <w:t>...</w:t>
      </w:r>
      <w:r>
        <w:rPr>
          <w:rFonts w:cs="SKR HEAD1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SKR HEAD1"/>
          <w:sz w:val="30"/>
          <w:szCs w:val="30"/>
          <w:vertAlign w:val="superscript"/>
          <w:rtl w:val="true"/>
        </w:rPr>
        <w:footnoteReference w:id="12"/>
      </w:r>
      <w:r>
        <w:rPr>
          <w:rFonts w:cs="SKR HEAD1"/>
          <w:sz w:val="30"/>
          <w:szCs w:val="30"/>
          <w:vertAlign w:val="superscript"/>
          <w:rtl w:val="true"/>
        </w:rPr>
        <w:t>)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قرّ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ض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حك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عل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قض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لي</w:t>
      </w:r>
      <w:r>
        <w:rPr>
          <w:rFonts w:cs="Arabic11 BT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color w:val="FF0000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أ</w:t>
      </w:r>
      <w:r>
        <w:rPr>
          <w:rFonts w:cs="Arabic11 BT"/>
          <w:sz w:val="30"/>
          <w:szCs w:val="30"/>
          <w:rtl w:val="true"/>
        </w:rPr>
        <w:t xml:space="preserve">]  </w:t>
      </w:r>
      <w:r>
        <w:rPr>
          <w:rFonts w:cs="Arabic11 BT"/>
          <w:sz w:val="30"/>
          <w:sz w:val="30"/>
          <w:szCs w:val="30"/>
          <w:rtl w:val="true"/>
        </w:rPr>
        <w:t>إ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قَّ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َدُّ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قر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وي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َدَّع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َيِّنَةُ</w:t>
      </w:r>
      <w:r>
        <w:rPr>
          <w:rFonts w:cs="Arabic11 BT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ب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ك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رفي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قَّ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ه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حذ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ف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اري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بلغ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ظ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َ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يم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يثهم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َ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ح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غيّ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ّ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ر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شَّي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دا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هائ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َ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ضاع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ط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نص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ر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أ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وَّ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صرف</w:t>
      </w:r>
      <w:r>
        <w:rPr>
          <w:rFonts w:cs="Arabic11 BT"/>
          <w:sz w:val="30"/>
          <w:szCs w:val="30"/>
          <w:rtl w:val="true"/>
        </w:rPr>
        <w:t>...".</w:t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سُّــو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ضدّ</w:t>
      </w:r>
      <w:r>
        <w:rPr>
          <w:rFonts w:cs="SKR HEAD1"/>
          <w:sz w:val="30"/>
          <w:szCs w:val="30"/>
          <w:rtl w:val="true"/>
        </w:rPr>
        <w:t>...</w:t>
      </w:r>
      <w:r>
        <w:rPr>
          <w:rFonts w:cs="SKR HEAD1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SKR HEAD1"/>
          <w:sz w:val="30"/>
          <w:szCs w:val="30"/>
          <w:vertAlign w:val="superscript"/>
          <w:rtl w:val="true"/>
        </w:rPr>
        <w:footnoteReference w:id="13"/>
      </w:r>
      <w:r>
        <w:rPr>
          <w:rFonts w:cs="SKR HEAD1"/>
          <w:sz w:val="30"/>
          <w:szCs w:val="30"/>
          <w:vertAlign w:val="superscript"/>
          <w:rtl w:val="true"/>
        </w:rPr>
        <w:t>)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أر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ي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لَّ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وي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ِب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ا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قت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ي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كن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ج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روعاً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مبحث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ثالث</w:t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جريم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ردّ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صَّك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مصر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سُّــودان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u w:val="single"/>
        </w:rPr>
      </w:pPr>
      <w:r>
        <w:rPr>
          <w:rFonts w:cs="Arabic11 BT"/>
          <w:sz w:val="30"/>
          <w:szCs w:val="30"/>
          <w:u w:val="single"/>
          <w:rtl w:val="true"/>
        </w:rPr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نَص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ـود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ر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ظه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179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ص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ي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يُعَ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تك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خ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ر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قاب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رد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ح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و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تية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أ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سَّ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ح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ب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سَّ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سَّ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ج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قول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د</w:t>
      </w:r>
      <w:r>
        <w:rPr>
          <w:rFonts w:cs="Arabic11 BT"/>
          <w:sz w:val="30"/>
          <w:szCs w:val="30"/>
          <w:rtl w:val="true"/>
        </w:rPr>
        <w:t xml:space="preserve">]  </w:t>
      </w:r>
      <w:r>
        <w:rPr>
          <w:rFonts w:cs="Arabic11 BT"/>
          <w:sz w:val="30"/>
          <w:sz w:val="30"/>
          <w:szCs w:val="30"/>
          <w:rtl w:val="true"/>
        </w:rPr>
        <w:t>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ق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مقبولة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سِّ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قوب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ً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ظه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رف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سلّ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ردّ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ردّ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سِّ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قوب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ً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4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ظه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سِّ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الغرام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ُنو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إ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ظ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دود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سَّ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سبا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ب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َص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د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ظ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قوب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ظ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س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ر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دّ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لثة</w:t>
      </w:r>
      <w:r>
        <w:rPr>
          <w:rFonts w:cs="Arabic11 BT"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ويُشت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تج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صَّ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ر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العق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لي</w:t>
      </w:r>
      <w:r>
        <w:rPr>
          <w:rFonts w:cs="Arabic11 BT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رف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ِب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تِ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دي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ر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قاب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ُف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فترا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ي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ب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ك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ُ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ا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ر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بل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نِّ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ش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نائي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مد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ر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التع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ع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رت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رف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الية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أ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سَّ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محر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ح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بنك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صَّر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حقاق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يتصو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م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سَّ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ن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ف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سَّ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زوير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سَّ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ب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ن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تحص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ف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صَّر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ُ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د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سَّ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حت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ز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br/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شوة</w:t>
      </w:r>
      <w:r>
        <w:rPr>
          <w:rFonts w:cs="Arabic11 BT"/>
          <w:sz w:val="30"/>
          <w:szCs w:val="30"/>
          <w:rtl w:val="true"/>
        </w:rPr>
        <w:t>...</w:t>
      </w:r>
      <w:r>
        <w:rPr>
          <w:rFonts w:cs="Arabic11 BT"/>
          <w:sz w:val="30"/>
          <w:sz w:val="30"/>
          <w:szCs w:val="30"/>
          <w:rtl w:val="true"/>
        </w:rPr>
        <w:t>الخ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ب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سَّ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سَّ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د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صيد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ب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ِّ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ف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صَّر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ح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ص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ساط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تمد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ُ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ح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رد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بب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سَّ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ِر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سح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ص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حو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ي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ئ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س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يداع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و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ديون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ته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و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حقاق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سَّ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يسير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ح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سَّح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ص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ف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سَّح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َ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تك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ريم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ج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سح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بنك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و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ي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ي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ي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قول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ص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س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َ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ط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يم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َ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ق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وكل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ول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مّال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د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ق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قّ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و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تو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ن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ج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دِّي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داو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د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br/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ديل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دّ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و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تلا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َّو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د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شَّ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ق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و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و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د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ر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ب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ق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ف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تَّجريم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رة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ب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ح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ب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ِ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حت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ماط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وق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َ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ا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ئ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ُّ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و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عز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ظلو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ظل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َ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مع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ُ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غ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وهب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ردود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نَص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ِ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وب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ً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س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ِ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ر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وب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ِ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اب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ض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غر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ِج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ُرِّ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حك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اسباً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با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وافع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تائج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غرام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ِ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و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ُرِّ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اسب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ِ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br/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غر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ظُّ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ض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ري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نائي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غر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حك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ز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34</w:t>
      </w:r>
      <w:r>
        <w:rPr>
          <w:rFonts w:cs="Arabic11 BT"/>
          <w:sz w:val="30"/>
          <w:szCs w:val="30"/>
          <w:rtl w:val="true"/>
        </w:rPr>
        <w:t>-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ّ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َّ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تك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ي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تظ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ر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عقوبته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جرّ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سُّـود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ظه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صَّ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ر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آتية</w:t>
      </w:r>
      <w:r>
        <w:rPr>
          <w:rFonts w:cs="Arabic11 BT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أ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ظه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رف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سلّ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ير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ب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َرُ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حو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179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إ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دود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والمت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سَّ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سَّح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ق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بولة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ج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ظهّ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ظَـهِّر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َيُردّ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ص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سح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ل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َ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َه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ب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وف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شُّ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ل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ح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ُ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وقي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جر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ُلِ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خط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دّ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ص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ظهّ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حق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ت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يق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رة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ردّه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طا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مة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ردّه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دا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ائن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ظهّ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ر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تو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ج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ِّ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سِّ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قوب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ً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ي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ظهّ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و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و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رس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رم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شر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ظ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ا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ظ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ر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ِّ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ط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ح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رّ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ظهّر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عت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ردود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ا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د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ظه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ي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رتكا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نا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41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د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ُعَ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ر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دّداً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َص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179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ظ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لث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سِّ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الغرام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0"/>
          <w:szCs w:val="30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ش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عق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جهتين</w:t>
      </w:r>
      <w:r>
        <w:rPr>
          <w:rFonts w:cs="Arabic11 BT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أ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سِّ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وات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ب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وب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سِّ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غرامة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>
          <w:rFonts w:cs="Arabic11 BT"/>
          <w:smallCaps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ساوى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بين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محرّر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الصَّك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ومظهّره،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خلافاً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لِمَا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نَصَّ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عليه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في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غير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العود؛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وذلك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لأنَّ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مظهّر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الصَّك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المردود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إذا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اعتاد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ذلك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وأدين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للمرة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الثالثة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ظَهَرَ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بأنَّه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مجرم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محترف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للاحتيال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والمماطلة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من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هذا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الوجه،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وزال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ما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كان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من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فرق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بينه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وبين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محرِّر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الصَّك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في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مستوى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سوء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النِّية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واحتمالات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الأخطاء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بحسن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نية،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ومن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ثَمَّ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زال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الفرق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بينهما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في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mallCaps/>
          <w:sz w:val="30"/>
          <w:sz w:val="30"/>
          <w:szCs w:val="30"/>
          <w:rtl w:val="true"/>
        </w:rPr>
        <w:t>العقوبة</w:t>
      </w:r>
      <w:r>
        <w:rPr>
          <w:rFonts w:cs="Arabic11 BT"/>
          <w:smallCap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ج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ر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سُّــودان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ي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رفي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ـو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ا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ـو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مبيا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م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ـود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َ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َي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رِّ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س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ع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ع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تَّ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دَّ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حتي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رّ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حت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َ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925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صرُّ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ثبا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ر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دود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لعل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ق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ش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نائ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ت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حت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َّ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نائي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ر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ثّ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نائ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درا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ِّ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ئتمان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ُقود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ـو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ض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969</w:t>
      </w:r>
      <w:r>
        <w:rPr>
          <w:rFonts w:cs="Arabic11 BT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د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925</w:t>
      </w:r>
      <w:r>
        <w:rPr>
          <w:rFonts w:cs="Arabic11 BT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362</w:t>
      </w:r>
      <w:r>
        <w:rPr>
          <w:rFonts w:cs="Arabic11 BT"/>
          <w:sz w:val="30"/>
          <w:szCs w:val="30"/>
          <w:rtl w:val="true"/>
        </w:rPr>
        <w:t>-</w:t>
      </w:r>
      <w:r>
        <w:rPr>
          <w:rFonts w:cs="Arabic11 BT"/>
          <w:sz w:val="30"/>
          <w:sz w:val="30"/>
          <w:szCs w:val="30"/>
          <w:rtl w:val="true"/>
        </w:rPr>
        <w:t>ب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ب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33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969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ظ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احت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حت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ال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ب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لل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أغ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الم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حت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سب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خ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ا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ملُّ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َّ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باط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سائ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حا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نت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رص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ي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خ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ا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حتي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د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ملُّ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نائي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ي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خاتمة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ت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و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ص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حث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أولاً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النَّتائج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ا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َّشر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ة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ّ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ـو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969</w:t>
      </w:r>
      <w:r>
        <w:rPr>
          <w:rFonts w:cs="Arabic11 BT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33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ومواده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ـو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مبي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َـحْ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نائ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مبي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َيُعَ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نياً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4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ي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نائي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5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179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ا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ب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قتصاديّ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جتماعيّ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رِّ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ستف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واء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6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شري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ض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ض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ت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ضط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ضائي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7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ص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وتات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و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ج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َم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ا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ك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ِجارة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8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يلا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ضخّ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نف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عا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ك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ج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صيد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ث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ر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ست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ف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ش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ث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ا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نيه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يو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نيهات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9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ضخّ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رَّ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ُمَّ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كسر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ِ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وق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رتف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ضخُّ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شَّيْ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ج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َّق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أ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وداً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س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صي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س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رّ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0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ال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رَّ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صرُّف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خصِّ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ِرا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ا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ا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جاو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ـود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نو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سِّ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دُّ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و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َّم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وث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ن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ْ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جل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ثانياً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التَّوصيات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rabic11 BT"/>
          <w:b/>
          <w:b/>
          <w:bCs/>
          <w:sz w:val="30"/>
          <w:szCs w:val="30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ول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سبق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و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لي</w:t>
      </w:r>
      <w:r>
        <w:rPr>
          <w:rFonts w:cs="Arabic11 BT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179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نائ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فع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ر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رِّ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ظهِّ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د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ل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شري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ض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نائي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تثق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اط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و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ا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نتج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دّخ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ِرا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َك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نا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ي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ثم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ت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تجين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جّ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فل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قت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خص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ّلن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هل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ذ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ه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ت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ح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ح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س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نا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يري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ت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د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ِّ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ئت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َّ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ج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ر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ك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د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ستف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واء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ف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ط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يطان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cs="Arabic11 BT"/>
          <w:b/>
          <w:bCs/>
          <w:sz w:val="30"/>
          <w:szCs w:val="30"/>
          <w:rtl w:val="true"/>
        </w:rPr>
        <w:t xml:space="preserve">..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دعو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Cs/>
          <w:sz w:val="30"/>
          <w:szCs w:val="30"/>
          <w:rtl w:val="true"/>
        </w:rPr>
        <w:t>..</w:t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  <w:numRestart w:val="eachPage"/>
      </w:footnotePr>
      <w:type w:val="nextPage"/>
      <w:pgSz w:w="11906" w:h="16838"/>
      <w:pgMar w:left="2699" w:right="2364" w:gutter="0" w:header="1985" w:top="2517" w:footer="2552" w:bottom="3595"/>
      <w:pgNumType w:start="19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18833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51.0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76008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3.5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5112385</wp:posOffset>
              </wp:positionH>
              <wp:positionV relativeFrom="paragraph">
                <wp:posOffset>-53340</wp:posOffset>
              </wp:positionV>
              <wp:extent cx="571500" cy="371475"/>
              <wp:effectExtent l="8890" t="6350" r="9525" b="571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7152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47880 h 210600"/>
                          <a:gd name="textAreaBottom" fmla="*/ 162720 h 210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402.55pt;margin-top:-4.2pt;width:44.95pt;height:29.2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imes New Roman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مجلة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جامعة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قرآن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كريم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والعلوم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إسلامية</w:t>
    </w:r>
    <w:r>
      <w:rPr>
        <w:sz w:val="22"/>
        <w:sz w:val="22"/>
        <w:szCs w:val="22"/>
        <w:rtl w:val="true"/>
      </w:rPr>
      <w:t xml:space="preserve">                           </w:t>
    </w:r>
    <w:r>
      <w:rPr>
        <w:rFonts w:cs="Farsi Simple Bold"/>
        <w:sz w:val="22"/>
        <w:sz w:val="22"/>
        <w:szCs w:val="22"/>
        <w:rtl w:val="true"/>
      </w:rPr>
      <w:t>ال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عــ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دد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رابــع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عشر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142</w:t>
    </w:r>
    <w:r>
      <w:rPr>
        <w:rFonts w:cs="Farsi Simple Bold"/>
        <w:sz w:val="22"/>
        <w:szCs w:val="22"/>
      </w:rPr>
      <w:t>8</w:t>
    </w:r>
    <w:r>
      <w:rPr>
        <w:rFonts w:cs="Farsi Simple Bold"/>
        <w:sz w:val="22"/>
        <w:sz w:val="22"/>
        <w:szCs w:val="22"/>
        <w:rtl w:val="true"/>
      </w:rPr>
      <w:t>هـ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ـــ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200</w:t>
    </w:r>
    <w:r>
      <w:rPr>
        <w:rFonts w:cs="Farsi Simple Bold"/>
        <w:sz w:val="22"/>
        <w:szCs w:val="22"/>
      </w:rPr>
      <w:t>7</w:t>
    </w:r>
    <w:r>
      <w:rPr>
        <w:rFonts w:cs="Farsi Simple Bold"/>
        <w:sz w:val="22"/>
        <w:sz w:val="22"/>
        <w:szCs w:val="22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t>22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55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abic11 B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abic11 BT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t>224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Farsi Simple Bold"/>
        <w:sz w:val="22"/>
        <w:szCs w:val="22"/>
      </w:rPr>
    </w:pPr>
    <w:r>
      <w:rPr>
        <w:rFonts w:cs="Farsi Simple Bold"/>
        <w:sz w:val="22"/>
        <w:szCs w:val="2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18833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51.0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576008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3.5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5112385</wp:posOffset>
              </wp:positionH>
              <wp:positionV relativeFrom="paragraph">
                <wp:posOffset>-53340</wp:posOffset>
              </wp:positionV>
              <wp:extent cx="571500" cy="371475"/>
              <wp:effectExtent l="8890" t="6350" r="9525" b="571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7152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47880 h 210600"/>
                          <a:gd name="textAreaBottom" fmla="*/ 162720 h 210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02.55pt;margin-top:-4.2pt;width:44.95pt;height:29.2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imes New Roman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مجلة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جامعة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قرآن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كريم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والعلوم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إسلامية</w:t>
    </w:r>
    <w:r>
      <w:rPr>
        <w:sz w:val="22"/>
        <w:sz w:val="22"/>
        <w:szCs w:val="22"/>
        <w:rtl w:val="true"/>
      </w:rPr>
      <w:t xml:space="preserve">                           </w:t>
    </w:r>
    <w:r>
      <w:rPr>
        <w:rFonts w:cs="Farsi Simple Bold"/>
        <w:sz w:val="22"/>
        <w:sz w:val="22"/>
        <w:szCs w:val="22"/>
        <w:rtl w:val="true"/>
      </w:rPr>
      <w:t>ال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عــ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دد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رابــع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عشر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142</w:t>
    </w:r>
    <w:r>
      <w:rPr>
        <w:rFonts w:cs="Farsi Simple Bold"/>
        <w:sz w:val="22"/>
        <w:szCs w:val="22"/>
      </w:rPr>
      <w:t>8</w:t>
    </w:r>
    <w:r>
      <w:rPr>
        <w:rFonts w:cs="Farsi Simple Bold"/>
        <w:sz w:val="22"/>
        <w:sz w:val="22"/>
        <w:szCs w:val="22"/>
        <w:rtl w:val="true"/>
      </w:rPr>
      <w:t>هـ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ـــ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200</w:t>
    </w:r>
    <w:r>
      <w:rPr>
        <w:rFonts w:cs="Farsi Simple Bold"/>
        <w:sz w:val="22"/>
        <w:szCs w:val="22"/>
      </w:rPr>
      <w:t>7</w:t>
    </w:r>
    <w:r>
      <w:rPr>
        <w:rFonts w:cs="Farsi Simple Bold"/>
        <w:sz w:val="22"/>
        <w:sz w:val="22"/>
        <w:szCs w:val="22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t>22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55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abic11 B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abic11 BT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t>225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Farsi Simple Bold"/>
        <w:sz w:val="22"/>
        <w:szCs w:val="22"/>
      </w:rPr>
    </w:pPr>
    <w:r>
      <w:rPr>
        <w:rFonts w:cs="Farsi Simple Bold"/>
        <w:sz w:val="22"/>
        <w:szCs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t>(</w:t>
      </w:r>
      <w:r>
        <w:rPr>
          <w:rFonts w:eastAsia="Wingdings 2" w:cs="Wingdings 2" w:ascii="Wingdings 2" w:hAnsi="Wingdings 2"/>
          <w:sz w:val="22"/>
          <w:szCs w:val="22"/>
        </w:rPr>
        <w:tab/>
        <w:t>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ست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ش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جامعة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ستقر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ُّيو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21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هوت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كشّ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قنا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ك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02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31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ردي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حاش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سو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بي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ك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بن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35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شّ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نا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16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اش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سو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بي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52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ض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ُـود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95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6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عدها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ض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ُـود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95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3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عدها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ض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ُـود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95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ض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ُـود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94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0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ض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ُـود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96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ض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ُـود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96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ض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ُـود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96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0</w:t>
      </w:r>
      <w:r>
        <w:rPr>
          <w:rFonts w:cs="Arabic11 BT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3174365</wp:posOffset>
              </wp:positionH>
              <wp:positionV relativeFrom="paragraph">
                <wp:posOffset>199390</wp:posOffset>
              </wp:positionV>
              <wp:extent cx="2743200" cy="0"/>
              <wp:effectExtent l="0" t="38100" r="0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95pt,15.7pt" to="465.9pt,15.7pt" stroked="t" o:allowincell="f" style="position:absolute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26"/>
        <w:rtl w:val="true"/>
      </w:rPr>
      <w:t xml:space="preserve">                                                                 </w:t>
    </w:r>
    <w:r>
      <w:rPr>
        <w:rFonts w:cs="Times New Roman"/>
        <w:szCs w:val="26"/>
        <w:rtl w:val="true"/>
      </w:rPr>
      <w:t xml:space="preserve"> </w:t>
    </w:r>
    <w:r>
      <w:rPr>
        <w:rFonts w:cs="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د</w:t>
    </w:r>
    <w:r>
      <w:rPr>
        <w:rFonts w:cs="Farsi Simple Bold"/>
        <w:szCs w:val="26"/>
        <w:rtl w:val="true"/>
      </w:rPr>
      <w:t xml:space="preserve">. </w:t>
    </w:r>
    <w:r>
      <w:rPr>
        <w:rFonts w:cs="Farsi Simple Bold"/>
        <w:szCs w:val="26"/>
        <w:rtl w:val="true"/>
      </w:rPr>
      <w:t>عمـــر</w:t>
    </w:r>
    <w:r>
      <w:rPr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محمــد</w:t>
    </w:r>
    <w:r>
      <w:rPr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حــامـــد</w:t>
    </w:r>
    <w:r>
      <w:rPr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إبراهيــــم</w:t>
    </w:r>
  </w:p>
  <w:p>
    <w:pPr>
      <w:pStyle w:val="Header"/>
      <w:jc w:val="left"/>
      <w:rPr>
        <w:rFonts w:cs="Farsi Simple Bold"/>
        <w:sz w:val="10"/>
        <w:szCs w:val="10"/>
      </w:rPr>
    </w:pPr>
    <w:r>
      <w:rPr>
        <w:rFonts w:cs="Farsi Simple Bold"/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Farsi Simple Bol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5155565</wp:posOffset>
              </wp:positionH>
              <wp:positionV relativeFrom="paragraph">
                <wp:posOffset>208915</wp:posOffset>
              </wp:positionV>
              <wp:extent cx="2438400" cy="0"/>
              <wp:effectExtent l="0" t="38100" r="0" b="381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382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95pt,16.45pt" to="597.9pt,16.4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arsi Simple Bold"/>
        <w:szCs w:val="26"/>
        <w:rtl w:val="true"/>
      </w:rPr>
      <w:t>أحكام</w:t>
    </w:r>
    <w:r>
      <w:rPr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الصَّك</w:t>
    </w:r>
    <w:r>
      <w:rPr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المصرفيّ</w:t>
    </w:r>
    <w:r>
      <w:rPr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المردود</w:t>
    </w:r>
    <w:r>
      <w:rPr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في</w:t>
    </w:r>
    <w:r>
      <w:rPr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السُّـودان</w:t>
    </w:r>
    <w:r>
      <w:rPr>
        <w:szCs w:val="26"/>
        <w:rtl w:val="true"/>
      </w:rPr>
      <w:t xml:space="preserve"> </w:t>
    </w:r>
  </w:p>
  <w:p>
    <w:pPr>
      <w:pStyle w:val="Header"/>
      <w:jc w:val="left"/>
      <w:rPr>
        <w:rFonts w:cs="Farsi Simple Bold"/>
        <w:sz w:val="10"/>
        <w:szCs w:val="10"/>
      </w:rPr>
    </w:pPr>
    <w:r>
      <w:rPr>
        <w:rFonts w:cs="Farsi Simple Bold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cs="SKR HEAD1"/>
      <w:sz w:val="28"/>
      <w:szCs w:val="30"/>
    </w:rPr>
  </w:style>
  <w:style w:type="character" w:styleId="WW8Num2z0">
    <w:name w:val="WW8Num2z0"/>
    <w:qFormat/>
    <w:rPr>
      <w:rFonts w:cs="Simplified Arabic Fixed"/>
      <w:bCs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42:00Z</dcterms:created>
  <dc:creator>ARABIC</dc:creator>
  <dc:description/>
  <dc:language>en-US</dc:language>
  <cp:lastModifiedBy>shihab</cp:lastModifiedBy>
  <cp:lastPrinted>2002-08-09T04:06:00Z</cp:lastPrinted>
  <dcterms:modified xsi:type="dcterms:W3CDTF">2007-07-25T11:21:00Z</dcterms:modified>
  <cp:revision>108</cp:revision>
  <dc:subject/>
  <dc:title>مبحث تمهيدي : الاوراق التجارية </dc:title>
</cp:coreProperties>
</file>