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/>
          <w:bCs/>
          <w:sz w:val="96"/>
          <w:sz w:val="96"/>
          <w:szCs w:val="96"/>
          <w:rtl w:val="true"/>
        </w:rPr>
        <w:t xml:space="preserve">أحكام اللقيط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/>
          <w:bCs/>
          <w:sz w:val="96"/>
          <w:sz w:val="96"/>
          <w:szCs w:val="96"/>
          <w:rtl w:val="true"/>
        </w:rPr>
        <w:t xml:space="preserve">في الفقه الإسلامي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Arial" w:hAnsi="Arial" w:cs="Arial"/>
          <w:b/>
          <w:b/>
          <w:bCs/>
          <w:sz w:val="56"/>
          <w:sz w:val="56"/>
          <w:szCs w:val="56"/>
          <w:rtl w:val="true"/>
        </w:rPr>
        <w:t xml:space="preserve">ـ دراسة فقهية مقارنة ـ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96"/>
          <w:szCs w:val="96"/>
          <w:rtl w:val="true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/>
          <w:bCs/>
          <w:sz w:val="72"/>
          <w:sz w:val="72"/>
          <w:szCs w:val="72"/>
          <w:rtl w:val="true"/>
        </w:rPr>
        <w:t>إعداد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80"/>
          <w:sz w:val="80"/>
          <w:szCs w:val="80"/>
          <w:rtl w:val="true"/>
        </w:rPr>
        <w:t>د</w:t>
      </w:r>
      <w:r>
        <w:rPr>
          <w:rFonts w:cs="Simplified Arabic"/>
          <w:b/>
          <w:bCs/>
          <w:sz w:val="80"/>
          <w:szCs w:val="80"/>
          <w:rtl w:val="true"/>
        </w:rPr>
        <w:t xml:space="preserve">. </w:t>
      </w:r>
      <w:r>
        <w:rPr>
          <w:rFonts w:cs="Simplified Arabic"/>
          <w:b/>
          <w:b/>
          <w:bCs/>
          <w:sz w:val="80"/>
          <w:sz w:val="80"/>
          <w:szCs w:val="80"/>
          <w:rtl w:val="true"/>
        </w:rPr>
        <w:t>وليد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Simplified Arabic"/>
          <w:b/>
          <w:b/>
          <w:bCs/>
          <w:sz w:val="80"/>
          <w:sz w:val="80"/>
          <w:szCs w:val="80"/>
          <w:rtl w:val="true"/>
        </w:rPr>
        <w:t>خالد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Simplified Arabic"/>
          <w:b/>
          <w:b/>
          <w:bCs/>
          <w:sz w:val="80"/>
          <w:sz w:val="80"/>
          <w:szCs w:val="80"/>
          <w:rtl w:val="true"/>
        </w:rPr>
        <w:t>الربيع</w:t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Arial" w:hAnsi="Arial" w:cs="Arial"/>
          <w:b/>
          <w:b/>
          <w:bCs/>
          <w:sz w:val="60"/>
          <w:sz w:val="60"/>
          <w:szCs w:val="60"/>
          <w:rtl w:val="true"/>
        </w:rPr>
        <w:t xml:space="preserve">قسم الفقه المقارن والسياسة الشرعية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كل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الشريع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والدراس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الإسلامية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/>
          <w:bCs/>
          <w:sz w:val="60"/>
          <w:sz w:val="60"/>
          <w:szCs w:val="60"/>
          <w:rtl w:val="true"/>
        </w:rPr>
        <w:t xml:space="preserve">جامعة الكويت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96"/>
          <w:szCs w:val="96"/>
        </w:rPr>
        <w:t>1425</w:t>
      </w:r>
      <w:r>
        <w:rPr>
          <w:b/>
          <w:bCs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 xml:space="preserve">هـ </w:t>
      </w:r>
      <w:r>
        <w:rPr>
          <w:b/>
          <w:bCs/>
          <w:sz w:val="96"/>
          <w:szCs w:val="96"/>
          <w:rtl w:val="true"/>
        </w:rPr>
        <w:t>/</w:t>
      </w:r>
      <w:r>
        <w:rPr>
          <w:b/>
          <w:bCs/>
          <w:sz w:val="96"/>
          <w:szCs w:val="96"/>
        </w:rPr>
        <w:t>2004</w:t>
      </w:r>
      <w:r>
        <w:rPr>
          <w:b/>
          <w:b/>
          <w:bCs/>
          <w:sz w:val="96"/>
          <w:sz w:val="96"/>
          <w:szCs w:val="96"/>
          <w:rtl w:val="true"/>
        </w:rPr>
        <w:t>م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rtl w:val="true"/>
        </w:rPr>
        <w:t> 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rtl w:val="true"/>
        </w:rPr>
        <w:t> 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rtl w:val="true"/>
        </w:rPr>
        <w:t> 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rtl w:val="true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4"/>
        <w:rPr>
          <w:b/>
          <w:b/>
          <w:bCs/>
          <w:sz w:val="72"/>
          <w:szCs w:val="7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قـدمـة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5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حم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ر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الم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صلا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سل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سي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رسل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آ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صحب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جمع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ع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ق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ي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 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1%23_ftn1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0" w:name="_ftnref1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1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0"/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أ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س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2%23_ftn2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1" w:name="_ftnref2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2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1"/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ف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3%23_ftn3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2" w:name="_ftnref3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3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2"/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ي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ق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ن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ط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حـ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ت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 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ه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حـ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 وات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  <w:rtl w:val="true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ما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طلاق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4%23_ftn4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3" w:name="_ftnref4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4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3"/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خ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5%23_ftn5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4" w:name="_ftnref5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5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4"/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6%23_ftn6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5" w:name="_ftnref6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6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5"/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7%23_ftn7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6" w:name="_ftnref7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7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6"/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ف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صطلاحا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8%23_ftn8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7" w:name="_ftnref8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8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7"/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9%23_ftn9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8" w:name="_ftnref9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9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8"/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10%23_ftn10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9" w:name="_ftnref10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10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9"/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ي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11%23_ftn11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10" w:name="_ftnref11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11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10"/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12%23_ftn12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11" w:name="_ftnref12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12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11"/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ت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ت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ت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ض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ب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fldChar w:fldCharType="begin"/>
      </w:r>
      <w:r>
        <w:rPr>
          <w:rStyle w:val="InternetLink"/>
          <w:vertAlign w:val="superscript"/>
          <w:sz w:val="32"/>
          <w:u w:val="single"/>
          <w:color w:val="0000FF"/>
        </w:rPr>
        <w:instrText xml:space="preserve"> HYPERLINK "http://sharia.kuniv.edu.kw/1/reslst/lqt.htm" \l "_ftn13%23_ftn13"</w:instrText>
      </w:r>
      <w:r>
        <w:rPr>
          <w:rStyle w:val="InternetLink"/>
          <w:vertAlign w:val="superscript"/>
          <w:sz w:val="32"/>
          <w:u w:val="single"/>
          <w:color w:val="0000FF"/>
        </w:rPr>
        <w:fldChar w:fldCharType="separate"/>
      </w:r>
      <w:bookmarkStart w:id="12" w:name="_ftnref13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32"/>
          <w:u w:val="single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13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12"/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ب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نب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و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قو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بو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14%23_ftn14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13" w:name="_ftnref14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14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13"/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و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نب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15%23_ftn15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14" w:name="_ftnref15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15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14"/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تقاط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ش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ت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ت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16%23_ftn16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15" w:name="_ftnref16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16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15"/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إطع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17%23_ftn17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16" w:name="_ftnref17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17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16"/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rtl w:val="true"/>
        </w:rPr>
        <w:t>الم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تق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ق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د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ة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18%23_ftn18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17" w:name="_ftnref18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18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17"/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لي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ق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غ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و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rtl w:val="true"/>
        </w:rPr>
        <w:t>الم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تق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ق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19%23_ftn19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18" w:name="_ftnref19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19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18"/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لي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AGA Arabesque" w:ascii="AGA Arabesque" w:hAnsi="AGA Arabesque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عا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وى</w:t>
      </w:r>
      <w:r>
        <w:rPr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>[</w:t>
      </w:r>
      <w:r>
        <w:rPr>
          <w:rFonts w:cs="Simplified Arabic"/>
          <w:rtl w:val="true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32"/>
          <w:u w:val="single"/>
          <w:color w:val="0000FF"/>
        </w:rPr>
        <w:instrText xml:space="preserve"> HYPERLINK "http://sharia.kuniv.edu.kw/1/reslst/lqt.htm" \l "_ftn20%23_ftn20"</w:instrText>
      </w:r>
      <w:r>
        <w:rPr>
          <w:rStyle w:val="InternetLink"/>
          <w:vertAlign w:val="superscript"/>
          <w:sz w:val="32"/>
          <w:u w:val="single"/>
          <w:color w:val="0000FF"/>
        </w:rPr>
        <w:fldChar w:fldCharType="separate"/>
      </w:r>
      <w:bookmarkStart w:id="19" w:name="_ftnref20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32"/>
          <w:u w:val="single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20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19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ق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طع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ج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fldChar w:fldCharType="begin"/>
      </w:r>
      <w:r>
        <w:rPr>
          <w:rStyle w:val="InternetLink"/>
          <w:vertAlign w:val="superscript"/>
          <w:sz w:val="32"/>
          <w:u w:val="single"/>
          <w:color w:val="0000FF"/>
        </w:rPr>
        <w:instrText xml:space="preserve"> HYPERLINK "http://sharia.kuniv.edu.kw/1/reslst/lqt.htm" \l "_ftn21%23_ftn21"</w:instrText>
      </w:r>
      <w:r>
        <w:rPr>
          <w:rStyle w:val="InternetLink"/>
          <w:vertAlign w:val="superscript"/>
          <w:sz w:val="32"/>
          <w:u w:val="single"/>
          <w:color w:val="0000FF"/>
        </w:rPr>
        <w:fldChar w:fldCharType="separate"/>
      </w:r>
      <w:bookmarkStart w:id="20" w:name="_ftnref21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32"/>
          <w:u w:val="single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21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20"/>
    </w:p>
    <w:p>
      <w:pPr>
        <w:pStyle w:val="Normal"/>
        <w:spacing w:before="280" w:after="280"/>
        <w:jc w:val="left"/>
        <w:rPr/>
      </w:pP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ل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ك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ك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ي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محر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ضي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ث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ق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sz w:val="32"/>
          <w:szCs w:val="32"/>
          <w:rtl w:val="true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sz w:val="32"/>
          <w:szCs w:val="32"/>
          <w:rtl w:val="true"/>
        </w:rPr>
        <w:t> 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ش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تقاط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ت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ش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ت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ت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نابلة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22%23_ftn22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21" w:name="_ftnref22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22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21"/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ش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ت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23%23_ftn23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22" w:name="_ftnref23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23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22"/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نو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24%23_ftn24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23" w:name="_ftnref24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24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23"/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تقط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25%23_ftn25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24" w:name="_ftnref25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25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24"/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ت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26%23_ftn26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25" w:name="_ftnref26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26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25"/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ت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27%23_ftn27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26" w:name="_ftnref27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27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26"/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32"/>
          <w:u w:val="single"/>
          <w:color w:val="0000FF"/>
        </w:rPr>
        <w:instrText xml:space="preserve"> HYPERLINK "http://sharia.kuniv.edu.kw/1/reslst/lqt.htm" \l "_ftn28%23_ftn28"</w:instrText>
      </w:r>
      <w:r>
        <w:rPr>
          <w:rStyle w:val="InternetLink"/>
          <w:vertAlign w:val="superscript"/>
          <w:sz w:val="32"/>
          <w:u w:val="single"/>
          <w:color w:val="0000FF"/>
        </w:rPr>
        <w:fldChar w:fldCharType="separate"/>
      </w:r>
      <w:bookmarkStart w:id="27" w:name="_ftnref28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32"/>
          <w:u w:val="single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28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27"/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fldChar w:fldCharType="begin"/>
      </w:r>
      <w:r>
        <w:rPr>
          <w:rStyle w:val="InternetLink"/>
          <w:vertAlign w:val="superscript"/>
          <w:sz w:val="32"/>
          <w:u w:val="single"/>
          <w:color w:val="0000FF"/>
        </w:rPr>
        <w:instrText xml:space="preserve"> HYPERLINK "http://sharia.kuniv.edu.kw/1/reslst/lqt.htm" \l "_ftn29%23_ftn29"</w:instrText>
      </w:r>
      <w:r>
        <w:rPr>
          <w:rStyle w:val="InternetLink"/>
          <w:vertAlign w:val="superscript"/>
          <w:sz w:val="32"/>
          <w:u w:val="single"/>
          <w:color w:val="0000FF"/>
        </w:rPr>
        <w:fldChar w:fldCharType="separate"/>
      </w:r>
      <w:bookmarkStart w:id="28" w:name="_ftnref29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32"/>
          <w:u w:val="single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29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28"/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غ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ق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30%23_ftn30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29" w:name="_ftnref30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30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29"/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و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ذ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ائر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31%23_ftn31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30" w:name="_ftnref31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31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30"/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  <w:rtl w:val="true"/>
        </w:rPr>
        <w:t> 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ا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color w:val="0000FF"/>
        </w:rPr>
        <w:instrText xml:space="preserve"> HYPERLINK "http://sharia.kuniv.edu.kw/1/reslst/lqt.htm" \l "_ftn32%23_ftn32"</w:instrText>
      </w:r>
      <w:r>
        <w:rPr>
          <w:rtl w:val="true"/>
          <w:rStyle w:val="InternetLink"/>
          <w:vertAlign w:val="superscript"/>
          <w:sz w:val="32"/>
          <w:u w:val="single"/>
          <w:color w:val="0000FF"/>
        </w:rPr>
        <w:fldChar w:fldCharType="separate"/>
      </w:r>
      <w:bookmarkStart w:id="31" w:name="_ftnref32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32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31"/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ف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color w:val="0000FF"/>
        </w:rPr>
        <w:instrText xml:space="preserve"> HYPERLINK "http://sharia.kuniv.edu.kw/1/reslst/lqt.htm" \l "_ftn33%23_ftn33"</w:instrText>
      </w:r>
      <w:r>
        <w:rPr>
          <w:rtl w:val="true"/>
          <w:rStyle w:val="InternetLink"/>
          <w:vertAlign w:val="superscript"/>
          <w:sz w:val="32"/>
          <w:u w:val="single"/>
          <w:color w:val="0000FF"/>
        </w:rPr>
        <w:fldChar w:fldCharType="separate"/>
      </w:r>
      <w:bookmarkStart w:id="32" w:name="_ftnref33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33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32"/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34%23_ftn34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33" w:name="_ftnref34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34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33"/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ف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35%23_ftn35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34" w:name="_ftnref35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35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34"/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  <w:r>
        <w:fldChar w:fldCharType="begin"/>
      </w:r>
      <w:r>
        <w:rPr>
          <w:rStyle w:val="InternetLink"/>
          <w:vertAlign w:val="superscript"/>
          <w:sz w:val="32"/>
          <w:u w:val="single"/>
          <w:color w:val="0000FF"/>
        </w:rPr>
        <w:instrText xml:space="preserve"> HYPERLINK "http://sharia.kuniv.edu.kw/1/reslst/lqt.htm" \l "_ftn36%23_ftn36"</w:instrText>
      </w:r>
      <w:r>
        <w:rPr>
          <w:rStyle w:val="InternetLink"/>
          <w:vertAlign w:val="superscript"/>
          <w:sz w:val="32"/>
          <w:u w:val="single"/>
          <w:color w:val="0000FF"/>
        </w:rPr>
        <w:fldChar w:fldCharType="separate"/>
      </w:r>
      <w:bookmarkStart w:id="35" w:name="_ftnref36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32"/>
          <w:u w:val="single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36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35"/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ش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ق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37%23_ftn37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36" w:name="_ftnref37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37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36"/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ي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38%23_ftn38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37" w:name="_ftnref38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38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37"/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39%23_ftn39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38" w:name="_ftnref39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39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38"/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40%23_ftn40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39" w:name="_ftnref40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40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39"/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fldChar w:fldCharType="begin"/>
      </w:r>
      <w:r>
        <w:rPr>
          <w:rStyle w:val="InternetLink"/>
          <w:vertAlign w:val="superscript"/>
          <w:sz w:val="32"/>
          <w:u w:val="single"/>
          <w:color w:val="0000FF"/>
        </w:rPr>
        <w:instrText xml:space="preserve"> HYPERLINK "http://sharia.kuniv.edu.kw/1/reslst/lqt.htm" \l "_ftn41%23_ftn41"</w:instrText>
      </w:r>
      <w:r>
        <w:rPr>
          <w:rStyle w:val="InternetLink"/>
          <w:vertAlign w:val="superscript"/>
          <w:sz w:val="32"/>
          <w:u w:val="single"/>
          <w:color w:val="0000FF"/>
        </w:rPr>
        <w:fldChar w:fldCharType="separate"/>
      </w:r>
      <w:bookmarkStart w:id="40" w:name="_ftnref41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32"/>
          <w:u w:val="single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41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40"/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ؤ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42%23_ftn42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41" w:name="_ftnref42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42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41"/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غ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يد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43%23_ftn43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42" w:name="_ftnref43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43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42"/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44%23_ftn44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43" w:name="_ftnref44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44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43"/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45%23_ftn45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44" w:name="_ftnref45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45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44"/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ال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لت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غ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نة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46%23_ftn46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45" w:name="_ftnref46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46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45"/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47%23_ftn47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46" w:name="_ftnref47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47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46"/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48%23_ftn48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47" w:name="_ftnref48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48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47"/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ا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تق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ح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ض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ح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لت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لت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fldChar w:fldCharType="begin"/>
      </w:r>
      <w:r>
        <w:rPr>
          <w:rStyle w:val="InternetLink"/>
          <w:vertAlign w:val="superscript"/>
          <w:sz w:val="32"/>
          <w:u w:val="single"/>
          <w:color w:val="0000FF"/>
        </w:rPr>
        <w:instrText xml:space="preserve"> HYPERLINK "http://sharia.kuniv.edu.kw/1/reslst/lqt.htm" \l "_ftn49%23_ftn49"</w:instrText>
      </w:r>
      <w:r>
        <w:rPr>
          <w:rStyle w:val="InternetLink"/>
          <w:vertAlign w:val="superscript"/>
          <w:sz w:val="32"/>
          <w:u w:val="single"/>
          <w:color w:val="0000FF"/>
        </w:rPr>
        <w:fldChar w:fldCharType="separate"/>
      </w:r>
      <w:bookmarkStart w:id="48" w:name="_ftnref49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32"/>
          <w:u w:val="single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49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48"/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ر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50%23_ftn50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49" w:name="_ftnref50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50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49"/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ييز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51%23_ftn51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50" w:name="_ftnref51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51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50"/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ل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52%23_ftn52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51" w:name="_ftnref52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52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51"/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53%23_ftn53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52" w:name="_ftnref53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53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52"/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ل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54%23_ftn54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53" w:name="_ftnref54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54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53"/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ل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55%23_ftn55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54" w:name="_ftnref55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55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54"/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ص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56%23_ftn56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55" w:name="_ftnref56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56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55"/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57%23_ftn57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56" w:name="_ftnref57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57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56"/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ل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58%23_ftn58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57" w:name="_ftnref58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58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57"/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59%23_ftn59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58" w:name="_ftnref59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59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58"/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ال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32"/>
          <w:u w:val="single"/>
          <w:color w:val="0000FF"/>
        </w:rPr>
        <w:instrText xml:space="preserve"> HYPERLINK "http://sharia.kuniv.edu.kw/1/reslst/lqt.htm" \l "_ftn60%23_ftn60"</w:instrText>
      </w:r>
      <w:r>
        <w:rPr>
          <w:rStyle w:val="InternetLink"/>
          <w:vertAlign w:val="superscript"/>
          <w:sz w:val="32"/>
          <w:u w:val="single"/>
          <w:color w:val="0000FF"/>
        </w:rPr>
        <w:fldChar w:fldCharType="separate"/>
      </w:r>
      <w:bookmarkStart w:id="59" w:name="_ftnref60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32"/>
          <w:u w:val="single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60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59"/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ص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ج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ه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قر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32"/>
          <w:u w:val="single"/>
          <w:color w:val="0000FF"/>
        </w:rPr>
        <w:instrText xml:space="preserve"> HYPERLINK "http://sharia.kuniv.edu.kw/1/reslst/lqt.htm" \l "_ftn61%23_ftn61"</w:instrText>
      </w:r>
      <w:r>
        <w:rPr>
          <w:rStyle w:val="InternetLink"/>
          <w:vertAlign w:val="superscript"/>
          <w:sz w:val="32"/>
          <w:u w:val="single"/>
          <w:color w:val="0000FF"/>
        </w:rPr>
        <w:fldChar w:fldCharType="separate"/>
      </w:r>
      <w:bookmarkStart w:id="60" w:name="_ftnref61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32"/>
          <w:u w:val="single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61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60"/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ه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ش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ت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fldChar w:fldCharType="begin"/>
      </w:r>
      <w:r>
        <w:rPr>
          <w:rStyle w:val="InternetLink"/>
          <w:vertAlign w:val="superscript"/>
          <w:sz w:val="32"/>
          <w:u w:val="single"/>
          <w:color w:val="0000FF"/>
        </w:rPr>
        <w:instrText xml:space="preserve"> HYPERLINK "http://sharia.kuniv.edu.kw/1/reslst/lqt.htm" \l "_ftn62%23_ftn62"</w:instrText>
      </w:r>
      <w:r>
        <w:rPr>
          <w:rStyle w:val="InternetLink"/>
          <w:vertAlign w:val="superscript"/>
          <w:sz w:val="32"/>
          <w:u w:val="single"/>
          <w:color w:val="0000FF"/>
        </w:rPr>
        <w:fldChar w:fldCharType="separate"/>
      </w:r>
      <w:bookmarkStart w:id="61" w:name="_ftnref62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32"/>
          <w:u w:val="single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62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61"/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rFonts w:cs="Simplified Arabic"/>
          <w:b/>
          <w:bCs/>
          <w:sz w:val="32"/>
          <w:szCs w:val="32"/>
          <w:rtl w:val="true"/>
        </w:rPr>
        <w:t> </w:t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ي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ف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63%23_ftn63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62" w:name="_ftnref63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63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62"/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ابلة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64%23_ftn64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63" w:name="_ftnref64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64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63"/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ت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65%23_ftn65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64" w:name="_ftnref65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65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64"/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أ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نو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66%23_ftn66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65" w:name="_ftnref66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66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65"/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ذ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67%23_ftn67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66" w:name="_ftnref67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67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66"/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68%23_ftn68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67" w:name="_ftnref68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68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67"/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لت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ا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الإلت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69%23_ftn69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68" w:name="_ftnref69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69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68"/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د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ا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ف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و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ف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70%23_ftn70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69" w:name="_ftnref70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70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69"/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71%23_ftn71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70" w:name="_ftnref71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71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70"/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ا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72%23_ftn72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71" w:name="_ftnref72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72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71"/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ر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ل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افعية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73%23_ftn73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72" w:name="_ftnref73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73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72"/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74%23_ftn74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73" w:name="_ftnref74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74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73"/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ت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75%23_ftn75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74" w:name="_ftnref75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75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74"/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دل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ت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ض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76%23_ftn76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75" w:name="_ftnref76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76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75"/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32"/>
          <w:u w:val="single"/>
          <w:color w:val="0000FF"/>
        </w:rPr>
        <w:instrText xml:space="preserve"> HYPERLINK "http://sharia.kuniv.edu.kw/1/reslst/lqt.htm" \l "_ftn77%23_ftn77"</w:instrText>
      </w:r>
      <w:r>
        <w:rPr>
          <w:rStyle w:val="InternetLink"/>
          <w:vertAlign w:val="superscript"/>
          <w:sz w:val="32"/>
          <w:u w:val="single"/>
          <w:color w:val="0000FF"/>
        </w:rPr>
        <w:fldChar w:fldCharType="separate"/>
      </w:r>
      <w:bookmarkStart w:id="76" w:name="_ftnref77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32"/>
          <w:u w:val="single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77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76"/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إنقا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rFonts w:cs="Simplified Arabic"/>
          <w:sz w:val="32"/>
          <w:szCs w:val="32"/>
          <w:rtl w:val="true"/>
        </w:rPr>
        <w:t>".</w:t>
      </w:r>
      <w:r>
        <w:fldChar w:fldCharType="begin"/>
      </w:r>
      <w:r>
        <w:rPr>
          <w:rStyle w:val="InternetLink"/>
          <w:vertAlign w:val="superscript"/>
          <w:sz w:val="32"/>
          <w:u w:val="single"/>
          <w:color w:val="0000FF"/>
        </w:rPr>
        <w:instrText xml:space="preserve"> HYPERLINK "http://sharia.kuniv.edu.kw/1/reslst/lqt.htm" \l "_ftn78%23_ftn78"</w:instrText>
      </w:r>
      <w:r>
        <w:rPr>
          <w:rStyle w:val="InternetLink"/>
          <w:vertAlign w:val="superscript"/>
          <w:sz w:val="32"/>
          <w:u w:val="single"/>
          <w:color w:val="0000FF"/>
        </w:rPr>
        <w:fldChar w:fldCharType="separate"/>
      </w:r>
      <w:bookmarkStart w:id="77" w:name="_ftnref78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32"/>
          <w:u w:val="single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78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77"/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لت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79%23_ftn79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78" w:name="_ftnref79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79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78"/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قا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غر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80%23_ftn80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79" w:name="_ftnref80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80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79"/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ض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ز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81%23_ftn81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80" w:name="_ftnref81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81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80"/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ف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ل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ا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عامه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82%23_ftn82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81" w:name="_ftnref82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82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81"/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لت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83%23_ftn83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82" w:name="_ftnref83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83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82"/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fldChar w:fldCharType="begin"/>
      </w:r>
      <w:r>
        <w:rPr>
          <w:rStyle w:val="InternetLink"/>
          <w:vertAlign w:val="superscript"/>
          <w:sz w:val="32"/>
          <w:u w:val="single"/>
          <w:color w:val="0000FF"/>
        </w:rPr>
        <w:instrText xml:space="preserve"> HYPERLINK "http://sharia.kuniv.edu.kw/1/reslst/lqt.htm" \l "_ftn84%23_ftn84"</w:instrText>
      </w:r>
      <w:r>
        <w:rPr>
          <w:rStyle w:val="InternetLink"/>
          <w:vertAlign w:val="superscript"/>
          <w:sz w:val="32"/>
          <w:u w:val="single"/>
          <w:color w:val="0000FF"/>
        </w:rPr>
        <w:fldChar w:fldCharType="separate"/>
      </w:r>
      <w:bookmarkStart w:id="83" w:name="_ftnref84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32"/>
          <w:u w:val="single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84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83"/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لت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85%23_ftn85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84" w:name="_ftnref85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85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84"/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ظ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ز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86%23_ftn86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85" w:name="_ftnref86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86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85"/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غ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ع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87%23_ftn87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86" w:name="_ftnref87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87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86"/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را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يط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ي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ر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88%23_ftn88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87" w:name="_ftnref88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88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87"/>
      <w:r>
        <w:rPr>
          <w:rFonts w:cs="Simplified Arabic"/>
          <w:sz w:val="32"/>
          <w:sz w:val="32"/>
          <w:szCs w:val="32"/>
          <w:rtl w:val="true"/>
        </w:rPr>
        <w:t>،  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 ودل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عم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ي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ي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89%23_ftn89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88" w:name="_ftnref89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89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88"/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ل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</w:rPr>
        <w:t>[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90%23_ftn90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89" w:name="_ftnref90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90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89"/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نو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91%23_ftn91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90" w:name="_ftnref91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91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90"/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92%23_ftn92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91" w:name="_ftnref92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92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91"/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93%23_ftn93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92" w:name="_ftnref93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93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92"/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ر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ال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ف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فت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ئ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أ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ل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94%23_ftn94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93" w:name="_ftnref94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94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93"/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يرا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ر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را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ول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را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لت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ت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ي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95%23_ftn95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94" w:name="_ftnref95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95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94"/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96%23_ftn96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95" w:name="_ftnref96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96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95"/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ق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97%23_ftn97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96" w:name="_ftnref97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97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96"/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قيط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قيط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ؤ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ن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ق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ر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ا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ابلة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98%23_ftn98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97" w:name="_ftnref98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98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97"/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ت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99%23_ftn99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98" w:name="_ftnref99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99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98"/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ت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نابلة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100%23_ftn100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99" w:name="_ftnref100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100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99"/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ال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ر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ت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101%23_ftn101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100" w:name="_ftnref101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101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100"/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ت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نابلة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102%23_ftn102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101" w:name="_ftnref102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102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101"/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ال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ي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قيط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نابلة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103%23_ftn103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102" w:name="_ftnref103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103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102"/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نابلة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104%23_ftn104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103" w:name="_ftnref104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104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103"/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ال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ح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شر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يط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فال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ث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ن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105%23_ftn105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104" w:name="_ftnref105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105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104"/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فال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ط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عياء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فواه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ب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106%23_ftn106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105" w:name="_ftnref106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106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105"/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ع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ب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AGA Arabesque" w:ascii="AGA Arabesque" w:hAnsi="AGA Arabesque"/>
          <w:sz w:val="32"/>
          <w:szCs w:val="32"/>
          <w:rtl w:val="true"/>
        </w:rPr>
        <w:t>[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107%23_ftn107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106" w:name="_ftnref107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107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106"/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108%23_ftn108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107" w:name="_ftnref108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108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107"/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را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ة</w:t>
      </w:r>
      <w:r>
        <w:rPr>
          <w:rFonts w:cs="AGA Arabesque" w:ascii="AGA Arabesque" w:hAnsi="AGA Arabesque"/>
          <w:sz w:val="32"/>
          <w:szCs w:val="32"/>
          <w:rtl w:val="true"/>
        </w:rPr>
        <w:t>[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109%23_ftn109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108" w:name="_ftnref109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109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108"/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ع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 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110%23_ftn110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109" w:name="_ftnref110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110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109"/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زع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111%23_ftn111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110" w:name="_ftnref111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111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110"/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ث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112%23_ftn112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111" w:name="_ftnref112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112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111"/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ع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 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113%23_ftn113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112" w:name="_ftnref113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113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112"/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32"/>
          <w:u w:val="single"/>
          <w:color w:val="0000FF"/>
        </w:rPr>
        <w:instrText xml:space="preserve"> HYPERLINK "http://sharia.kuniv.edu.kw/1/reslst/lqt.htm" \l "_ftn114%23_ftn114"</w:instrText>
      </w:r>
      <w:r>
        <w:rPr>
          <w:rStyle w:val="InternetLink"/>
          <w:vertAlign w:val="superscript"/>
          <w:sz w:val="32"/>
          <w:u w:val="single"/>
          <w:color w:val="0000FF"/>
        </w:rPr>
        <w:fldChar w:fldCharType="separate"/>
      </w:r>
      <w:bookmarkStart w:id="113" w:name="_ftnref114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32"/>
          <w:u w:val="single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114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113"/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ر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115%23_ftn115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114" w:name="_ftnref115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115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114"/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فض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نابلة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116%23_ftn116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115" w:name="_ftnref116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116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115"/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ع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ابلة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117%23_ftn117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116" w:name="_ftnref117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117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116"/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ية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118%23_ftn118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117" w:name="_ftnref118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118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117"/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ع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ع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اهرية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119%23_ftn119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118" w:name="_ftnref119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119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118"/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120%23_ftn120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119" w:name="_ftnref120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120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119"/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121%23_ftn121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120" w:name="_ftnref121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121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120"/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ث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122%23_ftn122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121" w:name="_ftnref122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122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121"/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ث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ث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ن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ارض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فة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bCs/>
          <w:color w:val="0000FF"/>
        </w:rPr>
        <w:instrText xml:space="preserve"> HYPERLINK "http://sharia.kuniv.edu.kw/1/reslst/lqt.htm" \l "_ftn123%23_ftn123"</w:instrText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bCs/>
          <w:color w:val="0000FF"/>
        </w:rPr>
        <w:fldChar w:fldCharType="separate"/>
      </w:r>
      <w:bookmarkStart w:id="122" w:name="_ftnref123"/>
      <w:r>
        <w:rPr>
          <w:rStyle w:val="InternetLink"/>
          <w:b/>
          <w:bCs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b/>
          <w:sz w:val="32"/>
          <w:b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sz w:val="32"/>
          <w:u w:val="single"/>
          <w:vertAlign w:val="superscript"/>
        </w:rPr>
        <w:t>123</w:t>
      </w:r>
      <w:r>
        <w:rPr>
          <w:rStyle w:val="InternetLink"/>
          <w:b/>
          <w:bCs/>
          <w:color w:val="0000FF"/>
          <w:sz w:val="32"/>
          <w:u w:val="single"/>
          <w:vertAlign w:val="superscript"/>
          <w:rtl w:val="true"/>
        </w:rPr>
        <w:t>]</w:t>
      </w:r>
      <w:bookmarkEnd w:id="122"/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ح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124%23_ftn124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123" w:name="_ftnref124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124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123"/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ز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ل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ط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س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fldChar w:fldCharType="begin"/>
      </w:r>
      <w:r>
        <w:rPr>
          <w:rStyle w:val="InternetLink"/>
          <w:vertAlign w:val="superscript"/>
          <w:sz w:val="32"/>
          <w:u w:val="single"/>
          <w:color w:val="0000FF"/>
        </w:rPr>
        <w:instrText xml:space="preserve"> HYPERLINK "http://sharia.kuniv.edu.kw/1/reslst/lqt.htm" \l "_ftn125%23_ftn125"</w:instrText>
      </w:r>
      <w:r>
        <w:rPr>
          <w:rStyle w:val="InternetLink"/>
          <w:vertAlign w:val="superscript"/>
          <w:sz w:val="32"/>
          <w:u w:val="single"/>
          <w:color w:val="0000FF"/>
        </w:rPr>
        <w:fldChar w:fldCharType="separate"/>
      </w:r>
      <w:bookmarkStart w:id="124" w:name="_ftnref125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32"/>
          <w:u w:val="single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125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124"/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س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ا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ق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ن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126%23_ftn126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125" w:name="_ftnref126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126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125"/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فاق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اض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ح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127%23_ftn127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126" w:name="_ftnref127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127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126"/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128%23_ftn128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127" w:name="_ftnref128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128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127"/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ح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ح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نو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ض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129%23_ftn129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128" w:name="_ftnref129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129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128"/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130%23_ftn130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129" w:name="_ftnref130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130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129"/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ح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اقط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131%23_ftn131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130" w:name="_ftnref131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131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130"/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ي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ذبين</w:t>
      </w:r>
      <w:r>
        <w:rPr>
          <w:rFonts w:cs="AGA Arabesque" w:ascii="AGA Arabesque" w:hAnsi="AGA Arabesque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132%23_ftn132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131" w:name="_ftnref132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132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131"/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133%23_ftn133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132" w:name="_ftnref133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133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132"/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134%23_ftn134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133" w:name="_ftnref134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134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133"/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أ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ن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135%23_ftn135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134" w:name="_ftnref135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135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134"/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ح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136%23_ftn136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135" w:name="_ftnref136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136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135"/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instrText xml:space="preserve"> HYPERLINK "http://sharia.kuniv.edu.kw/1/reslst/lqt.htm" \l "_ftn137%23_ftn137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separate"/>
      </w:r>
      <w:bookmarkStart w:id="136" w:name="_ftnref137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137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136"/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  <w:rtl w:val="true"/>
        </w:rPr>
        <w:t> 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ح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color w:val="0000FF"/>
        </w:rPr>
        <w:instrText xml:space="preserve"> HYPERLINK "http://sharia.kuniv.edu.kw/1/reslst/lqt.htm" \l "_ftn138%23_ftn138"</w:instrText>
      </w:r>
      <w:r>
        <w:rPr>
          <w:rtl w:val="true"/>
          <w:rStyle w:val="InternetLink"/>
          <w:vertAlign w:val="superscript"/>
          <w:sz w:val="32"/>
          <w:u w:val="single"/>
          <w:color w:val="0000FF"/>
        </w:rPr>
        <w:fldChar w:fldCharType="separate"/>
      </w:r>
      <w:bookmarkStart w:id="137" w:name="_ftnref138"/>
      <w:r>
        <w:rPr>
          <w:rStyle w:val="InternetLink"/>
          <w:color w:val="0000FF"/>
          <w:sz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color w:val="0000FF"/>
        </w:rPr>
        <w:fldChar w:fldCharType="end"/>
      </w:r>
      <w:r>
        <w:rPr>
          <w:rStyle w:val="InternetLink"/>
          <w:color w:val="0000FF"/>
          <w:sz w:val="32"/>
          <w:u w:val="single"/>
          <w:vertAlign w:val="superscript"/>
        </w:rPr>
        <w:t>138</w:t>
      </w:r>
      <w:r>
        <w:rPr>
          <w:rStyle w:val="InternetLink"/>
          <w:color w:val="0000FF"/>
          <w:sz w:val="32"/>
          <w:u w:val="single"/>
          <w:vertAlign w:val="superscript"/>
          <w:rtl w:val="true"/>
        </w:rPr>
        <w:t>]</w:t>
      </w:r>
      <w:bookmarkEnd w:id="137"/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Cs/>
          <w:sz w:val="44"/>
          <w:szCs w:val="44"/>
          <w:rtl w:val="true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Cs/>
          <w:sz w:val="44"/>
          <w:szCs w:val="44"/>
          <w:rtl w:val="true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Cs/>
          <w:sz w:val="44"/>
          <w:szCs w:val="44"/>
          <w:rtl w:val="true"/>
        </w:rPr>
        <w:t> 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44"/>
          <w:szCs w:val="44"/>
          <w:rtl w:val="true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خــاتمــة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ق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ت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رابع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امس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ق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لت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ادس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ف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ابع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امن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ص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اسع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ذن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اشر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ا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ر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ر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ال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راب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ول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ام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اد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قط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ا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رج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أعلم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Cs/>
          <w:sz w:val="32"/>
          <w:szCs w:val="32"/>
          <w:rtl w:val="true"/>
        </w:rPr>
        <w:t> 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معين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Cs/>
          <w:sz w:val="40"/>
          <w:szCs w:val="40"/>
          <w:rtl w:val="true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Cs/>
          <w:sz w:val="40"/>
          <w:szCs w:val="40"/>
          <w:rtl w:val="true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Cs/>
          <w:sz w:val="40"/>
          <w:szCs w:val="40"/>
          <w:rtl w:val="true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Cs/>
          <w:sz w:val="40"/>
          <w:szCs w:val="40"/>
          <w:rtl w:val="true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Cs/>
          <w:sz w:val="40"/>
          <w:szCs w:val="40"/>
          <w:rtl w:val="true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Cs/>
          <w:sz w:val="40"/>
          <w:szCs w:val="40"/>
          <w:rtl w:val="true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Cs/>
          <w:sz w:val="40"/>
          <w:szCs w:val="40"/>
          <w:rtl w:val="true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Cs/>
          <w:sz w:val="40"/>
          <w:szCs w:val="40"/>
          <w:rtl w:val="true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Cs/>
          <w:sz w:val="40"/>
          <w:szCs w:val="40"/>
          <w:rtl w:val="true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Cs/>
          <w:sz w:val="40"/>
          <w:szCs w:val="40"/>
          <w:rtl w:val="true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Cs/>
          <w:sz w:val="40"/>
          <w:szCs w:val="40"/>
          <w:rtl w:val="true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Cs/>
          <w:sz w:val="40"/>
          <w:szCs w:val="40"/>
          <w:rtl w:val="true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Cs/>
          <w:sz w:val="40"/>
          <w:szCs w:val="40"/>
          <w:rtl w:val="true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ا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أ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راجع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راج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فسير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2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</w:rPr>
        <w:t>1966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راج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شروحه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ز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0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ساب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راجع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ذهب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نفي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ب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الب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ل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تك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-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خ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راج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الكي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32"/>
          <w:sz w:val="32"/>
          <w:szCs w:val="32"/>
          <w:rtl w:val="true"/>
        </w:rPr>
        <w:t>ال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ك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الخ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الذ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ق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ل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ق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الفو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راجع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ذهب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شافعي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أ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ال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المه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راجع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ذهب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نبلي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  <w:rtl w:val="true"/>
        </w:rPr>
        <w:t> </w:t>
      </w:r>
      <w:r>
        <w:rPr>
          <w:rFonts w:cs="Simplified Arabic"/>
          <w:sz w:val="32"/>
          <w:sz w:val="32"/>
          <w:szCs w:val="32"/>
          <w:rtl w:val="true"/>
        </w:rPr>
        <w:t>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د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ال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مع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ح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ا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راجع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ذهب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ظاهري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الم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عاجم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لغوية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راجع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صطلحات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ال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راج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خرى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2</w:t>
      </w:r>
      <w:r>
        <w:rPr>
          <w:rFonts w:cs="Simplified Arabic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32"/>
          <w:szCs w:val="32"/>
          <w:rtl w:val="true"/>
        </w:rPr>
        <w:t> 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32"/>
          <w:szCs w:val="32"/>
          <w:rtl w:val="true"/>
        </w:rPr>
        <w:t> 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32"/>
          <w:szCs w:val="32"/>
          <w:rtl w:val="true"/>
        </w:rPr>
        <w:t> 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32"/>
          <w:szCs w:val="32"/>
          <w:rtl w:val="true"/>
        </w:rPr>
        <w:t> 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32"/>
          <w:szCs w:val="32"/>
          <w:rtl w:val="true"/>
        </w:rPr>
        <w:t> </w:t>
      </w:r>
    </w:p>
    <w:p>
      <w:pPr>
        <w:pStyle w:val="Normal"/>
        <w:jc w:val="left"/>
        <w:rPr>
          <w:sz w:val="20"/>
          <w:szCs w:val="20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32"/>
          <w:szCs w:val="32"/>
          <w:rtl w:val="true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sz w:val="32"/>
          <w:szCs w:val="32"/>
          <w:rtl w:val="true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implified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32"/>
          <w:szCs w:val="32"/>
          <w:rtl w:val="true"/>
        </w:rPr>
        <w:t> 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 </w:t>
      </w:r>
    </w:p>
    <w:tbl>
      <w:tblPr>
        <w:bidiVisual w:val="true"/>
        <w:tblW w:w="8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2220"/>
      </w:tblGrid>
      <w:tr>
        <w:trPr>
          <w:trHeight w:val="967" w:hRule="atLeast"/>
        </w:trPr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حت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>
          <w:trHeight w:val="935" w:hRule="atLeast"/>
        </w:trPr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قد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trHeight w:val="935" w:hRule="atLeast"/>
        </w:trPr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لقي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إلتق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7</w:t>
            </w:r>
          </w:p>
        </w:tc>
      </w:tr>
      <w:tr>
        <w:trPr>
          <w:trHeight w:val="935" w:hRule="atLeast"/>
        </w:trPr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لقي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6</w:t>
            </w:r>
          </w:p>
        </w:tc>
      </w:tr>
      <w:tr>
        <w:trPr>
          <w:trHeight w:val="935" w:hRule="atLeast"/>
        </w:trPr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حر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لقي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1</w:t>
            </w:r>
          </w:p>
        </w:tc>
      </w:tr>
      <w:tr>
        <w:trPr>
          <w:trHeight w:val="967" w:hRule="atLeast"/>
        </w:trPr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إنف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لقي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2</w:t>
            </w:r>
          </w:p>
        </w:tc>
      </w:tr>
      <w:tr>
        <w:trPr>
          <w:trHeight w:val="935" w:hRule="atLeast"/>
        </w:trPr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ول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لقي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5</w:t>
            </w:r>
          </w:p>
        </w:tc>
      </w:tr>
      <w:tr>
        <w:trPr>
          <w:trHeight w:val="935" w:hRule="atLeast"/>
        </w:trPr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ساب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جن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لقي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الجن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7</w:t>
            </w:r>
          </w:p>
        </w:tc>
      </w:tr>
      <w:tr>
        <w:trPr>
          <w:trHeight w:val="967" w:hRule="atLeast"/>
        </w:trPr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ثا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إر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لقي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0</w:t>
            </w:r>
          </w:p>
        </w:tc>
      </w:tr>
      <w:tr>
        <w:trPr>
          <w:trHeight w:val="935" w:hRule="atLeast"/>
        </w:trPr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اس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س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باللقي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1</w:t>
            </w:r>
          </w:p>
        </w:tc>
      </w:tr>
      <w:tr>
        <w:trPr>
          <w:trHeight w:val="935" w:hRule="atLeast"/>
        </w:trPr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عا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دع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ن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لقي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4</w:t>
            </w:r>
          </w:p>
        </w:tc>
      </w:tr>
      <w:tr>
        <w:trPr>
          <w:trHeight w:val="967" w:hRule="atLeast"/>
        </w:trPr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خات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فهرس الموضوعات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 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 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 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 </w:t>
      </w:r>
    </w:p>
    <w:p>
      <w:pPr>
        <w:pStyle w:val="Normal"/>
        <w:bidi w:val="0"/>
        <w:jc w:val="left"/>
        <w:rPr/>
      </w:pPr>
      <w:r>
        <w:rPr/>
        <w:br w:type="textWrapping" w:clear="all"/>
      </w:r>
      <w:r>
        <w:rPr/>
        <w:t xml:space="preserve"> 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1%23_ftnref1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38" w:name="_ftn1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1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38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7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2%23_ftnref2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39" w:name="_ftn2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2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39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263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3%23_ftnref3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40" w:name="_ftn3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3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40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16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4%23_ftnref4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41" w:name="_ftn4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4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41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5%23_ftnref5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42" w:name="_ftn5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5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42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6%23_ftnref6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43" w:name="_ftn6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6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43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7%23_ftnref7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44" w:name="_ftn7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7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44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8%23_ftnref8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45" w:name="_ftn8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8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45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97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9%23_ftnref9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46" w:name="_ftn9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9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46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612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10%23_ftnref10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47" w:name="_ftn10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10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47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9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11%23_ftnref11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48" w:name="_ftn11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11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48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4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96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12%23_ftnref12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49" w:name="_ftn12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12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49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ع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518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13%23_ftnref13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50" w:name="_ftn13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13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50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613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14%23_ftnref14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51" w:name="_ftn14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14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51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6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4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74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15%23_ftnref15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52" w:name="_ftn15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15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52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16%23_ftnref16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53" w:name="_ftn16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16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53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73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17%23_ftnref17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54" w:name="_ftn17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17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54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18%23_ftnref18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55" w:name="_ftn18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18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55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19%23_ftnref19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56" w:name="_ftn19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19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56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/1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518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20%23_ftnref20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57" w:name="_ftn20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20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57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   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21%23_ftnref21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58" w:name="_ftn21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21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58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2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74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22%23_ftnref22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59" w:name="_ftn22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22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59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1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3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682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23%23_ftnref23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60" w:name="_ftn23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23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60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33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24%23_ftnref24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61" w:name="_ftn24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24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61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18</w:t>
      </w:r>
      <w:r>
        <w:rPr>
          <w:rFonts w:cs="Simplified Arabic"/>
          <w:sz w:val="28"/>
          <w:szCs w:val="28"/>
          <w:rtl w:val="true"/>
        </w:rPr>
        <w:t xml:space="preserve"> 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96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25%23_ftnref25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62" w:name="_ftn25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25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62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4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87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26%23_ftnref26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63" w:name="_ftn26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26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63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14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27%23_ftnref27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64" w:name="_ftn27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27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64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28%23_ftnref28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65" w:name="_ftn28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28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65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Cs w:val="28"/>
        </w:rPr>
        <w:t>141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29%23_ftnref29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66" w:name="_ftn29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29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66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87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30%23_ftnref30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67" w:name="_ftn30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30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67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3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4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50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31%23_ftnref31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68" w:name="_ftn31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31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68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6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05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32%23_ftnref32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69" w:name="_ftn32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32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69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3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2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386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33%23_ftnref33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70" w:name="_ftn33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33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70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7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/14</w:t>
      </w:r>
      <w:r>
        <w:rPr>
          <w:rFonts w:cs="Simplified Arabic"/>
          <w:sz w:val="28"/>
          <w:szCs w:val="28"/>
          <w:rtl w:val="true"/>
        </w:rPr>
        <w:t xml:space="preserve">  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34%23_ftnref34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71" w:name="_ftn34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34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71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314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35%23_ftnref35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72" w:name="_ftn35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35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72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36%23_ftnref36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73" w:name="_ftn36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36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73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84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37%23_ftnref37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74" w:name="_ftn37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37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74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85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38%23_ftnref38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75" w:name="_ftn38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38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75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19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39%23_ftnref39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76" w:name="_ftn39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39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76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14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40%23_ftnref40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77" w:name="_ftn40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40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77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41%23_ftnref41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78" w:name="_ftn41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41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78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87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42%23_ftnref42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79" w:name="_ftn42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42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79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87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43%23_ftnref43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80" w:name="_ftn43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43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80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682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44%23_ftnref44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81" w:name="_ftn44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44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81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14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45%23_ftnref45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82" w:name="_ftn45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45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82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ضة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25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46%23_ftnref46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83" w:name="_ftn46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46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83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4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36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47%23_ftnref47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84" w:name="_ftn47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47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84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9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48%23_ftnref48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85" w:name="_ftn48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48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85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2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4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89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49%23_ftnref49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86" w:name="_ftn49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49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86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88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50%23_ftnref50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87" w:name="_ftn50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50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87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51%23_ftnref51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88" w:name="_ftn51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51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88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76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52%23_ftnref52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89" w:name="_ftn52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52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89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75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53%23_ftnref53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90" w:name="_ftn53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53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90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7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54%23_ftnref54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91" w:name="_ftn54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54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91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55%23_ftnref55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92" w:name="_ftn55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55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92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76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56%23_ftnref56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93" w:name="_ftn56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56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93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759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57%23_ftnref57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94" w:name="_ftn57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57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94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34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58%23_ftnref58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95" w:name="_ftn58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58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95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7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82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59%23_ftnref59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96" w:name="_ftn59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59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96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75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60%23_ftnref60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97" w:name="_ftn60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60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97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61%23_ftnref61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98" w:name="_ftn61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61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98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1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685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62%23_ftnref62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199" w:name="_ftn62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62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199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1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65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63%23_ftnref63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00" w:name="_ftn63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63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00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3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3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64%23_ftnref64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01" w:name="_ftn64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64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01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76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65%23_ftnref65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02" w:name="_ftn65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65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02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76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66%23_ftnref66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03" w:name="_ftn66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66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03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76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67%23_ftnref67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04" w:name="_ftn67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67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04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42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68%23_ftnref68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05" w:name="_ftn68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68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05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69%23_ftnref69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06" w:name="_ftn69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69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06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6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70%23_ftnref70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07" w:name="_ftn70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70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07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1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4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6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76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71%23_ftnref71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08" w:name="_ftn71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71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08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7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379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72%23_ftnref72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09" w:name="_ftn72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72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09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14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73%23_ftnref73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10" w:name="_ftn73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73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10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21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74%23_ftnref74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11" w:name="_ftn74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74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11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21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75%23_ftnref75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12" w:name="_ftn75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75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12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7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76%23_ftnref76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13" w:name="_ftn76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76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13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6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/273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77%23_ftnref77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14" w:name="_ftn77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77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14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78%23_ftnref78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15" w:name="_ftn78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78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15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4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79%23_ftnref79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16" w:name="_ftn79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79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16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79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0"/>
          <w:u w:val="single"/>
          <w:szCs w:val="20"/>
          <w:color w:val="0000FF"/>
        </w:rPr>
        <w:instrText xml:space="preserve"> HYPERLINK "http://sharia.kuniv.edu.kw/1/reslst/lqt.htm" \l "_ftnref80%23_ftnref80"</w:instrText>
      </w:r>
      <w:r>
        <w:rPr>
          <w:rtl w:val="true"/>
          <w:rStyle w:val="InternetLink"/>
          <w:vertAlign w:val="superscript"/>
          <w:sz w:val="20"/>
          <w:u w:val="single"/>
          <w:szCs w:val="20"/>
          <w:color w:val="0000FF"/>
        </w:rPr>
        <w:fldChar w:fldCharType="separate"/>
      </w:r>
      <w:bookmarkStart w:id="217" w:name="_ftn80"/>
      <w:r>
        <w:rPr>
          <w:rStyle w:val="InternetLink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0"/>
          <w:u w:val="single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u w:val="single"/>
          <w:vertAlign w:val="superscript"/>
        </w:rPr>
        <w:t>80</w:t>
      </w:r>
      <w:r>
        <w:rPr>
          <w:rStyle w:val="InternetLink"/>
          <w:color w:val="0000FF"/>
          <w:sz w:val="20"/>
          <w:szCs w:val="20"/>
          <w:u w:val="single"/>
          <w:vertAlign w:val="superscript"/>
          <w:rtl w:val="true"/>
        </w:rPr>
        <w:t>]</w:t>
      </w:r>
      <w:bookmarkEnd w:id="217"/>
      <w:r>
        <w:rPr>
          <w:sz w:val="20"/>
          <w:szCs w:val="2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81%23_ftnref81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18" w:name="_ftn81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81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18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61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82%23_ftnref82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19" w:name="_ftn82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82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19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762</w:t>
      </w:r>
      <w:r>
        <w:rPr>
          <w:rFonts w:cs="Simplified Arabic"/>
          <w:sz w:val="28"/>
          <w:szCs w:val="28"/>
          <w:rtl w:val="true"/>
        </w:rPr>
        <w:t xml:space="preserve"> 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21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83%23_ftnref83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20" w:name="_ftn83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83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20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7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1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4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37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84%23_ftnref84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21" w:name="_ftn84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84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21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8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08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6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87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85%23_ftnref85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22" w:name="_ftn85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85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22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5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37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86%23_ftnref86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23" w:name="_ftn86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86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23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5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54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87%23_ftnref87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24" w:name="_ftn87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87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24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3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5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5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88%23_ftnref88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25" w:name="_ftn88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88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25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14</w:t>
      </w:r>
      <w:r>
        <w:rPr>
          <w:rFonts w:cs="Simplified Arabic"/>
          <w:sz w:val="28"/>
          <w:szCs w:val="28"/>
          <w:rtl w:val="true"/>
        </w:rPr>
        <w:t xml:space="preserve"> 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5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54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89%23_ftnref89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26" w:name="_ftn89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89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26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3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90%23_ftnref90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27" w:name="_ftn90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90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27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91%23_ftnref91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28" w:name="_ftn91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91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28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92%23_ftnref92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29" w:name="_ftn92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92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29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9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93%23_ftnref93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30" w:name="_ftn93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93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30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3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4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5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377</w:t>
      </w:r>
      <w:r>
        <w:rPr>
          <w:rFonts w:cs="Simplified Arabic"/>
          <w:sz w:val="28"/>
          <w:szCs w:val="28"/>
          <w:rtl w:val="true"/>
        </w:rPr>
        <w:t xml:space="preserve"> 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25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94%23_ftnref94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31" w:name="_ftn94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94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31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3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6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95%23_ftnref95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32" w:name="_ftn95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95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32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90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198</w:t>
      </w:r>
      <w:r>
        <w:rPr>
          <w:rFonts w:cs="Simplified Arabic"/>
          <w:sz w:val="28"/>
          <w:szCs w:val="28"/>
          <w:rtl w:val="true"/>
        </w:rPr>
        <w:t xml:space="preserve"> )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96%23_ftnref96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33" w:name="_ftn96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96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33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729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504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97%23_ftnref97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34" w:name="_ftn97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97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34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83</w:t>
      </w:r>
      <w:r>
        <w:rPr>
          <w:rFonts w:cs="Simplified Arabic"/>
          <w:sz w:val="28"/>
          <w:szCs w:val="28"/>
          <w:rtl w:val="true"/>
        </w:rPr>
        <w:t xml:space="preserve"> 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3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53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98%23_ftnref98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35" w:name="_ftn98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98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35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52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99%23_ftnref99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36" w:name="_ftn99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99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36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3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4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100%23_ftnref100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37" w:name="_ftn100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100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37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101%23_ftnref101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38" w:name="_ftn101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101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38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93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102%23_ftnref102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39" w:name="_ftn102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102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39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4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86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103%23_ftnref103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40" w:name="_ftn103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103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40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38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104%23_ftnref104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41" w:name="_ftn104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104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41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51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105%23_ftnref105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42" w:name="_ftn105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105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42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/6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106%23_ftnref106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43" w:name="_ftn106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106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43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107%23_ftnref107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44" w:name="_ftn107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107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44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78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425</w:t>
      </w:r>
      <w:r>
        <w:rPr>
          <w:rFonts w:cs="Simplified Arabic"/>
          <w:sz w:val="28"/>
          <w:szCs w:val="28"/>
          <w:rtl w:val="true"/>
        </w:rPr>
        <w:t xml:space="preserve"> )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108%23_ftnref108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45" w:name="_ftn108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108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45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119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109%23_ftnref109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46" w:name="_ftn109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109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46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</w:rPr>
        <w:t>10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110%23_ftnref110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47" w:name="_ftn110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110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47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391</w:t>
      </w:r>
      <w:r>
        <w:rPr>
          <w:rFonts w:cs="Simplified Arabic"/>
          <w:sz w:val="28"/>
          <w:szCs w:val="28"/>
          <w:rtl w:val="true"/>
        </w:rPr>
        <w:t xml:space="preserve"> 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37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111%23_ftnref111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48" w:name="_ftn111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111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48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3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7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5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2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5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112%23_ftnref112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49" w:name="_ftn112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112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49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/1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1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755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113%23_ftnref113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50" w:name="_ftn113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113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50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5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4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94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114%23_ftnref114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51" w:name="_ftn114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114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51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76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720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115%23_ftnref115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52" w:name="_ftn115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115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52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الب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7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2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5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4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94</w:t>
      </w:r>
      <w:r>
        <w:rPr>
          <w:rFonts w:cs="Simplified Arabic"/>
          <w:sz w:val="28"/>
          <w:szCs w:val="28"/>
          <w:rtl w:val="true"/>
        </w:rPr>
        <w:t xml:space="preserve"> 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116%23_ftnref116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53" w:name="_ftn116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116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53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4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94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117%23_ftnref117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54" w:name="_ftn117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117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54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7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9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118%23_ftnref118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55" w:name="_ftn118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118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55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2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9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119%23_ftnref119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56" w:name="_ftn119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119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56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4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/276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120%23_ftnref120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57" w:name="_ftn120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120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57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5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121%23_ftnref121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58" w:name="_ftn121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121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58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6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122%23_ftnref122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59" w:name="_ftn122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122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59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98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123%23_ftnref123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60" w:name="_ftn123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123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60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98</w:t>
      </w:r>
      <w:r>
        <w:rPr>
          <w:rFonts w:cs="Simplified Arabic"/>
          <w:sz w:val="28"/>
          <w:szCs w:val="28"/>
          <w:rtl w:val="true"/>
        </w:rPr>
        <w:t xml:space="preserve"> )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124%23_ftnref124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61" w:name="_ftn124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124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61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4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6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125%23_ftnref125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62" w:name="_ftn125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125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62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77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459</w:t>
      </w:r>
      <w:r>
        <w:rPr>
          <w:rFonts w:cs="Simplified Arabic"/>
          <w:sz w:val="28"/>
          <w:szCs w:val="28"/>
          <w:rtl w:val="true"/>
        </w:rPr>
        <w:t xml:space="preserve"> )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126%23_ftnref126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63" w:name="_ftn126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126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63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127%23_ftnref127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64" w:name="_ftn127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127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64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400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128%23_ftnref128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65" w:name="_ftn128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128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65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761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129%23_ftnref129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66" w:name="_ftn129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129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66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/136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130%23_ftnref130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67" w:name="_ftn130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130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67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/1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3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94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131%23_ftnref131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68" w:name="_ftn131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131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68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132%23_ftnref132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69" w:name="_ftn132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132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69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133%23_ftnref133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70" w:name="_ftn133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133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70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9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134%23_ftnref134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71" w:name="_ftn134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134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71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403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135%23_ftnref135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72" w:name="_ftn135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135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72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16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136%23_ftnref136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73" w:name="_ftn136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136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73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4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16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137%23_ftnref137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74" w:name="_ftn137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137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74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438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instrText xml:space="preserve"> HYPERLINK "http://sharia.kuniv.edu.kw/1/reslst/lqt.htm" \l "_ftnref138%23_ftnref138"</w:instrTex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separate"/>
      </w:r>
      <w:bookmarkStart w:id="275" w:name="_ftn138"/>
      <w:r>
        <w:rPr>
          <w:rStyle w:val="InternetLink"/>
          <w:color w:val="0000FF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color w:val="0000FF"/>
        </w:rPr>
        <w:fldChar w:fldCharType="end"/>
      </w:r>
      <w:r>
        <w:rPr>
          <w:rStyle w:val="InternetLink"/>
          <w:color w:val="0000FF"/>
          <w:sz w:val="28"/>
          <w:u w:val="single"/>
          <w:vertAlign w:val="superscript"/>
        </w:rPr>
        <w:t>138</w:t>
      </w:r>
      <w:r>
        <w:rPr>
          <w:rStyle w:val="InternetLink"/>
          <w:color w:val="0000FF"/>
          <w:sz w:val="28"/>
          <w:u w:val="single"/>
          <w:vertAlign w:val="superscript"/>
          <w:rtl w:val="true"/>
        </w:rPr>
        <w:t>]</w:t>
      </w:r>
      <w:bookmarkEnd w:id="275"/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05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rtl w:val="true"/>
        </w:rPr>
        <w:t>  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5:20:00Z</dcterms:created>
  <dc:creator>wesam</dc:creator>
  <dc:description/>
  <cp:keywords/>
  <dc:language>en-US</dc:language>
  <cp:lastModifiedBy>wesam</cp:lastModifiedBy>
  <dcterms:modified xsi:type="dcterms:W3CDTF">2008-01-12T15:20:00Z</dcterms:modified>
  <cp:revision>1</cp:revision>
  <dc:subject/>
  <dc:title>أحكام اللقيط </dc:title>
</cp:coreProperties>
</file>