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ع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اج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-874" w:right="-126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رضي الله ع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ة</w:t>
      </w:r>
      <w:bookmarkStart w:id="0" w:name="_Ref169155525"/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bookmarkEnd w:id="0"/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-SY"/>
        </w:rPr>
        <w:footnoteReference w:id="2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-874" w:right="-126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و عن أبى هريرة رضي الله عنه أيضا ق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ك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874" w:right="-126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-874" w:right="-126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فق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صفقت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ص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-SY"/>
        </w:rPr>
        <w:footnoteReference w:id="4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.</w:t>
      </w:r>
    </w:p>
    <w:p>
      <w:pPr>
        <w:pStyle w:val="Normal"/>
        <w:ind w:left="-874" w:right="-126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-874" w:right="-126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سما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: (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نس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ن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ك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-SY"/>
        </w:rPr>
        <w:footnoteReference w:id="5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-90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ج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بائع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بيعك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عش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قداً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عشر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سيئ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يعقد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ثمن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أقوال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footnoteReference w:id="7"/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أحناف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footnoteReference w:id="8"/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مالكية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footnoteReference w:id="9"/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0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ع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ج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ن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، وهذا القول هو  أحد تفسيري الشافعي لبيعتين في بيع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footnoteReference w:id="11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ابلة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2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3"/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لمي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14"/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شتر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ج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ع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ش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نس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ش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ار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ار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ع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بيع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ام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ك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غلام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فا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د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فقت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 عبد الب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ع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تلف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دا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ش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خ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مس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ع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تر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خي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أخوذ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روك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-874" w:right="-72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فس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ت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د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ش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ئ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مس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ا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ش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ين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بي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جاري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ش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نان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فا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ث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ش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ين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شر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بي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جار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ش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نان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لز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لز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ض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با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جه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-874" w:right="-72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rabic Transparent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ك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ث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و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تف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مشت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ص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حاس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غ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نو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نس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ي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قد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ف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ع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نق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نس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ي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،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يطا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آخ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نقداً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QA"/>
        </w:rPr>
        <w:t xml:space="preserve">.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ال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نسيئة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فال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واحد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QA"/>
        </w:rPr>
        <w:t>بيعتا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قالوا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(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ك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ق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ab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َ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ضا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ز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بض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ب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رب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قبل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أ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قد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أ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م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س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م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س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ح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قرض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م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م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عشر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مباد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سل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نق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ن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نق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با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تجانس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تبا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ختلفين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إرفاق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عاوض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"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ساو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ا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ه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ع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ع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س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ب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ك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ف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صفقت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-SY"/>
        </w:rPr>
        <w:footnoteReference w:id="21"/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SY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ق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سيئ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شتر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ع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قد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اج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ر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ج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ر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جّ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حق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ك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قت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ف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ind w:left="-900" w:right="-874" w:firstLine="18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ط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تقسي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بي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ث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ث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سل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ك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ع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را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4/9/2008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1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2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جر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26" w:leader="none"/>
        </w:tabs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سند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2/234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9582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مؤسس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رطبة،القاه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و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سائ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ن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4"/>
          <w:szCs w:val="24"/>
          <w:lang w:bidi="ar-SY"/>
        </w:rPr>
        <w:t>4/4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6228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يوع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ت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لمية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روت،الطب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199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ليما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ندار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سرو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رمذ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سنن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3/53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</w:rPr>
        <w:t>123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ج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ت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راث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ربي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شاك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آخرون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ن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5/34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10660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يوع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نه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تي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از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كرمة،</w:t>
      </w:r>
      <w:r>
        <w:rPr>
          <w:rFonts w:cs="Arabic Transparent"/>
          <w:b/>
          <w:bCs/>
          <w:sz w:val="24"/>
          <w:szCs w:val="24"/>
          <w:lang w:bidi="ar-SY"/>
        </w:rPr>
        <w:t>1994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قادر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ط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94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632</w:t>
      </w:r>
    </w:p>
  </w:footnote>
  <w:footnote w:id="3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46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116</w:t>
      </w:r>
    </w:p>
  </w:footnote>
  <w:footnote w:id="4">
    <w:p>
      <w:pPr>
        <w:pStyle w:val="Footnote"/>
        <w:ind w:left="-874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عج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بير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/ </w:t>
      </w:r>
      <w:r>
        <w:rPr>
          <w:rFonts w:cs="Arabic Transparent"/>
          <w:b/>
          <w:bCs/>
          <w:sz w:val="24"/>
          <w:szCs w:val="24"/>
          <w:lang w:bidi="ar-SY"/>
        </w:rPr>
        <w:t>32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9609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لو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الحك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وص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4"/>
          <w:szCs w:val="24"/>
          <w:lang w:bidi="ar-SY"/>
        </w:rPr>
        <w:t>198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مد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بدالمج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ل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شيبة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صنف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b/>
          <w:bCs/>
          <w:sz w:val="24"/>
          <w:szCs w:val="24"/>
          <w:lang w:bidi="ar-SY"/>
        </w:rPr>
        <w:t>307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20454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يوع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الأقض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رش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رياض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1409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ما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وت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با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صحيح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3/33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105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رض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رو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لي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 </w:t>
      </w:r>
      <w:r>
        <w:rPr>
          <w:rFonts w:cs="Arabic Transparent"/>
          <w:b/>
          <w:bCs/>
          <w:sz w:val="24"/>
          <w:szCs w:val="24"/>
          <w:lang w:bidi="ar-SY"/>
        </w:rPr>
        <w:t>1307</w:t>
      </w:r>
    </w:p>
  </w:footnote>
  <w:footnote w:id="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سند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b/>
          <w:bCs/>
          <w:sz w:val="24"/>
          <w:szCs w:val="24"/>
          <w:lang w:bidi="ar-SY"/>
        </w:rPr>
        <w:t>398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378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 .</w:t>
      </w:r>
    </w:p>
  </w:footnote>
  <w:footnote w:id="6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</w:rPr>
        <w:t>200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</w:p>
  </w:footnote>
  <w:footnote w:id="7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نو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/329</w:t>
      </w:r>
    </w:p>
  </w:footnote>
  <w:footnote w:id="8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سوط للسرخسي </w:t>
      </w:r>
      <w:r>
        <w:rPr>
          <w:b/>
          <w:bCs/>
          <w:sz w:val="24"/>
          <w:szCs w:val="24"/>
        </w:rPr>
        <w:t>13/8</w:t>
      </w:r>
    </w:p>
  </w:footnote>
  <w:footnote w:id="9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قى للباجي </w:t>
      </w:r>
      <w:r>
        <w:rPr>
          <w:b/>
          <w:bCs/>
          <w:sz w:val="24"/>
          <w:szCs w:val="24"/>
        </w:rPr>
        <w:t>5/39</w:t>
      </w:r>
    </w:p>
  </w:footnote>
  <w:footnote w:id="10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لث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جه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ج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نحوذلك</w:t>
      </w:r>
    </w:p>
  </w:footnote>
  <w:footnote w:id="11">
    <w:p>
      <w:pPr>
        <w:pStyle w:val="Footnote"/>
        <w:ind w:left="-874" w:right="-72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ز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الث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جه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نج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نح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/1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</w:footnote>
  <w:footnote w:id="12">
    <w:p>
      <w:pPr>
        <w:pStyle w:val="Normal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بي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rtl w:val="true"/>
          <w:lang w:bidi="ar-EG"/>
        </w:rPr>
        <w:t>بيعة</w:t>
      </w:r>
    </w:p>
  </w:footnote>
  <w:footnote w:id="13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/17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97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ء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</w:p>
  </w:footnote>
  <w:footnote w:id="15">
    <w:p>
      <w:pPr>
        <w:pStyle w:val="Footnote"/>
        <w:tabs>
          <w:tab w:val="clear" w:pos="720"/>
          <w:tab w:val="left" w:pos="3626" w:leader="none"/>
        </w:tabs>
        <w:ind w:left="-874" w:right="-126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/53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3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</w:p>
  </w:footnote>
  <w:footnote w:id="16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4/390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زا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مو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وقا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شؤ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غر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1387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صطف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و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,‏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ك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)     </w:t>
      </w:r>
    </w:p>
  </w:footnote>
  <w:footnote w:id="17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ب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حمدلاش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آب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9/28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(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اش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415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</w:footnote>
  <w:footnote w:id="18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ب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Cs/>
          <w:sz w:val="24"/>
          <w:szCs w:val="24"/>
          <w:lang w:bidi="ar-EG"/>
        </w:rPr>
        <w:t>239</w:t>
      </w:r>
    </w:p>
  </w:footnote>
  <w:footnote w:id="19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46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116</w:t>
      </w:r>
    </w:p>
  </w:footnote>
  <w:footnote w:id="20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46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116</w:t>
      </w:r>
    </w:p>
  </w:footnote>
  <w:footnote w:id="21">
    <w:p>
      <w:pPr>
        <w:pStyle w:val="Footnote"/>
        <w:ind w:left="-874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عج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كبير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/ </w:t>
      </w:r>
      <w:r>
        <w:rPr>
          <w:rFonts w:cs="Arabic Transparent"/>
          <w:b/>
          <w:bCs/>
          <w:sz w:val="24"/>
          <w:szCs w:val="24"/>
          <w:lang w:bidi="ar-SY"/>
        </w:rPr>
        <w:t>32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9609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علو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الحك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وص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4"/>
          <w:szCs w:val="24"/>
          <w:lang w:bidi="ar-SY"/>
        </w:rPr>
        <w:t>198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مد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عبدالمجيد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سل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شيبة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صنف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cs="Arabic Transparent"/>
          <w:b/>
          <w:bCs/>
          <w:sz w:val="24"/>
          <w:szCs w:val="24"/>
          <w:lang w:bidi="ar-SY"/>
        </w:rPr>
        <w:t>307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20454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بيوع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الأقض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رش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رياض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1409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ما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حوت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وا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حبا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صحيح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Cs/>
          <w:sz w:val="24"/>
          <w:szCs w:val="24"/>
          <w:lang w:bidi="ar-SY"/>
        </w:rPr>
        <w:t>3/331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(</w:t>
      </w:r>
      <w:r>
        <w:rPr>
          <w:rFonts w:cs="Arabic Transparent"/>
          <w:b/>
          <w:bCs/>
          <w:sz w:val="24"/>
          <w:szCs w:val="24"/>
          <w:lang w:bidi="ar-SY"/>
        </w:rPr>
        <w:t>1053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طهار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رض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ضو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وصححه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إرواء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غليل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  </w:t>
      </w:r>
      <w:r>
        <w:rPr>
          <w:rFonts w:cs="Arabic Transparent"/>
          <w:b/>
          <w:bCs/>
          <w:sz w:val="24"/>
          <w:szCs w:val="24"/>
          <w:lang w:bidi="ar-SY"/>
        </w:rPr>
        <w:t>13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2:00Z</dcterms:created>
  <dc:creator>rab</dc:creator>
  <dc:description/>
  <cp:keywords/>
  <dc:language>en-US</dc:language>
  <cp:lastModifiedBy>rabie</cp:lastModifiedBy>
  <dcterms:modified xsi:type="dcterms:W3CDTF">2008-09-15T06:55:00Z</dcterms:modified>
  <cp:revision>68</cp:revision>
  <dc:subject/>
  <dc:title>إعلام الساجد والساجدة بمعنى بيعتين في بيعة واحدة</dc:title>
</cp:coreProperties>
</file>