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686050" cy="46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>إعلام النبيل بحرمة التماثي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7.05pt;width:211.45pt;height:3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>إعلام النبيل بحرمة التماثيل</w:t>
                      </w:r>
                    </w:p>
                  </w:txbxContent>
                </v:textbox>
                <v:path textpathok="t"/>
                <v:textpath on="t" fitshape="t" string="إعلام النبيل بحرمة التماثيل" style="font-family:&quot;Arabic Transparen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73" w:right="-357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و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ع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والصغار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يرخص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يرخص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للكبار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ت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أطف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وأرشد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bdr w:val="thickThinMediumGap" w:sz="24" w:space="0" w:color="000000" w:shadow="1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>مفهوم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>التصوير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>والتمثيل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  <w:lang w:bidi="ar-SA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                                                                       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خو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هي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صله</w:t>
      </w:r>
      <w:r>
        <w:rPr>
          <w:rStyle w:val="FootnoteCharacters"/>
          <w:rStyle w:val="FootnoteAnchor"/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أش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sz w:val="36"/>
          <w:sz w:val="36"/>
          <w:szCs w:val="36"/>
          <w:rtl w:val="true"/>
        </w:rPr>
        <w:t>تصاوي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3"/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لع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لت لغ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 اصطلاح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ال الأزه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ّ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به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ماثِ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أص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َّ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ث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بيه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مثّ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مْثَال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قال ابن منظو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ِّمْث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ور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ماث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ثّ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وَّ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أَ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ي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بـ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س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                                       </w:t>
      </w:r>
      <w:r>
        <w:rPr>
          <w:rFonts w:cs="Traditional Arabic"/>
          <w:b/>
          <w:bCs/>
          <w:sz w:val="36"/>
          <w:szCs w:val="36"/>
          <w:bdr w:val="thickThinMediumGap" w:sz="24" w:space="0" w:color="000000" w:shadow="1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الفصل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thickThinMediumGap" w:sz="24" w:space="0" w:color="000000" w:shadow="1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حرمة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تصوير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ما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فيه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روح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36"/>
          <w:szCs w:val="36"/>
        </w:rPr>
        <w:t>t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36"/>
          <w:szCs w:val="36"/>
        </w:rPr>
        <w:t>t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ت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تين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َ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ُ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ind w:left="-873" w:right="-360" w:hanging="1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خ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خ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ت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ي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ب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ا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جد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و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footnoteReference w:id="13"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ش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وش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ور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ص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،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ind w:left="-874" w:right="-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bdr w:val="thickThinMediumGap" w:sz="24" w:space="0" w:color="000000" w:shadow="1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الن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تص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ذ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وت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ـوار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و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حصا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ئ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و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ضاه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ـ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ب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ـ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طاب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اصف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اصف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واس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ك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ساس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عقيد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توحي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س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أبوا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ليه</w:t>
      </w:r>
      <w:r>
        <w:rPr>
          <w:rStyle w:val="StrongEmphasis"/>
          <w:rFonts w:cs="Traditional Arabic"/>
          <w:sz w:val="36"/>
          <w:szCs w:val="36"/>
          <w:rtl w:val="true"/>
        </w:rPr>
        <w:t>.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،وإ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قي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هذ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ك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ه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وثن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عباد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أصنام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آ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ليس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هناك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ثن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با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لأصنا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..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هذ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يس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صحيح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..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زا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صرن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أصنا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..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بقر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ي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معز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غي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هذ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،ونح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أمورو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bdr w:val="thickThinMediumGap" w:sz="24" w:space="0" w:color="000000" w:shadow="1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الفصل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bdr w:val="thickThinMediumGap" w:sz="24" w:space="0" w:color="000000" w:shadow="1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عموم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حرمة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والتصاوير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باستثناء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عرائس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bdr w:val="thickThinMediumGap" w:sz="24" w:space="0" w:color="000000" w:shadow="1"/>
          <w:rtl w:val="true"/>
        </w:rPr>
        <w:t xml:space="preserve"> </w:t>
      </w:r>
    </w:p>
    <w:p>
      <w:pPr>
        <w:pStyle w:val="Normal"/>
        <w:autoSpaceDE w:val="false"/>
        <w:ind w:left="-873" w:right="-181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bdr w:val="thickThinMediumGap" w:sz="24" w:space="0" w:color="000000" w:shadow="1"/>
        </w:rPr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وتا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ور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ه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تص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تص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س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ط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اه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س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وي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صو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س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ل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ل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فظ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صو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صو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نع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ث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فظ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فظ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ك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ك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خل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وجه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صل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ز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شج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ر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ا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ـ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ـ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ـ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ستث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ع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طف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رائ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يوان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رِّب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ض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وَا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عِ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خْصُوص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ْهِ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دِ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ِ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ِغَرِه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أَم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ُيُوته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لَاده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َاز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م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َهُ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شِرَاءَهُ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رُو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رَاه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ِرَائِه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حْمُول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رَاه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ِاكْتِس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زِ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و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ُوء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رَاه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عِ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ذْه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ُمْهُ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َم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وَا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عِ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سُوخ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َهْي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لَ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ضِ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8"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جذ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9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ُدِل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دِ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َ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وَا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ِتِّخَا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ُو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ن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ُع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ن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ُص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مُو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ْ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ِتِّخَا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ز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يَا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َقَ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مْهُ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َاز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ُع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ْبَن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تَدْرِيبِه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ِغَره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ه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لَاده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ذَهَ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ه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سُو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تْ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رِ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أجمعوا على منع ما كان له ظل ووجوب تغييره قال القاض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ا ما ورد في اللعب بالبنات لصغار البنات والرخصة في ذلك ، لكن كره مالك شراء ذلك لابنت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21"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زبدة الكلام حرمة اقتناء التماثيل إلا ما كان لصغار يلعبون به ؛ ولذلك يجوز استصناع عرائس الأطفال وصناعتها وبيعها وشراؤها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               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bdr w:val="thickThinMediumGap" w:sz="24" w:space="0" w:color="000000" w:shadow="1"/>
          <w:rtl w:val="true"/>
        </w:rPr>
        <w:t xml:space="preserve">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 xml:space="preserve">الفصل الخامس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bdr w:val="thickThinMediumGap" w:sz="24" w:space="0" w:color="000000" w:shadow="1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bdr w:val="thickThinMediumGap" w:sz="24" w:space="0" w:color="000000" w:shadow="1"/>
          <w:rtl w:val="true"/>
        </w:rPr>
        <w:t>النهي عن وضع التماثيل في البيت وعن اقتنائها ووجوب كسرها</w:t>
      </w:r>
    </w:p>
    <w:p>
      <w:pPr>
        <w:pStyle w:val="Normal"/>
        <w:ind w:left="-873" w:right="-181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ه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واعلموا أخوتاه أنه يحرم اقتناء تماثيل ذوات الأرواح ، ويجب إتلافها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س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مس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وذ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خرج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ع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وم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ختاماً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جو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خوت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قتن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مث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ع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غ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رائ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حيوا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غ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ع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طف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غر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ي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ب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وفي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حم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عمت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ت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الحات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</w:rPr>
        <w:t>1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-873" w:right="-181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ind w:left="-874" w:right="-1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18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36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800" w:gutter="0" w:header="0" w:top="1440" w:footer="708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times new roman(arabic)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74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 w:ascii="times new roman(arabic);Times New Roman" w:hAnsi="times new roman(arabic)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قام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للفير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آب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مخت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صح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 w:ascii="times new roman(arabic);Times New Roman" w:hAnsi="times new roman(arabic);Times New Roman"/>
          <w:b/>
          <w:bCs/>
          <w:sz w:val="24"/>
          <w:szCs w:val="24"/>
          <w:rtl w:val="true"/>
        </w:rPr>
        <w:t>.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النشر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الحفي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فرغ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ود</w:t>
      </w:r>
      <w:r>
        <w:rPr>
          <w:rFonts w:cs="Arabic Transparent" w:ascii="times new roman(arabic);Times New Roman" w:hAnsi="times new roman(arabic);Times New Roman"/>
          <w:b/>
          <w:bCs/>
          <w:sz w:val="24"/>
          <w:szCs w:val="24"/>
          <w:rtl w:val="true"/>
        </w:rPr>
        <w:t>.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التوفي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b/>
          <w:bCs/>
          <w:sz w:val="24"/>
          <w:szCs w:val="24"/>
        </w:rPr>
        <w:t>158</w:t>
      </w:r>
    </w:p>
  </w:footnote>
  <w:footnote w:id="3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بس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زي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ه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373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427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006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</w:footnote>
  <w:footnote w:id="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ع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/13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فائ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امو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فيرو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آب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ومخت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ح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</w:footnote>
  <w:footnote w:id="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</w:p>
  </w:footnote>
  <w:footnote w:id="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595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109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نس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ن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5364</w:t>
      </w:r>
    </w:p>
  </w:footnote>
  <w:footnote w:id="9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واه البخاري رقم </w:t>
      </w:r>
      <w:r>
        <w:rPr>
          <w:b/>
          <w:bCs/>
          <w:sz w:val="24"/>
          <w:szCs w:val="24"/>
          <w:lang w:bidi="ar-EG"/>
        </w:rPr>
        <w:t>495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 رواه مسلم رقم </w:t>
      </w:r>
      <w:r>
        <w:rPr>
          <w:b/>
          <w:bCs/>
          <w:sz w:val="24"/>
          <w:szCs w:val="24"/>
          <w:lang w:bidi="ar-EG"/>
        </w:rPr>
        <w:t>21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النسائي  في سننه رقم </w:t>
      </w:r>
      <w:r>
        <w:rPr>
          <w:b/>
          <w:bCs/>
          <w:sz w:val="24"/>
          <w:szCs w:val="24"/>
          <w:lang w:bidi="ar-EG"/>
        </w:rPr>
        <w:t>536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ابن ماجة في سننه رقم </w:t>
      </w:r>
      <w:r>
        <w:rPr>
          <w:b/>
          <w:bCs/>
          <w:sz w:val="24"/>
          <w:szCs w:val="24"/>
          <w:lang w:bidi="ar-EG"/>
        </w:rPr>
        <w:t>2151</w:t>
      </w:r>
    </w:p>
  </w:footnote>
  <w:footnote w:id="1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واه البخاري رقم </w:t>
      </w:r>
      <w:r>
        <w:rPr>
          <w:b/>
          <w:bCs/>
          <w:sz w:val="24"/>
          <w:szCs w:val="24"/>
          <w:lang w:bidi="ar-EG"/>
        </w:rPr>
        <w:t>595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رواه مسلم </w:t>
      </w:r>
      <w:r>
        <w:rPr>
          <w:b/>
          <w:bCs/>
          <w:sz w:val="24"/>
          <w:szCs w:val="24"/>
          <w:lang w:bidi="ar-EG"/>
        </w:rPr>
        <w:t>2106</w:t>
      </w:r>
    </w:p>
  </w:footnote>
  <w:footnote w:id="11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7559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111</w:t>
      </w:r>
    </w:p>
  </w:footnote>
  <w:footnote w:id="12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رواه البخاري رقم </w:t>
      </w:r>
      <w:r>
        <w:rPr>
          <w:b/>
          <w:bCs/>
          <w:sz w:val="24"/>
          <w:szCs w:val="24"/>
        </w:rPr>
        <w:t>222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رواه مسلم رقم </w:t>
      </w:r>
      <w:r>
        <w:rPr>
          <w:b/>
          <w:bCs/>
          <w:sz w:val="24"/>
          <w:szCs w:val="24"/>
          <w:lang w:bidi="ar-EG"/>
        </w:rPr>
        <w:t>2110</w:t>
      </w:r>
    </w:p>
  </w:footnote>
  <w:footnote w:id="13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سن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س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704</w:t>
      </w:r>
    </w:p>
  </w:footnote>
  <w:footnote w:id="1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5949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106</w:t>
      </w:r>
    </w:p>
  </w:footnote>
  <w:footnote w:id="1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شك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ب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765</w:t>
      </w:r>
    </w:p>
  </w:footnote>
  <w:footnote w:id="1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4/81</w:t>
      </w:r>
    </w:p>
  </w:footnote>
  <w:footnote w:id="17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4470</w:t>
      </w:r>
    </w:p>
  </w:footnote>
  <w:footnote w:id="1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447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ئش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ض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ها</w:t>
      </w:r>
    </w:p>
  </w:footnote>
  <w:footnote w:id="19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ن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4932</w:t>
      </w:r>
    </w:p>
  </w:footnote>
  <w:footnote w:id="2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ب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شم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4282</w:t>
      </w:r>
    </w:p>
  </w:footnote>
  <w:footnote w:id="21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14/82</w:t>
      </w:r>
    </w:p>
  </w:footnote>
  <w:footnote w:id="22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اشية العدوي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42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والمجموع للنووي  </w:t>
      </w:r>
      <w:r>
        <w:rPr>
          <w:b/>
          <w:bCs/>
          <w:sz w:val="24"/>
          <w:szCs w:val="24"/>
          <w:lang w:bidi="ar-EG"/>
        </w:rPr>
        <w:t>4/44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المحلى لابن حزم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7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نيل الأوطار  للشوكاني </w:t>
      </w:r>
      <w:r>
        <w:rPr>
          <w:b/>
          <w:bCs/>
          <w:sz w:val="24"/>
          <w:szCs w:val="24"/>
          <w:lang w:bidi="ar-EG"/>
        </w:rPr>
        <w:t>2/8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</w:footnote>
  <w:footnote w:id="23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غا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خر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ا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ر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318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و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4983</w:t>
      </w:r>
    </w:p>
  </w:footnote>
  <w:footnote w:id="2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374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ر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َبَسَة</w:t>
      </w:r>
    </w:p>
  </w:footnote>
  <w:footnote w:id="2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609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بر</w:t>
      </w:r>
    </w:p>
  </w:footnote>
  <w:footnote w:id="2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ن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4158</w:t>
      </w:r>
    </w:p>
  </w:footnote>
  <w:footnote w:id="27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5949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10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8:00Z</dcterms:created>
  <dc:creator>rabie</dc:creator>
  <dc:description/>
  <dc:language>en-US</dc:language>
  <cp:lastModifiedBy>rw</cp:lastModifiedBy>
  <dcterms:modified xsi:type="dcterms:W3CDTF">2008-01-06T08:47:00Z</dcterms:modified>
  <cp:revision>532</cp:revision>
  <dc:subject/>
  <dc:title>إعلام النبيل بحرمة التماثيل</dc:title>
</cp:coreProperties>
</file>