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cs="PT Bold Heading"/>
          <w:shadow/>
          <w:color w:val="0000FF"/>
          <w:sz w:val="44"/>
          <w:szCs w:val="44"/>
        </w:rPr>
      </w:pPr>
      <w:r>
        <w:rPr>
          <w:rFonts w:cs="PT Bold Heading"/>
          <w:shadow/>
          <w:color w:val="0000FF"/>
          <w:sz w:val="44"/>
          <w:sz w:val="44"/>
          <w:szCs w:val="44"/>
          <w:rtl w:val="true"/>
        </w:rPr>
        <w:t>أقل</w:t>
      </w:r>
      <w:r>
        <w:rPr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hadow/>
          <w:color w:val="0000FF"/>
          <w:sz w:val="44"/>
          <w:sz w:val="44"/>
          <w:szCs w:val="44"/>
          <w:rtl w:val="true"/>
        </w:rPr>
        <w:t>وأكثر</w:t>
      </w:r>
      <w:r>
        <w:rPr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hadow/>
          <w:color w:val="0000FF"/>
          <w:sz w:val="44"/>
          <w:sz w:val="44"/>
          <w:szCs w:val="44"/>
          <w:rtl w:val="true"/>
        </w:rPr>
        <w:t>مدة</w:t>
      </w:r>
      <w:r>
        <w:rPr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hadow/>
          <w:color w:val="0000FF"/>
          <w:sz w:val="44"/>
          <w:sz w:val="44"/>
          <w:szCs w:val="44"/>
          <w:rtl w:val="true"/>
        </w:rPr>
        <w:t>الحمل</w:t>
      </w:r>
      <w:r>
        <w:rPr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hadow/>
          <w:color w:val="0000FF"/>
          <w:sz w:val="44"/>
          <w:sz w:val="44"/>
          <w:szCs w:val="44"/>
          <w:rtl w:val="true"/>
        </w:rPr>
        <w:t>دراسة</w:t>
      </w:r>
      <w:r>
        <w:rPr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hadow/>
          <w:color w:val="0000FF"/>
          <w:sz w:val="44"/>
          <w:sz w:val="44"/>
          <w:szCs w:val="44"/>
          <w:rtl w:val="true"/>
        </w:rPr>
        <w:t>فقهية</w:t>
      </w:r>
      <w:r>
        <w:rPr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hadow/>
          <w:color w:val="0000FF"/>
          <w:sz w:val="44"/>
          <w:sz w:val="44"/>
          <w:szCs w:val="44"/>
          <w:rtl w:val="true"/>
        </w:rPr>
        <w:t>طبية</w:t>
      </w:r>
    </w:p>
    <w:p>
      <w:pPr>
        <w:pStyle w:val="Normal"/>
        <w:jc w:val="center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د</w:t>
      </w:r>
      <w:r>
        <w:rPr>
          <w:rFonts w:cs="Monotype Koufi"/>
          <w:color w:val="FF0000"/>
          <w:sz w:val="32"/>
          <w:szCs w:val="32"/>
          <w:rtl w:val="true"/>
        </w:rPr>
        <w:t xml:space="preserve">.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عب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رش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حم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أم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قاسم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 w:val="27"/>
          <w:szCs w:val="27"/>
          <w:rtl w:val="true"/>
        </w:rPr>
        <w:t>الح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الم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صل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سل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بي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آ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صح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جمع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19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ماد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خ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1364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ـ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ل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اض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صطف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دالقا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و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اض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محك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رع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م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كر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س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ف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د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و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زوج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خم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ح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خ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دي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لحو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ف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زوج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لق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رب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1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ض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مثا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ع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د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احث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اص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ناول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درا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تعم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ع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طب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ت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راج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ألة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أقص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ض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ا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ناز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قه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يماً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ناز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طب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باحث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ديث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عر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اج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غ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همية؛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نب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ك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ي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در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إر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نس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نفق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غي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ك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رة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بي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إذ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ط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الي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اول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قه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صح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نظير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أطب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صح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ي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تطبي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ي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ألت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ا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حثين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  <w:br/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بحث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أول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أق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للحمل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تف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2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د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لي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  <w:br/>
      </w: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ل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ك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00000"/>
          <w:sz w:val="27"/>
          <w:szCs w:val="27"/>
          <w:rtl w:val="true"/>
        </w:rPr>
        <w:t>: "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حم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فصا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ً</w:t>
      </w:r>
      <w:r>
        <w:rPr>
          <w:rFonts w:cs="Simplified Arabic"/>
          <w:color w:val="000000"/>
          <w:sz w:val="27"/>
          <w:szCs w:val="27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3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00000"/>
          <w:sz w:val="27"/>
          <w:szCs w:val="27"/>
          <w:rtl w:val="true"/>
        </w:rPr>
        <w:t>: "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والد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ض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لاده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ول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ملين</w:t>
      </w:r>
      <w:r>
        <w:rPr>
          <w:rFonts w:cs="Simplified Arabic"/>
          <w:color w:val="000000"/>
          <w:sz w:val="27"/>
          <w:szCs w:val="27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4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لال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جم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إرض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كان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ض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ت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اق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تعين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حمل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ج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ج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rFonts w:cs="Simplified Arabic"/>
          <w:color w:val="000000"/>
          <w:sz w:val="27"/>
          <w:szCs w:val="27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5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  <w:br/>
      </w:r>
      <w:r>
        <w:rPr>
          <w:rFonts w:cs="Simplified Arabic"/>
          <w:color w:val="000000"/>
          <w:sz w:val="27"/>
          <w:szCs w:val="27"/>
        </w:rPr>
        <w:t>3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ثر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ف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د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رجمه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00000"/>
          <w:sz w:val="27"/>
          <w:szCs w:val="27"/>
          <w:rtl w:val="true"/>
        </w:rPr>
        <w:t>: "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والد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ض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لاده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ول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ملين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00000"/>
          <w:sz w:val="27"/>
          <w:szCs w:val="27"/>
          <w:rtl w:val="true"/>
        </w:rPr>
        <w:t>: "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حم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فصا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ً</w:t>
      </w:r>
      <w:r>
        <w:rPr>
          <w:rFonts w:cs="Simplified Arabic"/>
          <w:color w:val="000000"/>
          <w:sz w:val="27"/>
          <w:szCs w:val="27"/>
          <w:rtl w:val="true"/>
        </w:rPr>
        <w:t xml:space="preserve">"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حول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ج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خ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بيله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ولد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خر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6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ر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ث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ثم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اس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4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اقع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م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كر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ت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اريخ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س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ض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ه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خلي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مو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ر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اع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ه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د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7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وكاني</w:t>
      </w:r>
      <w:r>
        <w:rPr>
          <w:rFonts w:cs="Simplified Arabic"/>
          <w:color w:val="000000"/>
          <w:sz w:val="27"/>
          <w:szCs w:val="27"/>
          <w:rtl w:val="true"/>
        </w:rPr>
        <w:t xml:space="preserve">: 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ه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واريخ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س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اش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ول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ك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صر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شي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غال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ل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يش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ادر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ا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د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م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هو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ي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مو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8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وق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يم</w:t>
      </w:r>
      <w:r>
        <w:rPr>
          <w:rFonts w:cs="Simplified Arabic"/>
          <w:color w:val="000000"/>
          <w:sz w:val="27"/>
          <w:szCs w:val="27"/>
          <w:rtl w:val="true"/>
        </w:rPr>
        <w:t xml:space="preserve">: 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د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ظاه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ري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طبيع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الشري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ل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يت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ابقت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طب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صح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ختص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ثبت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ئ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رب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ثما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ي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" 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د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ه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قه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ل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اد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يش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ح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ادية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جال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صب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إم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يج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رص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ث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ؤل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ال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ضع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ضا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ب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اس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ر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طب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ف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( </w:t>
      </w:r>
      <w:r>
        <w:rPr>
          <w:rFonts w:cs="Simplified Arabic"/>
          <w:color w:val="000000"/>
          <w:sz w:val="27"/>
          <w:szCs w:val="27"/>
        </w:rPr>
        <w:t>24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Cs w:val="27"/>
        </w:rPr>
        <w:t>36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بو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م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ف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ديج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(</w:t>
      </w:r>
      <w:r>
        <w:rPr>
          <w:rFonts w:cs="Simplified Arabic"/>
          <w:color w:val="000000"/>
          <w:sz w:val="27"/>
          <w:szCs w:val="27"/>
        </w:rPr>
        <w:t>Pematue</w:t>
      </w:r>
      <w:r>
        <w:rPr>
          <w:rFonts w:cs="Simplified Arabic"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غال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ب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حيا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ك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حت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عنا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ب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اص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نعان</w:t>
      </w:r>
      <w:r>
        <w:rPr>
          <w:rFonts w:cs="Simplified Arabic"/>
          <w:color w:val="000000"/>
          <w:sz w:val="27"/>
          <w:szCs w:val="27"/>
          <w:rtl w:val="true"/>
        </w:rPr>
        <w:t xml:space="preserve">: 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تف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ه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فقه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ؤك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واه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و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اد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ب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حيا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ذه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ه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ان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يض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9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سل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طب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أي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صبح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ن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بع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واق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ز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ذكو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ائ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ار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ريطان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يش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28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بوع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169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و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عت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و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جئ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ي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قد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يش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ار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ح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واص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ز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(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ور</w:t>
      </w:r>
      <w:r>
        <w:rPr>
          <w:rFonts w:cs="Simplified Arabic"/>
          <w:color w:val="000000"/>
          <w:sz w:val="27"/>
          <w:szCs w:val="27"/>
          <w:rtl w:val="true"/>
        </w:rPr>
        <w:t>) "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10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 .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ظ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د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ح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ادي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ق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اد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وض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اض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ب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(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ح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ناع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ؤ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يجا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ستقب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يتاب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عاي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اد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ل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نا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عار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رآ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ليتأمل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ائ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ب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ب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ت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و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كاح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خم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ثل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س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ل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زو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فاح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color w:val="0000FF"/>
          <w:sz w:val="27"/>
          <w:sz w:val="27"/>
          <w:szCs w:val="27"/>
          <w:rtl w:val="true"/>
        </w:rPr>
        <w:t>حم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عيس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علي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سل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قي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يم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يس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ل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غ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سو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ذر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ش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ن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بي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لق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آ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ظي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د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طائ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ار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كر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ت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فس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يس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ل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ا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رض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هما</w:t>
      </w:r>
      <w:r>
        <w:rPr>
          <w:rFonts w:cs="Simplified Arabic"/>
          <w:color w:val="000000"/>
          <w:sz w:val="27"/>
          <w:szCs w:val="27"/>
          <w:rtl w:val="true"/>
        </w:rPr>
        <w:t xml:space="preserve">-: 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وضع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"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ذه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فس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مان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11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ج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رط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ا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ظ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نتبا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ق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حمل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انتبذ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كان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صي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*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أجاء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خاض</w:t>
      </w:r>
      <w:r>
        <w:rPr>
          <w:rFonts w:cs="Simplified Arabic"/>
          <w:color w:val="000000"/>
          <w:sz w:val="27"/>
          <w:szCs w:val="27"/>
          <w:rtl w:val="true"/>
        </w:rPr>
        <w:t xml:space="preserve">..." 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12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ف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د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عق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علم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بحث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ثاني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أكث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حمل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ج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يف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دو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ص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ج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نز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ه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رس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ع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قر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و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حم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فر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ائ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جذ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د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و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ي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و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20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لي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ليلت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ائ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و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ج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عي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با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و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نقي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بلغ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خ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نق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و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ت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ق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ييض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15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ساو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ا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نس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م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8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ج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عت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ري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ث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عط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سب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قن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ـغدد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ثناي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غـش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تـرض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ري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تندف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ي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و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ساعد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ذناب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س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ضط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قض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ص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ا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جتي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تمتر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13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حت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ي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و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4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Cs w:val="27"/>
        </w:rPr>
        <w:t>6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اع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يان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قط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ا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ص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و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ييض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هي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نتظار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حي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بييض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جمو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ي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لت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بق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ييض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24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Cs w:val="27"/>
        </w:rPr>
        <w:t>36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ا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حص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جي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خ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و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سرع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ذو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مو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عندئ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دفع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عي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ن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ح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ح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طرد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ه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فرازاته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ق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و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ييض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رع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كوّ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دا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من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ي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ي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و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ص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اخترا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لق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ييض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ط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لقي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رع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ت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وات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تص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46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روموس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حد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غي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سيولوج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بد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نقسا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ييض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لقح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ثن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تحر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ط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مش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ييض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لق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بط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ن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الو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تج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ن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حم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ت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تر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ح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ل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م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ي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ب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ص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ح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نا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نغر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اس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هي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ح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ستقب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ييض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دا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لي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أوع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مو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و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غ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طفة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14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ح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تر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ييض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لق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(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ط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غش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خاط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رح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ط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مل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قي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ا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نغرا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ف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لاي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ارج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آك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ثب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ط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د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ح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بد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ط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عل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بد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ح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تص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خلاي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غذ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تصا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اش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تغذ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إفراز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غد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حمي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ظ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يـ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(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مين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ك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ُـ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غشـ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يم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(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كوري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ي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تقبل</w:t>
      </w:r>
      <w:r>
        <w:rPr>
          <w:rFonts w:cs="Simplified Arabic"/>
          <w:color w:val="000000"/>
          <w:sz w:val="27"/>
          <w:szCs w:val="27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15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Simplified Arabic"/>
          <w:color w:val="0000FF"/>
          <w:sz w:val="27"/>
          <w:sz w:val="27"/>
          <w:szCs w:val="27"/>
          <w:rtl w:val="true"/>
        </w:rPr>
        <w:t>أقو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فقه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أكث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حم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ناز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قه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ض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ا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م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جما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ل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ق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ول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ول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ص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هو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ـ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ـهر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ا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ز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ظاه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ختا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احث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اصرين</w:t>
      </w:r>
      <w:r>
        <w:rPr>
          <w:rFonts w:cs="Simplified Arabic"/>
          <w:color w:val="000000"/>
          <w:sz w:val="27"/>
          <w:szCs w:val="27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16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ثاني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مت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صح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ختلف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ق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الي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  <w:br/>
      </w: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صـ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ـ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ـ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ـثر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ختا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ش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17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ت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ت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ذه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نفية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18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3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ت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عد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19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4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ص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رب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ذه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افع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حناب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ول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الكية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20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5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م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وا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لك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21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6</w:t>
      </w:r>
      <w:r>
        <w:rPr>
          <w:rFonts w:cs="Simplified Arabic"/>
          <w:color w:val="000000"/>
          <w:sz w:val="27"/>
          <w:szCs w:val="27"/>
          <w:rtl w:val="true"/>
        </w:rPr>
        <w:t xml:space="preserve"> _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ص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ر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زهري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22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7</w:t>
      </w:r>
      <w:r>
        <w:rPr>
          <w:rFonts w:cs="Simplified Arabic"/>
          <w:color w:val="000000"/>
          <w:sz w:val="27"/>
          <w:szCs w:val="27"/>
          <w:rtl w:val="true"/>
        </w:rPr>
        <w:t xml:space="preserve"> _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ص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ب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بيع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وا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زهر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الك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23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8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ظ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د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رائ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ا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لحر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ط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نتظ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ض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ظ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ا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نتظ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غال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ب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شوكاني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24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ق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تعد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ن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ك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ا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د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نا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ت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صح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ثا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ند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و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د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د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ائل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مت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 xml:space="preserve"> 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ر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لغ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دي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ر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واق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ب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اق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ي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خذ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ز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وكاني</w:t>
      </w:r>
      <w:r>
        <w:rPr>
          <w:rFonts w:cs="Simplified Arabic"/>
          <w:color w:val="000000"/>
          <w:sz w:val="27"/>
          <w:szCs w:val="27"/>
          <w:rtl w:val="true"/>
        </w:rPr>
        <w:t xml:space="preserve">: 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د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حي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س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ضعي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ف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س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رب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ك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تف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وق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ك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ت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اريخ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تفا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د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د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ا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اق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25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 xml:space="preserve"> 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ل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س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ا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دث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ائش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00000"/>
          <w:sz w:val="27"/>
          <w:szCs w:val="27"/>
          <w:rtl w:val="true"/>
        </w:rPr>
        <w:t xml:space="preserve">: 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ز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ت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ظ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غز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بح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ارت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جلا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د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زوج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ج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د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حم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بط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ثن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ش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ط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رب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26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3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و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ف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زوج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ت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ج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ب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رجمه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ا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بل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ؤم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ب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ب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طنه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ترك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ت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د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لا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بت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ناي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عر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زوج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بهه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مر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ج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س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لد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ث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اذ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ا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مر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27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4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حم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فصا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(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ع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بحا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ثلاث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قصو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ت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جو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حداه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28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خب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تعد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زائد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منها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س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جل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د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ثلاث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ً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ول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ع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زي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ثلاث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عوام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_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ر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ضحا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زاح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ه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تين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و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لغ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ب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29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بار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جاه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شه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دن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ن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جل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ض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رب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كان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م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ام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يل</w:t>
      </w:r>
      <w:r>
        <w:rPr>
          <w:rFonts w:cs="Simplified Arabic"/>
          <w:color w:val="000000"/>
          <w:sz w:val="27"/>
          <w:szCs w:val="27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30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وق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ز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خب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اب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زم</w:t>
      </w:r>
      <w:r>
        <w:rPr>
          <w:rFonts w:cs="Simplified Arabic"/>
          <w:color w:val="000000"/>
          <w:sz w:val="27"/>
          <w:szCs w:val="27"/>
          <w:rtl w:val="true"/>
        </w:rPr>
        <w:t xml:space="preserve">: 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خب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كذو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اج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صد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ر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جو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مث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31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حاد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اب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ضع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انقط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جهال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ك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وكا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ص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د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ف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دم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د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صح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ائل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جاو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هو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لي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  <w:br/>
      </w: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00000"/>
          <w:sz w:val="27"/>
          <w:szCs w:val="27"/>
          <w:rtl w:val="true"/>
        </w:rPr>
        <w:t>: "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والد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ض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لاده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ول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مل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ر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ضاعة</w:t>
      </w:r>
      <w:r>
        <w:rPr>
          <w:rFonts w:cs="Simplified Arabic"/>
          <w:color w:val="000000"/>
          <w:sz w:val="27"/>
          <w:szCs w:val="27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32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و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00000"/>
          <w:sz w:val="27"/>
          <w:szCs w:val="27"/>
          <w:rtl w:val="true"/>
        </w:rPr>
        <w:t>: "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حم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فصا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ً</w:t>
      </w:r>
      <w:r>
        <w:rPr>
          <w:rFonts w:cs="Simplified Arabic"/>
          <w:color w:val="000000"/>
          <w:sz w:val="27"/>
          <w:szCs w:val="27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33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ج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دلالة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زم</w:t>
      </w:r>
      <w:r>
        <w:rPr>
          <w:rFonts w:cs="Simplified Arabic"/>
          <w:color w:val="000000"/>
          <w:sz w:val="27"/>
          <w:szCs w:val="27"/>
          <w:rtl w:val="true"/>
        </w:rPr>
        <w:t xml:space="preserve">: 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دع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فصا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اط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محال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ل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ها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34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و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ع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ي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ج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ل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رأ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حاض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ض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ضت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عد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لتجل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ت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ت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ه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ت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لتعت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عد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حيض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35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ج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دلالة</w:t>
      </w:r>
      <w:r>
        <w:rPr>
          <w:rFonts w:cs="Simplified Arabic"/>
          <w:color w:val="0000FF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FF"/>
          <w:sz w:val="27"/>
          <w:sz w:val="27"/>
          <w:szCs w:val="27"/>
          <w:rtl w:val="true"/>
        </w:rPr>
        <w:t>موق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ط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أكث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حم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رعا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خصائ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مرا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سائ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تول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ص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ش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ور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ز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ي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غ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ص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شيخوخ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اسع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كسج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غذ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ا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ي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مو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نين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يض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ج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أك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ط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؛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تأخ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و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ه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سب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ض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ث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ي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اش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دو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م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عن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ط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نقط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و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هري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ج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عتب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(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نقط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م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rFonts w:cs="Simplified Arabic"/>
          <w:color w:val="000000"/>
          <w:sz w:val="27"/>
          <w:szCs w:val="27"/>
          <w:rtl w:val="true"/>
        </w:rPr>
        <w:t xml:space="preserve">) 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36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ر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أم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ق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لاد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ص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بوع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39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Cs w:val="27"/>
        </w:rPr>
        <w:t>41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تمت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أفض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س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ل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أج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أخ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ب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42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قص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صب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ط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قيقي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ك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ص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ك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قص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س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لام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ب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37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ب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35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وضوح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ول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و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حت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ا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اص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محافظ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اته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37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حصائ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س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تأخ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ت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42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ـب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4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Cs w:val="27"/>
        </w:rPr>
        <w:t>14</w:t>
      </w:r>
      <w:r>
        <w:rPr>
          <w:rFonts w:cs="Simplified Arabic"/>
          <w:color w:val="000000"/>
          <w:sz w:val="27"/>
          <w:szCs w:val="27"/>
          <w:rtl w:val="true"/>
        </w:rPr>
        <w:t xml:space="preserve"> %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معد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10</w:t>
      </w:r>
      <w:r>
        <w:rPr>
          <w:rFonts w:cs="Simplified Arabic"/>
          <w:color w:val="000000"/>
          <w:sz w:val="27"/>
          <w:szCs w:val="27"/>
          <w:rtl w:val="true"/>
        </w:rPr>
        <w:t xml:space="preserve"> %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نس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بلغ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43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ب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Cs w:val="27"/>
        </w:rPr>
        <w:t>7</w:t>
      </w:r>
      <w:r>
        <w:rPr>
          <w:rFonts w:cs="Simplified Arabic"/>
          <w:color w:val="000000"/>
          <w:sz w:val="27"/>
          <w:szCs w:val="27"/>
          <w:rtl w:val="true"/>
        </w:rPr>
        <w:t xml:space="preserve"> % 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38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ذك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حصائ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ف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ال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ز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تضاع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زدي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ب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ثا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أربع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سب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لي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يمة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39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نع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ب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بع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ق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فت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وي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ح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ت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00000"/>
          <w:sz w:val="27"/>
          <w:szCs w:val="27"/>
          <w:rtl w:val="true"/>
        </w:rPr>
        <w:t xml:space="preserve">: 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ت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ذائ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ي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لغ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هاي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ضعف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ي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د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م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غذ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حتاج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ستمر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اته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ص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ل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ا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جا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ص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ل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ض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ح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اخ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ح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40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ك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ا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نج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ق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ح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45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بوع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استيع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ا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شا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ُمدّ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بوع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آخ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تصب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330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و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ر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شي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ناص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ي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ه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ان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سع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حتيا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ستند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ر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قه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جان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م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جعل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ص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حدة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41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سل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س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ه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ت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إم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صابته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م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كاذب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حاص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بح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نج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نتفخ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ط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توق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اد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ه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…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عت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عتقاد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از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أ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ا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غ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أك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م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حوص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خب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فحوص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أ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ا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…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حد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إحد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ؤل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اه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كاذ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تص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ق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ط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…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حد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ع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…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تض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ف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بيعي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ت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ك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تي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م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إيهام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و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رب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و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42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ستحا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ت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فت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وي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نبغ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ن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درس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ت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ق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حا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دو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و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مت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اً</w:t>
      </w:r>
      <w:r>
        <w:rPr>
          <w:rFonts w:cs="Simplified Arabic"/>
          <w:color w:val="000000"/>
          <w:sz w:val="27"/>
          <w:szCs w:val="27"/>
          <w:rtl w:val="true"/>
        </w:rPr>
        <w:t xml:space="preserve">..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إ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تي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و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اغ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نج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غل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ال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…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ختر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ص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ساطيرهم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مشك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ف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زوج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لاق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و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ح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قه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فراش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نسب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زوج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توف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و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لق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وات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43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FF"/>
          <w:sz w:val="27"/>
          <w:sz w:val="27"/>
          <w:szCs w:val="27"/>
          <w:rtl w:val="true"/>
        </w:rPr>
        <w:t>مناقش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أدلة</w:t>
      </w:r>
      <w:r>
        <w:rPr>
          <w:rFonts w:cs="Simplified Arabic"/>
          <w:color w:val="0000FF"/>
          <w:sz w:val="27"/>
          <w:szCs w:val="27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ظ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ل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عرا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ق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طب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بل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مت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س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ض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و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ويل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قه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دد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آراؤ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أ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بن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ا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ماع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لغ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س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ت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ده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فت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ويل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ثم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ظ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ثب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س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زو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توف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طل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ك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لز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نف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ميرا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طف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لو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ز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إق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ز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غي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حك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هامة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بالتأ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ق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ــاب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ظ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ص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ب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حك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رع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هو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ز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اب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دو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اق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وي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اد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قا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قه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حتمال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اد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لتف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يها</w:t>
      </w:r>
      <w:r>
        <w:rPr>
          <w:rFonts w:cs="Simplified Arabic"/>
          <w:color w:val="000000"/>
          <w:sz w:val="27"/>
          <w:szCs w:val="27"/>
          <w:rtl w:val="true"/>
        </w:rPr>
        <w:t xml:space="preserve">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قا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ب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غال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نا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44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واق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اص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بد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ائل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مت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ت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سنو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و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ا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ش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لاي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ش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ث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تناق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سائ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عل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أطب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هتم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د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كث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خت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احث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اص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ناول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أ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ر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أ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رجي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لباحث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ي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ب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سا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كتوراه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ش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ف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ت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س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00000"/>
          <w:sz w:val="27"/>
          <w:szCs w:val="27"/>
          <w:rtl w:val="true"/>
        </w:rPr>
        <w:t xml:space="preserve">: 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أ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ج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تجربة،و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دالح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ظاه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ر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ت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ح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ن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ج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معت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نا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ع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ستحي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ط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ت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وي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ا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د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أم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الي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  <w:br/>
      </w: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احث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اص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طرق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خ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ي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ب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س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د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ض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ل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ش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ار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ائ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ج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ل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ه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س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س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ث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ه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أتي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سأل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الت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ث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ش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رسل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يح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ع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رجع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سأل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الت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ا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ي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ص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45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ي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ج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اس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ج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ي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خ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مدي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ابع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جل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حاد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ثاب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ج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ول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ه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46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دخ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مدي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ن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س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r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صحا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ن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ش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ي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لب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ان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 xml:space="preserve"> –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ك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حي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(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حق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مريك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27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يسم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1884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15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20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وم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و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ج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(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اريخ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كاديم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رنس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36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47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خب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قو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ج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ب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ب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اصر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أ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يـخ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ج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زندا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ض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عج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م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س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_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4/4/1422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ـ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اف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26</w:t>
      </w:r>
      <w:r>
        <w:rPr>
          <w:rFonts w:cs="Simplified Arabic"/>
          <w:color w:val="000000"/>
          <w:sz w:val="27"/>
          <w:szCs w:val="27"/>
          <w:rtl w:val="true"/>
        </w:rPr>
        <w:t xml:space="preserve"> / </w:t>
      </w:r>
      <w:r>
        <w:rPr>
          <w:rFonts w:cs="Simplified Arabic"/>
          <w:color w:val="000000"/>
          <w:sz w:val="27"/>
          <w:szCs w:val="27"/>
        </w:rPr>
        <w:t>6</w:t>
      </w:r>
      <w:r>
        <w:rPr>
          <w:rFonts w:cs="Simplified Arabic"/>
          <w:color w:val="000000"/>
          <w:sz w:val="27"/>
          <w:szCs w:val="27"/>
          <w:rtl w:val="true"/>
        </w:rPr>
        <w:t xml:space="preserve"> / </w:t>
      </w:r>
      <w:r>
        <w:rPr>
          <w:rFonts w:cs="Simplified Arabic"/>
          <w:color w:val="000000"/>
          <w:sz w:val="27"/>
          <w:szCs w:val="27"/>
        </w:rPr>
        <w:t>2001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م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ت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قه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ت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ت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س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أخبر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أ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بيب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المي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ختص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ج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كند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ذك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أخ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ج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ع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ه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ا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طف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ف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د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أخ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Cs w:val="27"/>
        </w:rPr>
        <w:t>3</w:t>
      </w:r>
      <w:r>
        <w:rPr>
          <w:rFonts w:cs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وا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قط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ب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ب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ائ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ط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خ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هو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وج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طف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د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رأس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غ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ث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ا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واقع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متن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ج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ذو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شي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م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ف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فت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وي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ه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م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زم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ذ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جاو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عم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ر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نص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زمان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4</w:t>
      </w:r>
      <w:r>
        <w:rPr>
          <w:rFonts w:cs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دث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يخ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كت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ك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ب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ز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ب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د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ضي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مدي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رب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يخ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زي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ف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عود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حم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ب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د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ب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شغ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ص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ض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ح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طب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اقش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ج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ق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سلام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رابط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ار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واب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38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ضف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خب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اص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ت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ق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تاريخ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س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د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وي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فاد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خب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اذ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نادراً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49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دل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ز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فص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ز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لز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دل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يد؛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رج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خر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غال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رضع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ف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ت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تم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ضا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ر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ضاعة</w:t>
      </w:r>
      <w:r>
        <w:rPr>
          <w:rFonts w:cs="Simplified Arabic"/>
          <w:color w:val="000000"/>
          <w:sz w:val="27"/>
          <w:szCs w:val="27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instrText xml:space="preserve"> HYPERLINK "http://www.islamtoday.net/questions/show_articles_content.cfm?id=71&amp;catid=73&amp;artid=5632" \l "1%231"</w:instrTex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Cs w:val="27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Cs w:val="27"/>
          <w:vertAlign w:val="superscript"/>
        </w:rPr>
        <w:t>50</w:t>
      </w:r>
      <w:r>
        <w:rPr>
          <w:rStyle w:val="InternetLink"/>
          <w:rFonts w:cs="Simplified Arabic"/>
          <w:color w:val="0000FF"/>
          <w:szCs w:val="27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بق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ثلاث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ه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ك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قو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خر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رضع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ف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رتف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ب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فطم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ز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ست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ذلك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ضا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اق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فضه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الواق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ثب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ت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عش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ثير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ص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ص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هو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ز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ض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اب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ب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حك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رعية،و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دع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أ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جاو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هو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لز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ثب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بي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ج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تصدي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و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شه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س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وج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ظه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اما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اض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لتب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كاذ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–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حر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ن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ثب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ري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ل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ج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صوت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(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ون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)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ط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وج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م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ص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مت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هود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قط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دع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نب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ك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ثير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م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قضا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زم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عتم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جهز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ب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ديث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د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د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ضا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ص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راث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د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بو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س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99</w:t>
      </w:r>
      <w:r>
        <w:rPr>
          <w:rFonts w:cs="Simplified Arabic"/>
          <w:color w:val="000000"/>
          <w:sz w:val="27"/>
          <w:szCs w:val="27"/>
          <w:rtl w:val="true"/>
        </w:rPr>
        <w:t xml:space="preserve">%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علم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bookmarkStart w:id="0" w:name="1"/>
      <w:bookmarkEnd w:id="0"/>
      <w:r>
        <w:rPr>
          <w:rFonts w:cs="Simplified Arabic"/>
          <w:color w:val="000000"/>
          <w:rtl w:val="true"/>
        </w:rPr>
        <w:t xml:space="preserve">(*)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مة</w:t>
      </w:r>
      <w:r>
        <w:rPr>
          <w:rFonts w:cs="Simplified Arabic"/>
          <w:color w:val="000000"/>
          <w:rtl w:val="true"/>
        </w:rPr>
        <w:t>.</w:t>
        <w:br/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50</w:t>
      </w:r>
      <w:r>
        <w:rPr>
          <w:rFonts w:cs="Simplified Arabic"/>
          <w:color w:val="000000"/>
          <w:rtl w:val="true"/>
        </w:rPr>
        <w:br/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8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9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قا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233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11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8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6</w:t>
      </w:r>
      <w:r>
        <w:rPr>
          <w:rFonts w:cs="Simplified Arabic"/>
          <w:color w:val="000000"/>
          <w:rtl w:val="true"/>
        </w:rPr>
        <w:t>.</w:t>
        <w:br/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/44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32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35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44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ـ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ـ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ذ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74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و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اور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0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32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5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33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04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3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وس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ديج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هودة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ؤ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ي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364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92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6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ث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و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28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3</w:t>
      </w:r>
      <w:r>
        <w:rPr>
          <w:rFonts w:cs="Simplified Arabic"/>
          <w:color w:val="000000"/>
          <w:rtl w:val="true"/>
        </w:rPr>
        <w:br/>
        <w:t>(</w:t>
      </w: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يو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ع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 – </w:t>
      </w:r>
      <w:r>
        <w:rPr>
          <w:rFonts w:cs="Simplified Arabic"/>
          <w:color w:val="000000"/>
        </w:rPr>
        <w:t>32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5</w:t>
      </w:r>
      <w:r>
        <w:rPr>
          <w:rFonts w:cs="Simplified Arabic"/>
          <w:color w:val="000000"/>
          <w:rtl w:val="true"/>
        </w:rPr>
        <w:t xml:space="preserve"> – </w:t>
      </w:r>
      <w:r>
        <w:rPr>
          <w:rFonts w:cs="Simplified Arabic"/>
          <w:color w:val="000000"/>
        </w:rPr>
        <w:t>128</w:t>
      </w:r>
      <w:r>
        <w:rPr>
          <w:rFonts w:cs="Simplified Arabic"/>
          <w:color w:val="000000"/>
          <w:rtl w:val="true"/>
        </w:rPr>
        <w:t>.</w:t>
        <w:br/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sehha.com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tabeebe.com</w:t>
      </w:r>
      <w:r>
        <w:rPr>
          <w:rFonts w:cs="Simplified Arabic"/>
          <w:color w:val="000000"/>
          <w:rtl w:val="true"/>
        </w:rPr>
        <w:br/>
        <w:t>(</w:t>
      </w: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ح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32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87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76</w:t>
      </w:r>
      <w:r>
        <w:rPr>
          <w:rFonts w:cs="Simplified Arabic"/>
          <w:color w:val="000000"/>
          <w:rtl w:val="true"/>
        </w:rPr>
        <w:t xml:space="preserve"> </w:t>
        <w:br/>
        <w:t>(</w:t>
      </w:r>
      <w:r>
        <w:rPr>
          <w:rFonts w:cs="Simplified Arabic"/>
          <w:color w:val="000000"/>
        </w:rPr>
        <w:t>1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8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ح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677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ا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511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362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47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362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12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و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39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د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12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ك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</w:rPr>
        <w:t>149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ك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3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خ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40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87</w:t>
      </w:r>
      <w:r>
        <w:rPr>
          <w:rFonts w:cs="Simplified Arabic"/>
          <w:color w:val="000000"/>
          <w:rtl w:val="true"/>
        </w:rPr>
        <w:t>.</w:t>
        <w:br/>
        <w:t>(</w:t>
      </w:r>
      <w:r>
        <w:rPr>
          <w:rFonts w:cs="Simplified Arabic"/>
          <w:color w:val="000000"/>
        </w:rPr>
        <w:t>2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334</w:t>
      </w:r>
      <w:r>
        <w:rPr>
          <w:rFonts w:cs="Simplified Arabic"/>
          <w:color w:val="000000"/>
          <w:rtl w:val="true"/>
        </w:rPr>
        <w:t xml:space="preserve"> – </w:t>
      </w:r>
      <w:r>
        <w:rPr>
          <w:rFonts w:cs="Simplified Arabic"/>
          <w:color w:val="000000"/>
        </w:rPr>
        <w:t>33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2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334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2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يل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6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35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2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44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33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35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454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2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اور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/205</w:t>
      </w:r>
      <w:r>
        <w:rPr>
          <w:rFonts w:cs="Simplified Arabic"/>
          <w:color w:val="000000"/>
          <w:rtl w:val="true"/>
        </w:rPr>
        <w:t>.</w:t>
        <w:br/>
        <w:t>(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44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3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32</w:t>
      </w:r>
      <w:r>
        <w:rPr>
          <w:rFonts w:cs="Simplified Arabic"/>
          <w:color w:val="000000"/>
          <w:rtl w:val="true"/>
        </w:rPr>
        <w:t xml:space="preserve"> – </w:t>
      </w:r>
      <w:r>
        <w:rPr>
          <w:rFonts w:cs="Simplified Arabic"/>
          <w:color w:val="000000"/>
        </w:rPr>
        <w:t>13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8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ه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32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ه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65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3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32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44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331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ز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0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3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ح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32</w:t>
      </w:r>
      <w:r>
        <w:rPr>
          <w:rFonts w:cs="Simplified Arabic"/>
          <w:color w:val="000000"/>
          <w:rtl w:val="true"/>
        </w:rPr>
        <w:t xml:space="preserve"> – </w:t>
      </w:r>
      <w:r>
        <w:rPr>
          <w:rFonts w:cs="Simplified Arabic"/>
          <w:color w:val="000000"/>
        </w:rPr>
        <w:t>133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3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233</w:t>
      </w:r>
      <w:r>
        <w:rPr>
          <w:rFonts w:cs="Simplified Arabic"/>
          <w:color w:val="000000"/>
          <w:rtl w:val="true"/>
        </w:rPr>
        <w:t>.</w:t>
        <w:br/>
        <w:t>(</w:t>
      </w:r>
      <w:r>
        <w:rPr>
          <w:rFonts w:cs="Simplified Arabic"/>
          <w:color w:val="000000"/>
        </w:rPr>
        <w:t>3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قا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.</w:t>
        <w:br/>
        <w:t>(</w:t>
      </w:r>
      <w:r>
        <w:rPr>
          <w:rFonts w:cs="Simplified Arabic"/>
          <w:color w:val="000000"/>
        </w:rPr>
        <w:t>3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ح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32</w:t>
      </w:r>
      <w:r>
        <w:rPr>
          <w:rFonts w:cs="Simplified Arabic"/>
          <w:color w:val="000000"/>
          <w:rtl w:val="true"/>
        </w:rPr>
        <w:t xml:space="preserve"> – </w:t>
      </w:r>
      <w:r>
        <w:rPr>
          <w:rFonts w:cs="Simplified Arabic"/>
          <w:color w:val="000000"/>
        </w:rPr>
        <w:t>13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ع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و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3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ة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3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ح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33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3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6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3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أ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3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3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Williams Obstetrics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30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3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رؤ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ر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3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خص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ليد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4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وس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6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4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ف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6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4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ؤ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ا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5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5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5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رؤ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ر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72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4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خ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ي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rFonts w:cs="Simplified Arabic"/>
          <w:color w:val="000000"/>
        </w:rPr>
        <w:t>356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4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/33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و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دالرش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ستير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5</w:t>
      </w:r>
      <w:r>
        <w:rPr>
          <w:rFonts w:cs="Simplified Arabic"/>
          <w:color w:val="000000"/>
          <w:rtl w:val="true"/>
        </w:rPr>
        <w:br/>
        <w:t>(</w:t>
      </w:r>
      <w:r>
        <w:rPr>
          <w:rFonts w:cs="Simplified Arabic"/>
          <w:color w:val="000000"/>
        </w:rPr>
        <w:t>4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4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35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49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48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4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520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ث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س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73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4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لب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6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40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د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ي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4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ز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س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ر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ن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ختب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</w:t>
      </w:r>
      <w:r>
        <w:rPr>
          <w:rFonts w:cs="Simplified Arabic"/>
          <w:color w:val="000000"/>
          <w:rtl w:val="true"/>
        </w:rPr>
        <w:t>.</w:t>
        <w:br/>
        <w:t>(</w:t>
      </w:r>
      <w:r>
        <w:rPr>
          <w:rFonts w:cs="Simplified Arabic"/>
          <w:color w:val="000000"/>
        </w:rPr>
        <w:t>4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20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  <w:t>(</w:t>
      </w:r>
      <w:r>
        <w:rPr>
          <w:rFonts w:cs="Simplified Arabic"/>
          <w:color w:val="000000"/>
        </w:rPr>
        <w:t>4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ستئ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ص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ـه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اً</w:t>
      </w:r>
      <w:r>
        <w:rPr>
          <w:rFonts w:cs="Simplified Arabic"/>
          <w:color w:val="000000"/>
          <w:rtl w:val="true"/>
        </w:rPr>
        <w:t xml:space="preserve">. </w:t>
        <w:br/>
        <w:t>(</w:t>
      </w:r>
      <w:r>
        <w:rPr>
          <w:rFonts w:cs="Simplified Arabic"/>
          <w:color w:val="000000"/>
        </w:rPr>
        <w:t>5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233</w:t>
      </w:r>
      <w:r>
        <w:rPr>
          <w:rFonts w:cs="Simplified Arabic"/>
          <w:color w:val="000000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200025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5" r="-1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</w:t>
    </w:r>
    <w:r>
      <w:rPr>
        <w:rFonts w:cs="AdvertisingExtraBold"/>
        <w:color w:val="0000FF"/>
        <w:sz w:val="36"/>
        <w:sz w:val="36"/>
        <w:szCs w:val="36"/>
        <w:rtl w:val="true"/>
      </w:rPr>
      <w:t>مكتبة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AdvertisingExtraBold"/>
        <w:color w:val="0000FF"/>
        <w:sz w:val="36"/>
        <w:sz w:val="36"/>
        <w:szCs w:val="36"/>
        <w:rtl w:val="true"/>
      </w:rPr>
      <w:t>مشكاة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AdvertisingExtraBold"/>
        <w:color w:val="0000FF"/>
        <w:sz w:val="36"/>
        <w:sz w:val="36"/>
        <w:szCs w:val="36"/>
        <w:rtl w:val="true"/>
      </w:rPr>
      <w:t>الإسلامية</w:t>
    </w:r>
    <w:r>
      <w:rPr>
        <w:color w:val="0000FF"/>
        <w:sz w:val="36"/>
        <w:sz w:val="36"/>
        <w:szCs w:val="3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3:08:00Z</dcterms:created>
  <dc:creator>*****</dc:creator>
  <dc:description/>
  <cp:keywords/>
  <dc:language>en-US</dc:language>
  <cp:lastModifiedBy>*****</cp:lastModifiedBy>
  <dcterms:modified xsi:type="dcterms:W3CDTF">2005-05-22T13:10:00Z</dcterms:modified>
  <cp:revision>1</cp:revision>
  <dc:subject/>
  <dc:title>أقل وأكثر مدة الحمل دراسة فقهية طبية</dc:title>
</cp:coreProperties>
</file>