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color w:val="FF0000"/>
          <w:sz w:val="36"/>
          <w:szCs w:val="36"/>
          <w:lang w:bidi="ar-EG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اختلافات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فقهي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أسبابه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آدابه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لشيخ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سين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مقدم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د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أ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د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اض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ي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و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نائ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ائ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ق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رب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لك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شكي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فقه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سخّر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ه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سط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ثار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ا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تلا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تب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ذا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وقع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شغلو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ي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يفقد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فقهائ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نصل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ك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وقعو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َرَ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هو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جد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ر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ذّ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يم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ح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و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از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ت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م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ل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ني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أ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س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ر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أ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ضعي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ك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د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ر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ئ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ز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َّتَ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ت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ذا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عو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رو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جم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وق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ذا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لح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ت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تاو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ب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ز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32/137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خت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ا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ت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ئ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إجم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ي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أ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كت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فتو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ي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دّ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ؤ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لك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ك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وج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حض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و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وال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و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رأت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ت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قع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ل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رأت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حض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و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و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َّ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قه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برأ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ضو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ل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ج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أ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ز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م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ني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شاف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صو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ر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أ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ال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و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جو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برّ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ا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لك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سقا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ائ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يو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و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ال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غ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يَّ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و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ال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طلق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و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ب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ف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ال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طلق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و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زوج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صل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رَّ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ح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اف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ذه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و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غ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الع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إب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ص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ه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ك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خطَّأ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ب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ل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سقا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ل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ئ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جوا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نفع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لع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و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ْ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و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تلع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و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شي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خال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ا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و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تلع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ب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ر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قا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ص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داق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رّ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و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ط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خل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مرأ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حد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وايت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وائ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وّ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ل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ل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ل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اوض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طل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ل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خليص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أ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ضر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سقا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و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يض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و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حد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وايت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ق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ل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أ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شي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ط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و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غي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و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أ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زو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أ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ن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حد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وايت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ك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ق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ص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د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ذه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أ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ت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ض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ول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وج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شتر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د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ص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م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ص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ب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ل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فرق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لك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إجم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جو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أ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ت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ق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صل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صح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ب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طل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وًّ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ب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م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ل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ز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زو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د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ني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شاف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د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ن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ضم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ّ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ل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إب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رأت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ا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منصو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ل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عت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و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بر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رج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ق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د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رّ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حد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وايت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ني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اف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بر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ول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ُ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ب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ام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ب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لق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لاق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ل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ب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ض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زو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د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رّ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اف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ض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ئ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ئ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ت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تاو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ب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ز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32/358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-</w:t>
      </w:r>
      <w:r>
        <w:rPr>
          <w:rFonts w:cs="Arabic Transparent"/>
          <w:color w:val="000000"/>
          <w:sz w:val="28"/>
          <w:szCs w:val="28"/>
          <w:lang w:bidi="ar-EG"/>
        </w:rPr>
        <w:t>361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ق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تو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روف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ُ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ئ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حم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تلف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هو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خريج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ا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ص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قي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تبّ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الب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ق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شر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قب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ا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أ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اح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أسب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أبي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ميدا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اختلافات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كت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يانو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ا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ختلاف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قتض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ك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ا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أ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ل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ريح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ط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ه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ا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ص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رء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فس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فتر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و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أ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ل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ال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تم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ن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ا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ر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فر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قيق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صل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ع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جته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فتر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نّ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ُتْ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ب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عتقاد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لا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ا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ه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ص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ق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ركش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ص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ك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د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ط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ع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صد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توس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كلف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ئ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حصر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ي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ل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ط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كم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د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ري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ل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ل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ض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يد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جته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اف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د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ظ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ن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تم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ع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قو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عد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قتض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ب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زيئ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ي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تاو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تف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ح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ا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ازع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قر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ف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جتها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سا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باد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ناك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وار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ط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يا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ا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ل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ط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ه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تب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آ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ُؤَدَّ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دراك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ي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جم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جت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ط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ت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ز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9/123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يد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خت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د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ظ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رتض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و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جتها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حترام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د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خ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خطئ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جتها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في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و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ح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قه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خو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أ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كت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يانو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ئ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ب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ل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أ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ط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لي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طع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بوت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دل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لي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ن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بوت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ل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ن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ب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اح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ط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د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اد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جته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أ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قتض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ك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ر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صو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تم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ز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ر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ر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ت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لفا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غ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لّ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متا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غت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غ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قتض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كم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ع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فاوت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و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دارك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يد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فاض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ماي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ش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صل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ؤدي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تي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َدَهِيَّ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خت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حك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بق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عاد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صو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تم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+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فه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فاوت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ختل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ق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مطلق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تربص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أنفسه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لاث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رو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ب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ذ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ؤل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سائ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رب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رب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شه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رب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شه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لاثة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ربعة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ط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ت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ر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مقار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حا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روء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ت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غ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ر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اف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ق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شهر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فظ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روء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ت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غ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ر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اف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فظ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شهر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ط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ت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مَّ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ي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ء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مَّ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ء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مع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سمَّ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ي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ء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بي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عدّ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ر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لاث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رو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تّ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حا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رب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شه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!!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ط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فسي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ق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و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ي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ع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جا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ت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ضح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كر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ُّدَّ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جا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طه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ئش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ز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اب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زه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بَّ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ث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شاف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و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أ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لا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لاث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طه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رب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شه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صو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تم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ؤك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ك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ختي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صو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ل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حا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وس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فه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فس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ستنب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ا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حا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اجتهاد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تشريع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كت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ا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شأ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جتها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جته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و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و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شري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ش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شر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ِبَ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ظ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ل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ش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ثبات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تد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ش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دث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نس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جت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َ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ل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جته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د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كت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ظها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صو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ل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د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تب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لقي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ستح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صال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غي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ش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ت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ف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ظه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جته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شري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عر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ك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رو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ط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ته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ل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شري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شرَّع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ه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ظيف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فس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ستنبا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ت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ا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كت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يانو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اس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بع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ي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قو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ئم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نب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ب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ب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ق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سئل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ك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نت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علم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ت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بع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ي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قو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هبا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حبار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اد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ق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فس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خال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ب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دّ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ق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حا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تخذ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حبار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رهبان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ربا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...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ي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ائ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ر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بدو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رّم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ح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ر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بعو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اد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يا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رّ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جته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قو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ذ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ه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خر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ك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د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كفي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ق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ب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خت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ح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ما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َ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زي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ح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تلف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ئ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ت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ت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ض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نشأ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اجتهاد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ذ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صحا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اجته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1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خ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غي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لم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ق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صن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ض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ق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ب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جت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أي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د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ّ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قر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عتم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جته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2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نسائ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ع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د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ل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ف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حض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يم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عي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ي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صل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ع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ضو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ت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ذك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ُعدْ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ب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جزأت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ات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ض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ع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ج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ت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قر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اجته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ا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ت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جز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د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ب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ج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ص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جت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أج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3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صح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يظ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صلينَّ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يظ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د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أت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ذ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ن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خ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جته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ل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إقر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تصو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لا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تم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خت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ه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ا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و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وس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فه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فس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ستنب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دل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قو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حي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عدّ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عيف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ه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ل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center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ئ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حيحـا</w:t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            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آف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هـ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ـقيـم</w:t>
      </w:r>
    </w:p>
    <w:p>
      <w:pPr>
        <w:pStyle w:val="Normal"/>
        <w:jc w:val="center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أخـ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ذهـ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ـه</w:t>
      </w:r>
    </w:p>
    <w:p>
      <w:pPr>
        <w:pStyle w:val="Normal"/>
        <w:jc w:val="center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           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ائـ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فهوم</w:t>
      </w:r>
    </w:p>
    <w:p>
      <w:pPr>
        <w:pStyle w:val="Normal"/>
        <w:jc w:val="left"/>
        <w:rPr>
          <w:rFonts w:cs="Arabic Transparent"/>
          <w:b/>
          <w:b/>
          <w:bCs/>
          <w:color w:val="8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اجتهاد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الاختلاف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زم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صحاب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8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كت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ا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شأ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شر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ج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إفت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قض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نقط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ح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تق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ي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ن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فائ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اش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ب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ح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جه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ه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ا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توح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تسع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مت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وذ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ز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ش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ار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ر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فواج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نضو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ع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كم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و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فس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وا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وقائ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لا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اد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ظ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شو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هو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ي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املا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ائ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اف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ا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ضر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ح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ك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ا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ارئ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زا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لئ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ئ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تهد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طب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ا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قر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ت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واز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زئ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هّ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جته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درب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ض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ثاب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طأ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اب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بذ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صا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ه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نبا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ك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َد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ا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ستنبا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صو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ز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وا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غ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ي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هر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ض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طر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تخذ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ح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ستنبا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ص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ظ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ت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ي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سأ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ت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م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قض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ب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جت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ف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ذ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ي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ؤو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خيار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ستشار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ج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أ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]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ف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ي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ظ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ض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قض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ؤو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جتمع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]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بيّ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تم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جتهادا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ب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شي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ا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جتها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صر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ت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إجم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ر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عن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اس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أ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ط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عر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و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عا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ا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ت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ا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تس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ت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بل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ث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ع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ط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س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قو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س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ض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ي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ريح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ض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و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ق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ب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ض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قض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ق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ب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ض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ئم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هت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ض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ئ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ته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جت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أي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ست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صل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عما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ر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زم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صو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ط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ه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قو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وا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ط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فس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يط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1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جت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أ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وا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ط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مني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ستغف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2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ع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أ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زوّج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ف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وج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داق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أي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ط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وا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ط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مني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يط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س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يئ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3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ط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فت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وا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ط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س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center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جعـ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ط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ـ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rabic Transparent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            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ترمـ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ا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ع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ح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جتها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حترام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باد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ا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عص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رأ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ا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لط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ب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ط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ي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ض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سأ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نع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ض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نع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جا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دّ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فع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د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ر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شت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س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د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أ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أمثل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لاختلاف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صحاب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اجتهاداته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ف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خت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نبا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ك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ته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ح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د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ت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فا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ت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لا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ت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ت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ن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جا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ت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خصي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ط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ت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قي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س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ط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ص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لا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ا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قض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ع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د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ض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جتهد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طبيق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طر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ا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عتما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ت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إجم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نظ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ر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1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ف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ع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وج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مّ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ه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2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ط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فع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ض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م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ت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مرأ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خلي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ردّ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ت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وا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ف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نف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ا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أ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م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شترك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ر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ز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ض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ذ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ض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نتَ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طع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ع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أ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قتل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شت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نع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تل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ث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ت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جت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ح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ستعم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ي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3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ح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تض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ضي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دع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لاك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يا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لّ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يم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ّ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عوا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يا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با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خ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و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خيط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صبغ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ّد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يا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ض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ان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ض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و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غ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ا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ضمو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ا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صل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اك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ض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ن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4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ر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َّدَّ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تا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د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طائ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لن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صي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دّ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وّ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مواج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ح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أكّ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غب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انتظ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قات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و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صم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ماء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موا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ق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ق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يت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ك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عو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وجبَ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ت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ك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و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عو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ؤدو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تا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جت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ح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رب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5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ط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ي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ص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ق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ب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ِ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ل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وب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ط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عطاء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لَّ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ظر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م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ؤقت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أل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تق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ر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عيف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و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غي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ظر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ا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عط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ج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آ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لّ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نع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ط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ظ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ف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ح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ع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طي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ص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ط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ج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صبح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ل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ا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أل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ز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ستغ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ي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ط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ق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غت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ي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ط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ق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6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ط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َّم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شت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وْ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ر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ح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ج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ضطر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ضط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أ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د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رور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ائ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ب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أ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ن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ل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ي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جائ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أ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يت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رّ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سار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سار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اقطع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يديه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ا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أ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تب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خ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سخ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ا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أ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نئ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شت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بح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ح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ل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ح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ضر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دّ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قد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ظروف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اع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فه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تكا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جتما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ر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ا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د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غ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ج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ط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7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عت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ر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لي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د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ي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ل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د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رّ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صا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شرب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ستحلو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رّ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ق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رس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دع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ج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ع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َ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ال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نص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هاج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حر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ق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د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ش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ر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ذ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رس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ر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ش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حر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عف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َعُ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8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خب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مرأ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اف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ت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ش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وضع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مرأ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ود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ش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ج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حم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فصا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لاث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ه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والد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رض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لاده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وْل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امل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ر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ضا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ح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رض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لاث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ه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ت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أ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ض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ت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ش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حسْ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تف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ح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صب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رّ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ي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9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ل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مرأ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طل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لق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طليقت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ما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َجُبّ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له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س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ل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اه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واف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ح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ر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ل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color w:val="000000"/>
          <w:sz w:val="28"/>
          <w:szCs w:val="28"/>
          <w:lang w:bidi="ar-EG"/>
        </w:rPr>
        <w:t>10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أ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لق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وج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ث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ّ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ل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ث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ث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طلق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دّ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طلا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ت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رَّ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يراث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ح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ث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تفق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color w:val="000000"/>
          <w:sz w:val="28"/>
          <w:szCs w:val="28"/>
          <w:lang w:bidi="ar-EG"/>
        </w:rPr>
        <w:t>11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ح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دَّ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يرا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لأ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مّ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تبعت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بائ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براه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إسحا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يعقو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خالف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جب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د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ا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خت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أ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سب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دّ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ف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جا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color w:val="000000"/>
          <w:sz w:val="28"/>
          <w:szCs w:val="28"/>
          <w:lang w:bidi="ar-EG"/>
        </w:rPr>
        <w:t>12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لف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ّ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وفَّ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وج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ت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جل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يت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ق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قتض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وف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وج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ب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ش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ش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آ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ل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قتض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ّ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ع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ت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و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آ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أخ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ز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خت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سب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وا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صو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ج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ص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ج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س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خصي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    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color w:val="000000"/>
          <w:sz w:val="28"/>
          <w:szCs w:val="28"/>
          <w:lang w:bidi="ar-EG"/>
        </w:rPr>
        <w:t>13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لف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يز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تيْ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ب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اح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ص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لأ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ت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لث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ثن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له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لث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ر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ح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ل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ص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ت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يراث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حقاق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حق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لث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قت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ذك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ظ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نثي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ّ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ل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ل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خ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ض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فر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و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لث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ص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ت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فه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ذك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ظ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نثي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ت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ي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ْ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ثلث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ت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انت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ثنت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له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ثلث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جتمع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ر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ت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لث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color w:val="000000"/>
          <w:sz w:val="28"/>
          <w:szCs w:val="28"/>
          <w:lang w:bidi="ar-EG"/>
        </w:rPr>
        <w:t>14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ف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طل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ئن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ف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كن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ق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خرجوه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يوته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خرج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أت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فاحش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بي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د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ط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َتَّ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وج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لا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ك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د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بي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مرأ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د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د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ذب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فظ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س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ف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ك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ط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م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طل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عي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إش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ع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حد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م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طل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لاث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ف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ح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خ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كن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ل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أنفق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ه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ض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مله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color w:val="000000"/>
          <w:sz w:val="28"/>
          <w:szCs w:val="28"/>
          <w:lang w:bidi="ar-EG"/>
        </w:rPr>
        <w:t>15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ح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ر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ار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ح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نائ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اتح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ح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غنائ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ف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اتح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رس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ش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نص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م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خم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ز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برائ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شرا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ش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هاج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ل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جتمع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زعج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شرك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ن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م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ور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أحد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لف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لف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وافق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فق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س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بع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أي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ط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و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ئ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ط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ي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س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م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مع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ؤ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عم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ظلم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وق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و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ك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ئ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لم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ئ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عطي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ق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أ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ب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فت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س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نّم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وا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رض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لوج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سّمت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نم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و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ه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خرج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ُم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وجه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ه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جيه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أ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ب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لوج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ر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قاب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ز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ؤدو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ئ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قات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ذ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أ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أي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غ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ز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أي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لش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جز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كو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بص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ح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جيو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در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ط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ُعط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ؤ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س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رض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لو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أي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نع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أ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شح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غ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رج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ج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قوّ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ف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صب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بع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ظ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ق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ه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صح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رك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آ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ن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نف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م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نائ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ضع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ب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صل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ث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ظائ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ض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ح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فاو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لا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اج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الك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مرويّ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م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أ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ا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شا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غ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ب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1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ه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ذك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فا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ي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ئ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دّ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ء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تم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ئ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ئ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أ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غ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مع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ط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د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ش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ل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نف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2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غي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ع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د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لس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ل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ال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نص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ج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شع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زِع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ل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فزع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ت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تي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ستأذ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لاث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أذ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جع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ع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أتي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ئ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ستأذ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لاث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ؤذ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أذ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لاث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ؤذ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يرج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أتي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ب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ع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غ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ع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ش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تهم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] 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3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ف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ع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وج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د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فرو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ت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وف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ف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جتها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شج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ض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ش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ل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خالف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ا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داق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و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ل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د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نا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طلقت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س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مسوه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قرض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ه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ريض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لطل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4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ف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ث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ف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ختل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ّ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تبرئ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يض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ه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اه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ل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س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و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لاق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ت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مرأ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اب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لع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ت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يض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ه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ح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ختل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تد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لمطلق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دخو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مطلق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تربص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أنفسه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لاث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رو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5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ُ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ط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مرأ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ُسقط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سأ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ت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ث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ح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ؤد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ت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جته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ط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جته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شَّ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غُرُّ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ْ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َمَ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6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لف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س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كس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و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ز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كس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ا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دي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س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ا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ه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نا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ع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غتس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بي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د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عتذ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أخ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غتسا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ث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ا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ختلف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ختلف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زوج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جوار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س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حداه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ْ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خب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رس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ف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عتذ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ئش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رس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س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ُبي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سأ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ب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م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ُتْ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خ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خّ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اغتس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س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وجعنّ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كت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ه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و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أ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ائ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م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ل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ا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لئ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إع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7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ه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قو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ح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ختل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ا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بي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ش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ي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ك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ْر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إخف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بسم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أ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إشع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يت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ق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رج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ذ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ا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رج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جتها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ب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ط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جتها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1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ط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ض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يرا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جت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و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خ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خ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شق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عط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و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ص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د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إخ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ل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رو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قدّ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ب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أشق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ص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أخذ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رو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رض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ض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شاب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شق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م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َبْ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ا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جر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يس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جع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رك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ل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ضي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ق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2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ر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ف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ب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ن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ئش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صب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ن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حت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ائ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ر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ثت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ب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ن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فط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ر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ب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ن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فط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3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أت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أ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ق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ك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دّو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ئ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ُخ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ضعو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اضع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أ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و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فس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رف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عو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اضع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4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ا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ح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ر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أ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ف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ح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نه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ا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ق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د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مصح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ر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ح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ح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طعام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ا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رسل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ح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ر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ك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5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زو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م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مرأ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عجب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ع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زوج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مرأ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د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جبت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فأط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أ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ع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طلق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زو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ع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سأ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ح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صل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و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م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زو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أ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اه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يفارق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ر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فارق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ع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أ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كون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خلت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ه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نا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ستث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اج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ه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س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بائ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لف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ك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ع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حم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عبّ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حم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خ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با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ب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ش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ف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1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ر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ح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ح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ازل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خ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نا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اسم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ف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صَّ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ظ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غ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ش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ق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محصّ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ك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ط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ديث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حي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مر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زل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بط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ص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ز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بط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تح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حص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ح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ز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تف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ز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ص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يخ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حص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شي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ز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ز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رج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ئش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ز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بط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ز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ز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م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خرو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رو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ئش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فع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فع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ا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أمر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ز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بط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ئ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رب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ج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نز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ر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ب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شاف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ز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بط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ح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قتد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خلف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اش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2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ست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ب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ب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أي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ب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قب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ر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نسائ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غير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سو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ر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ل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ج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ب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دب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ر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ب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غير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صف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أ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ا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اح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ت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ب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ل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ب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ح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ُهِيَ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ض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ب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] 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3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د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ذ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اسك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خت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ح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ج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و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ج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فر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مت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ر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فض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حس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رتأ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4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د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ح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ب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خا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حا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م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بح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لف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ُدَّ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ف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] 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ح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جته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ز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دث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ي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ع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ط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يه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ن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ب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ب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نص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ط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ك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ثق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صلح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شرب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س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صلح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س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ج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ئ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ص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ص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ن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خمّ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ع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طبخو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لث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ل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ت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د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ب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بع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مط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مر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شربو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ا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للْ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ُح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ئ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رَّمتَ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رّ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ئ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ل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كت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ه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و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ا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غ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ته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ب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ص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ش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ليا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شتدا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خي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طب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ِ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ر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ثب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رو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ب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خت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ا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جتهادا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اع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ل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ض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1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ر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ب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اريخ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ع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ب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ط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ذي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ّ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ائ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غ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زوّج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مرأ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ائ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طلقَّهْ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ذي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ف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خبر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ر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س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عاج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اَبَ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قبل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لبن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سائ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َطلقَ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كت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ح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نو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ا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عتب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آ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ليق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دث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تائ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توح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ش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ب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ن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تائج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ق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وان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بح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س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هد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زو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ثي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ن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زو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تاب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خش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ري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اه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نو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كاحه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ي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س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ت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سنه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جوي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ا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زو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صن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تاب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ش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ؤ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تائ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منو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آ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ظ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من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و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ب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أضر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مر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با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شر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ز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ابت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حكا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تر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بدّ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حوّ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طر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غيّ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ك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بن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اط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بدّ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تعلق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جه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ير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ظر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حو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ت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تص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2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لا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لا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إم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ب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ي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جتمع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د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بد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أ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لي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ق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بد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أ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لي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م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م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ت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ي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ختار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ث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م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فر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ع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جته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3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ع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ث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ف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ض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عرف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عريف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دْرك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اح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ذ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رك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ع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ف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خالف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ك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س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سّ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اح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قاط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ع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قاء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ذاء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ِد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ر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ج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قا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ث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بدّ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ُ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ُخش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ض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مت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ي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س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ش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ط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بد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مت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ي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جمع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يع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حف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صحا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ت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ال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ظ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ا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مصال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س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4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س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ط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أ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و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فض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ط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عما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لو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لم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جور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ن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ا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ا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أس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ث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أ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فض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ج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يا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موا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هاج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س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ج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ت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سوابق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ائ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نائ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فاوت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طائ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رزاق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فاو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زا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5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ث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تخ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واو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جيو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فرغ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جه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قتب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دا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نفيذ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د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لا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عا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ص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ُمَّيَ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ضري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ش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ا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س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ف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ارد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ل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ل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شع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أخذ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أخذ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خو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تج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ا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ش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عام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color w:val="8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أسباب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ختلاف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فقهاء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كت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و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ا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غ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ته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ل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حم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هد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ط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ح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ابع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إح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فتح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ل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ا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ح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د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ادف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ع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م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إخر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وْ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دي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د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ن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ح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ي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ف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ير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مأن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ذ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حق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د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ام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وان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هد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ق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ه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تب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ث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دن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حا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نزل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بيا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ك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ي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ز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رك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جّ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يض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زي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ا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مسك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ض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ب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ت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لول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صيَّ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ج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وا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وقائ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ي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نصو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توْ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ك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زيئ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ر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أحك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ث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ُليَّ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زئ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زئ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ؤ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صَّ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ل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اط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افق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زئ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تتْ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م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باد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طل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نا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داد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ح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ز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قائ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د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ك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ل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صو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تسع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توح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تائ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ثمر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خ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د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ب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عاج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فواج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خذ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ختل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ع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لاط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بي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و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عام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صاه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الث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ل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فتو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ر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غ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ست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ف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قدّ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حدث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وا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وقائ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د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ت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ل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د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ض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ع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شئ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َّ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صطحب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فتو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وا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نظ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ل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ت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ع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بلي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قرار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ن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اجته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نظ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ر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رو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وا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و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ُو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ته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ئ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ج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بي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ك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د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وا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جته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ستنبا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ك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ا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ص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ب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ج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جته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ح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ض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1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ط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ق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جته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كش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فاظ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دلول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جته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ئ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ج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ص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غ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شر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2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ج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جته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س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ستنبا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ك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وقائ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د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و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ص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ا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دل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ك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ص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حا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ا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لي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أ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ت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بذ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ه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تد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و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و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ْ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إص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اجته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ل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ته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تبع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ل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أ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ثي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ز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ز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وّ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ز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ضاد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ناق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يم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تاو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جته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ه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وق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ثمر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و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إ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خت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ر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ح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ر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ئ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ب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نصو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تمع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ط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دل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ت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ابع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ط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ح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م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تاو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9/123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ذ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ي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سن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ي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ع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تو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فت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ح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حر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رّ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لْ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حلي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ر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حري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اط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عتص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كم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لَّ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ب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أنظ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جا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ظ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ب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ظ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ظر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تف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ظن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ر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م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خت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ر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ص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زئ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ل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ركش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ص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ك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دلّ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ط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ع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نيّ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صد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توس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كلف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ئ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حصر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ي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ل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ط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زي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رّ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ح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تلف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ئ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ت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ح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خت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ضا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جتها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ظ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خ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حا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جماع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ط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ختلا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ح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س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ض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قه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ب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هو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ب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خت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ح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ما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ما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ي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ح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اء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أ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ح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ر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ح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ض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ذ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يم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م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تاو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4/159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ن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ا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مّ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خت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ن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َمَّ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َّعَ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أسباب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ختلاف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مجمل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1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خت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بو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بو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ثب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ثب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ب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اخت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ث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ج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رو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ضعي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ب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شذو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ْ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َّ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ضو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2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خت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بو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تف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اب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ف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انٍ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ختل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ْ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ُجْم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ن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ا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غ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بي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مكان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ته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خت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ت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3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خت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د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رجي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صو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رض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يس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صو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ال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ا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اج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جو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4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خت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عتم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ا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صو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ا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ستنبا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ي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ط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رج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ظا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عل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ص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ص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غ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غي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8"/>
          <w:szCs w:val="28"/>
          <w:lang w:bidi="ar-EG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–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ختل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بو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ر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ج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ج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ته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نبا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ك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بو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ريح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لا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َلمَ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ا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تف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و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تم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ئ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ح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ذه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اع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ئ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اع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ضوابط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ص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ت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ستنبا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و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بو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د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بو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لا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عن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لام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ا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اج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ظ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ئ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ب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ا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ا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ح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ص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حا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ح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ص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س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خالف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ما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ني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ني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ج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ه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ئ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ابت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وج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ل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ق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حي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ر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طئ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با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جل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خي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فرق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ف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ح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ح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ارض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ق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تب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ص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صد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ا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شر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قَّ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ن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لك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ق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د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أوّ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 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ث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ض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ن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ب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خت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1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لا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ا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ثن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صاعد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ص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ر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د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ت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ْ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لاث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اي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س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ت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واي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حتياط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بو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ب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َّرخْ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ن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ستح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ب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خ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اس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ني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نز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د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ب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ثبو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د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اه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وَّ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ني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ض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شه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رخ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ك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ستح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مان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س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ا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ت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ع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بيّ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ا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ت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هاد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ض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ظ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ا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2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لا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ث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ف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ضب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حيح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غي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سح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ز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لس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ع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ع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ع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حدّ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ع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ط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ُك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فّ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ص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حص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ح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ت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بي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مرأ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د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ع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فظ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سيَ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ك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نف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خرجوه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يوته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خرج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أت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فاحش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بيّ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] 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3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لا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جيّ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س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ف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اب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باش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و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حا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رخ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اس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ثال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ُجّ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مائ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ن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اف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جّ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أيّ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آ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شه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شت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ت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اف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ض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ع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اس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ع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يَّ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تبع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وجد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ان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4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لا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ك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َ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سيا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ا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د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ضاب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يث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ك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ذك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ني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اف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ث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ب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ال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ض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شا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ي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س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ب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ذك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و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ث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ب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ت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رخ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اف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ك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ا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ماؤ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5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لا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خ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ط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سَرْ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يَ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جن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ر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صحا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خب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ب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ش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دْ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هاج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ل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دعو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ستشار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خبر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ب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ش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ختلف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رجتَ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مرٍ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ج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ق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صح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ْدم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ب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رتفع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دْ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نص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دعو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ستشار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سلك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هاج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ختلف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ختلا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رتفع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دْ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ه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شيخ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ي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هاج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ت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دعو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ت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ل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ج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ْدم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ب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نا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ص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ب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صبح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ر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فرار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!!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اف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ع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ّر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أيتَ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بط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دي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ْوَت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حدا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ص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خ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د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ع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ص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عي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ق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ع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د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رعي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ق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ج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ح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غيَّ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ج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مع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مع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ْدم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خرج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ا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]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نص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] 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6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ح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ض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غير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جوا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ض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سيئ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مع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ع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د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ف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بيع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ع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ه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تحر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ض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وك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ز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أي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ع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د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دث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رك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أي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]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ط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ض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ب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بو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بو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ا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صو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ذ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ع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ق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عر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ل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ف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ج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ثب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يث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دّ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دع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س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إجم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نقي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قط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ا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ُتَّ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ما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ز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س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ت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ا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ض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8"/>
          <w:szCs w:val="28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–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ختل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ر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ب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غ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ء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فا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ضع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غ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ن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عانٍ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ختل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ائ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ط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ت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قسا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اك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سال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غ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جا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صري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كت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و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ع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ر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غي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ي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د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و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عان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ط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لفا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ظنيّ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وضوح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بها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ظا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ن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دلا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فسَّ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ش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ج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غ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بي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سا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تفاق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ختلا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منط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فه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لفا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د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مو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خا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ط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غ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ي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تكال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ن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إبا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نس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معال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صو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ا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ط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نبا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ك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را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مكانيا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ات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ث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لاف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ك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نب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حا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ن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لافا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سب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فا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ت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غ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شت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ف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شت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غال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خت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قه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تض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ث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المثال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الأول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مطلق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تربص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أنفسه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لاث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رو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ح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ه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كت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ل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رحامه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ؤ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ي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آخ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حا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مرأ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لق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وج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خ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تد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لاث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و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ض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و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و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غ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ط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ي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ور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فس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لف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شتق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ل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جتم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و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صم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خف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كسائ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شاف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حي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م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جتم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ح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ع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ط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حتب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ت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ه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جا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غير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شاف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ب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زه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ت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ب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ث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قا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زي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دا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ظاه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قر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يضت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تج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1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صو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ي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طلقت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س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طلقوه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عدته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ته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حا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نض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واز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س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ي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يا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ي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طل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أم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أ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دل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دّ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أطه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2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مرأ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ئ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ُرْه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يراجع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مسك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ط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ي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ط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سك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س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دّ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ط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س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ح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3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مرأ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دخ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يض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الث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ئ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رئ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ر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ط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لاث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طه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4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لي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ْوَ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ش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خ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مرأ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يض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الث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لق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ا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اب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أ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خ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يض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الث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ئ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رئ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ث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ث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ط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شاف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ثر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5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ر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ب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ئش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تد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ق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طه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نسائ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درك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هائ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ئش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اف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س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بت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س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7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ك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شر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حا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ل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ي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ؤ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ضر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مرأ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طو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دّ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تس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ق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ل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ء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ل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ضر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ل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ي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ط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عدّ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8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ي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ع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ّ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ل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رّ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ب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و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ل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باش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ياس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ائ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ِدَ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9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طه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اء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ح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ّ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ق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ي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قض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ط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قص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color w:val="000000"/>
          <w:sz w:val="28"/>
          <w:szCs w:val="28"/>
          <w:lang w:bidi="ar-EG"/>
        </w:rPr>
        <w:t>10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جتم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ي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فظ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لقائ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اس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فس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ط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حي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ق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شتق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color w:val="000000"/>
          <w:sz w:val="28"/>
          <w:szCs w:val="28"/>
          <w:lang w:bidi="ar-EG"/>
        </w:rPr>
        <w:t>11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ت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جاز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ا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ف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إث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لاث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رو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ّ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د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د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ذ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طه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ثب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ن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ش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يض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لا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و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يض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ف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ؤن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ه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ر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غير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ني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ثو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وزا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ظ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وايت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ص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ع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يَّ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ت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جا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ضح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كر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ُّدَّ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سح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قر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ي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ه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ش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ع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ي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عما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و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ا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ه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سا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تج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1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صو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لا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ئس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حي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سائ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رتبت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عدّته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لاث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شه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لا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حض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ن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تد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ي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ه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د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ي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دّ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ق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جد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ء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تيمّم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2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ح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ه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كت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ل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رحامه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حامه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ي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3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ط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ُبَيْ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قرأئ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دارقط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ب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نسائ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ن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َّ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ؤ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تطه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عبّ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ي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قر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ض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4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ل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طليقت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د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ضت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ب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رم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5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خ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ئش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ح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رؤ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ضت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] 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6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ئش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ُمِ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تد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ثلا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7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ع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د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ا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ط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ط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ي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ض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ب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8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ط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ي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ا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س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ث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فٍ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بي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ئ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ته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تبع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دل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زاع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ز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ناق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وّ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وسُّ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أ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خت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ف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و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اب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ؤ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ئ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ح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لف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ستنبا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ج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خت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وب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رائ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جتها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ط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جتها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جته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جته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ب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اسأل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ك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نت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علم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المثل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الثاني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ق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ع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ق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ز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ال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زوج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تِ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ر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ح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فقه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لفا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ذا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1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ف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ف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د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ط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ائش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ز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اب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ع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كر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ط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كح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ت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ع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ي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ا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ع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ب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وزا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جّ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ا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لَّ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ي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ر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ي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حر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ح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و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ذك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2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غْ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اط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ر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حد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وايت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ر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ب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ل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ح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ط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شع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دا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ظا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ليْ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لك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3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لا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طليق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ا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ز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اب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ص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م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ا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ثلا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ئ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س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زو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رجم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ر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ثلا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لا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ر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و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را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4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و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ل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ل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ْ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او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زه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شاف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و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ن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ل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و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لاق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وِ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ي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ق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ي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حر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ح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ح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يمان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5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و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لا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ثلا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و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واح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ئ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و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ي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وِ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ئ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َذْ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في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و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نخ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صحا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ف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ت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و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تب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يّ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6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ف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ظه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ض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ع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ب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و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ُنَبَّ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ث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حد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وا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شب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أ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ر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ها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ع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ك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ز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شب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محر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ع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ظاه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رّ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تحري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ْ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ظه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7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و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ض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ل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د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و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ئ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وِ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لاق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ُولٍ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و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ذ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شي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ني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صحا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حت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ف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ك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و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ئ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قتض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حر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بيْنو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ظاه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و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و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8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غلظ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عيّ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ت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ق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ض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ع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م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ب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ي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غلظ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لظ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فار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تح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ت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غليظ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ضم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ر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9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ل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حد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وايت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ف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قت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حر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ر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ك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م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قو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color w:val="000000"/>
          <w:sz w:val="28"/>
          <w:szCs w:val="28"/>
          <w:lang w:bidi="ar-EG"/>
        </w:rPr>
        <w:t>10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ْق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حر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ها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و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ل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ي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ف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ي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ي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ت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ْردت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ث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فتو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يّ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ئ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خت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ا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قو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المثال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الثالث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نكح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ك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باؤ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س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ف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ك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شت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وط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ر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ّ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م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ط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ح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ائ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ج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ش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خت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قه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و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و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ني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ف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ك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ط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ر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و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و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م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اف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آخ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ر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ر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َ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قاع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ر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ر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المثال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الرابع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ني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زوج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ظاه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ف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نز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ت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خت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ماث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ر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ر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ألفا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تم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شيئ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ر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ر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نص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ن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ل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ف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ل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ظ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ف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شت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ح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ر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ه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ماث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رج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ر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 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المثال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الخامس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ع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د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ك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ك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َّ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ب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رم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سنَّ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و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دراقط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بيه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ف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نح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ذب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ق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ش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ط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لق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أك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و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ئ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ك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ك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ل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ك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ُر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ر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و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نص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فرَّ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ن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ضا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حرك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لف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ي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ذبو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دن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يت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ه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قه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ي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أك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كّيَ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خ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وْف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و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تج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1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ع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آ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جا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ك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كاة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ّ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روا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رج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دَّث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ر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فوظ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ئ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ص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ع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ك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بتد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ك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ك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ك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خ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ك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يت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أوّ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ص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صو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ظر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ك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ص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ك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يه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ؤ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اي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ك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ك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ا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ل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ك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ّ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صبح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ك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شك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و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ؤ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2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اب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بح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فر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ك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غ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ك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يت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3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ي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ت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ك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ك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ز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ذكا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ك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ج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جزائ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شترا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ني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زف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ذك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ك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ك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ذك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كو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ذ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المثال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السادس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ف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ت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انٍ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ختل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ض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نت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ر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ف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غائ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مست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س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جد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ء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تيمم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عيد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طي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امسح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وجوه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يدي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امسح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وجوه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يدي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تيم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صع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صع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ع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ع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ر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ال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مّ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عي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جزائ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ن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عي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ف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ط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ر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ا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ط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شتر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ا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فظ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و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م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ن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الك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وزا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ط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ثو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غير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ع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و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جو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م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جزائ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لحص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ر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حو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صخ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لس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غس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ز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ني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ول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لن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زرني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ج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ط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رخ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ح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جز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نس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تج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1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ُعطيت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مس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طه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نبي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ُص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ر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ُع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ج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طهو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يّ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درك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ي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ُحلَّ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نائ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ُعط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ف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بع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عث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ر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خ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هو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س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ش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جزائ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ه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نس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درك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ي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ش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شخا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م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ا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ؤك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2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ع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أم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ج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طهو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ي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درك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عن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ج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طهو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خ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يه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3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اس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في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ض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دي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ف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مس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ه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في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خ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4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ر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اس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ا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ت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ر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ش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لاث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رب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ن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ائ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نفس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س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طبر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بيه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ا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د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م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ت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تر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ب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ر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ا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د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شتراط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ُ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ص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فر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ت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م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ط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قيّ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اف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ناب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ب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س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ع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ر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ال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و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ُخ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ط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يم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غب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تج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1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ذي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َّل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ثلا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ُع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ب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هو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ُعط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ق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ن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ر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ط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]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ج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ر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م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ج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ز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ر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قتر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أك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ع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ج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2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ف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ر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ه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ج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ح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ن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ا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ث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ق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ر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م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ع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ا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ا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ر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3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يه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ع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ر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ر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ق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ذ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روث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ر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ه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4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امسح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وجوه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يدي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ت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س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ب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عض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ِنْ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تبعي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بعي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حق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ر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شي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ط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ا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و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م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جتها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تر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اب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ت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ب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عض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لف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سب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غ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ا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ستع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ف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ب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قس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جا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صري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كت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كت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ث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لا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جي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ا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المثال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السابع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: 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نت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ر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ف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غائ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مست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س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جد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ء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تيمم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عيد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طيبا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: 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مست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ساء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سب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شتر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م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طل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ّ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م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رّ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غ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م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غي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جم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ع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ب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نخ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شع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ط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شاف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م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آ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لام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س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ق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شرت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طلق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غي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خ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ت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جا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ب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ني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و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الث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ن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م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ا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ن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ت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ن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قه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تقا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ضو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رّ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أ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ك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ه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لك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شاف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نب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لم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لام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رأ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نتق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ضو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ج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م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تج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1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رح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م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دا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قض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وضو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لم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ط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م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جاز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دّ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ل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ا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م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غ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با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ف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ق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شر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رأ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ؤ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ق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م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ن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ي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اء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ع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ر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مز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كسائ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: 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مست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ساء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م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ط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بس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ع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د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ابذ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لام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ع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ع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ّ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س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ئش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[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َلَّ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ط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م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] 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2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مرأ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سَّ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لام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ّ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مرأ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س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ضو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]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شاف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حّح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و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3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ع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ب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م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ضو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لم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يه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ن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و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تقا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ضو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ج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م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شه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لم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تج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1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ر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م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غي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ق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ف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قرائ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م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طه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ضو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س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ص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م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ط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وْ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ق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طئ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وج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ك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م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مرأ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س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أ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مع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ا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د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م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جا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عما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د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ا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لح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ائ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د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ا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طمئ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لام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فاع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م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ث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ح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اء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مستم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اء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مستم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فس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جم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تف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اءت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حا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َّ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ر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ف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نا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مسس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ش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ك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ض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طلقتموه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مسوه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م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عارض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أو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س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جم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س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ميْ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ثر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ؤ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م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بع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ذن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2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ل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ئش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جلا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ِبْ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مز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بض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سط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بيو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مئ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ابي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خ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ظا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غمز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ظ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مس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د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أ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ق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ضو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3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ر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ئش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را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تمس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وقع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ط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م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صوبت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و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ض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خط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نسائ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رم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4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ب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اب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ر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ئش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ِبَّ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سائ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وض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َ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حك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صح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ن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غير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ا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د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س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اق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وضو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ؤ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ق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نتقا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***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قه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سب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ت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ق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رف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لفا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فر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ر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د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ا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غي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ر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قت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لا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ا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أكل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ذك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س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إ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فس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خت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: 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إ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فسق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ا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ان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ط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أ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أ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أ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ح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أ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استئن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أ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ُبَّ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أ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وا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يت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لاث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و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فقه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يت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ذبائ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ق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ر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أوث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ذبائ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ص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ف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ذك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حر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ُ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وا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عط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استئن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خت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قه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بي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س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هو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اف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لك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ت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نخ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س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رط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ذب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ت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حبا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أكد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ك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د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ه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لَّ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بي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ص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أ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ا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ح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ع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عط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سب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خا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لب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خبر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أك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و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سق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فس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سَّر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: 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سق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ُه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غ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قص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أك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ذ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س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ك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صر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رّ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يت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تج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1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رم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يت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د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ح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خنز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غ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مختن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موقو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متردّ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نطيح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ك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ب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كيت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ذ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ذك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ذ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س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ذك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غ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فت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ُجِ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2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حا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طع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ت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طعام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ب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بائ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ت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شتر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س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3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ئش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أتو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لح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د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ذ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مُّ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لو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يث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ف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خ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ب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نسائ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4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ب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ذ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يأ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ارقط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ا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ف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بي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ذك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] 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5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جمع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رو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س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فاس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و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ر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ح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ظاه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شع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س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رو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س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طلق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و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د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ه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تج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1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ر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أكل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ذك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س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إ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فس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أ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ا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عط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ستئن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متن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ط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ت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لت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ر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ذ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طلق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و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ب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ذ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2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كل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مسك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ذكر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س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3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ْ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يْ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ك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ذب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مر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شِقَّ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ص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مْر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ئ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ذ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نسائ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4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أ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صيّ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ل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س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اب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لَّ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ذك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س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خ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5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عل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ش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دتَ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قوْس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ذك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لب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لَّ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ذك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لب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درك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ك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خ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ه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ن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ه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ذه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ثو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سح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ب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ب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س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ر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إبا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سي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ك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ه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ض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ك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د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تجو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شتراط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حتج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ائ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سي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1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َضَ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ط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نسي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كره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بيه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غير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2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ائ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ب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بي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ع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ع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ص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3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مَّ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ذب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يذ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يأك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يه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دارقط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ز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4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تف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فاس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س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س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فس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***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عل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ا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ال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صو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ار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فسي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ستنبا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ك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س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ت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رض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ت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ح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كت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إير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او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ا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ان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حكا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خت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قه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مثل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ث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ضو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ل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د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ق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لفا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ا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خط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ُش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فسَّ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ج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تشا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لفا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ضو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إبه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ل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دل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ظا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دل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ب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دل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فه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اف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خال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فه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فه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فه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فه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فه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ق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لفا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د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مو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ق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صو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ط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خصو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ط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ا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ستث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شروط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شر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ص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غ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د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خصي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ن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إجم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القي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الع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لفا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ص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مو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ط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قيّ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ط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قيّ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يَ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كل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يغ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ن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يغ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ور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ي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ج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دل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ط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كر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ت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و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ت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ستيع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ي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8"/>
          <w:szCs w:val="28"/>
          <w:lang w:bidi="ar-EG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–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ختل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ترج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عا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وا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صو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خت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واه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وف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ان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جي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ت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ك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رجي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صو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ق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جلّ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فاو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فه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م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ظ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ا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ّ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صو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ل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أد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صي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جي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شر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عا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عا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ا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صو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نس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ت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ارك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هت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ت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أ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حظ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تن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وج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اف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خ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يد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رجي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امّ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ب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قه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نبا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ك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سب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رجي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صو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ث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ص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ص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لخص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ب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ت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جي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صو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عارض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ج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وات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ه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جي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ضب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و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ب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جي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ْ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َّصَّ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آ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ه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رج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عا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از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آ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ي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رج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ا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ع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مت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عا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ئ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ل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صو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دل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ف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حر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آ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ف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با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ق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حر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با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ل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صو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عا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ض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صو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ج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ر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وافق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قي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دل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صو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ت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جم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رج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ؤ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ؤي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ب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ترجي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فص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ص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ج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وق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ب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خت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قه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سب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ث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عا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تبع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خت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ك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قه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1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ي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س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شاف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س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كعت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ك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كوع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ني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ر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س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كعت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ئ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ب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خت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ا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س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يف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ختل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م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ا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كعت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ك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كوع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حا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حي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ف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ا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غي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ا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ئش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سف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م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ط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ي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ك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ط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ك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ط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ي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ي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ك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ط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ك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ك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ث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ت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ن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كعت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ات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م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سورت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كعت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] 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وك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ط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ف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تف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ج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ك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و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شاف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جمه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كعت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ك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ك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ذي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ك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كوع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و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ح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كوع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معلّ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ع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ج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ت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ا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تعدّ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اق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س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ا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ئز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ز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ذ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خطا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و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ج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ب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خت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ائ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ب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ّ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و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ر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ر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ب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خي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لمر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ص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ك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ك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ج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ئ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شر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يا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ج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ْ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رجي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س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لا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ي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اء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شاف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اء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رَّ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س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سح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قراء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ب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ج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ئ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شر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2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اء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أم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ات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لف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لاث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ذا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ا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أم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ر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ت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ت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و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ه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اف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ر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أم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طلق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و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ه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ني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ر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أم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ر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ه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ب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لا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صو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ار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عارض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م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ّ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صّ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قراء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طلق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ّ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اء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صو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ح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ا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اء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ه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ا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غي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رم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اء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ح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اب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اء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با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شاف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سح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خ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ز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اء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اق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أ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ضا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ا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ط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اج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با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قر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رأ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وف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َ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ر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ئز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3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ري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سيئ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ي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حي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ني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ثو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غير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ئ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ري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سيئ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ي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ص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شات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ؤج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ستد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م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ي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حي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سيئ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م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اف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غي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ري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ي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ص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ي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جن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فاضل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ؤجل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ستد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ا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س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ي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ر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باعيّ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ن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م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اس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ا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قدَّ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اف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ا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فا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ي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حي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ؤج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م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ح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فظ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سيئ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م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حم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سيئ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رف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ْ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ف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ري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ب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ْ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ئز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في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ا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ج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ا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عارض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نع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إم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اف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ع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ل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ري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س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ا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ق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م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وك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ط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ب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عا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اف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و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طل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سيئ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د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معد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ب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غة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صطل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ذ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ا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ثب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لاث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ح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عض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َّ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يض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ر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ص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ل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حر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ج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ل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با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ث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نوّ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غي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ض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رجي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صو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ب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ب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نبا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ك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ف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8"/>
          <w:szCs w:val="28"/>
          <w:lang w:bidi="ar-EG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–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ختل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صا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ستنب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خ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و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ص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قه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ته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لف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ُجيَّ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ا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ص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جتها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عتم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ج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ئ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عتم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ن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فه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خال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عتما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م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ا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ط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ق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ث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lang w:bidi="ar-EG"/>
        </w:rPr>
        <w:t>1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لا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ج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جم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ٍ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ُ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د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ك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لف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حتجا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تبر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جم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ر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ش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خت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ك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ريث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خا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ه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توريث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فص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ور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م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ول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رح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عض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ْ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بع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م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ن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س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خ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ر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ر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رم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ححّ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ب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ط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تدل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ت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درك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بلد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ب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أ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خ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ث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رحام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ئ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] 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رّ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ض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ي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ثي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خا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ه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ئش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ض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ُنز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لو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ُحرَّ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سخ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خم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لو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ر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مد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غي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2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لا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ج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فه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خال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فه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خال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سمّ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ل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ط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ل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ف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بو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س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خالفٍ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َل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ط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نتق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ي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وّ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عن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ستد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تخصي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ي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ذ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كو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خالف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نط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ْي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ثبات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طب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ي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فسً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كلو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نيئ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ريئ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فه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خال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ط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و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و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زو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أ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ئ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َّ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ا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رض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قوب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ب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نسائ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فه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خال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ا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وب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رض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ئ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مفه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خا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ن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آخ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فه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خال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صل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احتج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ا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وّ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ك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نف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قه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شرو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ؤ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ز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أخ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ن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فه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خال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ا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ن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فه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خال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طلق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ه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شاف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فه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خال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حتي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حتج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ث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قي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ط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سكو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تج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د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ث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غ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ق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شر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شرو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و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د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ح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ث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حتج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فه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خال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ستغف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بع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رّ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ل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غف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ز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أز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ب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خ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ب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خلاف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حا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إ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ضربت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لي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نا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قصر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فت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فتن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فر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َعْ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ط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ق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جبت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جبتَ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سأ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د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صد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قب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دق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غير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عجب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طل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فه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خصي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ا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ك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ن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ائ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ك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ثب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ك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ائ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فا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ائ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ه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قه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ن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ستط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طَوْ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نك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حصن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ؤمن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لك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يمان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تيات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ؤمن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صن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فت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ونه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ؤمن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و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ِل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و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إ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ي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ه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ر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و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اف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ا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فه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ن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و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طلق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و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ا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ل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و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وْ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رّ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ْ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عمو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ار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ك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انكح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ط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س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ح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ر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ال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: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 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|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كح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يام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صالح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باد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إمائ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ـ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ل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أنفق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ه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ض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مله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لّ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نطوق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ف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طل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م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ف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ه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فه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ن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ف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ت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ل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و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م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اك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د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ذ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ثي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ك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ف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ل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فه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خال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وافق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دل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تم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لبراء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ص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غي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3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لا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ا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عا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ط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ف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ستغر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شم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نفر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ص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ا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ئ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ح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فر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د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غر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فر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ف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ض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ض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دل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صل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فر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فظ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ا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ح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َ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م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ستغر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ث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ا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كفار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طع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ش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ساك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نس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إط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ف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و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ل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زي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قص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ث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سار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سار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اقطع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يديه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ف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ا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ار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ض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ض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د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م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ستغرا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ا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ار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د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ا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طع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وا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ا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عا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لا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ل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ه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ل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نيَّ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ن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لا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ط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ه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ا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عمل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خا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ل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عمل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ن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مل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ا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م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رجي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دليل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عارض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رجي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ذ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ث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خت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1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طلق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ح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نك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زوج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غي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ك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أ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و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زوَّ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حيح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ه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ك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ب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س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أحا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ن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ئش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مرأ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ُكح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نكاح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ط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نكاح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ط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نكاح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ط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.]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ب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رم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س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ا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ب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حّح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ني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وا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كاح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غ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ي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ف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قوف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جاز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ج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ط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بو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دل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ك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أ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رض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ني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بو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ح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خا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ط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ظني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اقرء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يس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ل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ي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يس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ر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ا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[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ر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فات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ت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خ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تو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اء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ات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اف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و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ثبت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ك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ات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مل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ا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خصصو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ني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ل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ط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بو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بو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ط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ل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بط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ترك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ا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ن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ض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و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اء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يس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ر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ط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بو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دل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ح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بو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ا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م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م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            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ي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ْ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َثَرِيّ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ُ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ُقِيَ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نص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ص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ُ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خ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ب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غير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ك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ط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يّ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دّ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يّ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بيّ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ص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ك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م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زر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ج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م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ْس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ع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د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م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س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َبّ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د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خ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م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َاقِ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رِ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م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َوْدٍ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د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م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س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د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ُح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ا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ه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يث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ع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ا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بيَّن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َّ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ج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قدا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ا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ديث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خر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َّ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د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ص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خصص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عم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ه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ل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خا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صع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د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ا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خصصو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جب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ك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م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س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ن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ك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ج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ي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ثي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عم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صص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ديث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ع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ا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ط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ل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َكَ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تعا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دث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ج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ث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قت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ت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د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ي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من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ت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صا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ت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ر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حر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عب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عب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أنث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أنث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: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 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كتب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ف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نف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..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صو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ط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بو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ط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ل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ف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ف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نف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ث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ف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ُقْت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كاف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حيْ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ح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ر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س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م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ط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حي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حي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َّ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ك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ُقت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ف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خ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صح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ُّن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ب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نسائ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م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كاف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ماؤ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َ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وا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س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ذم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دنا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َلاَ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ُقت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ؤ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اف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ه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ُقتل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ذمي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ه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ُقت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كاف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طلق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ذ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غي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ا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صص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وم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ار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ل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حا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بو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ظ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ص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ظ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ني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ت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ذ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ت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م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ص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أحا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ط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بو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ط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ل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حا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بو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ب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ح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يس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شه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ف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اف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ا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ْربي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ل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ت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ؤ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اف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ه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] 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8"/>
          <w:szCs w:val="28"/>
          <w:lang w:bidi="ar-EG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–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ختلاف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ط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قيّ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قه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ط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ق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لاف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ش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لا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ا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ه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ط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ق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شرو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خا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ن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ط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ق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لف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ط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ائ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ن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م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ائ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ر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ح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ق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ف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ا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ي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و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طائ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ي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ر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زو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ح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ك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قي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ص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هما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د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طل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ل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ض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ص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فا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طل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قي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ط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ق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ن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ئر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تج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د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ت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ر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ه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ط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ق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تج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د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ث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ث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لا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ب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شف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تظ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ائ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يق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]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صح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ن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ا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صق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خ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ب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نسائ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ق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قر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شفع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ب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شف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و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يّ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اشتر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و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ا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طلق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ط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ق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ن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ف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ج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شترك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ف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ظه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تحر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ق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تماسَّ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حا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ف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: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 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حر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ق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ف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ت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ط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: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 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تحر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ق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ؤم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ف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ق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يت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ث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طلق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و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الث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ي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ص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ي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ر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ق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ف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ب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خت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ر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ظا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ستمت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زوج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ن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الث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ت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ط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ط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ق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ن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وْجب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جزئ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ف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ظه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ف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جتها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ر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ق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ف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تج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د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ه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ط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ق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زئ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ر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ق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ؤم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ظه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غي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تج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د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ص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ا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ستشهد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هيد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جال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كو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جل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رج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مرأت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رضوْ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هد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حا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ص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اج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ل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شهد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َوَيْ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د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ط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ه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يّ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عد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ستشه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شهي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ب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خت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ا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اج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ط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ق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ن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ح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ط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ق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ه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د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رط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ه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و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د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زو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شتر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شه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أهلي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اجتهاد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ت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ر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نبي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ئ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ف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ف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رّ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خط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خط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كر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خل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ينظ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ا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د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تو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ي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ص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ف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أ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ج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ي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ع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ف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فتو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ي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ن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مع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مع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اف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مع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مع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جل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َغْفَ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د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ُصيب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ات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سن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ل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زي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جتم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ئ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ذا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لاث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وي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ُحْ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لك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سأ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أ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حاب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ج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ترج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توقّ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و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ب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وج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بك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بكي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صي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خ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ُسْتغ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َ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ظ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ظ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َ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ف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سج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ُّرَّ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ح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ب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د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مان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س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ع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شتر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حق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ه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جته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 -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عتق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سل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يَّ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خل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ج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ن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نف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ل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خل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هد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إذ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جنَّ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ل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ْل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ؤمو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نز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ب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س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خوار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وء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تن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عاص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د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د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ا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ب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خ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ب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خم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8"/>
          <w:szCs w:val="28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–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ح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ق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ف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ل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ه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ص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حي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ص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يقظ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اص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تسنّ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ستنبا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حي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قص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جته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س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ي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ك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ذاك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تذوَّ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8"/>
          <w:szCs w:val="28"/>
          <w:lang w:bidi="ar-EG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–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ف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صولي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ر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ت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لي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لغ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لو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لنح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ص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بلاغ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طل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آد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غ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قطو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غائ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ع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ل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الي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دلا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ارا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فردا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ب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ب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ر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اه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ئ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غ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قد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ز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ص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شتر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ق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بحّ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غ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ر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جته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ضاه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ر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شتر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ب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ب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ل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ب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ز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ر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نّ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ا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ء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ر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ك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صدّ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ت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ستنباط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اح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سر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ي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ر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دقائ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ر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نباط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ك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صو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عال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قر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ر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طه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ج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رّ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ك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بق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وا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غ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س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رج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طه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ق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8"/>
          <w:szCs w:val="28"/>
          <w:lang w:bidi="ar-EG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–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ت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جمال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شت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عان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ف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ا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مك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قائ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ك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ص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فرد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ركبا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ُلم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قو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ح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فس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ك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طل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ب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ز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ع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قاص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غا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8"/>
          <w:szCs w:val="28"/>
          <w:lang w:bidi="ar-EG"/>
        </w:rPr>
        <w:t>5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–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ط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فع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قري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ضو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ش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ا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ك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ش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رك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ام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اسبا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حو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و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سان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و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ديث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8"/>
          <w:szCs w:val="28"/>
          <w:lang w:bidi="ar-EG"/>
        </w:rPr>
        <w:t>6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–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منس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س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ته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ر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سو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ت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ت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نسو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اق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ف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آ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سو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8"/>
          <w:szCs w:val="28"/>
          <w:lang w:bidi="ar-EG"/>
        </w:rPr>
        <w:t>7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–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وا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جم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جم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خا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مي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ت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ا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جم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ج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أ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صدّ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خال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إجم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ت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خلاف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خت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تفاق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ق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ف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شرو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د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قتب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واز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ل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نز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ُرْ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رتيا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رجي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جته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8"/>
          <w:szCs w:val="28"/>
          <w:lang w:bidi="ar-EG"/>
        </w:rPr>
        <w:t>8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–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قاص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حك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صدّ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اجته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شر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اص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كا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لرح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د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شف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يس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ئ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جل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ال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عب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د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فاس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ضر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ال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رو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خ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ختي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س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اص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8"/>
          <w:szCs w:val="28"/>
          <w:lang w:bidi="ar-EG"/>
        </w:rPr>
        <w:t>9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–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ا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د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ك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ص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شتر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وجو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لال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ي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قتب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ك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ا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ه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ا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عر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ك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ع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ث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راع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ك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ج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اف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ح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جته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و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ي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طرائ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بي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حو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ر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صالح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حق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اق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آداب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اختلاف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الاجتهاد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نس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جت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دَّ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جتها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ظ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حا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أم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قد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جته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ظ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ط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جتهاد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ش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صو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طبيق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ص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صحا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ط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ج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ثو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جو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ت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خطئ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جت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جتها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تو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ب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ل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ظ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ل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ط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ن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جته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غي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معر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ن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ول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َ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ن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ت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ظ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اج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ه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حر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ظاه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صي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ز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سك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خد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قائ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فع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قو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ع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اجته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عو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كا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ل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ك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ج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خت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لمسا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قه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جتها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ك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إتبا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ك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حج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صي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خرو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خ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ق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ر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تف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ؤ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صو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غض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ت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ج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ن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حق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ز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ا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عا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ص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ر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ذم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عص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ض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ته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ب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ر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ظ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جته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د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ك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ر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قه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ب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ما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ئ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تب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ت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ط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رّ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د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قبّ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رش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ح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دل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َ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ش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فاي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ك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قص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ب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ر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ظ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خت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ح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ر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ئ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ب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نصو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تمع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ط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دل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ت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ابع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ط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ح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بع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إح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ائ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لا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از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ص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حق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ح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و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ب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ل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سن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ي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ع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تو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فت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ح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حر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ر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ل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حلي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ر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حري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خت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ر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ب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ش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قرّ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ائ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ما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دا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سليم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ذ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حكم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ر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ذ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فش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غن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ك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حكم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اهد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فهمنا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ليم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ك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ءاتي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ك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عل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ذ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بي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ري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لف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كو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خ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فه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نائ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ت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يق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رج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دين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شريعت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م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صو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وغ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ب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م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َرِنَ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ت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ستو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س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عدّ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فه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نوّ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جتهاد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ا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صال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ركش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حا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ص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ك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د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ط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ع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نيّ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صد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توس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كلف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ئ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حصر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ي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ل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ط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قه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ب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هو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ب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خت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ح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ما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ي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جتماع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ُجّ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ط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ختلا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ح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س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اجته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شر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خت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و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أجو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خت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ذم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اشئ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ص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ن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س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ضو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َل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باغ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كاذ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عاد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ُهي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ُذَّر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عا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ج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ف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وْ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سام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خت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تعا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تفق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عذ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لف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ند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قرؤ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ئتلف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وب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لف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وم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خ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د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ا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ر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سام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ر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زئ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د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خ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ف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ر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ع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ب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ب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قّ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.]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ر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دً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ت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د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ضربو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دل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َصِم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خَصِم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اد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رم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حي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ا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***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قو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ك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ا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ختلا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1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ع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سن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في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و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أ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ه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ط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غدا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ق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تف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ض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قه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خو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أ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2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فل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د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ن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ك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َ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جت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و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ر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ص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و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بغ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فق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شدَّ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3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فل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د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فاري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ذ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لب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ناب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ي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أ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جم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لاجته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ا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تهد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لّد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فاري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ليق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فهم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مش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ك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ا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خت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4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نب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ا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ن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كا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ُجْمع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خت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مِ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حا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كا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َ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ع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ته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ل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جت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لي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ائغ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ستث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ك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لط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ع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5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نب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بغ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ذه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ك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تهد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6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ز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حي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رو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ك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ل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جته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جته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حن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اف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ض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ضب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ترو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س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اف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ن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ر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س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نا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يرا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رح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لو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ذ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شف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و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جته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7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و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رح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ك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]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ن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ن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ت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خت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ي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اج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ظاه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ر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ه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صي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زك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ز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خ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حو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قائ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فع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قو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ع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اجته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عو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كا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عل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ك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ج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ئ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خت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ك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ذه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ت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خت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قق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ثر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خطئ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إ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ف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ت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8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ذ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ور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ا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ك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لط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حتس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ذه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قه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ص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ز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ر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ح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اب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تس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9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ج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سقل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ق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ك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ط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ُجَّ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و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و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اف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ك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ُخْت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***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خ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ا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أ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فرَّ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قو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ص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خت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ث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أ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نس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بر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إنك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خ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م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فت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ا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ختلا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جتها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س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ا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ط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اخت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يوط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ا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ص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ب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خت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بغ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ف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قاو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تاو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ع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ذاهب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أ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ذهب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تفق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ئ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و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ك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أ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لف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ئ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و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ت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ج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ج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مد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ي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ه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جته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ُحصل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تب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جته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ز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تب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ته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فتوا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قق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صول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ط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غدا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ق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تف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و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قل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ك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جو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ل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ق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سئل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ك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نت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علم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ز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ح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اب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فت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ته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تبعو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ك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ل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باد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ج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ؤا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ش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ل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هو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ك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جما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وا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تب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جت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طلق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***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ا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فقَّ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تب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ق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فرّ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مّ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س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وعّ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عق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ستشه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آ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خ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ه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ر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ك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اض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س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خلف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ح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اب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َ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بع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إح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لف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ك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ابق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ؤ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م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ظ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ع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الف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ب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ما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ئ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تب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عبّ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قو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ج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ت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ت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ت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ئ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تب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ه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َ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ئ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ع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راء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رض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ائ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تز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دل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شوّه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بْر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راء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و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ت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ط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يحذ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ث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ؤ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بَّ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يط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تدا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خص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ظو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ف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مان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تح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صي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صي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نق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قا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د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ج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ق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و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ظ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س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ن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ثي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عو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عج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ر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ل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د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حي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أئ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شع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ْ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شع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مَّ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مع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أ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خالف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رأي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رد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بط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د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عج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ر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هلك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ا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أي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و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ت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ط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ط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ت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و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يذ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وس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ل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ي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ه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فس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د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ذ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ح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اهد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نهدي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ب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حسن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Cs w:val="28"/>
          <w:rtl w:val="true"/>
          <w:lang w:bidi="ar-EG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و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8"/>
          <w:szCs w:val="28"/>
          <w:lang w:bidi="ar-EG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28"/>
          <w:szCs w:val="28"/>
          <w:lang w:bidi="ar-EG"/>
        </w:rPr>
      </w:pPr>
      <w:r>
        <w:rPr>
          <w:rFonts w:cs="Arabic Transparent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8"/>
          <w:szCs w:val="28"/>
          <w:lang w:bidi="ar-EG"/>
        </w:rPr>
      </w:pPr>
      <w:r>
        <w:rPr>
          <w:rFonts w:cs="Arabic Transparent"/>
          <w:b/>
          <w:bCs/>
          <w:color w:val="FF0000"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080" w:right="386" w:gutter="0" w:header="0" w:top="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9:46:00Z</dcterms:created>
  <dc:creator>User</dc:creator>
  <dc:description/>
  <cp:keywords/>
  <dc:language>en-US</dc:language>
  <cp:lastModifiedBy>User</cp:lastModifiedBy>
  <dcterms:modified xsi:type="dcterms:W3CDTF">2008-12-27T19:59:00Z</dcterms:modified>
  <cp:revision>700</cp:revision>
  <dc:subject/>
  <dc:title/>
</cp:coreProperties>
</file>