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542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الإعلام بمقت تعدد الجماعة  بالمسجد في نفس الوق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414.5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الإعلام بمقت تعدد الجماعة  بالمسجد في نفس الوقت</w:t>
                      </w:r>
                    </w:p>
                  </w:txbxContent>
                </v:textbox>
                <v:path textpathok="t"/>
                <v:textpath on="t" fitshape="t" string="الإعلام بمقت تعدد الجماعة  بالمسجد في نفس الوقت" style="font-family:&quot;Arabic Transparen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اه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ف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ماع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1054" w:right="-900" w:hanging="0"/>
        <w:jc w:val="left"/>
        <w:rPr>
          <w:color w:val="000000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لاة ال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راح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اوا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ي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ظ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معلوم شرعا أن التفرق مذموم قال تع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عْتَصِمُواْ بِحَبْلِ اللّهِ جَمِيع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footnoteReference w:id="2"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قد قال الله في شأن مسجد الض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سْجِ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ِرَا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ُفْ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فْرِيق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رْصَا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ارَب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يَحْلِفُنّ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رَدْن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شْهَد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َاذِب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footnoteReference w:id="3"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ل الإمام البغ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ارُّ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اء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footnoteReference w:id="4"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ـ ، وقصة نزول هذه الآيات أن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 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ه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صّ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زر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ِ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ا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ب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ر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س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رَّ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 عامر ظهور 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رب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ِرَقْل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ك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نصر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ع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ق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ا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دُ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قد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جيش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خذ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قِ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قْدَ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صد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شرع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ور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سجِ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ُب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د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ونالت أبو عامر دعوة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ت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و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ى المنافق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رغ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و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ؤ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أل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ّي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ريعة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رِض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كر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ضعف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ّ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ت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فر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ع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وع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بعث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م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ِدم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عل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يستفاد من هذه الآيات أن أ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ُ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ِضر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سلم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ر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هم فالواجب هد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ر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 باعث المنافق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ر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ي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د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ل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ضرو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قل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طل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ل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ف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أيض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وا المسجد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رص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ج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ر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علم من هذا أن إقامة جماعتين في آن واحد لايجوز ؛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له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ضر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ق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َتَفْرِيق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رق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ت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تخل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ص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ظه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ل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اع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م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ر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ا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خالطة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صف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ق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و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تف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ت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ما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تز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ي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ع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ائص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عك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ن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الن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footnoteReference w:id="6"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ع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ت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الك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يت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ي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ف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د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مر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رحال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>) .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ض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ض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تي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بط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ك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لي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م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ن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خال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ري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قو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طل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color w:val="000000"/>
          <w:rtl w:val="true"/>
          <w:lang w:bidi="ar-EG"/>
        </w:rPr>
        <w:t xml:space="preserve"> </w:t>
      </w:r>
      <w:r>
        <w:rPr>
          <w:rStyle w:val="FootnoteCharacters"/>
          <w:rStyle w:val="FootnoteAnchor"/>
          <w:color w:val="000000"/>
          <w:rtl w:val="true"/>
          <w:lang w:bidi="ar-EG"/>
        </w:rPr>
        <w:footnoteReference w:id="8"/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اب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>: (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اه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يف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ئ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ماع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footnoteReference w:id="9"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ind w:left="-1054" w:right="-900" w:hanging="0"/>
        <w:jc w:val="left"/>
        <w:rPr>
          <w:color w:val="000000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ص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باب قيام تعدد الجماعة في وقت واح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054" w:right="-900" w:hanging="0"/>
        <w:jc w:val="left"/>
        <w:rPr>
          <w:color w:val="000000"/>
          <w:u w:val="single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قت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ما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ف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آ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إدر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قي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مازال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ج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قي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Normal"/>
        <w:ind w:left="-1054" w:right="-900" w:hanging="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سج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وجد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ا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قيم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لتفت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مي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سار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قيم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ق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رو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دء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ليدخ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يأت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قتد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متنف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يؤ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و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ت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قتد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المتنف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-1054" w:right="-90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3</w:t>
      </w:r>
    </w:p>
  </w:footnote>
  <w:footnote w:id="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107</w:t>
      </w:r>
    </w:p>
  </w:footnote>
  <w:footnote w:id="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</w:p>
  </w:footnote>
  <w:footnote w:id="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فسير 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</w:p>
  </w:footnote>
  <w:footnote w:id="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ِحَالنَ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جَمْع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َحْ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َّ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سُكُو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ُهْمَلَ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نْزِ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يُطْلَ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غَيْر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ُرَ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ُنَ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مَنْزِل</w:t>
      </w:r>
    </w:p>
  </w:footnote>
  <w:footnote w:id="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57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رمذ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21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س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في سنن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ق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858</w:t>
      </w:r>
    </w:p>
  </w:footnote>
  <w:footnote w:id="8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bidi="ar-EG"/>
        </w:rPr>
        <w:t>101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)</w:t>
      </w:r>
    </w:p>
  </w:footnote>
  <w:footnote w:id="9">
    <w:p>
      <w:pPr>
        <w:pStyle w:val="Footnote"/>
        <w:ind w:left="-874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ب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/>
          <w:b/>
          <w:bCs/>
          <w:sz w:val="24"/>
          <w:szCs w:val="24"/>
        </w:rPr>
        <w:t>407</w:t>
      </w:r>
      <w:r>
        <w:rPr>
          <w:rFonts w:cs="Traditional Arabic"/>
          <w:b/>
          <w:bCs/>
          <w:sz w:val="24"/>
          <w:szCs w:val="24"/>
          <w:rtl w:val="true"/>
        </w:rPr>
        <w:t xml:space="preserve"> 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10">
    <w:p>
      <w:pPr>
        <w:pStyle w:val="Footnote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ك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رواه البخاري في صحيحه رقم </w:t>
      </w:r>
      <w:r>
        <w:rPr>
          <w:rFonts w:cs="Traditional Arabic"/>
          <w:b/>
          <w:bCs/>
          <w:sz w:val="24"/>
          <w:szCs w:val="24"/>
        </w:rPr>
        <w:t>58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و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07</w:t>
      </w:r>
    </w:p>
  </w:footnote>
  <w:footnote w:id="11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0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و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6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7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8:00Z</dcterms:created>
  <dc:creator>RAS</dc:creator>
  <dc:description/>
  <cp:keywords/>
  <dc:language>en-US</dc:language>
  <cp:lastModifiedBy>USER</cp:lastModifiedBy>
  <dcterms:modified xsi:type="dcterms:W3CDTF">2007-08-30T03:56:00Z</dcterms:modified>
  <cp:revision>236</cp:revision>
  <dc:subject/>
  <dc:title>                                    الإعلام بمقت تعدد الجماعة في المسجد في نفس الوقت</dc:title>
</cp:coreProperties>
</file>