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943100</wp:posOffset>
                </wp:positionH>
                <wp:positionV relativeFrom="paragraph">
                  <wp:posOffset>-679450</wp:posOffset>
                </wp:positionV>
                <wp:extent cx="5845810" cy="9841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9842040"/>
                          <a:chOff x="0" y="0"/>
                          <a:chExt cx="5845680" cy="984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470520"/>
                            <a:ext cx="5283360" cy="89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60" y="0"/>
                            <a:ext cx="58294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94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84840"/>
                            <a:ext cx="525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53.5pt;width:460.3pt;height:774.95pt" coordorigin="3060,-1070" coordsize="9206,15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-329;width:8319;height:140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086;top:-1070;width:9179;height:7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700;top:-449;width:35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60;top:-449;width:35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20;top:13709;width:827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center"/>
        <w:rPr>
          <w:rFonts w:cs="SKR HEAD1"/>
          <w:b/>
          <w:b/>
          <w:bCs/>
          <w:sz w:val="72"/>
          <w:szCs w:val="72"/>
          <w:lang w:bidi="ar-IQ"/>
        </w:rPr>
      </w:pPr>
      <w:r>
        <w:rPr>
          <w:rFonts w:cs="SKR HEAD1"/>
          <w:b/>
          <w:bCs/>
          <w:sz w:val="72"/>
          <w:szCs w:val="72"/>
          <w:rtl w:val="true"/>
          <w:lang w:bidi="ar-IQ"/>
        </w:rPr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center"/>
        <w:rPr>
          <w:sz w:val="72"/>
          <w:szCs w:val="72"/>
          <w:lang w:bidi="ar-IQ"/>
        </w:rPr>
      </w:pPr>
      <w:r>
        <w:rPr>
          <w:rFonts w:cs="SKR HEAD1"/>
          <w:sz w:val="72"/>
          <w:sz w:val="72"/>
          <w:szCs w:val="72"/>
          <w:rtl w:val="true"/>
          <w:lang w:bidi="ar-IQ"/>
        </w:rPr>
        <w:t>فقه</w:t>
      </w:r>
      <w:r>
        <w:rPr>
          <w:rFonts w:cs="Calibri;Century Gothic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KR HEAD1"/>
          <w:sz w:val="72"/>
          <w:sz w:val="72"/>
          <w:szCs w:val="72"/>
          <w:rtl w:val="true"/>
          <w:lang w:bidi="ar-IQ"/>
        </w:rPr>
        <w:t>أبي</w:t>
      </w:r>
      <w:r>
        <w:rPr>
          <w:rFonts w:cs="Calibri;Century Gothic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KR HEAD1"/>
          <w:sz w:val="72"/>
          <w:sz w:val="72"/>
          <w:szCs w:val="72"/>
          <w:rtl w:val="true"/>
          <w:lang w:bidi="ar-IQ"/>
        </w:rPr>
        <w:t>سعيد</w:t>
      </w:r>
      <w:r>
        <w:rPr>
          <w:rFonts w:cs="Calibri;Century Gothic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KR HEAD1"/>
          <w:sz w:val="72"/>
          <w:sz w:val="72"/>
          <w:szCs w:val="72"/>
          <w:rtl w:val="true"/>
          <w:lang w:bidi="ar-IQ"/>
        </w:rPr>
        <w:t>العنبري</w:t>
      </w:r>
    </w:p>
    <w:p>
      <w:pPr>
        <w:pStyle w:val="Normal"/>
        <w:tabs>
          <w:tab w:val="clear" w:pos="720"/>
          <w:tab w:val="left" w:pos="2160" w:leader="none"/>
          <w:tab w:val="left" w:pos="2790" w:leader="none"/>
          <w:tab w:val="left" w:pos="3570" w:leader="none"/>
          <w:tab w:val="center" w:pos="5490" w:leader="none"/>
        </w:tabs>
        <w:spacing w:lineRule="auto" w:line="240" w:before="0" w:after="0"/>
        <w:jc w:val="center"/>
        <w:rPr>
          <w:rFonts w:cs="SKR HEAD1"/>
          <w:sz w:val="72"/>
          <w:szCs w:val="72"/>
          <w:lang w:bidi="ar-IQ"/>
        </w:rPr>
      </w:pPr>
      <w:r>
        <w:rPr>
          <w:rFonts w:cs="SKR HEAD1"/>
          <w:sz w:val="66"/>
          <w:sz w:val="66"/>
          <w:szCs w:val="66"/>
          <w:rtl w:val="true"/>
          <w:lang w:bidi="ar-IQ"/>
        </w:rPr>
        <w:t>في</w:t>
      </w:r>
      <w:r>
        <w:rPr>
          <w:rFonts w:cs="Calibri;Century Gothic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SKR HEAD1"/>
          <w:sz w:val="66"/>
          <w:sz w:val="66"/>
          <w:szCs w:val="66"/>
          <w:rtl w:val="true"/>
          <w:lang w:bidi="ar-IQ"/>
        </w:rPr>
        <w:t>العبادا</w:t>
      </w:r>
      <w:r>
        <w:rPr>
          <w:rFonts w:cs="SKR HEAD1"/>
          <w:sz w:val="66"/>
          <w:sz w:val="66"/>
          <w:szCs w:val="66"/>
          <w:rtl w:val="true"/>
          <w:lang w:bidi="ar-IQ"/>
        </w:rPr>
        <w:t>ت</w:t>
      </w:r>
      <w:r>
        <w:rPr>
          <w:rFonts w:cs="Calibri;Century Gothic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SKR HEAD1"/>
          <w:sz w:val="66"/>
          <w:sz w:val="66"/>
          <w:szCs w:val="66"/>
          <w:rtl w:val="true"/>
          <w:lang w:bidi="ar-IQ"/>
        </w:rPr>
        <w:t>–</w:t>
      </w:r>
      <w:r>
        <w:rPr>
          <w:rFonts w:cs="Calibri;Century Gothic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SKR HEAD1"/>
          <w:sz w:val="66"/>
          <w:sz w:val="66"/>
          <w:szCs w:val="66"/>
          <w:rtl w:val="true"/>
          <w:lang w:bidi="ar-IQ"/>
        </w:rPr>
        <w:t>قسم</w:t>
      </w:r>
      <w:r>
        <w:rPr>
          <w:rFonts w:cs="Calibri;Century Gothic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SKR HEAD1"/>
          <w:sz w:val="66"/>
          <w:sz w:val="66"/>
          <w:szCs w:val="66"/>
          <w:rtl w:val="true"/>
          <w:lang w:bidi="ar-IQ"/>
        </w:rPr>
        <w:t>الطهارة</w:t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center"/>
        <w:rPr>
          <w:rFonts w:cs="SKR HEAD1"/>
          <w:sz w:val="72"/>
          <w:szCs w:val="72"/>
          <w:lang w:bidi="ar-IQ"/>
        </w:rPr>
      </w:pPr>
      <w:r>
        <w:rPr>
          <w:rFonts w:cs="SKR HEAD1"/>
          <w:sz w:val="72"/>
          <w:sz w:val="72"/>
          <w:szCs w:val="72"/>
          <w:rtl w:val="true"/>
          <w:lang w:bidi="ar-IQ"/>
        </w:rPr>
        <w:t>ت</w:t>
      </w:r>
      <w:r>
        <w:rPr>
          <w:rFonts w:cs="SKR HEAD1"/>
          <w:sz w:val="72"/>
          <w:szCs w:val="72"/>
          <w:rtl w:val="true"/>
          <w:lang w:bidi="ar-IQ"/>
        </w:rPr>
        <w:t xml:space="preserve">( </w:t>
      </w:r>
      <w:r>
        <w:rPr>
          <w:rFonts w:cs="SKR HEAD1"/>
          <w:sz w:val="72"/>
          <w:szCs w:val="72"/>
          <w:lang w:bidi="ar-IQ"/>
        </w:rPr>
        <w:t>198</w:t>
      </w:r>
      <w:r>
        <w:rPr>
          <w:rFonts w:cs="SKR HEAD1"/>
          <w:sz w:val="72"/>
          <w:sz w:val="72"/>
          <w:szCs w:val="72"/>
          <w:rtl w:val="true"/>
          <w:lang w:bidi="ar-IQ"/>
        </w:rPr>
        <w:t>هـ</w:t>
      </w:r>
      <w:r>
        <w:rPr>
          <w:rFonts w:cs="SKR HEAD1"/>
          <w:sz w:val="72"/>
          <w:szCs w:val="7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center"/>
        <w:rPr>
          <w:rFonts w:cs="SKR HEAD1"/>
        </w:rPr>
      </w:pPr>
      <w:r>
        <w:rPr>
          <w:rFonts w:cs="SKR HEAD1"/>
          <w:sz w:val="40"/>
          <w:sz w:val="40"/>
          <w:szCs w:val="40"/>
          <w:rtl w:val="true"/>
          <w:lang w:bidi="ar-IQ"/>
        </w:rPr>
        <w:t>م</w:t>
      </w:r>
      <w:r>
        <w:rPr>
          <w:rFonts w:cs="SKR HEAD1"/>
          <w:sz w:val="40"/>
          <w:szCs w:val="40"/>
          <w:rtl w:val="true"/>
          <w:lang w:bidi="ar-IQ"/>
        </w:rPr>
        <w:t xml:space="preserve">. </w:t>
      </w:r>
      <w:r>
        <w:rPr>
          <w:rFonts w:cs="SKR HEAD1"/>
          <w:sz w:val="40"/>
          <w:sz w:val="40"/>
          <w:szCs w:val="40"/>
          <w:rtl w:val="true"/>
          <w:lang w:bidi="ar-IQ"/>
        </w:rPr>
        <w:t>م</w:t>
      </w:r>
      <w:r>
        <w:rPr>
          <w:rFonts w:cs="SKR HEAD1"/>
          <w:sz w:val="40"/>
          <w:szCs w:val="40"/>
          <w:rtl w:val="true"/>
          <w:lang w:bidi="ar-IQ"/>
        </w:rPr>
        <w:t xml:space="preserve">. </w:t>
      </w:r>
      <w:r>
        <w:rPr>
          <w:rFonts w:cs="SKR HEAD1"/>
          <w:sz w:val="40"/>
          <w:sz w:val="40"/>
          <w:szCs w:val="40"/>
          <w:rtl w:val="true"/>
          <w:lang w:bidi="ar-IQ"/>
        </w:rPr>
        <w:t>نافع</w:t>
      </w:r>
      <w:r>
        <w:rPr>
          <w:rFonts w:cs="Calibri;Century Goth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حميد</w:t>
      </w:r>
      <w:r>
        <w:rPr>
          <w:rFonts w:cs="Calibri;Century Goth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صالح</w:t>
      </w:r>
      <w:r>
        <w:rPr>
          <w:rFonts w:cs="Calibri;Century Gothic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center"/>
        <w:rPr>
          <w:rFonts w:cs="SKR HEAD1"/>
        </w:rPr>
      </w:pPr>
      <w:r>
        <w:rPr>
          <w:rFonts w:cs="SKR HEAD1"/>
          <w:sz w:val="40"/>
          <w:sz w:val="40"/>
          <w:szCs w:val="40"/>
          <w:rtl w:val="true"/>
          <w:lang w:bidi="ar-IQ"/>
        </w:rPr>
        <w:t>كلية</w:t>
      </w:r>
      <w:r>
        <w:rPr>
          <w:rFonts w:cs="Calibri;Century Goth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تربية</w:t>
      </w:r>
      <w:r>
        <w:rPr>
          <w:rFonts w:cs="Calibri;Century Goth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–</w:t>
      </w:r>
      <w:r>
        <w:rPr>
          <w:rFonts w:cs="Calibri;Century Goth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قسم</w:t>
      </w:r>
      <w:r>
        <w:rPr>
          <w:rFonts w:cs="Calibri;Century Goth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لغة</w:t>
      </w:r>
      <w:r>
        <w:rPr>
          <w:rFonts w:cs="Calibri;Century Goth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عربية</w:t>
      </w:r>
      <w:r>
        <w:rPr>
          <w:rFonts w:cs="Calibri;Century Gothic"/>
          <w:sz w:val="40"/>
          <w:sz w:val="40"/>
          <w:szCs w:val="40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left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center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 w:val="40"/>
          <w:szCs w:val="40"/>
          <w:rtl w:val="true"/>
          <w:lang w:bidi="ar-IQ"/>
        </w:rPr>
        <w:t>الخبير</w:t>
      </w:r>
      <w:r>
        <w:rPr>
          <w:rFonts w:cs="Calibri;Century Goth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لغوي</w:t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KR HEAD1"/>
          <w:sz w:val="40"/>
          <w:sz w:val="40"/>
          <w:szCs w:val="40"/>
          <w:rtl w:val="true"/>
          <w:lang w:bidi="ar-IQ"/>
        </w:rPr>
        <w:t>د</w:t>
      </w:r>
      <w:r>
        <w:rPr>
          <w:rFonts w:cs="SKR HEAD1"/>
          <w:sz w:val="40"/>
          <w:szCs w:val="40"/>
          <w:rtl w:val="true"/>
          <w:lang w:bidi="ar-IQ"/>
        </w:rPr>
        <w:t xml:space="preserve">. </w:t>
      </w:r>
      <w:r>
        <w:rPr>
          <w:rFonts w:cs="SKR HEAD1"/>
          <w:sz w:val="40"/>
          <w:sz w:val="40"/>
          <w:szCs w:val="40"/>
          <w:rtl w:val="true"/>
          <w:lang w:bidi="ar-IQ"/>
        </w:rPr>
        <w:t>عبدالله</w:t>
      </w:r>
      <w:r>
        <w:rPr>
          <w:rFonts w:cs="Calibri;Century Goth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حميد</w:t>
      </w:r>
      <w:r>
        <w:rPr>
          <w:rFonts w:cs="Calibri;Century Goth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حسين</w:t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م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left"/>
        <w:rPr/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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</w:t>
      </w:r>
      <w:r>
        <w:rPr>
          <w:rFonts w:cs="Calibri;Century Gothic"/>
          <w:b/>
          <w:b/>
          <w:bCs/>
          <w:sz w:val="32"/>
          <w:sz w:val="32"/>
          <w:szCs w:val="32"/>
          <w:lang w:bidi="ar-IQ"/>
        </w:rPr>
        <w:t xml:space="preserve"> </w:t>
      </w:r>
      <w:r>
        <w:rPr>
          <w:rFonts w:cs="Calibri;Century Gothic"/>
          <w:b/>
          <w:b/>
          <w:bCs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ع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سل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ات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ج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مر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عر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نه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دع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ض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حا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واري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فظ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عو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عاي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دو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صح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ع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ثبت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192" w:before="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ا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ق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هد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بت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ال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ث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ث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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</w:t>
      </w:r>
      <w:r>
        <w:rPr>
          <w:rFonts w:cs="Calibri;Century Gothic"/>
          <w:b/>
          <w:b/>
          <w:bCs/>
          <w:sz w:val="32"/>
          <w:sz w:val="32"/>
          <w:szCs w:val="32"/>
          <w:lang w:bidi="ar-IQ"/>
        </w:rPr>
        <w:t xml:space="preserve"> </w:t>
      </w:r>
      <w:r>
        <w:rPr>
          <w:rFonts w:cs="Calibri;Century Gothic"/>
          <w:b/>
          <w:b/>
          <w:bCs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ق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صحا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تبعو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مع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ا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خذ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م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ابع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ه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ستنبا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معين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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</w:t>
      </w:r>
      <w:r>
        <w:rPr>
          <w:rFonts w:cs="Calibri;Century Gothic"/>
          <w:b/>
          <w:b/>
          <w:bCs/>
          <w:sz w:val="32"/>
          <w:sz w:val="32"/>
          <w:szCs w:val="32"/>
          <w:lang w:bidi="ar-IQ"/>
        </w:rPr>
        <w:t xml:space="preserve"> </w:t>
      </w:r>
      <w:r>
        <w:rPr>
          <w:rFonts w:cs="Calibri;Century Gothic"/>
          <w:b/>
          <w:b/>
          <w:bCs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حا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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</w:t>
      </w:r>
      <w:r>
        <w:rPr>
          <w:rFonts w:cs="Calibri;Century Gothic"/>
          <w:b/>
          <w:b/>
          <w:bCs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رك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و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ونه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بع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ر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جته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ب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ؤل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دو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ُو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ثوث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تمه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ر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ف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جه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ب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ها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إظه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قه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تض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ق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بحث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ل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ق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ولاد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ف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وخ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اميذه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ه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ه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م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ك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ط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اسة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د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ضوء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د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ي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م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ضو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حاض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تم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ات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أ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ص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ائ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صا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قي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ث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ختا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م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د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دارس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ج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قص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أ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ي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ص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جه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ح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ف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نعم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الح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نز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ك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آ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ح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مع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5490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ـــ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ث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ق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لاد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ف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ق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أ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ب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ز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ؤلؤ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ا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غ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ب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اف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ق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ا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ه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</w:p>
    <w:p>
      <w:pPr>
        <w:pStyle w:val="Normal"/>
        <w:tabs>
          <w:tab w:val="clear" w:pos="720"/>
          <w:tab w:val="left" w:pos="3570" w:leader="none"/>
          <w:tab w:val="center" w:pos="5490" w:leader="none"/>
        </w:tabs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د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م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ثلاث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ئ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ثلاث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ئ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غ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ي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ش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ستوائ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عا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لح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ع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ف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غ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لغ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ظي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ر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ن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سح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هو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مدي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ن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ئ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قا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ئ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ب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ص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اد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سع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ئ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ت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وخ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ب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ه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غ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وخ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صا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أقت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وخ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ش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ستوائ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ش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ستوائ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5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ن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مد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بي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د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ادق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غ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بع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5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(</w:t>
      </w:r>
      <w:r>
        <w:rPr>
          <w:rFonts w:cs="Simplified Arabic"/>
          <w:b/>
          <w:bCs/>
          <w:sz w:val="32"/>
          <w:szCs w:val="32"/>
          <w:lang w:bidi="ar-IQ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ع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ا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ز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سط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ف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من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ح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ع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6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Cs/>
          <w:sz w:val="32"/>
          <w:szCs w:val="32"/>
          <w:lang w:bidi="ar-IQ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ف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و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ف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رو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ن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غ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بع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من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6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ف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ي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م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ل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د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لي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كو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ف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ف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ا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19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ا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ض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سط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َبْت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ت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6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ص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ب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بحي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از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د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تب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بعين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ح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ط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7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ب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و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ل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ـو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و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ص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زم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سط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ف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8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(</w:t>
      </w:r>
      <w:r>
        <w:rPr>
          <w:rFonts w:cs="Simplified Arabic"/>
          <w:b/>
          <w:bCs/>
          <w:sz w:val="32"/>
          <w:szCs w:val="32"/>
          <w:lang w:bidi="ar-IQ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فا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6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امي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م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ص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ي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ز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ب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خا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الترمذي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سائي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5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 (</w:t>
      </w:r>
      <w:r>
        <w:rPr>
          <w:rFonts w:cs="Simplified Arabic"/>
          <w:b/>
          <w:bCs/>
          <w:sz w:val="32"/>
          <w:szCs w:val="32"/>
          <w:lang w:bidi="ar-IQ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ُ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لا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ه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دث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9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(</w:t>
      </w:r>
      <w:r>
        <w:rPr>
          <w:rFonts w:cs="Simplified Arabic"/>
          <w:b/>
          <w:bCs/>
          <w:sz w:val="32"/>
          <w:szCs w:val="32"/>
          <w:lang w:bidi="ar-IQ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ي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يسابو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كر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را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فا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4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ح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ئ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ر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4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ه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س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ارز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و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 (</w:t>
      </w:r>
      <w:r>
        <w:rPr>
          <w:rFonts w:cs="Simplified Arabic"/>
          <w:b/>
          <w:bCs/>
          <w:sz w:val="32"/>
          <w:szCs w:val="32"/>
          <w:lang w:bidi="ar-IQ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ت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م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3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Cs/>
          <w:sz w:val="32"/>
          <w:szCs w:val="32"/>
          <w:lang w:bidi="ar-IQ"/>
        </w:rPr>
        <w:t>2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580" w:leader="none"/>
          <w:tab w:val="left" w:pos="3405" w:leader="none"/>
          <w:tab w:val="center" w:pos="5490" w:leader="none"/>
        </w:tabs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ه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هار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ئُ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ك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ط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جم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ط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غير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ع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يح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جاه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ج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ب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ج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غي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ائش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يمو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ع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ذي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س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ري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كر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س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اب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ط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س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ز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خ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و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وزا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ث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ب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س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ل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ا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ز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جاه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بير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ذ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غز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وي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ح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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ز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ء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هو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Calibri;Century Gothic"/>
          <w:b/>
          <w:b/>
          <w:bCs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(25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هور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هر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ل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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نز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ك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ُطَهِرَكُ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lang w:bidi="ar-IQ"/>
        </w:rPr>
        <w:t>(26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مع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اس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سائ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ئع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ه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ح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جر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س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هر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دا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مازج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ا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سد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ك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ك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ئ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ئع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ج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م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ه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نج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د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د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توض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ئ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ضا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ئ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ح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تن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ه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جس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Cs/>
          <w:sz w:val="32"/>
          <w:szCs w:val="32"/>
          <w:lang w:bidi="ar-IQ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ُ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دي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ـــل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بـ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ذ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و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ه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ي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ر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صاف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جم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ج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قط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لك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ف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ت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ك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ج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غي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ج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ق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اء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سح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ب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جاه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و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ب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</w:t>
      </w:r>
      <w:r>
        <w:rPr>
          <w:rFonts w:cs="Simplified Arabic"/>
          <w:b/>
          <w:bCs/>
          <w:sz w:val="32"/>
          <w:szCs w:val="32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ت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Calibri;Century Gothic"/>
          <w:b/>
          <w:b/>
          <w:bCs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(31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نا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ط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ضطراب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ج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ق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3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ح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ح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سح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ز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طحا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ب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ط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اك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طاب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Cs/>
          <w:sz w:val="32"/>
          <w:szCs w:val="32"/>
          <w:lang w:bidi="ar-IQ"/>
        </w:rPr>
        <w:t>3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عت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د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لت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د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در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ير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ت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جر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م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ا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حا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ا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ئ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ط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ق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لت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مسمائ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ط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ريب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قا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ا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ض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ه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صح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ب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تياط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ب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تياط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ب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غ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أ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احت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بر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نج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ري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سن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ضر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ت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س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ج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ه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ق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زيل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كم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نا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يل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قط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ض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ه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ج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ذلك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  (</w:t>
      </w:r>
      <w:r>
        <w:rPr>
          <w:rFonts w:cs="Simplified Arabic"/>
          <w:b/>
          <w:bCs/>
          <w:sz w:val="32"/>
          <w:szCs w:val="32"/>
          <w:lang w:bidi="ar-IQ"/>
        </w:rPr>
        <w:t>3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ص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ذ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اب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خ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ُلّ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رّ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جاه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ك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د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ُ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رّ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يد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ب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زا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ُلــّ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فع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3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ل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لّ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طب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ينئ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ه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جس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ر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ل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ز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با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ا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ل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رف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ا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ُل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ا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ي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د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ه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ز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ع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ي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ي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يجو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ع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يق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د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ع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ا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د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حر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حري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ع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نب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ن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ا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ني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ت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ُحرّ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ائ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rFonts w:cs="Calibri;Century Gothic"/>
          <w:b/>
          <w:b/>
          <w:bCs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(41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اس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ائ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م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ري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لق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فرا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ختلاط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ج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ر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يق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ظ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با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ت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ظ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با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جه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ظ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ى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ني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صحا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ولن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كُ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ئ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غت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(</w:t>
      </w:r>
      <w:r>
        <w:rPr>
          <w:rFonts w:cs="Simplified Arabic"/>
          <w:b/>
          <w:bCs/>
          <w:sz w:val="32"/>
          <w:szCs w:val="32"/>
          <w:lang w:bidi="ar-IQ"/>
        </w:rPr>
        <w:t>4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ر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ي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ل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ع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ئح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د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ط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ي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ج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صص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د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ة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4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د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ض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و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ب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اه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ش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ضو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اف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د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يت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4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صو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ذر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ذ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ح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ص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اه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طع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يم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ضو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ئ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ن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ل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د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م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4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دل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5" w:right="0" w:hanging="37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ر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خ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مو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ف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تي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ند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رِ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ف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5" w:right="0" w:hanging="375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ز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4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ز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ض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د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س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سنا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ئش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تش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ضوء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(</w:t>
      </w:r>
      <w:r>
        <w:rPr>
          <w:rFonts w:cs="Simplified Arabic"/>
          <w:b/>
          <w:bCs/>
          <w:sz w:val="32"/>
          <w:szCs w:val="32"/>
          <w:lang w:bidi="ar-IQ"/>
        </w:rPr>
        <w:t>5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لق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ب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ا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با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اهة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ر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ع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سنا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ئش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تش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ضو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كر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(</w:t>
      </w:r>
      <w:r>
        <w:rPr>
          <w:rFonts w:cs="Simplified Arabic"/>
          <w:b/>
          <w:bCs/>
          <w:sz w:val="32"/>
          <w:szCs w:val="32"/>
          <w:lang w:bidi="ar-IQ"/>
        </w:rPr>
        <w:t>5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د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ض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أ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صد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و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فر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د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ض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س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در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ّ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و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ب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ــــ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د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د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ض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د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طاء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5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حي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صا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ب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و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وزا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اف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حاق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دل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ئش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دُرْ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6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س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6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د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جل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َـَصّ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ض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ض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6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ض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قد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س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طخري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6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شافع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ضة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6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دل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ط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يع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د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ف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6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د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ف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6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ح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ب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س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ني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قط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د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ف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او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ض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صاً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6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ض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م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و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ب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م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ب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حي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صا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س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ري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س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ل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ور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6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6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اف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7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حي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7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دل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داه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ط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لّ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Cs/>
          <w:sz w:val="32"/>
          <w:szCs w:val="32"/>
          <w:lang w:bidi="ar-IQ"/>
        </w:rPr>
        <w:t>7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م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حاض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7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لق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ج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ب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حرا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ف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شباه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ط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ي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حي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م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ث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ي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ع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يك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رأ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ي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م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ض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قي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7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7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ز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(</w:t>
      </w:r>
      <w:r>
        <w:rPr>
          <w:rFonts w:cs="Simplified Arabic"/>
          <w:b/>
          <w:bCs/>
          <w:sz w:val="32"/>
          <w:szCs w:val="32"/>
          <w:lang w:bidi="ar-IQ"/>
        </w:rPr>
        <w:t>7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د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ب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رأ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ي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ن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ع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ا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جش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ه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ض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ا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7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ق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ج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را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7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ب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7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ي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سو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جع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ف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ف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و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8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ــ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ني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احب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8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دل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ئ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ق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كث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8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أ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بع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مس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ع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ان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ع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ة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قيف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8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ئش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ط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بي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حا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ط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فأد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يض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ب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ض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ترك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بر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غس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ل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(</w:t>
      </w:r>
      <w:r>
        <w:rPr>
          <w:rFonts w:cs="Simplified Arabic"/>
          <w:b/>
          <w:bCs/>
          <w:sz w:val="32"/>
          <w:szCs w:val="32"/>
          <w:lang w:bidi="ar-IQ"/>
        </w:rPr>
        <w:t>8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ئش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(85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ج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ث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رو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ع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ه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ه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8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و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ل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و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ع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ين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ل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و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ع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ن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ف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ز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ر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ني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ت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جل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و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ل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ارض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م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حاض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8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ب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ط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و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ل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ي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ل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ش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رد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ا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دودا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rFonts w:cs="Simplified Arabic"/>
          <w:b/>
          <w:bCs/>
          <w:sz w:val="32"/>
          <w:szCs w:val="32"/>
          <w:lang w:bidi="ar-IQ"/>
        </w:rPr>
        <w:t>0(88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8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فت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ئش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قو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ت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و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9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م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ل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ثي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ف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م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9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ي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لم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مس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ضو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حاض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و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ب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حاض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ت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س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قض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ض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توض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ضو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اف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9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ئش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ط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بي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حا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ط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فأد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يض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تن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يض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غتس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وضئ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ط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ص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(</w:t>
      </w:r>
      <w:r>
        <w:rPr>
          <w:rFonts w:cs="Simplified Arabic"/>
          <w:b/>
          <w:bCs/>
          <w:sz w:val="32"/>
          <w:szCs w:val="32"/>
          <w:lang w:bidi="ar-IQ"/>
        </w:rPr>
        <w:t>9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و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م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ف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ب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ض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د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بر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غس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ديث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ضئ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مذ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(</w:t>
      </w:r>
      <w:r>
        <w:rPr>
          <w:rFonts w:cs="Simplified Arabic"/>
          <w:b/>
          <w:bCs/>
          <w:sz w:val="32"/>
          <w:szCs w:val="32"/>
          <w:lang w:bidi="ar-IQ"/>
        </w:rPr>
        <w:t>9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حاض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ض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قضائ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غتس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ام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وضأ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(</w:t>
      </w:r>
      <w:r>
        <w:rPr>
          <w:rFonts w:cs="Simplified Arabic"/>
          <w:b/>
          <w:bCs/>
          <w:sz w:val="32"/>
          <w:szCs w:val="32"/>
          <w:lang w:bidi="ar-IQ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حو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ع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واه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9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ا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ا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ضو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ح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اج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9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د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ـ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ري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دل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ص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9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ف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ا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ع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ر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حي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ق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ائش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ئ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9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غ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قض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عـــ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ـ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ي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يض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غتس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لي</w:t>
      </w:r>
      <w:r>
        <w:rPr>
          <w:rFonts w:cs="Simplified Arabic"/>
          <w:b/>
          <w:bCs/>
          <w:sz w:val="32"/>
          <w:szCs w:val="32"/>
          <w:lang w:bidi="ar-IQ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(</w:t>
      </w:r>
      <w:r>
        <w:rPr>
          <w:rFonts w:cs="Simplified Arabic"/>
          <w:b/>
          <w:bCs/>
          <w:sz w:val="32"/>
          <w:szCs w:val="32"/>
          <w:lang w:bidi="ar-IQ"/>
        </w:rPr>
        <w:t>1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تض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رار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ت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س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وزا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ئش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ط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0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و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بي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ب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ط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0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ن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رأ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ر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ت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صلي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10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ـــ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ه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الف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ش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ستوائ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و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س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ه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س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ضعف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ــــ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س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ض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ن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ا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قا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(</w:t>
      </w:r>
      <w:r>
        <w:rPr>
          <w:rFonts w:cs="Simplified Arabic"/>
          <w:b/>
          <w:bCs/>
          <w:sz w:val="32"/>
          <w:szCs w:val="32"/>
          <w:lang w:bidi="ar-IQ"/>
        </w:rPr>
        <w:t>10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بو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نا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 (</w:t>
      </w:r>
      <w:r>
        <w:rPr>
          <w:rFonts w:cs="Simplified Arabic"/>
          <w:b/>
          <w:bCs/>
          <w:sz w:val="32"/>
          <w:szCs w:val="32"/>
          <w:lang w:bidi="ar-IQ"/>
        </w:rPr>
        <w:t>10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حتجا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ل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ع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خ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بين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ط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ه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وضعف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10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ind w:left="357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ن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ذك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خا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س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ئش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اغتس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وع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ئش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فت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بي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ح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حا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غتس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ت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ف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س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بي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ح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0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ي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0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 </w:t>
      </w:r>
    </w:p>
    <w:p>
      <w:pPr>
        <w:pStyle w:val="Normal"/>
        <w:spacing w:lineRule="auto" w:line="240" w:before="0" w:after="0"/>
        <w:ind w:left="357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ا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ت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ظ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س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ؤ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ق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غت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غ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ش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س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ؤ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غ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ق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ش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غت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ج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جب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خ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بـــ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د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ط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0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ind w:left="357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357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ط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بي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حاض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لّ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ح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ط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جل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تغت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ظ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س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غت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غ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ش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س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غت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ج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س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ind w:left="357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ج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ض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اج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ج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قض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ض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1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ind w:left="357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ح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حاض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ه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ج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حيض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ت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غتس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س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ص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و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ش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ش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غتس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س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غ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ش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غتس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س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lang w:bidi="ar-IQ"/>
        </w:rPr>
        <w:t>11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</w:p>
    <w:p>
      <w:pPr>
        <w:pStyle w:val="Normal"/>
        <w:spacing w:lineRule="auto" w:line="240" w:before="0" w:after="0"/>
        <w:ind w:left="357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خ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ت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س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ت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ّ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ج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اج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تم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هي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رح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نز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ف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ج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ص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right="0" w:hanging="357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ب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3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ص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right="0" w:hanging="357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تا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ب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ك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ف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ذكو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را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right="0" w:hanging="357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ا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دث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right="0" w:hanging="357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ص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قو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ر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واض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ب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ش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right="0" w:hanging="357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ف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توس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ك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لو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ح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أي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right="0" w:hanging="357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تداؤ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ر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ذا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ب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ا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right="0" w:hanging="357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ض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ي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عوا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د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ح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مع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ـــــــــــوامش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و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ام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حي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سماع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ع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5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ث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يما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0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8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دي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غ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93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508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بق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ر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ع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3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س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ا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ا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ل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اري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7/29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ماع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ع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ش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و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/35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اري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طي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غدا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46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0/24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ذك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فاظ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اه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يسر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50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ميع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ياض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1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م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ماع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ال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lang w:bidi="ar-IQ"/>
        </w:rPr>
        <w:t>1/30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/35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عل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بل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ثم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يم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74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ؤسس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سا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1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عي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رناؤو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ع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قسو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/19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ذك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فاظ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قيسر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lang w:bidi="ar-IQ"/>
        </w:rPr>
        <w:t>1/30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/35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اري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0/24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فو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فو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ر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9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ر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39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7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خو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4/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هذي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م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يوس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زك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جا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ز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74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ؤسس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سا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0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8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ش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و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رو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lang w:bidi="ar-IQ"/>
        </w:rPr>
        <w:t>17/44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بق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قه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سحا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يراز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47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س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ا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ئ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بن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b/>
          <w:bCs/>
          <w:sz w:val="24"/>
          <w:szCs w:val="24"/>
          <w:lang w:bidi="ar-IQ"/>
        </w:rPr>
        <w:t>140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8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8/40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ر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خب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ه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م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نب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لا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18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بن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ل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/24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اري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بغدا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/25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هذي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هذي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ج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ض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سقل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فع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85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0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8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/29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اري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/15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اي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عي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نب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ن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زم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با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م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لك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68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عل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م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طبع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عا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36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4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عل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بل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/21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بق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قهاء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6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ضعفاء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شم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ثم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يم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74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و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9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س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ج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ض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سقل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فع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85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ؤسس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علم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مطبوع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0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8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ئ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ر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ظام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7/18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 </w:t>
      </w:r>
    </w:p>
    <w:p>
      <w:pPr>
        <w:pStyle w:val="Footnote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ن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اسم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سل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جا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ل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شي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6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سلام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ين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نورة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0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ح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شق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/</w:t>
      </w:r>
      <w:r>
        <w:rPr>
          <w:rFonts w:cs="Simplified Arabic"/>
          <w:b/>
          <w:bCs/>
          <w:sz w:val="24"/>
          <w:szCs w:val="24"/>
          <w:lang w:bidi="ar-IQ"/>
        </w:rPr>
        <w:t>11/3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بق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ر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ع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7/31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ار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ل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رو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تيب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27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0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8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بق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سر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شم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اوو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94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م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كتب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ب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39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7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4"/>
          <w:szCs w:val="24"/>
          <w:lang w:bidi="ar-IQ"/>
        </w:rPr>
        <w:t>2/35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3/2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عد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دري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ز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ميم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32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ي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ا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27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5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4/36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هذي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هذي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/44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اري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6/22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/3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ر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5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هذي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هذي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10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عد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8/32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7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ذك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فاظ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2/45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ق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م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نب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يباني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دا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قد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62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0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2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ثري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قري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ز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ح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اق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80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ول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رع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اق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82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Cs/>
          <w:sz w:val="24"/>
          <w:szCs w:val="24"/>
          <w:lang w:bidi="ar-IQ"/>
        </w:rPr>
        <w:t>2/3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وان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قه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ز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ل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غرناط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74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ز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ظاه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45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فا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دي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جن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ي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ا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16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مه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ط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أسان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م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س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م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46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زا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مو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وقا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شؤ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سلام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رب</w:t>
      </w:r>
      <w:r>
        <w:rPr>
          <w:rFonts w:cs="Simplified Arabic"/>
          <w:b/>
          <w:bCs/>
          <w:sz w:val="24"/>
          <w:szCs w:val="24"/>
          <w:lang w:bidi="ar-IQ"/>
        </w:rPr>
        <w:t>138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و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32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32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ستذك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ام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ذاه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قه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مص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لم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قط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ضم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ط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أ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اث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46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00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/7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2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هذ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ح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67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1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9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   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طرح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11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سي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رد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رمكات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رق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4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نف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مه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</w:t>
      </w:r>
      <w:r>
        <w:rPr>
          <w:rFonts w:cs="Simplified Arabic"/>
          <w:b/>
          <w:bCs/>
          <w:sz w:val="24"/>
          <w:szCs w:val="24"/>
          <w:lang w:bidi="ar-IQ"/>
        </w:rPr>
        <w:t>33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سليم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ع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جست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ز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27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م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1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رمذ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ش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م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مذ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ما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حوذ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ح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باركفو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135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6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مذ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حح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حاك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غير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ن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ر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25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و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ج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ج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ز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زوي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27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ؤ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اق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17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1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ه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م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غدا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38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ر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38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6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ش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م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مه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32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3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16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و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صح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ن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ربع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حاك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حي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يخ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مذ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9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1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د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فظ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ثم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حس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عف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و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سائ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ر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7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تدرك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حيح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نيسابو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22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مه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32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11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حوذ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7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ر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26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ث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لا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لك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ل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عف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حاو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32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39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ه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ج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1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15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مه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33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لا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دري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فع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20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ر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39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12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والمغ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دامه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5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غ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تا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شربي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6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حديث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و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اك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ر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م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22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46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ن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ر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26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لخيص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ثم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74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Cs/>
          <w:sz w:val="24"/>
          <w:szCs w:val="24"/>
          <w:lang w:bidi="ar-IQ"/>
        </w:rPr>
        <w:t>1/11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وه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ق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ش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ن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ر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ل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ثم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رو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كم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74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 :</w:t>
      </w:r>
      <w:r>
        <w:rPr>
          <w:rFonts w:cs="Simplified Arabic"/>
          <w:b/>
          <w:bCs/>
          <w:sz w:val="24"/>
          <w:szCs w:val="24"/>
          <w:lang w:bidi="ar-IQ"/>
        </w:rPr>
        <w:t>1/26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ص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حادي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دا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س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ن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زيلع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76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35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س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نو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1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11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لخيص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12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ل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15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ص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1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ستذكا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20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دا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ا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بتدئ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ل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غي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9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كتب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سلام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عرا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5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دا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2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غ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5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ف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9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3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صحي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ل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جا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شي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يسابو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26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حي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ا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ؤ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اق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23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1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ر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ق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ذه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م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نب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ل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س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يم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ر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65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كتب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ار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ياض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0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1/1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ا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ق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نب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دا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قد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كت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سلام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b/>
          <w:bCs/>
          <w:sz w:val="24"/>
          <w:szCs w:val="24"/>
          <w:lang w:bidi="ar-IQ"/>
        </w:rPr>
        <w:t>140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8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ه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ويش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3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وو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حي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ل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كري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حي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وو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67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ي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ا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39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/23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قنا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اظ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جا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ربي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طي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b/>
          <w:bCs/>
          <w:sz w:val="24"/>
          <w:szCs w:val="24"/>
          <w:lang w:bidi="ar-IQ"/>
        </w:rPr>
        <w:t>141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كت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و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دراس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5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م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ق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ل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يم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ر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با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72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كتب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بيك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ياض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1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ع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ال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طيش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21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ه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ش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ه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لا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زكري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كري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نص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حي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92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ية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b/>
          <w:bCs/>
          <w:sz w:val="24"/>
          <w:szCs w:val="24"/>
          <w:lang w:bidi="ar-IQ"/>
        </w:rPr>
        <w:t>141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2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قنا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شربي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5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حي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10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7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صحي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ل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25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1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ش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عان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الب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اظ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ش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س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ك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ط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مياط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ر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5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9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9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ا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ق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نب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3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وض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ب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تنقع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نصو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ن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دري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هوت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105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كتب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ياض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ديثة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ياض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1390/5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9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حدي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مذ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3/14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9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9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حدي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مذ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3/14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ب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و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م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ظ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ا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ي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ية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b/>
          <w:bCs/>
          <w:sz w:val="24"/>
          <w:szCs w:val="24"/>
          <w:lang w:bidi="ar-IQ"/>
        </w:rPr>
        <w:t>141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1/34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وض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الب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م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إم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وو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كت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سلام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b/>
          <w:bCs/>
          <w:sz w:val="24"/>
          <w:szCs w:val="24"/>
          <w:lang w:bidi="ar-IQ"/>
        </w:rPr>
        <w:t>140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</w:t>
      </w:r>
      <w:r>
        <w:rPr>
          <w:rFonts w:cs="Simplified Arabic"/>
          <w:b/>
          <w:bCs/>
          <w:sz w:val="24"/>
          <w:szCs w:val="24"/>
          <w:lang w:bidi="ar-IQ"/>
        </w:rPr>
        <w:t>1/15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20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20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بد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قنع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راه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ل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نب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سحا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88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كت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سلام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b/>
          <w:bCs/>
          <w:sz w:val="24"/>
          <w:szCs w:val="24"/>
          <w:lang w:bidi="ar-IQ"/>
        </w:rPr>
        <w:t>1400:1/28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ا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ق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نب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7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شا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نا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قناع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نصو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ن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دري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هوتي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،</w:t>
      </w:r>
      <w:r>
        <w:rPr>
          <w:rFonts w:cs="Simplified Arabic"/>
          <w:b/>
          <w:bCs/>
          <w:sz w:val="24"/>
          <w:szCs w:val="24"/>
          <w:lang w:bidi="ar-IQ"/>
        </w:rPr>
        <w:t>140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ل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يلح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ل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20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بو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34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بو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34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20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5/21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وض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الب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15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فا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ال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ب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رسا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يرواني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لكي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b/>
          <w:bCs/>
          <w:sz w:val="24"/>
          <w:szCs w:val="24"/>
          <w:lang w:bidi="ar-IQ"/>
        </w:rPr>
        <w:t>141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س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ي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قاع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18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ش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سوق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ر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سوق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16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16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رج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ض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سك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بالج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رو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س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رق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قطن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دخ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أ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رج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خرج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تنظ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ق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ث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رس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طن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و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حيح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لقاً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12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قب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ض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دبار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00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الك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ط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الك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ن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ؤ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اق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5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ه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ائض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2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رو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هق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ر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وس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هق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45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كتب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از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ك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كر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1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9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طا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33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8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ف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كد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ي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يض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ائ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ل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اء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22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جموع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2/39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وض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الب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15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ثال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ب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خل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م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لصف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كد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يض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ل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لا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غ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تا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ر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اظ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نها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طي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ربي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11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ل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اء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22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جموع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2/39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و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حيح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12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2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ف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كد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ي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يض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</w:t>
      </w:r>
      <w:r>
        <w:rPr>
          <w:rFonts w:cs="Simplified Arabic"/>
          <w:b/>
          <w:bCs/>
          <w:sz w:val="24"/>
          <w:szCs w:val="24"/>
          <w:lang w:bidi="ar-IQ"/>
        </w:rPr>
        <w:t>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0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ا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ر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د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صف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ه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0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ب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34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م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بيع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رائ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قه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طروح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كتور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د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ال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م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فع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و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سلام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شرا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كتو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بو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99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7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 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/</w:t>
      </w:r>
      <w:r>
        <w:rPr>
          <w:rFonts w:cs="Simplified Arabic"/>
          <w:b/>
          <w:bCs/>
          <w:sz w:val="24"/>
          <w:szCs w:val="24"/>
          <w:lang w:bidi="ar-IQ"/>
        </w:rPr>
        <w:t>1/16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6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قنا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شربي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9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ل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/19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نصا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ر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ج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لا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ذه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م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نب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ليم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داو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88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ق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ي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ا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b/>
          <w:bCs/>
          <w:sz w:val="24"/>
          <w:szCs w:val="24"/>
          <w:lang w:bidi="ar-IQ"/>
        </w:rPr>
        <w:t>195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35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18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ص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فظ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ق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ك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م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ض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ثب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وج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جوه،وق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هق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ر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ذكر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قهائن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طلبت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ثي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ل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ج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ج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سناد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وز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حقيق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فظ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ذكر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صحابن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عرف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ي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حا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هذ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ج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فظ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قه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وو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ط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عر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لاص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ط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ص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نذ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ج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سن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ح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غر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خ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يم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دا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نق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ض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كر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ست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ن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ي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ستي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ن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از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ي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ق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ن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ري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ن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تفق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دي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رفوع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ي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ض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صلّ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ص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ذاك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قص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ينها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رو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ل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دي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م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لفظ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مك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يا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ص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فط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ه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مضان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قص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ين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دي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ري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ذلك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تدرك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دي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ع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فظ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حداه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ع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ي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سج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ج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يخن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ريب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ن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ك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عط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ائ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نائ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29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ج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ضا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كر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اح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19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ج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ضا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كر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اح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18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18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نصاف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35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ل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2/19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ل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2/19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ل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2/19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ل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2/19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18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ل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2/19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18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ل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2/19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تاو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ع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م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ت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تاو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ع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46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ؤسس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سا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رق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م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ردن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0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لا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اه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13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18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و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21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دي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ث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ه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هو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ن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و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هق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32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س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فعي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دري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فع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0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3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و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12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سل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16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3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2/196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18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دامه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40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قر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8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ل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/19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ل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/19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مه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6/7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7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وض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ظ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مو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ق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كب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شر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ياغ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122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Cs/>
          <w:sz w:val="24"/>
          <w:szCs w:val="24"/>
          <w:lang w:bidi="ar-IQ"/>
        </w:rPr>
        <w:t>1/33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بدا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ته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11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غ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تا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43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ج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11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لفظ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مذ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م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حوذ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11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و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مذ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22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د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م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لفظ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25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0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و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مر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خ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ب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22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حوذ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11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8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زرق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وط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م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لك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اق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س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زرق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112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ية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1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12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ش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بو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12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ط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م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زرق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12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ن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حادي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اث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م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ن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يب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يب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و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23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كتب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ش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ياض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0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م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س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و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12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ن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ر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33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32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/53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م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حي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ب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ي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5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ي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ا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بنا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/27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و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ام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ج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ر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37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ؤ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اق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ومح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طي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29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2/53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م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/27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ل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/21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53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وض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ظ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33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و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7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بيهق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ر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23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33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هق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ر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33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33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بو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33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بو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11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سن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ر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35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و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م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29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سل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ام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وو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4/2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2/53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ن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ي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11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2/19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2/21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و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اك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تدرك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28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دي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حي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ل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خرج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ذ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لفاظ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بيهق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ر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35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54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ا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ته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نها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قتص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ش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ط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لي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lang w:bidi="ar-IQ"/>
        </w:rPr>
        <w:t>59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بير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5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و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ج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/20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قرء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علو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ح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احو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ش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جا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رم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رح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باركفو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353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ل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ث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748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مه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و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الأسانيد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يوس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نم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463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ز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م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أوق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الشؤ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غرب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387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صطف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ل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جو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ن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طب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هام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كبرى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عل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ث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عر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ركمان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745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سل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أشع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سجست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از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275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فك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حي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حم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اج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يز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قزوي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275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فؤ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با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بيه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كبرى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حس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بيه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458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كت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باز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كرم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414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994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قا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ط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قطن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ع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قط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بغد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385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386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966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س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اش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يم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د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كبرى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أ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شع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نسائ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303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411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991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غف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بند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الس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كسر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ح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18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نسائ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جتب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أ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شع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نسائ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303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طبو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اسلامي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ح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406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986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فت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ب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غ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18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ع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اثا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ا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سل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سل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جع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طحاو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321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399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زه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نج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ش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نوو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زكر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يحي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ش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نو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676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إحي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را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392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م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حج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حس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قشي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نيسابور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261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إحي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را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فؤ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با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ط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ث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قريب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ز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رح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حس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راق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806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ول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زر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را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826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م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ق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بخار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ب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ي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855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حي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را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عب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شم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ح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آب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ط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415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فت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ب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بخار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379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فؤ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با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مح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خط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أحا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الآث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شي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كو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235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كت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رش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ريا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409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ك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يوس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حوت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ستد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صحيحي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حا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نيسابو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405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يروت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411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990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صطف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قا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طا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س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شافع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204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و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ا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ما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ن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اصبح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79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حي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را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فؤ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با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ر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أحا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هداي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يوس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حن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زيل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762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357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يوس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بنوري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ائ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نائ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ت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ائ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ل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س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58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8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او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غ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م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ت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تاو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غ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46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ق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رد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40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د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ت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ل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غي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9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ت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لا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لك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ذك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ذا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ه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ص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ط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ض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ط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ث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46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0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ان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رناط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4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ته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ه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تص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ش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ل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9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ش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سو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سو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رق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ط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س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رق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112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1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ي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ك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ف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رس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رو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لك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1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س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ا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قن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ج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بي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يب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1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و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راس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أ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ر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20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39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right="0" w:hanging="357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ش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ا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ل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فا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ش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س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ك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ط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مياط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right="0" w:hanging="357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ا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ش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ف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0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ق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دن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س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ك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right="0" w:hanging="357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ض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ل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م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ت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لا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0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right="0" w:hanging="357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ه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ا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زكر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كر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صا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ي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92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1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ذ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حي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67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1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99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رح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غ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تا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فا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ها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بل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ص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ج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اف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ن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88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5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ب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نق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ص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ن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در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هو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105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39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ي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72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يك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1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ل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طيش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نب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ا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س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0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98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ه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وي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ش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ن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قنا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ص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ن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در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هوت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0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يلح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ف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د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ن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إبراه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ل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ب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88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لا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ر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نب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ي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اني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65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0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غ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ن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ب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ا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س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2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،بيروت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0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ذا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كب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ش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غ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122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ز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اه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45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ف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دي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ج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آراؤ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طرو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كتور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شر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بو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9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ته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ه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تص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ش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ل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9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ا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ش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ف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0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ق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دن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س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ك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ج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16" w:before="0" w:after="0"/>
        <w:ind w:left="357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خا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ع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5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ش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دوي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16" w:before="0" w:after="0"/>
        <w:ind w:left="357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غداد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46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16" w:before="0" w:after="0"/>
        <w:ind w:left="357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ذك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سر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50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مي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1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اع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هذ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سقل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85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0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98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م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وس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زك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ا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4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98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عد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ت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ر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2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27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95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ب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ف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به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3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lang w:bidi="ar-IQ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0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ل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يما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ه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74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1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ع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رناؤو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قسوس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ذ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ب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ب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08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ن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9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39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97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خو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عج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1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0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23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شم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و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94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39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7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سم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س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ا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شي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26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0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شق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يز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سقل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85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ل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طبوع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0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98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ام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تي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7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lang w:bidi="ar-IQ"/>
        </w:rPr>
        <w:t>140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98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غ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عف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شم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يما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ه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74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ت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2275" w:leader="none"/>
          <w:tab w:val="center" w:pos="4535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275" w:leader="none"/>
          <w:tab w:val="center" w:pos="4535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75" w:leader="none"/>
          <w:tab w:val="center" w:pos="4535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75" w:leader="none"/>
          <w:tab w:val="center" w:pos="4535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start="26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2302510</wp:posOffset>
              </wp:positionH>
              <wp:positionV relativeFrom="paragraph">
                <wp:posOffset>-19685</wp:posOffset>
              </wp:positionV>
              <wp:extent cx="52578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-1.55pt" to="595.25pt,-1.5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;Century Gothic"/>
        <w:sz w:val="40"/>
        <w:szCs w:val="40"/>
        <w:rtl w:val="true"/>
        <w:lang w:bidi="ar-IQ"/>
      </w:rPr>
      <w:t xml:space="preserve">    </w:t>
    </w:r>
    <w:r>
      <w:rPr>
        <w:rFonts w:cs="Al-Kharashi Diwani 1"/>
        <w:sz w:val="40"/>
        <w:sz w:val="40"/>
        <w:szCs w:val="40"/>
        <w:rtl w:val="true"/>
        <w:lang w:bidi="ar-IQ"/>
      </w:rPr>
      <w:t>العدد</w:t>
    </w:r>
    <w:r>
      <w:rPr>
        <w:rFonts w:cs="Calibri;Century Gothic"/>
        <w:sz w:val="40"/>
        <w:sz w:val="40"/>
        <w:szCs w:val="40"/>
        <w:rtl w:val="true"/>
        <w:lang w:bidi="ar-IQ"/>
      </w:rPr>
      <w:t xml:space="preserve"> </w:t>
    </w:r>
    <w:r>
      <w:rPr>
        <w:rFonts w:cs="Al-Kharashi Diwani 1"/>
        <w:sz w:val="40"/>
        <w:sz w:val="40"/>
        <w:szCs w:val="40"/>
        <w:rtl w:val="true"/>
        <w:lang w:bidi="ar-IQ"/>
      </w:rPr>
      <w:t>الرابع</w:t>
    </w:r>
    <w:r>
      <w:rPr>
        <w:rFonts w:cs="Calibri;Century Gothic"/>
        <w:rtl w:val="true"/>
        <w:lang w:bidi="ar-IQ"/>
      </w:rPr>
      <w:t xml:space="preserve"> </w:t>
    </w:r>
    <w:r>
      <w:rPr>
        <w:rFonts w:cs="Al-Kharashi Diwani 1"/>
        <w:sz w:val="40"/>
        <w:sz w:val="40"/>
        <w:szCs w:val="40"/>
        <w:rtl w:val="true"/>
        <w:lang w:bidi="ar-IQ"/>
      </w:rPr>
      <w:t>المجلد</w:t>
    </w:r>
    <w:r>
      <w:rPr>
        <w:rFonts w:cs="Calibri;Century Gothic"/>
        <w:sz w:val="40"/>
        <w:sz w:val="40"/>
        <w:szCs w:val="40"/>
        <w:rtl w:val="true"/>
        <w:lang w:bidi="ar-IQ"/>
      </w:rPr>
      <w:t xml:space="preserve"> </w:t>
    </w:r>
    <w:r>
      <w:rPr>
        <w:rFonts w:cs="Al-Kharashi Diwani 1"/>
        <w:sz w:val="40"/>
        <w:sz w:val="40"/>
        <w:szCs w:val="40"/>
        <w:rtl w:val="true"/>
        <w:lang w:bidi="ar-IQ"/>
      </w:rPr>
      <w:t>الأول</w:t>
    </w:r>
    <w:r>
      <w:rPr>
        <w:rFonts w:cs="Calibri;Century Gothic"/>
        <w:sz w:val="40"/>
        <w:sz w:val="40"/>
        <w:szCs w:val="40"/>
        <w:rtl w:val="true"/>
        <w:lang w:bidi="ar-IQ"/>
      </w:rPr>
      <w:t xml:space="preserve"> </w:t>
    </w:r>
    <w:r>
      <w:rPr>
        <w:rFonts w:cs="Al-Kharashi Diwani 1"/>
        <w:sz w:val="40"/>
        <w:sz w:val="40"/>
        <w:szCs w:val="40"/>
        <w:rtl w:val="true"/>
        <w:lang w:bidi="ar-IQ"/>
      </w:rPr>
      <w:t>لسنة</w:t>
    </w:r>
    <w:r>
      <w:rPr>
        <w:rFonts w:cs="Calibri;Century Gothic"/>
        <w:sz w:val="40"/>
        <w:sz w:val="40"/>
        <w:szCs w:val="40"/>
        <w:rtl w:val="true"/>
        <w:lang w:bidi="ar-IQ"/>
      </w:rPr>
      <w:t xml:space="preserve"> </w:t>
    </w:r>
    <w:r>
      <w:rPr>
        <w:rFonts w:cs="Al-Kharashi Diwani 1"/>
        <w:sz w:val="40"/>
        <w:szCs w:val="40"/>
        <w:lang w:bidi="ar-IQ"/>
      </w:rPr>
      <w:t>2009</w:t>
    </w:r>
    <w:r>
      <w:rPr>
        <w:rFonts w:cs="Al-Kharashi Diwani 1"/>
        <w:sz w:val="40"/>
        <w:szCs w:val="40"/>
        <w:rtl w:val="true"/>
        <w:lang w:bidi="ar-IQ"/>
      </w:rPr>
      <w:t xml:space="preserve">   </w:t>
    </w:r>
    <w:r>
      <w:rPr>
        <w:rtl w:val="true"/>
        <w:lang w:bidi="ar-IQ"/>
      </w:rPr>
      <w:t xml:space="preserve"> </w:t>
    </w:r>
    <w:r>
      <w:rPr>
        <w:rFonts w:eastAsia="AGA Arabesque" w:cs="AGA Arabesque" w:ascii="AGA Arabesque" w:hAnsi="AGA Arabesque"/>
        <w:b/>
        <w:bCs/>
        <w:sz w:val="38"/>
        <w:szCs w:val="42"/>
        <w:lang w:bidi="ar-IQ"/>
      </w:rPr>
      <w:t></w:t>
    </w:r>
    <w:r>
      <w:rPr>
        <w:b/>
        <w:bCs/>
        <w:sz w:val="38"/>
        <w:szCs w:val="42"/>
        <w:lang w:bidi="ar-IQ"/>
      </w:rPr>
      <w:t xml:space="preserve">    </w:t>
    </w:r>
    <w:r>
      <w:rPr>
        <w:rFonts w:eastAsia="AGA Arabesque" w:cs="AGA Arabesque" w:ascii="AGA Arabesque" w:hAnsi="AGA Arabesque"/>
        <w:b/>
        <w:bCs/>
        <w:sz w:val="38"/>
        <w:szCs w:val="42"/>
        <w:lang w:bidi="ar-IQ"/>
      </w:rPr>
      <w:t></w:t>
    </w:r>
    <w:r>
      <w:rPr>
        <w:b/>
        <w:bCs/>
        <w:sz w:val="38"/>
        <w:szCs w:val="42"/>
        <w:rtl w:val="true"/>
        <w:lang w:bidi="ar-IQ"/>
      </w:rPr>
      <w:t xml:space="preserve">    </w:t>
    </w:r>
    <w:r>
      <w:rPr>
        <w:rFonts w:cs="Al-Kharashi Diwani 1"/>
        <w:sz w:val="40"/>
        <w:sz w:val="40"/>
        <w:szCs w:val="40"/>
        <w:rtl w:val="true"/>
        <w:lang w:bidi="ar-IQ"/>
      </w:rPr>
      <w:t>فقه</w:t>
    </w:r>
    <w:r>
      <w:rPr>
        <w:rFonts w:cs="Calibri;Century Gothic"/>
        <w:sz w:val="40"/>
        <w:sz w:val="40"/>
        <w:szCs w:val="40"/>
        <w:rtl w:val="true"/>
        <w:lang w:bidi="ar-IQ"/>
      </w:rPr>
      <w:t xml:space="preserve"> </w:t>
    </w:r>
    <w:r>
      <w:rPr>
        <w:rFonts w:cs="Al-Kharashi Diwani 1"/>
        <w:sz w:val="40"/>
        <w:sz w:val="40"/>
        <w:szCs w:val="40"/>
        <w:rtl w:val="true"/>
        <w:lang w:bidi="ar-IQ"/>
      </w:rPr>
      <w:t>أبي</w:t>
    </w:r>
    <w:r>
      <w:rPr>
        <w:rFonts w:cs="Calibri;Century Gothic"/>
        <w:sz w:val="40"/>
        <w:sz w:val="40"/>
        <w:szCs w:val="40"/>
        <w:rtl w:val="true"/>
        <w:lang w:bidi="ar-IQ"/>
      </w:rPr>
      <w:t xml:space="preserve"> </w:t>
    </w:r>
    <w:r>
      <w:rPr>
        <w:rFonts w:cs="Al-Kharashi Diwani 1"/>
        <w:sz w:val="40"/>
        <w:sz w:val="40"/>
        <w:szCs w:val="40"/>
        <w:rtl w:val="true"/>
        <w:lang w:bidi="ar-IQ"/>
      </w:rPr>
      <w:t>سعيد</w:t>
    </w:r>
    <w:r>
      <w:rPr>
        <w:rFonts w:cs="Calibri;Century Gothic"/>
        <w:sz w:val="40"/>
        <w:sz w:val="40"/>
        <w:szCs w:val="40"/>
        <w:rtl w:val="true"/>
        <w:lang w:bidi="ar-IQ"/>
      </w:rPr>
      <w:t xml:space="preserve"> </w:t>
    </w:r>
    <w:r>
      <w:rPr>
        <w:rFonts w:cs="Al-Kharashi Diwani 1"/>
        <w:sz w:val="40"/>
        <w:sz w:val="40"/>
        <w:szCs w:val="40"/>
        <w:rtl w:val="true"/>
        <w:lang w:bidi="ar-IQ"/>
      </w:rPr>
      <w:t>العنبري</w:t>
    </w:r>
    <w:r>
      <w:rPr>
        <w:rFonts w:cs="Calibri;Century Gothic"/>
        <w:sz w:val="40"/>
        <w:sz w:val="40"/>
        <w:szCs w:val="40"/>
        <w:rtl w:val="true"/>
        <w:lang w:bidi="ar-IQ"/>
      </w:rPr>
      <w:t xml:space="preserve"> </w:t>
    </w:r>
    <w:r>
      <w:rPr>
        <w:rFonts w:cs="Al-Kharashi Diwani 1"/>
        <w:sz w:val="40"/>
        <w:sz w:val="40"/>
        <w:szCs w:val="40"/>
        <w:rtl w:val="true"/>
        <w:lang w:bidi="ar-IQ"/>
      </w:rPr>
      <w:t>في</w:t>
    </w:r>
    <w:r>
      <w:rPr>
        <w:rFonts w:cs="Calibri;Century Gothic"/>
        <w:sz w:val="40"/>
        <w:sz w:val="40"/>
        <w:szCs w:val="40"/>
        <w:rtl w:val="true"/>
        <w:lang w:bidi="ar-IQ"/>
      </w:rPr>
      <w:t xml:space="preserve"> </w:t>
    </w:r>
    <w:r>
      <w:rPr>
        <w:rFonts w:cs="Al-Kharashi Diwani 1"/>
        <w:sz w:val="40"/>
        <w:sz w:val="40"/>
        <w:szCs w:val="40"/>
        <w:rtl w:val="true"/>
        <w:lang w:bidi="ar-IQ"/>
      </w:rPr>
      <w:t>العبادات</w:t>
    </w:r>
    <w:r>
      <w:rPr>
        <w:rFonts w:cs="Calibri;Century Gothic"/>
        <w:sz w:val="40"/>
        <w:sz w:val="40"/>
        <w:szCs w:val="40"/>
        <w:rtl w:val="true"/>
        <w:lang w:bidi="ar-IQ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622040</wp:posOffset>
              </wp:positionH>
              <wp:positionV relativeFrom="paragraph">
                <wp:posOffset>-38735</wp:posOffset>
              </wp:positionV>
              <wp:extent cx="362585" cy="483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lang w:bidi="ar-IQ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29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38.05pt;mso-wrap-distance-left:0pt;mso-wrap-distance-right:0pt;mso-wrap-distance-top:0pt;mso-wrap-distance-bottom:0pt;margin-top:-3.05pt;mso-position-vertical-relative:text;margin-left:28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cs="Simplified Arabic"/>
                        <w:sz w:val="32"/>
                        <w:szCs w:val="32"/>
                        <w:lang w:bidi="ar-IQ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t>29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239010</wp:posOffset>
              </wp:positionH>
              <wp:positionV relativeFrom="paragraph">
                <wp:posOffset>86360</wp:posOffset>
              </wp:positionV>
              <wp:extent cx="5372100" cy="571500"/>
              <wp:effectExtent l="6350" t="6350" r="6985" b="4997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57168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46"/>
                              <w:sz w:val="42"/>
                              <w:rFonts w:eastAsia="AGA Arabesque" w:cs="AGA Arabesque" w:ascii="AGA Arabesque" w:hAnsi="AGA Arabesque"/>
                              <w:color w:val="auto"/>
                              <w:lang w:bidi="ar-IQ" w:val="en-US"/>
                            </w:rPr>
                            <w:t>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eastAsia="AGA Arabesque" w:cs="AGA Arabesque" w:ascii="Calibri;Century Gothic" w:hAnsi="Calibri;Century Gothic"/>
                              <w:color w:val="auto"/>
                              <w:lang w:bidi="ar-IQ" w:val="en-US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AGA Arabesque" w:ascii="Calibri;Century Gothic" w:hAnsi="Calibri;Century Gothic" w:cs="Al-Kharashi Diwani 1"/>
                              <w:color w:val="auto"/>
                              <w:lang w:bidi="ar-IQ" w:val="en-US"/>
                            </w:rPr>
                            <w:t xml:space="preserve">مجلة جامعة الانبار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AGA Arabesque" w:ascii="AGA Arabesque" w:hAnsi="AGA Arabesque" w:cs="AGA Arabesque"/>
                              <w:color w:val="auto"/>
                              <w:lang w:bidi="ar-IQ" w:val="en-US"/>
                            </w:rPr>
                            <w:t>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eastAsia="AGA Arabesque" w:cs="AGA Arabesque" w:ascii="Calibri;Century Gothic" w:hAnsi="Calibri;Century Gothic"/>
                              <w:color w:val="auto"/>
                              <w:lang w:bidi="ar-IQ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AGA Arabesque" w:ascii="Calibri;Century Gothic" w:hAnsi="Calibri;Century Gothic" w:cs="Al-Kharashi Diwani 1"/>
                              <w:color w:val="auto"/>
                              <w:lang w:bidi="ar-IQ" w:val="en-US"/>
                            </w:rPr>
                            <w:t xml:space="preserve">للعلوم الاسلامية           </w:t>
                          </w:r>
                          <w:r>
                            <w:rPr>
                              <w:kern w:val="2"/>
                              <w:sz w:val="42"/>
                              <w:szCs w:val="46"/>
                              <w:rFonts w:eastAsia="AGA Arabesque" w:ascii="AGA Arabesque" w:hAnsi="AGA Arabesque" w:cs="AGA Arabesque"/>
                              <w:color w:val="auto"/>
                              <w:lang w:bidi="ar-IQ" w:val="en-US"/>
                            </w:rPr>
                            <w:t>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AGA Arabesque" w:cs="AGA Arabesque" w:ascii="Calibri;Century Gothic" w:hAnsi="Calibri;Century Gothic"/>
                              <w:color w:val="auto"/>
                              <w:lang w:bidi="ar-IQ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176.3pt;margin-top:6.8pt;width:422.95pt;height:44.9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Cs w:val="46"/>
                        <w:sz w:val="42"/>
                        <w:rFonts w:eastAsia="AGA Arabesque" w:cs="AGA Arabesque" w:ascii="AGA Arabesque" w:hAnsi="AGA Arabesque"/>
                        <w:color w:val="auto"/>
                        <w:lang w:bidi="ar-IQ" w:val="en-US"/>
                      </w:rPr>
                      <w:t></w:t>
                    </w:r>
                    <w:r>
                      <w:rPr>
                        <w:kern w:val="2"/>
                        <w:sz w:val="32"/>
                        <w:szCs w:val="22"/>
                        <w:rFonts w:eastAsia="AGA Arabesque" w:cs="AGA Arabesque" w:ascii="Calibri;Century Gothic" w:hAnsi="Calibri;Century Gothic"/>
                        <w:color w:val="auto"/>
                        <w:lang w:bidi="ar-IQ" w:val="en-US"/>
                      </w:rPr>
                      <w:t xml:space="preserve">              </w:t>
                    </w:r>
                    <w:r>
                      <w:rPr>
                        <w:kern w:val="2"/>
                        <w:sz w:val="56"/>
                        <w:szCs w:val="56"/>
                        <w:rFonts w:eastAsia="AGA Arabesque" w:ascii="Calibri;Century Gothic" w:hAnsi="Calibri;Century Gothic" w:cs="Al-Kharashi Diwani 1"/>
                        <w:color w:val="auto"/>
                        <w:lang w:bidi="ar-IQ" w:val="en-US"/>
                      </w:rPr>
                      <w:t xml:space="preserve">مجلة جامعة الانبار   </w:t>
                    </w:r>
                    <w:r>
                      <w:rPr>
                        <w:kern w:val="2"/>
                        <w:sz w:val="48"/>
                        <w:szCs w:val="48"/>
                        <w:rFonts w:eastAsia="AGA Arabesque" w:ascii="AGA Arabesque" w:hAnsi="AGA Arabesque" w:cs="AGA Arabesque"/>
                        <w:color w:val="auto"/>
                        <w:lang w:bidi="ar-IQ" w:val="en-US"/>
                      </w:rPr>
                      <w:t></w:t>
                    </w:r>
                    <w:r>
                      <w:rPr>
                        <w:kern w:val="2"/>
                        <w:sz w:val="32"/>
                        <w:szCs w:val="22"/>
                        <w:rFonts w:eastAsia="AGA Arabesque" w:cs="AGA Arabesque" w:ascii="Calibri;Century Gothic" w:hAnsi="Calibri;Century Gothic"/>
                        <w:color w:val="auto"/>
                        <w:lang w:bidi="ar-IQ" w:val="en-US"/>
                      </w:rPr>
                      <w:t xml:space="preserve"> </w:t>
                    </w:r>
                    <w:r>
                      <w:rPr>
                        <w:kern w:val="2"/>
                        <w:sz w:val="56"/>
                        <w:szCs w:val="56"/>
                        <w:rFonts w:eastAsia="AGA Arabesque" w:ascii="Calibri;Century Gothic" w:hAnsi="Calibri;Century Gothic" w:cs="Al-Kharashi Diwani 1"/>
                        <w:color w:val="auto"/>
                        <w:lang w:bidi="ar-IQ" w:val="en-US"/>
                      </w:rPr>
                      <w:t xml:space="preserve">للعلوم الاسلامية           </w:t>
                    </w:r>
                    <w:r>
                      <w:rPr>
                        <w:kern w:val="2"/>
                        <w:sz w:val="42"/>
                        <w:szCs w:val="46"/>
                        <w:rFonts w:eastAsia="AGA Arabesque" w:ascii="AGA Arabesque" w:hAnsi="AGA Arabesque" w:cs="AGA Arabesque"/>
                        <w:color w:val="auto"/>
                        <w:lang w:bidi="ar-IQ" w:val="en-US"/>
                      </w:rPr>
                      <w:t></w:t>
                    </w:r>
                    <w:r>
                      <w:rPr>
                        <w:kern w:val="2"/>
                        <w:sz w:val="22"/>
                        <w:szCs w:val="22"/>
                        <w:rFonts w:eastAsia="AGA Arabesque" w:cs="AGA Arabesque" w:ascii="Calibri;Century Gothic" w:hAnsi="Calibri;Century Gothic"/>
                        <w:color w:val="auto"/>
                        <w:lang w:bidi="ar-IQ" w:val="en-US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black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588510</wp:posOffset>
              </wp:positionH>
              <wp:positionV relativeFrom="paragraph">
                <wp:posOffset>200660</wp:posOffset>
              </wp:positionV>
              <wp:extent cx="6858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GA Arabesque" w:hAnsi="AGA Arabesque" w:eastAsia="AGA Arabesque" w:cs="AGA Arabesque"/>
                              <w:sz w:val="44"/>
                              <w:szCs w:val="48"/>
                              <w:lang w:bidi="ar-IQ"/>
                            </w:rPr>
                          </w:pPr>
                          <w:r>
                            <w:rPr>
                              <w:rFonts w:eastAsia="AGA Arabesque" w:cs="AGA Arabesque" w:ascii="AGA Arabesque" w:hAnsi="AGA Arabesque"/>
                              <w:sz w:val="44"/>
                              <w:szCs w:val="48"/>
                              <w:lang w:bidi="ar-IQ"/>
                            </w:rPr>
                            <w:t>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15.8pt;mso-position-vertical-relative:text;margin-left:36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GA Arabesque" w:hAnsi="AGA Arabesque" w:eastAsia="AGA Arabesque" w:cs="AGA Arabesque"/>
                        <w:sz w:val="44"/>
                        <w:szCs w:val="48"/>
                        <w:lang w:bidi="ar-IQ"/>
                      </w:rPr>
                    </w:pPr>
                    <w:r>
                      <w:rPr>
                        <w:rFonts w:eastAsia="AGA Arabesque" w:cs="AGA Arabesque" w:ascii="AGA Arabesque" w:hAnsi="AGA Arabesque"/>
                        <w:sz w:val="44"/>
                        <w:szCs w:val="48"/>
                        <w:lang w:bidi="ar-IQ"/>
                      </w:rPr>
                      <w:t>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left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67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0"/>
        <w:b w:val="false"/>
      </w:rPr>
    </w:lvl>
    <w:lvl w:ilvl="2">
      <w:start w:val="6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0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b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lang w:val="en-US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IQ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IQ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2z0">
    <w:name w:val="WW8Num12z0"/>
    <w:qFormat/>
    <w:rPr>
      <w:lang w:bidi="ar-IQ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IQ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;Century Gothic" w:hAnsi="Calibri;Century Gothic" w:eastAsia="Calibri;Century Gothic" w:cs="Simplified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lang w:val="en-US"/>
    </w:rPr>
  </w:style>
  <w:style w:type="character" w:styleId="WW8Num28z0">
    <w:name w:val="WW8Num28z0"/>
    <w:qFormat/>
    <w:rPr>
      <w:rFonts w:ascii="Symbol" w:hAnsi="Symbol" w:eastAsia="Calibri;Century Gothic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Simplified Arabic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rFonts w:cs="Simplified Arabic"/>
      <w:sz w:val="28"/>
      <w:szCs w:val="32"/>
      <w:lang w:val="en-US" w:bidi="ar-SA"/>
    </w:rPr>
  </w:style>
  <w:style w:type="character" w:styleId="CharChar1">
    <w:name w:val=" Char Char1"/>
    <w:basedOn w:val="Style14"/>
    <w:qFormat/>
    <w:rPr>
      <w:rFonts w:cs="Simplified Arabic"/>
      <w:sz w:val="28"/>
      <w:szCs w:val="32"/>
      <w:lang w:val="en-US" w:bidi="ar-SA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ascii="Calibri;Century Gothic" w:hAnsi="Calibri;Century Gothic" w:eastAsia="Calibri;Century Gothic" w:cs="Arial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Calibri;Century Gothic" w:hAnsi="Calibri;Century Gothic" w:eastAsia="Calibri;Century Gothic" w:cs="Arial"/>
      <w:lang w:val="en-US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4:11:00Z</dcterms:created>
  <dc:creator>mahmood</dc:creator>
  <dc:description/>
  <cp:keywords/>
  <dc:language>en-US</dc:language>
  <cp:lastModifiedBy>Omar</cp:lastModifiedBy>
  <cp:lastPrinted>2010-01-02T17:04:00Z</cp:lastPrinted>
  <dcterms:modified xsi:type="dcterms:W3CDTF">2010-01-02T14:04:00Z</dcterms:modified>
  <cp:revision>10</cp:revision>
  <dc:subject/>
  <dc:title> البنى الأسلوبية في شعر النابغة الجعدي</dc:title>
</cp:coreProperties>
</file>