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9087820"/>
      <w:bookmarkEnd w:id="0"/>
      <w:r>
        <w:rPr>
          <w:rtl w:val="true"/>
          <w:lang w:bidi="ar-EG"/>
        </w:rPr>
        <w:t>تقديم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كتور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ر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ف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ر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يي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ي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و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ا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را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ج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قش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ي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كام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</w:rPr>
        <w:t>ً</w:t>
      </w:r>
      <w:r>
        <w:rPr>
          <w:sz w:val="36"/>
          <w:sz w:val="36"/>
          <w:rtl w:val="true"/>
          <w:lang w:bidi="ar-EG"/>
        </w:rPr>
        <w:t>مف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ف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ج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ني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وفي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ص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ب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ش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وزيع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ئ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ب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jc w:val="righ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ق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قيل</w:t>
      </w:r>
    </w:p>
    <w:p>
      <w:pPr>
        <w:pStyle w:val="TextBodyIndent"/>
        <w:jc w:val="right"/>
        <w:rPr>
          <w:sz w:val="36"/>
          <w:lang w:bidi="ar-EG"/>
        </w:rPr>
      </w:pPr>
      <w:r>
        <w:rPr>
          <w:sz w:val="36"/>
          <w:lang w:bidi="ar-EG"/>
        </w:rPr>
        <w:t>11/11/1426</w:t>
      </w:r>
      <w:r>
        <w:rPr>
          <w:sz w:val="36"/>
          <w:sz w:val="36"/>
          <w:rtl w:val="true"/>
          <w:lang w:bidi="ar-EG"/>
        </w:rPr>
        <w:t>هـ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9087821"/>
      <w:bookmarkEnd w:id="1"/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س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كي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ا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ف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د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ز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2" w:name="__RefHeading___Toc259087823"/>
      <w:bookmarkEnd w:id="2"/>
      <w:r>
        <w:rPr>
          <w:rtl w:val="true"/>
          <w:lang w:bidi="ar-EG"/>
        </w:rPr>
        <w:t>المقدمة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ستغف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ت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ًا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ض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تمعا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ز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رس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ا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ر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ع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خ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و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لم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با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خ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ن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و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اس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ز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ز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ائ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ت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أش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ا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ق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نطلا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م</w:t>
      </w:r>
      <w:r>
        <w:rPr>
          <w:sz w:val="36"/>
          <w:rtl w:val="true"/>
          <w:lang w:bidi="ar-EG"/>
        </w:rPr>
        <w:t>-</w:t>
      </w:r>
      <w:r>
        <w:rPr>
          <w:sz w:val="36"/>
          <w:sz w:val="36"/>
          <w:rtl w:val="true"/>
          <w:lang w:bidi="ar-EG"/>
        </w:rPr>
        <w:t>مستع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ت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ح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نا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أسب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اف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كتا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ن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كا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طلا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ج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قش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ي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ث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ه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ح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س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قش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3"/>
        <w:jc w:val="both"/>
        <w:rPr/>
      </w:pPr>
      <w:bookmarkStart w:id="3" w:name="__RefHeading___Toc259087824"/>
      <w:bookmarkEnd w:id="3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قشات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قش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شا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ز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ا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ت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ا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س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ه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ب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رج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علا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259087825"/>
      <w:bookmarkEnd w:id="4"/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تم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مشروعيت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كي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ف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د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عا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وع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وع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اب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اء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ف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ع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ع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؟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ع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ش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ش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دي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259087826"/>
      <w:bookmarkEnd w:id="5"/>
      <w:r>
        <w:rPr>
          <w:rtl w:val="true"/>
        </w:rPr>
        <w:t>الخاتم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ت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ر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ص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ئ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و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9087827"/>
      <w:bookmarkEnd w:id="6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7" w:name="__RefHeading___Toc259087828"/>
      <w:bookmarkEnd w:id="7"/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ة</w:t>
      </w:r>
    </w:p>
    <w:p>
      <w:pPr>
        <w:pStyle w:val="3"/>
        <w:jc w:val="both"/>
        <w:rPr/>
      </w:pPr>
      <w:bookmarkStart w:id="8" w:name="__RefHeading___Toc259087829"/>
      <w:bookmarkEnd w:id="8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غ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َزَّ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تصال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قول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ز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ابك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أ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صَابَتْ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ُصِيبَةٌ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56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ك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صَاب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ُصِيبَة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نْفُسِكُمْ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دي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ِكَي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أْسَوْ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َاتَكُمْ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دي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م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بر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صطلا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تعد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ذ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ز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روع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ذ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ز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ب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259087830"/>
      <w:bookmarkEnd w:id="9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أن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َزَّ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ضر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ب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بر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يغبط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غ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حب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ب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ب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ه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مت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فق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ًا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ُنَيّ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ق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ِّ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خ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ز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ت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ت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بق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فتح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ذ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اء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نا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ص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و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بلغ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ت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رأ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غ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زع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نك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فأم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ص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ق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رقو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دها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مرئ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سل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مو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ل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تسب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خ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نة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ثنين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اثنين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غمض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بع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صر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فض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خي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ولون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«</w:t>
      </w:r>
      <w:r>
        <w:rPr>
          <w:b/>
          <w:b/>
          <w:bCs/>
          <w:sz w:val="36"/>
          <w:sz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غ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أب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لم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ر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رج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هدي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خلف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ق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غابر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غ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فس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ر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ن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تة</w:t>
      </w:r>
      <w:r>
        <w:rPr>
          <w:sz w:val="36"/>
          <w:rtl w:val="true"/>
          <w:lang w:bidi="ar-EG"/>
        </w:rPr>
        <w:t xml:space="preserve">: "... </w:t>
      </w:r>
      <w:r>
        <w:rPr>
          <w:sz w:val="36"/>
          <w:sz w:val="36"/>
          <w:rtl w:val="true"/>
          <w:lang w:bidi="ar-EG"/>
        </w:rPr>
        <w:t>أم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بك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و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د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ي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ج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راخ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« </w:t>
      </w:r>
      <w:r>
        <w:rPr>
          <w:b/>
          <w:b/>
          <w:bCs/>
          <w:sz w:val="36"/>
          <w:sz w:val="36"/>
          <w:rtl w:val="true"/>
          <w:lang w:bidi="ar-EG"/>
        </w:rPr>
        <w:t>اد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لاق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جي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حلاق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حل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ؤوس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ا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شب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م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الب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شب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لق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خلقي</w:t>
      </w:r>
      <w:r>
        <w:rPr>
          <w:b/>
          <w:bCs/>
          <w:sz w:val="36"/>
          <w:rtl w:val="true"/>
          <w:lang w:bidi="ar-EG"/>
        </w:rPr>
        <w:t>»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ش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خل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عفر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با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عب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فق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مين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عي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خاف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ي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« </w:t>
      </w:r>
      <w:r>
        <w:rPr>
          <w:sz w:val="36"/>
          <w:sz w:val="36"/>
          <w:rtl w:val="true"/>
          <w:lang w:bidi="ar-EG"/>
        </w:rPr>
        <w:t>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تق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صبري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يب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ف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ف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د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ط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ع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حبا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اظ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خف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شارك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زان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ا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فق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0" w:name="__RefHeading___Toc259087831"/>
      <w:bookmarkEnd w:id="1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قص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ه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ل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,</w:t>
      </w:r>
      <w:r>
        <w:rPr>
          <w:sz w:val="36"/>
          <w:sz w:val="36"/>
          <w:rtl w:val="true"/>
          <w:lang w:bidi="ar-EG"/>
        </w:rPr>
        <w:t>ح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تس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ر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ت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ت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خف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حتس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احتس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قص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و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آ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 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  <w:lang w:bidi="ar-EG"/>
        </w:rPr>
        <w:t>ف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نه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قص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رح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رت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م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غفا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ز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« 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دي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خل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ب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فس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قص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وث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ا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ضا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ش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ا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جت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ث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ف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ا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1" w:name="__RefHeading___Toc259087832"/>
      <w:bookmarkEnd w:id="1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ي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لغ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قت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ئ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ئ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تكز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اس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س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تنا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ث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ي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كلف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نظ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عاد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تن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خذ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ف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ف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يش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سم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ملات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طب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د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ب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شع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ب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ث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ا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ني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اج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آ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ن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ا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عادات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صي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طبي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ب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ر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س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ي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ف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نيو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شأ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ب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نفيذ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جو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تب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يي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هذيبه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قرب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زا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ثم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فري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معاملات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ع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رابع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ادة؟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رق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م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قاص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ر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ب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ث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ئ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م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ي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ق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ض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9087833"/>
      <w:bookmarkEnd w:id="1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13" w:name="__RefHeading___Toc259087834"/>
      <w:bookmarkEnd w:id="13"/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تها</w:t>
      </w:r>
    </w:p>
    <w:p>
      <w:pPr>
        <w:pStyle w:val="3"/>
        <w:jc w:val="both"/>
        <w:rPr/>
      </w:pPr>
      <w:bookmarkStart w:id="14" w:name="__RefHeading___Toc259087835"/>
      <w:bookmarkEnd w:id="1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زم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ستث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ف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غ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جهي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ت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ر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إ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تأك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ب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شغ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جهي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غ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جه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4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42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ب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ل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أك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ر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ثب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و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اب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ث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جر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ز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صي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را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م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ق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ضر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ب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>»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 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5" w:name="__RefHeading___Toc259087836"/>
      <w:bookmarkEnd w:id="15"/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فض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ام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مد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5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خ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راه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ق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مرأ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ح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و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زوج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ش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عشرًا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ر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ب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ه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د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ز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م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ك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ك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ك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خ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6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خ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ح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ت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لا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س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خت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م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اهم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ل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ascii="Brickletter;Courier New" w:hAnsi="Brickletter;Courier New" w:cs="Brickletter;Courier New"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cs="Brickletter;Courier New" w:ascii="Brickletter;Courier New" w:hAnsi="Brickletter;Courier New"/>
          <w:color w:val="000000"/>
          <w:sz w:val="36"/>
          <w:rtl w:val="true"/>
          <w:lang w:bidi="ar-EG"/>
        </w:rPr>
        <w:t>:</w:t>
      </w:r>
      <w:r>
        <w:rPr>
          <w:sz w:val="36"/>
          <w:rtl w:val="true"/>
          <w:lang w:bidi="ar-EG"/>
        </w:rPr>
        <w:t xml:space="preserve">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صي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ضر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ب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b/>
          <w:bCs/>
          <w:sz w:val="36"/>
          <w:rtl w:val="true"/>
          <w:lang w:bidi="ar-EG"/>
        </w:rPr>
        <w:t>...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راح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ل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جا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نا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ه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6" w:name="__RefHeading___Toc259087837"/>
      <w:bookmarkEnd w:id="1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جد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ك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ار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7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وقش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آت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و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ز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ذ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ت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د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sz w:val="36"/>
          <w:rtl w:val="true"/>
          <w:lang w:bidi="ar-EG"/>
        </w:rPr>
        <w:t xml:space="preserve">: "..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ل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ف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غ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ش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و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ن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الغ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ضي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ي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ط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د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ع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بور</w:t>
      </w:r>
      <w:r>
        <w:rPr>
          <w:sz w:val="36"/>
          <w:rtl w:val="true"/>
          <w:lang w:bidi="ar-EG"/>
        </w:rPr>
        <w:t>..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صو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ط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قا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ط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لوف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عط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</w:t>
      </w:r>
      <w:r>
        <w:rPr>
          <w:sz w:val="36"/>
          <w:rtl w:val="true"/>
          <w:lang w:bidi="ar-EG"/>
        </w:rPr>
        <w:t>..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7" w:name="__RefHeading___Toc259087838"/>
      <w:bookmarkEnd w:id="17"/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يق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لو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ص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ن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8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م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vertAlign w:val="superscript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ص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صد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ير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>-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ا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كاء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جماع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9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رب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اهلي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تركونه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النياحة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نائح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ت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وت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علي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رب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طرا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د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رب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sz w:val="36"/>
          <w:rtl w:val="true"/>
          <w:lang w:bidi="ar-EG"/>
        </w:rPr>
        <w:t xml:space="preserve">.."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دي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sz w:val="36"/>
          <w:rtl w:val="true"/>
          <w:lang w:bidi="ar-EG"/>
        </w:rPr>
        <w:t>..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خا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رق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ص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طبخ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ر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ل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ض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ها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نعق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أث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جي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ح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اجت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وص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صا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صا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ئ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ث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ق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ص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نع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ل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قرب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ز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ؤ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أتي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sz w:val="36"/>
          <w:rtl w:val="true"/>
          <w:lang w:bidi="ar-EG"/>
        </w:rPr>
        <w:t>..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0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أ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أت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ف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م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حري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رازي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ج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ئ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ح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ضا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ظ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كم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باح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لح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ه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ل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جالس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صاب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ؤن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ال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ئ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ع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ع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ص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ز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قلت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راد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1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ك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ار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و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ي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زم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س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اب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ق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ب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ع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س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ن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رابع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ير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لي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رد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لغي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</w:t>
      </w:r>
      <w:r>
        <w:rPr>
          <w:b/>
          <w:bCs/>
          <w:sz w:val="36"/>
          <w:rtl w:val="true"/>
          <w:lang w:bidi="ar-EG"/>
        </w:rPr>
        <w:t>...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و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ستقب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ي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س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كأصد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يرانه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راض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ع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فت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ا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راض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براملس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سب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لق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ت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ر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ق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ه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تية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س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ا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يلاء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بذ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ض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بر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ل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ا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2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خ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ره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خ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ره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ره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ا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لو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ق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د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از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د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يع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س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لو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ف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«</w:t>
      </w:r>
      <w:r>
        <w:rPr>
          <w:b/>
          <w:bCs/>
          <w:sz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ش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ق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م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وا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وَلّ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َإِن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هُمْ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ائد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1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3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تحب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8" w:name="__RefHeading___Toc259087839"/>
      <w:bookmarkEnd w:id="18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لفاظ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rtl w:val="true"/>
          <w:lang w:bidi="ar-EG"/>
        </w:rPr>
        <w:t>رحم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آجرك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ر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اءكم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ض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سم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ثق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رج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ن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رس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ع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خ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ب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س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ر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خب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م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ت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تحتسب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غ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أب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ر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رج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هدي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خلف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ق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غابر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غ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فس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ر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ن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4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ع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ست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ء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ح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ا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اف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عروف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كافئوه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بود</w:t>
      </w:r>
      <w:r>
        <w:rPr>
          <w:sz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عروفًا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سا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فكافئوه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افأ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كم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س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ك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روع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س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اء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يت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خ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د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يت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عط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ت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ك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د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أخوذ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..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و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كتاب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اق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ل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اق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ط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س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خطاب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ط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ط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ق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سان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ت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أ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ن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كت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5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بر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لكترو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ات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م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ً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اف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9" w:name="__RefHeading___Toc259087840"/>
      <w:bookmarkEnd w:id="1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و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ف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ل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ا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ف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ي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ي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ضم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م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ت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إ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و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ل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ا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ظ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و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نع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كا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س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ي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ذ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ذ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نع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ع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اهلية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ا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ً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ب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ين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ذرفان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ض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6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ق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حدهم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صي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شيي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ا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آث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عظ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ستح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ق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ض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با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ض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غاؤها</w:t>
      </w:r>
      <w:r>
        <w:rPr>
          <w:sz w:val="36"/>
          <w:rtl w:val="true"/>
          <w:lang w:bidi="ar-EG"/>
        </w:rPr>
        <w:t>..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sz w:val="36"/>
          <w:rtl w:val="true"/>
          <w:lang w:bidi="ar-EG"/>
        </w:rPr>
        <w:t xml:space="preserve">: ... </w:t>
      </w:r>
      <w:r>
        <w:rPr>
          <w:sz w:val="36"/>
          <w:sz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ص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تُ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فْس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طْمَئِنَّةُ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*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رْجِع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اضِيَةً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رْضِيَّةً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خُل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دْخُل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تِ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افح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ا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صاف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ل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ر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ي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ي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س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7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اد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ولي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ق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بق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كر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د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ا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ط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ثبو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ب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و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جل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د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تجل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ض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ل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ذ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اقض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زاء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يت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صن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آ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عا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اء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شغلهم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لو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غ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ف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ف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ي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رب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ن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ب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لت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8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غو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زون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  </w:t>
      </w:r>
      <w:r>
        <w:rPr>
          <w:sz w:val="36"/>
          <w:sz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نشغا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ناس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عم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جب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وذ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يدً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فت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..</w:t>
      </w:r>
      <w:r>
        <w:rPr>
          <w:sz w:val="36"/>
          <w:sz w:val="36"/>
          <w:rtl w:val="true"/>
          <w:lang w:bidi="ar-EG"/>
        </w:rPr>
        <w:t>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قش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ش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عف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تها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كم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م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ع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اب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ا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ث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19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في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يف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ً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را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غ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غ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شبه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ن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اج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</w:t>
      </w:r>
      <w:r>
        <w:rPr>
          <w:sz w:val="36"/>
          <w:rtl w:val="true"/>
          <w:lang w:bidi="ar-EG"/>
        </w:rPr>
        <w:t xml:space="preserve">.."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دي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sz w:val="36"/>
          <w:rtl w:val="true"/>
          <w:lang w:bidi="ar-EG"/>
        </w:rPr>
        <w:t xml:space="preserve">.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ت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خا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م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طع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أث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كو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جيح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ح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ش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ق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م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فتق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م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ئص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ع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tabs>
          <w:tab w:val="clear" w:pos="720"/>
          <w:tab w:val="right" w:pos="3724" w:leader="none"/>
        </w:tabs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ي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ش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ا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ك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رتك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أك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خوذ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غ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ذ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0" w:name="__RefHeading___Toc259087841"/>
      <w:bookmarkEnd w:id="20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ير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م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ن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ع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صن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آ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عامًا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طع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جت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0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ؤ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قل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يد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عزي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sz w:val="36"/>
          <w:rtl w:val="true"/>
          <w:lang w:bidi="ar-EG"/>
        </w:rPr>
        <w:t xml:space="preserve">: "... </w:t>
      </w:r>
      <w:r>
        <w:rPr>
          <w:sz w:val="36"/>
          <w:sz w:val="36"/>
          <w:rtl w:val="true"/>
          <w:lang w:bidi="ar-EG"/>
        </w:rPr>
        <w:t>ول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...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د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سي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ل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ب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صطفا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قب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عزي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اه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صطف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عيا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صع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ييز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ت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و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صبرو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رق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تس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ت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عزيتهم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1" w:name="__RefHeading___Toc259087842"/>
      <w:bookmarkEnd w:id="21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22" w:name="__RefHeading___Toc259087843"/>
      <w:bookmarkEnd w:id="22"/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زَّى</w:t>
      </w:r>
    </w:p>
    <w:p>
      <w:pPr>
        <w:pStyle w:val="3"/>
        <w:jc w:val="both"/>
        <w:rPr/>
      </w:pPr>
      <w:bookmarkStart w:id="23" w:name="__RefHeading___Toc259087844"/>
      <w:bookmarkEnd w:id="2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؟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1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غ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ارم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pacing w:val="-6"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bidi="ar-EG"/>
        </w:rPr>
        <w:t>الثاني</w:t>
      </w:r>
      <w:r>
        <w:rPr>
          <w:b/>
          <w:bCs/>
          <w:spacing w:val="-6"/>
          <w:sz w:val="36"/>
          <w:rtl w:val="true"/>
          <w:lang w:bidi="ar-EG"/>
        </w:rPr>
        <w:t xml:space="preserve">: </w:t>
      </w:r>
      <w:r>
        <w:rPr>
          <w:spacing w:val="-6"/>
          <w:sz w:val="36"/>
          <w:sz w:val="36"/>
          <w:rtl w:val="true"/>
          <w:lang w:bidi="ar-EG"/>
        </w:rPr>
        <w:t>وإلي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ذه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جمهور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فقهاء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الكي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قول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ندهم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قطع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ب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بد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قو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ذهبً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أحمد</w:t>
      </w:r>
      <w:r>
        <w:rPr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  <w:lang w:bidi="ar-EG"/>
        </w:rPr>
        <w:footnoteReference w:id="217"/>
      </w:r>
      <w:r>
        <w:rPr>
          <w:spacing w:val="-6"/>
          <w:sz w:val="36"/>
          <w:vertAlign w:val="superscript"/>
          <w:rtl w:val="true"/>
          <w:lang w:bidi="ar-EG"/>
        </w:rPr>
        <w:t>)</w:t>
      </w:r>
      <w:r>
        <w:rPr>
          <w:spacing w:val="-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اختار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وفق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دي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قدامة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غيره</w:t>
      </w:r>
      <w:r>
        <w:rPr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  <w:lang w:bidi="ar-EG"/>
        </w:rPr>
        <w:footnoteReference w:id="218"/>
      </w:r>
      <w:r>
        <w:rPr>
          <w:spacing w:val="-6"/>
          <w:sz w:val="36"/>
          <w:vertAlign w:val="superscript"/>
          <w:rtl w:val="true"/>
          <w:lang w:bidi="ar-EG"/>
        </w:rPr>
        <w:t>)</w:t>
      </w:r>
      <w:r>
        <w:rPr>
          <w:spacing w:val="-6"/>
          <w:sz w:val="36"/>
          <w:rtl w:val="true"/>
          <w:lang w:bidi="ar-EG"/>
        </w:rPr>
        <w:t xml:space="preserve">: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تعزي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تكو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جميع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هل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صيب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قار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يت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أصدقائ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جيران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كل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رزئ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موته</w:t>
      </w:r>
      <w:r>
        <w:rPr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  <w:lang w:bidi="ar-EG"/>
        </w:rPr>
        <w:footnoteReference w:id="219"/>
      </w:r>
      <w:r>
        <w:rPr>
          <w:spacing w:val="-6"/>
          <w:sz w:val="36"/>
          <w:vertAlign w:val="superscript"/>
          <w:rtl w:val="true"/>
          <w:lang w:bidi="ar-EG"/>
        </w:rPr>
        <w:t>)</w:t>
      </w:r>
      <w:r>
        <w:rPr>
          <w:spacing w:val="-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استثنو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ذلك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رأ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أجنبي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تكر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تعزيت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أجل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فتنة</w:t>
      </w:r>
      <w:r>
        <w:rPr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  <w:lang w:bidi="ar-EG"/>
        </w:rPr>
        <w:footnoteReference w:id="220"/>
      </w:r>
      <w:r>
        <w:rPr>
          <w:spacing w:val="-6"/>
          <w:sz w:val="36"/>
          <w:vertAlign w:val="superscript"/>
          <w:rtl w:val="true"/>
          <w:lang w:bidi="ar-EG"/>
        </w:rPr>
        <w:t>)</w:t>
      </w:r>
      <w:r>
        <w:rPr>
          <w:spacing w:val="-6"/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نفات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واظ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نفات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«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دي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شاه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ر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ر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3"/>
        <w:jc w:val="both"/>
        <w:rPr/>
      </w:pPr>
      <w:bookmarkStart w:id="24" w:name="__RefHeading___Toc259087845"/>
      <w:bookmarkEnd w:id="24"/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؟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حائ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ظ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5" w:name="__RefHeading___Toc259087846"/>
      <w:bookmarkEnd w:id="2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ته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عز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يئ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دا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ز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سح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هو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ب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رم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ض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د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له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ف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ندية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و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مزي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سو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و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يدي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ز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غي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2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د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ذه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جماع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سْتَعِي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ِالصَّب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لصَّلَاةِ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53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صْبِر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صَابِرُوا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0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ر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س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اد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ي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و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اقض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يئ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رف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ت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يز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نو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3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ي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َ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و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م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غل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ع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ت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يي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شك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هو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ب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و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ه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لبس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و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ذ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ل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ارًا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ر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ا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ا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مت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زمن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ي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تقرب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ك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ك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ؤ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lineRule="exact" w:line="52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س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س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ق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6" w:name="__RefHeading___Toc259087847"/>
      <w:bookmarkEnd w:id="2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</w:t>
      </w:r>
      <w:r>
        <w:rPr>
          <w:rtl w:val="true"/>
        </w:rPr>
        <w:t>:</w:t>
      </w:r>
    </w:p>
    <w:p>
      <w:pPr>
        <w:pStyle w:val="TextBodyIndent"/>
        <w:spacing w:lineRule="exact" w:line="52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ظه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د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جما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ع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ا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زئ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ع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ظ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سخط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كتس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عم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ش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ه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ي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تية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ع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ش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ش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ق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كف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مر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ث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ضي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ول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تر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4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وْف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ِالْعُقُودِ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ائد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7" w:name="__RefHeading___Toc259087848"/>
      <w:bookmarkEnd w:id="27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سق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ائر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ا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ع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ضب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صغي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س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عتقا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؟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م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زي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و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اج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ف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ل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ثر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ج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دي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ف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ج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ت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ها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أ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ألي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أ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ي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ص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د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رت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أل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ه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ج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زدي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ج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8" w:name="__RefHeading___Toc259087849"/>
      <w:bookmarkEnd w:id="28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5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ح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ٍسلا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ر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ت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ذ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ل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د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تر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لح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ت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و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و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:«</w:t>
      </w:r>
      <w:r>
        <w:rPr>
          <w:b/>
          <w:bCs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سلم</w:t>
      </w:r>
      <w:r>
        <w:rPr>
          <w:sz w:val="36"/>
          <w:rtl w:val="true"/>
          <w:lang w:bidi="ar-EG"/>
        </w:rPr>
        <w:t xml:space="preserve">». </w:t>
      </w:r>
      <w:r>
        <w:rPr>
          <w:sz w:val="36"/>
          <w:sz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ق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ر</w:t>
      </w:r>
      <w:r>
        <w:rPr>
          <w:b/>
          <w:bCs/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لا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6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ود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ب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ه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خ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جابه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ز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صي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ج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ظنن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يورثه</w:t>
      </w:r>
      <w:r>
        <w:rPr>
          <w:sz w:val="36"/>
          <w:rtl w:val="true"/>
          <w:lang w:bidi="ar-EG"/>
        </w:rPr>
        <w:t>»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ي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قص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د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ما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ي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نا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عدتي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اجة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رائ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ة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ئ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داء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بدؤ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نصار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سلام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َلّ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نْهَا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ُقَاتِلُو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دِّي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لَ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ُخْرِجُو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دِيَارِ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بَرُّو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تُقْسِط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يْهِ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مُقْسِطِينَ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متحن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ا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دعو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ل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للغ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هو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7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ائ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وا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م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ج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لا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مث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غ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د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مث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وا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ف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د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ب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9" w:name="__RefHeading___Toc259087850"/>
      <w:bookmarkEnd w:id="29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bookmarkStart w:id="30" w:name="__RefHeading___Toc259087851"/>
      <w:bookmarkEnd w:id="30"/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</w:p>
    <w:p>
      <w:pPr>
        <w:pStyle w:val="3"/>
        <w:jc w:val="both"/>
        <w:rPr/>
      </w:pPr>
      <w:bookmarkStart w:id="31" w:name="__RefHeading___Toc259087852"/>
      <w:bookmarkEnd w:id="3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(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ته</w:t>
      </w:r>
      <w:r>
        <w:rPr>
          <w:sz w:val="36"/>
          <w:rtl w:val="true"/>
          <w:lang w:bidi="ar-EG"/>
        </w:rPr>
        <w:t>)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ضراء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ف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مصيبة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نك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خ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و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دي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ي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ربائ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دي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ئب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2" w:name="__RefHeading___Toc259087853"/>
      <w:bookmarkEnd w:id="3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س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ك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غي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اد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فر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حرا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س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و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ت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ب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و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ز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ص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ح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ص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نتح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س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اص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ز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ص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مث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حمة</w:t>
      </w:r>
      <w:r>
        <w:rPr>
          <w:sz w:val="36"/>
          <w:rtl w:val="true"/>
          <w:lang w:bidi="ar-EG"/>
        </w:rPr>
        <w:t>..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8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3" w:name="__RefHeading___Toc259087854"/>
      <w:bookmarkEnd w:id="3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2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3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4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5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ضراء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6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ني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ز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نب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ب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ز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ره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ش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7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لَايَتِهِ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ُهَاجِرُوا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ف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ا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اجر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8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ياء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حد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ه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ل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ضي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تس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و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آب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الثالث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ّ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ض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299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ترجيح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ام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ِلنَّبِيّ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سْتَغْفِر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ِلْمُشْرِك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ا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ُول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قُرْب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نّ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صْحَاب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وب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13</w:t>
      </w:r>
      <w:r>
        <w:rPr>
          <w:sz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34" w:name="__RefHeading___Toc259087855"/>
      <w:bookmarkEnd w:id="3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ار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رح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وا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ا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ض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فق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قي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00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ثا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كب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ز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صيب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ضراء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rtl w:val="true"/>
          <w:lang w:bidi="ar-EG"/>
        </w:rPr>
        <w:footnoteReference w:id="301"/>
      </w:r>
      <w:r>
        <w:rPr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rtl w:val="true"/>
          <w:lang w:bidi="ar-EG"/>
        </w:rPr>
        <w:t>مصيب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نك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5" w:name="__RefHeading___Toc259087856"/>
      <w:bookmarkEnd w:id="35"/>
      <w:r>
        <w:rPr>
          <w:rtl w:val="true"/>
          <w:lang w:bidi="ar-EG"/>
        </w:rPr>
        <w:t>الخاتمة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اس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ه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تس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وث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ا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يي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ر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ئ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فضل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زان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و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اب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إظ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ا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ر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ز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ن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صا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ن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يد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د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صطف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عز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دق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يران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حائ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يب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ا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ز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ع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ا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هجر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لام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رح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6" w:name="__RefHeading___Toc259087857"/>
      <w:bookmarkEnd w:id="36"/>
      <w:r>
        <w:rPr>
          <w:rtl w:val="true"/>
          <w:lang w:bidi="ar-EG"/>
        </w:rPr>
        <w:t>المراجع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ائ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6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س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فا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د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خ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ر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ه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ر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ش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ظائ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و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لث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ش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ظ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ق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رج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د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و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اعتص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ط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قت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خا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ح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ئ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وق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ه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ير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ز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ج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خ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ش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اي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با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ك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م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ير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ط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و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ركف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ب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ل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ش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ل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شد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م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اؤو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ج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كا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م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شد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ر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در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ض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ب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شاد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نع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ذخ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94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ب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ا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ج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و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و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ه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و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كاؤ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و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ار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ح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نز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ش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ح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و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ح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م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ه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 xml:space="preserve">- 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ادا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2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عبود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7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خ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ك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ب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قين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نصو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ر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41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ب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فت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تي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يش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ئ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فتاء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ائ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ي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فرو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فرو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نز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م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ر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د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بيليا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اس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ف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يق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يق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د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ص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ش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ن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ن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ظ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40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ئ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ج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ض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ر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ي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تي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ت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ي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ري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ق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ن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م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ئ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ح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rtl w:val="true"/>
          <w:lang w:bidi="ar-EG"/>
        </w:rPr>
        <w:t xml:space="preserve">.,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ت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ح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ناع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د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د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جست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ا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ساب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سن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ا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خ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3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lang w:bidi="ar-EG"/>
        </w:rPr>
        <w:t>6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ص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و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ه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و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ي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ا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اي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ر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ع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امد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ني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ائ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غ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و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9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ط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ب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و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7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اغ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7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ق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ائس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رد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نث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ك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ئ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وافق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ط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فان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خ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ع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ك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و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ير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وس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ؤ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8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ن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ع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ك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في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ر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408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نك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م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د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برامل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 </w:t>
      </w:r>
      <w:r>
        <w:rPr>
          <w:sz w:val="36"/>
          <w:sz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تد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ا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نز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ئ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وج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ض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د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ورنو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بة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وس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sz w:val="36"/>
          <w:lang w:bidi="ar-EG"/>
        </w:rPr>
      </w:pPr>
      <w:r>
        <w:rPr>
          <w:sz w:val="36"/>
          <w:rtl w:val="true"/>
          <w:lang w:bidi="ar-EG"/>
        </w:rPr>
      </w:r>
      <w:bookmarkStart w:id="37" w:name="__RefHeading___Toc259087858"/>
      <w:bookmarkStart w:id="38" w:name="__RefHeading___Toc259087858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38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25908782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08782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قيقة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عزية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2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أدل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شروعيتها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كييف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لتعزي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08783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زمان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عزية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كانها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كيفيتها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27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مدتها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3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إعلا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روء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صنع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طعا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أهل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ي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جمع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08784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حكام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تعلقة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عزَّى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77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؟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بم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بدأ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؟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عز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هيئت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طيل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عزى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أعماله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معاش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اسق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4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اف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08785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حكام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تعلقة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عزى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97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زوج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ن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صديق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اسق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اف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ز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صيب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908785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8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120" w:after="0"/>
        <w:ind w:left="0" w:right="0" w:firstLine="425"/>
        <w:jc w:val="left"/>
        <w:rPr>
          <w:rFonts w:eastAsia="SimSun;宋体" w:cs="Traditional Arabic"/>
          <w:color w:val="000000"/>
          <w:sz w:val="36"/>
          <w:szCs w:val="34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4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2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زا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9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ا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9/196</w:t>
      </w:r>
      <w:r>
        <w:rPr>
          <w:rFonts w:cs="Traditional Arabic"/>
          <w:sz w:val="28"/>
          <w:szCs w:val="28"/>
          <w:rtl w:val="true"/>
          <w:lang w:bidi="ar-EG"/>
        </w:rPr>
        <w:t>)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ع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غد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فوع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طوع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072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87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/1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8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رص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و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نق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ي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ل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2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م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ض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27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ر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غ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ز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ر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ل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9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78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7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83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غز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2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ج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حب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ل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ث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دي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ع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9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3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دي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ش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/1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/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ش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5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3/1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ر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/23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ص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ب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ر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81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ل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ف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709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70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6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لرخ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ج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آ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2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99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9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ي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58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65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65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1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>)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9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505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90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وص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8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ي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5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طع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16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68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لب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ي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30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42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ر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ر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و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8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1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8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/3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«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ًا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ض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56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23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برامل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ع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ر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صن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5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0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123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51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0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رسا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ل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حاق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ه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1284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9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ك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34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6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40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58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8"/>
          <w:sz w:val="28"/>
          <w:szCs w:val="28"/>
          <w:rtl w:val="true"/>
        </w:rPr>
        <w:t>?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القاعدة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نجيم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/>
          <w:spacing w:val="-8"/>
          <w:sz w:val="28"/>
          <w:szCs w:val="28"/>
          <w:lang w:bidi="ar-EG"/>
        </w:rPr>
        <w:t>339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للبورنو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/>
          <w:spacing w:val="-8"/>
          <w:sz w:val="28"/>
          <w:szCs w:val="28"/>
          <w:lang w:bidi="ar-EG"/>
        </w:rPr>
        <w:t>246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)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ع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4/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فو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قو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ي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فس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45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30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7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8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0/3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1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برامل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ور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ر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/29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ت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ن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1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ي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د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ز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2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/3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7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ت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م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ست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2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2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/11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ب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ب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6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0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6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ع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7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واهد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8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لو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أ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ؤ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ا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ص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خ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أ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ف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1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ظف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صب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د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7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عري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/2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ت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م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2">
    <w:p>
      <w:pPr>
        <w:pStyle w:val="TextBodyIndent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/33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/276</w:t>
      </w:r>
      <w:r>
        <w:rPr>
          <w:sz w:val="28"/>
          <w:szCs w:val="28"/>
          <w:rtl w:val="true"/>
          <w:lang w:bidi="ar-EG"/>
        </w:rPr>
        <w:t>).</w:t>
      </w:r>
    </w:p>
  </w:footnote>
  <w:footnote w:id="2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ر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ت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اهة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افع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56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14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خ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خ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2/36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/424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32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خ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3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ص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15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5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5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آخ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ج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راح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3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26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37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م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ي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عز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يقت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عل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عز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يقت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عل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عز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يقت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عل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عز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يقت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عل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>
      <w:rFonts w:cs="Traditional Arabic"/>
      <w:color w:val="000000"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3:00Z</dcterms:created>
  <dc:creator>Mamdouh</dc:creator>
  <dc:description/>
  <cp:keywords/>
  <dc:language>en-US</dc:language>
  <cp:lastModifiedBy>sony</cp:lastModifiedBy>
  <cp:lastPrinted>2006-06-28T13:30:00Z</cp:lastPrinted>
  <dcterms:modified xsi:type="dcterms:W3CDTF">2011-03-09T16:36:00Z</dcterms:modified>
  <cp:revision>24</cp:revision>
  <dc:subject/>
  <dc:title>تراجم الأولياء</dc:title>
</cp:coreProperties>
</file>