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center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غال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جاف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ه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center"/>
        <w:outlineLvl w:val="3"/>
        <w:rPr>
          <w:rFonts w:cs="PT Bold Heading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ا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center"/>
        <w:outlineLvl w:val="3"/>
        <w:rPr>
          <w:rFonts w:cs="Arabic Transparent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ستا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ك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قان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زه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صح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بعد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فظ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ي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ريع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[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ح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زل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ذك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حافظ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] (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ج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</w:t>
      </w:r>
      <w:r>
        <w:rPr>
          <w:rFonts w:cs="Arabic Transparent"/>
          <w:b w:val="false"/>
          <w:bCs w:val="false"/>
          <w:w w:val="90"/>
          <w:sz w:val="30"/>
          <w:szCs w:val="30"/>
        </w:rPr>
        <w:t>9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ذك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س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تحق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را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فظ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يع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صلاحيت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زم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ك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فذا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ال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صو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خاص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ر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فسير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رح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فه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ستنباط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زال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ش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ضح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ب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رح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غري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قف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و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قاصد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واعد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ستنبط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صوص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ع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هيم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ستج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واد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س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م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بح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شترك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اه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دد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ختلف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سب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تعد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ستنبا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ضعف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ضي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يئ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ون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رف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بعض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ذي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ص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تب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نص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ُكِّ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فت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خر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ف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جم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طو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ط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ت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ختص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لف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ظر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دار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بين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تب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ر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ام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وام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رو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ب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سب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عليت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حفاظ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يسير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بلغ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ت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حس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تبر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جع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ج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ع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جع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شته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الك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شاف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حناب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ذه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تن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ان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عتب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خر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ب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سب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ر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شت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زك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تعص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خ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رخ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ح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ض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و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دع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حدث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زم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جل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حق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ر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غال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جاف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مل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وضي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ضوابط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شتم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ر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ألت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ر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ضوابط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.  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صد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ي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ذه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ر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ه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مر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أقد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قو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اجح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تحص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ظ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2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صطلاح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دد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عريف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صطلاح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د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جم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فص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تقار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ض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عتراض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شه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  "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تفا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ظن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3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خر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ثابت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ط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س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ريض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ق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ضو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م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.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ك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يض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عتقاد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صطل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سم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ختلف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روع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ر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ر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رجئ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قدر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جبر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 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/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بلغ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رج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تب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أخ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رخص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زائ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ه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/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تعد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شي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ف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فط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ل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{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عي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} (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Cs w:val="false"/>
          <w:w w:val="90"/>
          <w:sz w:val="30"/>
          <w:szCs w:val="30"/>
        </w:rPr>
        <w:t>91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{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ط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لوب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قه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} (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و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Cs w:val="false"/>
          <w:w w:val="90"/>
          <w:sz w:val="30"/>
          <w:szCs w:val="30"/>
        </w:rPr>
        <w:t>87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ف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ير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قه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)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طلق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تنا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جمي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واع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{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ف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ر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ائ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يتفقه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ينذر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م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ع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ي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ع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ذر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} (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و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Cs w:val="false"/>
          <w:w w:val="90"/>
          <w:sz w:val="30"/>
          <w:szCs w:val="30"/>
        </w:rPr>
        <w:t>122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كو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ن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ح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ف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رادف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كل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ر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ر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ستعم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دخ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يئ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ط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خر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كتس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م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حي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"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صرف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تخصي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نق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حو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صصو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ر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فتا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وقو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قائ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ستكث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حفظ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قال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ش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مق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كث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شتغا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ص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طلق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ر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آخ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قائ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ف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فو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فسد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و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حاط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حقا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طل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عي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خ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ستيل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و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ل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د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{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يتفقه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ينذر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م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ع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ي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ع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ذر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}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ص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خوي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فريع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طل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عت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لع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....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س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تنا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فتا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طر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م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شم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طر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ستتب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ق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آخ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ح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حي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لي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خصي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د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ح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ملت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وص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حداني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قديس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ائ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فا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بيائ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آد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ح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ن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تا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ص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م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كبر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"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5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د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شم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ضا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ر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نت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ص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تسع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توح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دخ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قو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ست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تع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تصرف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صلات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جما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ستدع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فرغ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شتغ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صر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رفو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6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120"/>
        <w:ind w:left="-113" w:right="-113" w:firstLine="567"/>
        <w:jc w:val="both"/>
        <w:outlineLvl w:val="3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بع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ر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ر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عدد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باين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رائ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نشأ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نتشر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ط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ر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رفت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لت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اشئ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ر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خ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ف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ق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ط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ا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ر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ق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ه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ري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ل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إحاط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صطلاح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إصر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ا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ج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فتوح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رف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 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دلي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يخ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رج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ا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ف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رج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ب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رو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>.</w:t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7"/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قا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ذ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س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طا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ل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يبلغ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جهود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ص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هاي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غو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صولي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رفو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ذ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طا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حص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ظن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وجو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و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مس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لي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ط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سم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جتهاد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وط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ضوابط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جال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حك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خت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تب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جا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نوع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ص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ف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م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سائ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ج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فر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ائ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وجو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بار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حداني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جو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فراد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فك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دب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ؤد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مأني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ل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حت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نصو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ه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{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د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باء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ثار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هتد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}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ان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(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>) .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ب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جتهاد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ظن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صي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خطئ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ائ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ز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صحا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يس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صوم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برئ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زل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خطأ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ج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ا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طل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ه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أخ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ام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تر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د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عو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ه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وجو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يد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تباع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د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عو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تمحي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قوا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آرائ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رض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صدر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صليي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تشري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rFonts w:cs="PT Bold Heading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ج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صو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دع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نفس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ي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ذ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وج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د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د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خال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اع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طا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ق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د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از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حادث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ختل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ن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د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ستخرا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م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م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ن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ؤ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د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فلح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ج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أم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ن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جم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تشا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ع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خا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ط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ق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ناسخ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ستثن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ستثن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صحي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قيم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وات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آحاد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ع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ج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خت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قي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روط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ي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ستنب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حج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ر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كث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فت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"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8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ن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غ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و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سم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م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ط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تجزأ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تم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لم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ي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ص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جتهد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طلق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ط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مك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ع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بذ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ع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نفس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ز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ا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شرح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>:"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جته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تفاق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وج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خل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قل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وال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طلق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ص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بغدا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ما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فل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باج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أش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م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شافع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فل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روي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ظا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أ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آم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اج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9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ث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د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قد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ص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ت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رج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لي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د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د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د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عد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م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آ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حك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جوا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قل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جته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;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اح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ا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10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ص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رج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س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30"/>
          <w:szCs w:val="30"/>
        </w:rPr>
      </w:pPr>
      <w:r>
        <w:rPr>
          <w:rFonts w:cs="PT Bold Heading"/>
          <w:w w:val="90"/>
          <w:sz w:val="30"/>
          <w:sz w:val="30"/>
          <w:szCs w:val="30"/>
          <w:rtl w:val="true"/>
        </w:rPr>
        <w:t>تعري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ؤ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ص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ت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حس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قو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تقدم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ي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جا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م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شتغ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فق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غ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شتغ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ط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سانيد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حفظ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عر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رجا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ذلك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ك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رع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صطل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صول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اميٌّ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قهِ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خريج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حكام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هيت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تا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برى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ر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ع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صولي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جت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طلق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المقل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و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ده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راتب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ظ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غال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دقائق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نادرة</w:t>
      </w:r>
      <w:r>
        <w:rPr>
          <w:rFonts w:cs="Arabic Transparent"/>
          <w:color w:val="000000"/>
          <w:sz w:val="30"/>
          <w:szCs w:val="30"/>
          <w:rtl w:val="true"/>
        </w:rPr>
        <w:t xml:space="preserve">. " </w:t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11"/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ش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مذه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تب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أخ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رخص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زائ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خاص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ذك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ط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دع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فراو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ك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وو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ح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وا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ص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ج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رداو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فتوح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نب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اح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شه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12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ج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 -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ط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ب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أستاذ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علم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صال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صنا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و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ذه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و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بد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س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د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حم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ر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ل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دلي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جو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ارض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ائ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قيق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لي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;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تساو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قد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و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ال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تعل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تبع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عا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ؤت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أم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ا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ب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ون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ضل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ضاع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صال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ب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عطل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نائ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تاج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جته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ب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ع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قد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وع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ز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ر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و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فض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لتق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تبع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تخ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وجو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جو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ؤد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نحل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ب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ص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اف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هذ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رف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لز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ي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13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ر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ي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سؤ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وثو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ذ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ردو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ر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ج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يم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ي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ستثن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ج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ضرو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ح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شوكان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نس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يد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تسب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زمن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غ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ح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"   .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14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ج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ج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صو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آث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ق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س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ال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ه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ذ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عي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ه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وج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تب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بوع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يج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ج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عا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ص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ل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استدل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رج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15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لز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ي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سوغ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و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رج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تباعه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اهب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شاف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حناب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يم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ج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لمي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ي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خت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زيدية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Cs w:val="false"/>
          <w:w w:val="90"/>
          <w:sz w:val="30"/>
          <w:szCs w:val="30"/>
        </w:rPr>
        <w:t>0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16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وج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لز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ز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شر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صح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ث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واز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يس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مكل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عر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عتب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ج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صح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ي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ب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مكل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>.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لك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و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نصي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ح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ين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حس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مكل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عر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ستط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فت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>.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Arabic Transparent"/>
          <w:w w:val="90"/>
          <w:sz w:val="30"/>
          <w:sz w:val="30"/>
          <w:szCs w:val="30"/>
          <w:rtl w:val="true"/>
        </w:rPr>
        <w:t>ي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يم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w w:val="90"/>
          <w:sz w:val="30"/>
          <w:sz w:val="30"/>
          <w:szCs w:val="30"/>
          <w:rtl w:val="true"/>
        </w:rPr>
        <w:t>فك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د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ا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كت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سن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طا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اد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عاد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ب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قو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جاهل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تحق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وع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ك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س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د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اد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عق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اجز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رف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م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رسوله</w:t>
      </w:r>
      <w:r>
        <w:rPr>
          <w:rFonts w:cs="Arabic Transparent"/>
          <w:w w:val="90"/>
          <w:sz w:val="30"/>
          <w:szCs w:val="30"/>
          <w:rtl w:val="true"/>
        </w:rPr>
        <w:t>,</w:t>
      </w:r>
      <w:r>
        <w:rPr>
          <w:rFonts w:cs="Arabic Transparent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تب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د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رج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حمو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ذ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اق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 "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17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Arabic Transparent"/>
          <w:w w:val="90"/>
          <w:sz w:val="30"/>
          <w:sz w:val="30"/>
          <w:szCs w:val="30"/>
          <w:rtl w:val="true"/>
        </w:rPr>
        <w:t>وي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سياس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ت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مك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واد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شك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رف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كت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سنة</w:t>
      </w:r>
      <w:r>
        <w:rPr>
          <w:rFonts w:cs="Arabic Transparent"/>
          <w:w w:val="90"/>
          <w:sz w:val="30"/>
          <w:szCs w:val="30"/>
          <w:rtl w:val="true"/>
        </w:rPr>
        <w:t>,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ا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مك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ضي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ق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ج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طال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كافؤ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رتض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دي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قو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قو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"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18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تقي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عتب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يح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>.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الح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غ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صح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ث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حض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ر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شني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ي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جاز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جبو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>.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Times New Roman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ر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ي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ح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ز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w w:val="90"/>
          <w:sz w:val="30"/>
          <w:sz w:val="30"/>
          <w:szCs w:val="30"/>
          <w:rtl w:val="true"/>
        </w:rPr>
        <w:t>تفص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نقسا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حر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إفت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ص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وغ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يج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و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حر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 </w:t>
      </w:r>
      <w:r>
        <w:rPr>
          <w:rFonts w:cs="Arabic Transparent"/>
          <w:w w:val="90"/>
          <w:sz w:val="30"/>
          <w:sz w:val="30"/>
          <w:szCs w:val="30"/>
          <w:rtl w:val="true"/>
        </w:rPr>
        <w:t>فأ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و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ثلاث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و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أحد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عرا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ز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ع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لتفا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كتف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آب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ث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ؤخ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ق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ثال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ي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ظهو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دل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خلا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فر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و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مك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ح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ظهو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;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ذ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عص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رسوله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19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</w:p>
    <w:p>
      <w:pPr>
        <w:pStyle w:val="Footnote"/>
        <w:spacing w:before="120" w:after="120"/>
        <w:ind w:left="-113" w:right="-113" w:firstLine="567"/>
        <w:jc w:val="left"/>
        <w:rPr>
          <w:rFonts w:cs="Arabic Transparent"/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ج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حرم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رت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سط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خف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لو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حر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طلق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طلا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حر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شد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و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رت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ي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ق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خويزمند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الك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نا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رجو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قائ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منو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ي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ا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ثب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وض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تا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تبع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ب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دل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و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أن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قل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صحي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ك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دل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أن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تبع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ا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سوغ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منوع</w:t>
      </w:r>
      <w:r>
        <w:rPr>
          <w:rFonts w:cs="Arabic Transparent"/>
          <w:w w:val="90"/>
          <w:sz w:val="30"/>
          <w:szCs w:val="30"/>
          <w:rtl w:val="true"/>
        </w:rPr>
        <w:t xml:space="preserve">." 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20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Arabic Transparent"/>
          <w:w w:val="90"/>
          <w:sz w:val="30"/>
          <w:sz w:val="30"/>
          <w:szCs w:val="30"/>
          <w:rtl w:val="true"/>
        </w:rPr>
        <w:t>وي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وك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كرو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ستبع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ف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قصر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صو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جعلو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سوغ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ي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م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كرو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هن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سط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ؤ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جا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عا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ر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أ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بح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جتها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ح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قصر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ا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ابع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تابعي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ع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ر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ثلاث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خ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ر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طلا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س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>...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21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الت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خ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أل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لف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خلف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نك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ت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ت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ال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رتض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قل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روف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ز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نك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د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ه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ص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طا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ل</w:t>
      </w:r>
      <w:r>
        <w:rPr>
          <w:rFonts w:cs="Arabic Transparent"/>
          <w:color w:val="000000"/>
          <w:sz w:val="30"/>
          <w:szCs w:val="30"/>
          <w:rtl w:val="true"/>
        </w:rPr>
        <w:t>: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أ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ب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دارء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مر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ار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>.</w:t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22"/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هؤ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رجع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ل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لمو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رع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زي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لف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ن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فظ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ذك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ع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ن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ثلاث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فس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توس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23"/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ور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ئ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ض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قل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ض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ض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سائ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ذك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هذ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م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بص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ل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ن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تذا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سألة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أحمد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ص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ديث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ص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ديث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افع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حج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ث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شي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rFonts w:cs="Arabic Transparent"/>
          <w:color w:val="000000"/>
          <w:sz w:val="30"/>
          <w:szCs w:val="30"/>
          <w:rtl w:val="true"/>
        </w:rPr>
        <w:t>"</w:t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24"/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Arabic Transparent"/>
          <w:color w:val="000000"/>
          <w:sz w:val="30"/>
          <w:sz w:val="30"/>
          <w:szCs w:val="30"/>
          <w:rtl w:val="true"/>
        </w:rPr>
        <w:t>ول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نك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جمه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قل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فروع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لوم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قي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تقد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تأخ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غي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تمذه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أ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راج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مؤل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ق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Cs w:val="30"/>
          <w:rtl w:val="true"/>
        </w:rPr>
        <w:t xml:space="preserve">.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PT Bold Heading"/>
          <w:w w:val="90"/>
          <w:sz w:val="30"/>
          <w:sz w:val="30"/>
          <w:szCs w:val="30"/>
          <w:rtl w:val="true"/>
        </w:rPr>
        <w:t>ضواب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الفقه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Cs w:val="30"/>
          <w:rtl w:val="true"/>
        </w:rPr>
        <w:t xml:space="preserve">: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راج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وا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عو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حسن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ظ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حك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أ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تفت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ر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ت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ندثر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ي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كن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عتبر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مهو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سن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بد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لإمام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إباض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ظاهر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نحو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ت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نفر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رخص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رخ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تبع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جمع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دو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لز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عايا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بادا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معاملا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ض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فتو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قض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نكا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تبع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ختل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 </w:t>
      </w:r>
      <w:r>
        <w:rPr>
          <w:rFonts w:cs="Arabic Transparent"/>
          <w:w w:val="90"/>
          <w:sz w:val="30"/>
          <w:sz w:val="30"/>
          <w:szCs w:val="30"/>
          <w:rtl w:val="true"/>
        </w:rPr>
        <w:t>؟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سئ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لح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لز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جا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لكث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طرح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</w:p>
    <w:p>
      <w:pPr>
        <w:pStyle w:val="Footnote"/>
        <w:spacing w:before="120" w:after="120"/>
        <w:ind w:left="-113" w:right="-113" w:firstLine="567"/>
        <w:jc w:val="left"/>
        <w:rPr>
          <w:rFonts w:cs="PT Bold Heading"/>
        </w:rPr>
      </w:pPr>
      <w:r>
        <w:rPr>
          <w:rFonts w:cs="PT Bold Heading"/>
          <w:w w:val="90"/>
          <w:sz w:val="30"/>
          <w:sz w:val="30"/>
          <w:szCs w:val="30"/>
          <w:rtl w:val="true"/>
        </w:rPr>
        <w:t>أ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w w:val="90"/>
          <w:sz w:val="30"/>
          <w:sz w:val="30"/>
          <w:szCs w:val="30"/>
          <w:rtl w:val="true"/>
        </w:rPr>
        <w:t>ه</w:t>
      </w:r>
      <w:r>
        <w:rPr>
          <w:rFonts w:cs="PT Bold Heading"/>
          <w:w w:val="90"/>
          <w:sz w:val="30"/>
          <w:sz w:val="30"/>
          <w:szCs w:val="30"/>
          <w:rtl w:val="true"/>
        </w:rPr>
        <w:t>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يت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مع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أ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يتخ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و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أ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ش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؟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وج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د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شرع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لز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لشافع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ن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يس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ديان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ؤسسو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يس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س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وح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ك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جتهد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لتزم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أص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قواع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ن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خلا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طريق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نهج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ثم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خلاف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سائ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فرو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نا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د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صول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صوي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خطئ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جته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صي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تعد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و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قد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عد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جتهد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ك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ق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ضو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لم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رأ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و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ق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ك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طلو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حد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ح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أ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و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ق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ث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خطأ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لك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ي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تعي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نق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خطأ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ض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و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ا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خطي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ذور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أجور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؟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ث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جمهو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زركش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ستحا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ي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ا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زم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ا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خ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ا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لا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را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ا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ناظرو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حتج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خطأ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ض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ض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تض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طل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صا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>.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25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نتش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مصا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نشرو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اهب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تعلي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دري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قا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جج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صو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جتهاد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ز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أ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ن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جتهد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دارس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م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أصح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وج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ب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ا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سوب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أكث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ب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ختا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جه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خلا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ما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رجحا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د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ظه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غ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دا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مجمو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نوو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فتاو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يم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</w:p>
    <w:p>
      <w:pPr>
        <w:pStyle w:val="Footnote"/>
        <w:spacing w:before="120" w:after="120"/>
        <w:ind w:left="-113" w:right="-113" w:firstLine="567"/>
        <w:jc w:val="left"/>
        <w:rPr>
          <w:rFonts w:cs="Arabic Transparent"/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ذك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ستفت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تباع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ا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تفت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ر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عدا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ي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جهل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د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با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خر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ي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ر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صلا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كفا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ته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عر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د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ستطاع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ب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ام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غزال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تفت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رف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عدا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26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 xml:space="preserve"> 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ك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زركش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تفا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w w:val="90"/>
          <w:sz w:val="30"/>
          <w:sz w:val="30"/>
          <w:szCs w:val="30"/>
          <w:rtl w:val="true"/>
        </w:rPr>
        <w:t>ا</w:t>
      </w:r>
      <w:r>
        <w:rPr>
          <w:rFonts w:cs="Arabic Transparent"/>
          <w:w w:val="90"/>
          <w:sz w:val="30"/>
          <w:sz w:val="30"/>
          <w:szCs w:val="30"/>
          <w:rtl w:val="true"/>
        </w:rPr>
        <w:t>تفاق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و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م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ر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عدا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حر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ر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ض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27"/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Arabic Transparent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غ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ألز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رب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خر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ن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ا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شتهرو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وجه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وو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ي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ئ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ا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ض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غير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ول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و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ر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د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; </w:t>
      </w:r>
      <w:r>
        <w:rPr>
          <w:rFonts w:cs="Arabic Transparent"/>
          <w:w w:val="90"/>
          <w:sz w:val="30"/>
          <w:sz w:val="30"/>
          <w:szCs w:val="30"/>
          <w:rtl w:val="true"/>
        </w:rPr>
        <w:t>لأ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فرغو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تدو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ضب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ص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فروع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ي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أ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هذ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حر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قر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ن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د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احل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ا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ابع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ائم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تمه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حك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قائ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قوع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اهض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إيضا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صول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فروع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كما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ب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نيف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غيره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28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ف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وو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ح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وا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م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اب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ثبو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عديل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سبق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صو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أي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اب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ص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ص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افع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راعا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رتي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ضواب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م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إن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قصو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وو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ع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الصو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مهو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جوا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جو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تب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و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رب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أ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صو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ت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دع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 </w:t>
      </w:r>
    </w:p>
    <w:p>
      <w:pPr>
        <w:pStyle w:val="Footnote"/>
        <w:spacing w:before="120" w:after="120"/>
        <w:ind w:left="-113" w:right="-113" w:firstLine="567"/>
        <w:jc w:val="left"/>
        <w:rPr>
          <w:rFonts w:cs="Arabic Transparent"/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ي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لز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حد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ج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حي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أخ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قوا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د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قو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د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بيح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دث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ئ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سل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ت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ج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در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لزمو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ا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بع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يلز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ا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بع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يلز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أ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رب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ت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صح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س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ابع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تابعي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سائ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ئ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سل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بطل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م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رب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ف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ق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ائ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فقه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ع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ل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فظ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حد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ا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؟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ج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- </w:t>
      </w:r>
      <w:r>
        <w:rPr>
          <w:rFonts w:cs="Arabic Transparent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ا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ابع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تابعي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ج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د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و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يا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ختل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ا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بد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ختلف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يفي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د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ختلا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د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عج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زم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م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ح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يض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اب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ج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صح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عام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عت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نتس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ف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ف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و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عتقا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ؤل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ص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ز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حري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ستفت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نتس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تحري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مذه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ظ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ما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رج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واز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د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ساد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س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لزومات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لز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أ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س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خلفائ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رب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مام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ر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ن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قو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اب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ق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نتس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>.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Times New Roman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تفت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ش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رب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غير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فت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ق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أح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رب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إجم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ا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ق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حدي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ل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بل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ص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دي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م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جازي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راقي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شامي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صري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مني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ك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نس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قراء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سب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شهور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تفا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لم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فق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راء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س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صح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م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صح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رب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ص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ند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از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راء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صح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لا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تفاق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29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نخل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ق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ام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و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عتب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تفت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ش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شر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ا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د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عر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شه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خ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تن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شهي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ظه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ز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ت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يأت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ضواب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نت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Arabic Transparent"/>
          <w:w w:val="90"/>
          <w:sz w:val="30"/>
          <w:sz w:val="30"/>
          <w:szCs w:val="30"/>
          <w:rtl w:val="true"/>
        </w:rPr>
        <w:t>وم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سلي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نتي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تقد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ك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يطر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ؤ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و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شخ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أ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أخ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أ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ت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ظاهر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مام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و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مذهب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م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مام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كا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تع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مام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ظاهر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وا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باش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رج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مرأ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استمن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م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ها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مض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عتبا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ظاهر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فسد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و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جم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رج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مرأ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قدما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د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نز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30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عن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ت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قوال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؟</w:t>
      </w:r>
    </w:p>
    <w:p>
      <w:pPr>
        <w:pStyle w:val="Footnote"/>
        <w:spacing w:before="120" w:after="120"/>
        <w:ind w:left="-113" w:right="-113" w:firstLine="567"/>
        <w:jc w:val="left"/>
        <w:rPr>
          <w:rFonts w:cs="Arabic Transparent"/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ل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قو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تعدد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تشد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تسا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توس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نقل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لخيص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زركش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بح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حي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ص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خلا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سما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بتد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كاف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w w:val="90"/>
          <w:sz w:val="30"/>
          <w:sz w:val="30"/>
          <w:szCs w:val="30"/>
          <w:rtl w:val="true"/>
        </w:rPr>
        <w:t>أ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عت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تض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كف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بدي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تضل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فاختلفو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أحد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اعتبا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لكو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ع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إخبا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فس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مقب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ت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حري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كذ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هند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إ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حي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كل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سمع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نذك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تض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افع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; </w:t>
      </w:r>
      <w:r>
        <w:rPr>
          <w:rFonts w:cs="Arabic Transparent"/>
          <w:w w:val="90"/>
          <w:sz w:val="30"/>
          <w:sz w:val="30"/>
          <w:szCs w:val="30"/>
          <w:rtl w:val="true"/>
        </w:rPr>
        <w:t>لنص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ب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شهاد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هو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ث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تب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>..</w:t>
      </w:r>
      <w:r>
        <w:rPr>
          <w:rFonts w:cs="Arabic Transparent"/>
          <w:w w:val="90"/>
          <w:sz w:val="30"/>
          <w:sz w:val="30"/>
          <w:szCs w:val="30"/>
          <w:rtl w:val="true"/>
        </w:rPr>
        <w:t>هك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و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ش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روا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با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وزاع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ب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ليم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جوزج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حم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س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ذك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ب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ثو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ثورا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ئم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حدي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>..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ثال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جم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ع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نع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أ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وز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خالف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دا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دا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جتها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ستشك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زركش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راب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فص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دا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ت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عت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حكا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ز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تا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حك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" 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نق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ماه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لف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حدث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اس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; </w:t>
      </w:r>
      <w:r>
        <w:rPr>
          <w:rFonts w:cs="Arabic Transparent"/>
          <w:w w:val="90"/>
          <w:sz w:val="30"/>
          <w:sz w:val="30"/>
          <w:szCs w:val="30"/>
          <w:rtl w:val="true"/>
        </w:rPr>
        <w:t>ل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راع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قيدة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31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Arabic Transparent"/>
          <w:w w:val="90"/>
          <w:sz w:val="30"/>
          <w:sz w:val="30"/>
          <w:szCs w:val="30"/>
          <w:rtl w:val="true"/>
        </w:rPr>
        <w:t>و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د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عتدا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ظاهر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زركش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م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قو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خلاف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م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ت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خلاف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طلق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ت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خلاف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سائ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فرو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إنكار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يا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عت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خلاف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أكث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ت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خلاف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خال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يا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شذو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مهو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32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ق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قلت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توى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شيخ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حمو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شلتوت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ح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شايخ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جامع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زه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رسلها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جمع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ريب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فيها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جوز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عب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ذهب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مام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نص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سؤال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جواب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اد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ام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يل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تم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 </w:t>
      </w: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 -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حي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د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 </w:t>
      </w: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 xml:space="preserve"> -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عف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م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خل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ت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ب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ظر 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رر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ن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قر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اه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ش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معل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33"/>
      </w:r>
      <w:r>
        <w:rPr>
          <w:rFonts w:cs="Arabic Transparent"/>
          <w:sz w:val="30"/>
          <w:szCs w:val="30"/>
          <w:vertAlign w:val="superscript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بع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ف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ل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ح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PT Bold Heading"/>
          <w:w w:val="90"/>
          <w:sz w:val="30"/>
          <w:sz w:val="30"/>
          <w:szCs w:val="30"/>
          <w:rtl w:val="true"/>
        </w:rPr>
        <w:t>ثاني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w w:val="90"/>
          <w:sz w:val="30"/>
          <w:sz w:val="30"/>
          <w:szCs w:val="30"/>
          <w:rtl w:val="true"/>
        </w:rPr>
        <w:t>الانت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عال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w w:val="90"/>
          <w:sz w:val="30"/>
          <w:szCs w:val="30"/>
          <w:rtl w:val="true"/>
        </w:rPr>
        <w:t xml:space="preserve">. 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Arabic Transparent"/>
          <w:w w:val="90"/>
          <w:sz w:val="30"/>
          <w:sz w:val="30"/>
          <w:szCs w:val="30"/>
          <w:rtl w:val="true"/>
        </w:rPr>
        <w:t>تتعل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لتز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هب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قو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قوا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شهر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رجح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لز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قتض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اض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ذ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طل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ع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جو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د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إلز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نصو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فقه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نه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قليد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ظه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دل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خالف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أقوالهم،و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دث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نتقال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34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د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وج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ثم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من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ت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كل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فرو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ل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ع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فص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حس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ب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نت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نت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ج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ال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أ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نت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أم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نيو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ح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ت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شخ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ب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بنو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ر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رمت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ر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رمت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ستفاد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ال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دل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ثان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طمئ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توا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مو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شرع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ح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ت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قو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أد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عتب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سند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ص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يض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مو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Arabic Transparent"/>
          <w:w w:val="90"/>
          <w:sz w:val="30"/>
          <w:sz w:val="30"/>
          <w:szCs w:val="30"/>
          <w:rtl w:val="true"/>
        </w:rPr>
        <w:t>ج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ت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قو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صح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دل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حمو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شرع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ج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35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w w:val="90"/>
          <w:sz w:val="30"/>
          <w:szCs w:val="30"/>
          <w:rtl w:val="true"/>
        </w:rPr>
        <w:t xml:space="preserve"> 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تق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حتياط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دين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خروج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خلا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ت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قض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وضو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ذك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جوز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حوط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وضأ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خروج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خلا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حت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ضوء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تفق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جمي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خروج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خلا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ل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م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م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تفق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عم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م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ختلف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صح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</w:p>
    <w:p>
      <w:pPr>
        <w:pStyle w:val="Footnote"/>
        <w:spacing w:before="120" w:after="120"/>
        <w:ind w:left="-113" w:right="-113" w:firstLine="567"/>
        <w:jc w:val="left"/>
        <w:rPr>
          <w:rFonts w:cs="Arabic Transparent"/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هـ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ل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حا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حقت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ضرو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رهقته،والضرورا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بي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حظورا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أو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بيح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نت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جته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جواز</w:t>
      </w:r>
      <w:r>
        <w:rPr>
          <w:rFonts w:cs="Arabic Transparent"/>
          <w:w w:val="90"/>
          <w:sz w:val="30"/>
          <w:szCs w:val="30"/>
          <w:rtl w:val="true"/>
        </w:rPr>
        <w:t>.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36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نت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آخ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راعا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تحقي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صلح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شر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تب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حفظ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نف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ألي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ل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نح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حنبلي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ص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قو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اف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ل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ر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جه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بسم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يقن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فج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عك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يض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شافع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أليف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قلو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منع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فسد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جا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شقا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80"/>
        <w:ind w:left="0" w:right="-113" w:firstLine="72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ذك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فقها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ثير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مسائ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جازو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ر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را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مر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صواب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سألة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مصلح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راجح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دف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فسد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ئم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أصحا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مذاه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متبوع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حدث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ن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ضل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جويز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مثل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قال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:" 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يستح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تعوذ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قراء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يجه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التعوذ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بالبسمل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بالفاتح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جناز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نح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حيان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إن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منصوص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علي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لسن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يستح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جه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البسمل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لتألي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ستح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ر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قنو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وت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أليف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لمأمو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" </w:t>
      </w:r>
      <w:r>
        <w:rPr>
          <w:rFonts w:cs="Arabic Transparent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  <w:lang w:val="en-US" w:eastAsia="en-US"/>
        </w:rPr>
        <w:footnoteReference w:id="37"/>
      </w:r>
      <w:r>
        <w:rPr>
          <w:rFonts w:cs="Arabic Transparent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before="280" w:after="280"/>
        <w:ind w:left="0" w:right="-113" w:firstLine="72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طال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ول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نه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ستح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د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تر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ع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أفض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عند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ذهب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ألف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لمأمو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راويح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كانو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رو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قنو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وت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نص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رمضا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الشافعي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تر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قنو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ت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ستعطاف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قال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شيخ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ق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إن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ستح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كذ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رو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قنو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فج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قن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قنو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وت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ركو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قن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ذ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أليف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هم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" </w:t>
      </w:r>
      <w:r>
        <w:rPr>
          <w:rFonts w:cs="Arabic Transparent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  <w:lang w:val="en-US" w:eastAsia="en-US"/>
        </w:rPr>
        <w:footnoteReference w:id="38"/>
      </w:r>
      <w:r>
        <w:rPr>
          <w:rFonts w:cs="Arabic Transparent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before="280" w:after="280"/>
        <w:ind w:left="0" w:right="-113" w:firstLine="72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جاز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فقها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خل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إما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خال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لمأمو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فرو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نع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لفتن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اجتماع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لمسلمي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قدام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مخالفو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فرو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أصحا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حنيف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ما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الشافع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الصلا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خلف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صحيح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كروه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نص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;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صحاب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التابعي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عد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ز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أت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بعض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ختلاف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فرو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كا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إجماع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لأ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مخال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إ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صيب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جتهاد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ل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جرا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ج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اجتهاد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أج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إصابت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خطئ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ل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ج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جتهاد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إث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خطأ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حطوط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عن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عل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تر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ركن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شرط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عتقد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مأمو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دو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ظاه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لا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صح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ائتما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" </w:t>
      </w:r>
      <w:r>
        <w:rPr>
          <w:rFonts w:cs="Arabic Transparent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  <w:lang w:val="en-US" w:eastAsia="en-US"/>
        </w:rPr>
        <w:footnoteReference w:id="39"/>
      </w:r>
      <w:r>
        <w:rPr>
          <w:rFonts w:cs="Arabic Transparent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Arabic Transparent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before="280" w:after="280"/>
        <w:ind w:left="0" w:right="-113" w:firstLine="720"/>
        <w:jc w:val="left"/>
        <w:rPr>
          <w:sz w:val="30"/>
          <w:szCs w:val="30"/>
          <w:lang w:val="en-US" w:eastAsia="en-US"/>
        </w:rPr>
      </w:pP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مصلح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تألي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قلو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استعطا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تقديره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سوغ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لأئم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تر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عتقدون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صواب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؛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لأج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مصلح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يعر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بفق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مرات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فق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eastAsia="en-US"/>
        </w:rPr>
        <w:t>الأولويا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en-US" w:eastAsia="en-US"/>
        </w:rPr>
        <w:t>.</w:t>
      </w:r>
    </w:p>
    <w:p>
      <w:pPr>
        <w:pStyle w:val="Footnote"/>
        <w:spacing w:before="120" w:after="120"/>
        <w:ind w:left="-113" w:right="-113" w:firstLine="567"/>
        <w:jc w:val="left"/>
        <w:rPr>
          <w:w w:val="90"/>
          <w:sz w:val="30"/>
          <w:szCs w:val="30"/>
        </w:rPr>
      </w:pPr>
      <w:r>
        <w:rPr>
          <w:rFonts w:cs="Arabic Transparent"/>
          <w:w w:val="90"/>
          <w:sz w:val="30"/>
          <w:sz w:val="30"/>
          <w:szCs w:val="30"/>
          <w:rtl w:val="true"/>
        </w:rPr>
        <w:t>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نت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طلب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لترخ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أخ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الأه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. </w:t>
      </w:r>
    </w:p>
    <w:p>
      <w:pPr>
        <w:pStyle w:val="Footnote"/>
        <w:spacing w:before="120" w:after="120"/>
        <w:ind w:left="-113" w:right="-113" w:firstLine="567"/>
        <w:jc w:val="left"/>
        <w:rPr/>
      </w:pPr>
      <w:r>
        <w:rPr>
          <w:rFonts w:cs="Times New Roman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صو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ع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م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ترت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ي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فاس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ثير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اطبي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w w:val="90"/>
          <w:sz w:val="30"/>
          <w:sz w:val="30"/>
          <w:szCs w:val="30"/>
          <w:rtl w:val="true"/>
        </w:rPr>
        <w:t>وأذك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جم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رخص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فاس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و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قد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كر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ضاعي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ٍسأ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w w:val="90"/>
          <w:sz w:val="30"/>
          <w:sz w:val="30"/>
          <w:szCs w:val="30"/>
          <w:rtl w:val="true"/>
        </w:rPr>
        <w:t>كالانسلاخ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تر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دلي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تبا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خلا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كالاستهان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الدي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ص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هذ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عتبا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سيا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نضب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كتر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هو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لو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ليس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معلو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؛لأ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خارج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ا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أمصا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جهول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كانخرا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قانو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سياس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تر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انضباط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أم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عرو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كإفضائ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بتلفي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جه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خرق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إجماعهم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وغي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مفاسد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التى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يكثر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 w:val="30"/>
          <w:szCs w:val="30"/>
          <w:rtl w:val="true"/>
        </w:rPr>
        <w:t>تعدادها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w w:val="90"/>
          <w:sz w:val="30"/>
          <w:szCs w:val="30"/>
          <w:rtl w:val="true"/>
        </w:rPr>
        <w:footnoteReference w:id="40"/>
      </w:r>
      <w:r>
        <w:rPr>
          <w:rFonts w:cs="Arabic Transparent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ل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لز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ل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يرن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ب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يا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يا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تبع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نحل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ب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1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قا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ن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أ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تب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يس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ؤ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خص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ؤ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زائ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خ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ر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يسره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م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ر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من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ق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ق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خ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وغ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ف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2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د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ض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ضواب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انت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خف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هول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من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دو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فاس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ك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حق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قص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س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ت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رك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تن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زو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هو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خ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و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خا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جم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ج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طو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و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د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سع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ف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رو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ل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ن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زب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عو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تر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بي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زدل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وا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تر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بي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ن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ي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ر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ز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اد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ش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ط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طو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و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د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تأم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خب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رت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لف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ط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جماعا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ت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لا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را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صلح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تباع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و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لاع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أ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لحن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د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شف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و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أخذ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ستح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ر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لمف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ف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قار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صدقاء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تن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د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غف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قل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ري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ي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يف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تباع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غرض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شهو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غر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ري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د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زم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ال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ض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زمان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تباع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غر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شهو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"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و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قاض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ت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قاو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وز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ض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ض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ض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ض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ج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ي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خلاف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يض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ض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شأ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ض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فت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قض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ي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خلاف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فت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خر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ا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ض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ره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وا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"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و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وله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"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و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ص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ك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شاج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خص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لح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صم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ضر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طر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حاكم،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خي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ض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ه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"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3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يم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ت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ي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ج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را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تقد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ج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حر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ج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4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را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شد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آخ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خفي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تشد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خوا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تخفي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ري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سو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خيا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لاع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راغ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ل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ظي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جلا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قو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مار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لع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ح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ياس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قر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خ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ا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نعو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ف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غافل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5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ع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تب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يد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ت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وض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اج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ط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نق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 "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خص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و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بي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م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ك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سقا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6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ن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خبر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ا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خبر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ري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اض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تض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دف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تا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ظر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زل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حت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ل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صن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زند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ص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وي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ا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ك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ب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ا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ت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ب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ك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ز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زل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خ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ي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أم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تض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إحر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7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سح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"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ير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قلد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ينتق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طي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ب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رج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تب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اق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قص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ض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ص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تخي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"</w:t>
      </w:r>
      <w:r>
        <w:rPr>
          <w:rFonts w:cs="Arabic Transparent"/>
          <w:b w:val="false"/>
          <w:bCs w:val="false"/>
          <w:w w:val="90"/>
          <w:sz w:val="30"/>
          <w:szCs w:val="30"/>
        </w:rPr>
        <w:t>0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8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ش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خص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اج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و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ت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نحو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49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ا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ق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خا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طع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ت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توات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جم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ظن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ض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خب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قي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حص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رب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را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ر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ه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ك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ضع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درك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حي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ق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50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ام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نشرا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دل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عتب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و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مع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آ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{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س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ل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إ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ح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فس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ره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طل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}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51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دار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إسن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س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بص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ب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تي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ئ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سأ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إ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ستف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لب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طمأن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ف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طم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ل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إ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ف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رد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د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فت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فتو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"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52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صري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فس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فع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ا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نشرا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طلا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. ..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اح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ف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ج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ظ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أ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ف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تف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ج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شر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ف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ر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ص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نح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شر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ه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ب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-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-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أم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صحا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نشر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تنع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ع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غض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ر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فسخ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م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كره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ره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ر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نح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دي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حل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م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ديب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كرهو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كره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قاضا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قريش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رج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ا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ت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رد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ي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مؤ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ا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{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ؤ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ؤم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ض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ر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ي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ر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}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(</w:t>
      </w:r>
      <w:r>
        <w:rPr>
          <w:rFonts w:cs="Arabic Transparent"/>
          <w:b w:val="false"/>
          <w:bCs w:val="false"/>
          <w:w w:val="90"/>
          <w:sz w:val="30"/>
          <w:szCs w:val="30"/>
        </w:rPr>
        <w:t>36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نبغ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لق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نشرا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د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رض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ع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ض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{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ب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ؤمن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كمو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ج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د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رج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ضي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سلم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سلي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}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س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(</w:t>
      </w:r>
      <w:r>
        <w:rPr>
          <w:rFonts w:cs="Arabic Transparent"/>
          <w:b w:val="false"/>
          <w:bCs w:val="false"/>
          <w:w w:val="90"/>
          <w:sz w:val="30"/>
          <w:szCs w:val="30"/>
        </w:rPr>
        <w:t>65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تد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طمئ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ل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نشر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ن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ح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شبه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وجو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رخص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خب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أ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وث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ل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بدي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رو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تب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ه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رج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د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فت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ؤل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فت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"</w:t>
      </w:r>
      <w:r>
        <w:rPr>
          <w:rFonts w:cs="Arabic Transparent"/>
          <w:b w:val="false"/>
          <w:bCs w:val="false"/>
          <w:w w:val="90"/>
          <w:sz w:val="30"/>
          <w:szCs w:val="30"/>
        </w:rPr>
        <w:t>0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53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اد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عت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ض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م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تجن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مي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د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والرؤو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ه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ف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تضِ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ُضِ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أص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وقر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وافر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يو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م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إباح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تب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ستدلا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مو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صو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س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رف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.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الثا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ز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د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عايا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د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ز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عايا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لحنف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تمن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ر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د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لط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لط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د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د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لط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ض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سائ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ط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ز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در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ضب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سياس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ي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ج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د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لز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ر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حقق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مصلح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يار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لط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د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لعباد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عامل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ار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ط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لطا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ضير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وضأ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ج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توضأ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طعا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قود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ه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بسم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ه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ن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ج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ن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نح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ز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spacing w:before="280" w:after="280"/>
        <w:ind w:left="0" w:right="-113" w:firstLine="720"/>
        <w:jc w:val="both"/>
        <w:rPr>
          <w:rFonts w:cs="Arabic Transparent"/>
          <w:b w:val="false"/>
          <w:b w:val="false"/>
          <w:bCs w:val="false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يم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>: "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خلوق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آح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يعم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جم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ناز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نز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آح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ج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ناز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يلز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يمن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ؤذ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عاق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تناز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{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مس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}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جم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س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نق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وضو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شه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شه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م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بش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شه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طلق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ثال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ناز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وضو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الفص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حج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ج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رع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ق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...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نازع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ل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مشرك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إيل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زي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;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ره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طلق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باح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ستح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كث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تنازع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ج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تنازع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ج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تفق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تفق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ستح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ق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تفق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م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نذ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ت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جمه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لز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نذ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تنازع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ج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ط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تنازع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ثبت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ئ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ناز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لزم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ف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وا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مذه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;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از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ع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خ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ق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ق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أحد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ل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ال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ق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ت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ناز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رث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رك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قسم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حاكم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لز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حك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رض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ثن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دعو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دع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ألز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حك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كم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خت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;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جت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{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جت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أص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جر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جت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أخطأ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}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حك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{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داو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ي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حك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ر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نفش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ن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ك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حكم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شاه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} {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فهمنا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ك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آتي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ع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}" </w:t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54"/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280" w:after="280"/>
        <w:ind w:left="0" w:right="-113" w:firstLine="720"/>
        <w:jc w:val="both"/>
        <w:rPr>
          <w:rFonts w:cs="Arabic Transparent"/>
          <w:b w:val="false"/>
          <w:b w:val="false"/>
          <w:bCs w:val="false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لزم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قولو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كره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ح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ستش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ار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رش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وطئ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فع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فرق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أمص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أخ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جم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ل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ص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أخطئ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اعرض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جاء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ر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قبلن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اضرب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ق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ائ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وضو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مز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ختص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ختصر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إع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نه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تقل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تقل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للفق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مذهبه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يشد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0"/>
          <w:rtl w:val="true"/>
        </w:rPr>
        <w:t>عليهم</w:t>
      </w:r>
      <w:r>
        <w:rPr>
          <w:rFonts w:cs="Arabic Transparent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</w:rPr>
        <w:footnoteReference w:id="55"/>
      </w:r>
      <w:r>
        <w:rPr>
          <w:rFonts w:cs="Arabic Transparent"/>
          <w:b w:val="false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ابع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ف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ذ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w w:val="90"/>
          <w:sz w:val="30"/>
          <w:szCs w:val="30"/>
          <w:rtl w:val="true"/>
        </w:rPr>
        <w:t xml:space="preserve">: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ه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اريخ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و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جا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انتص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رو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ضع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غال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ف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قوا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جتهاد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رت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صو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رف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وق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ض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ادي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ا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ضع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ص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س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معصوم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ش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ؤخ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ؤل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ه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يد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ولو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اج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ني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أي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رأ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بلن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حت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فض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صحا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وس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لك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سأ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أ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ا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صدق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ضراو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سأ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جنا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أخب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ع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أ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اح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أي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رج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جع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ا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ش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صي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أخطئ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عرض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لا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شاف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ضرب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قو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ائ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أي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ج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وضو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ختص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زن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ص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علام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ه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يد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قلي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إم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دن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لك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ثور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ت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لمن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لد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ر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ج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ي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ج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ل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ين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رج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ن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سلم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غلطوا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56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"/>
        <w:spacing w:before="120" w:after="120"/>
        <w:ind w:left="-113" w:right="-113" w:firstLine="567"/>
        <w:jc w:val="both"/>
        <w:rPr>
          <w:rFonts w:cs="Arabic Transparent"/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نوو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ح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جدت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تا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قول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دع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و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عمل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حديث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ترك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ول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57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فس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تبدي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مخالف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ك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واز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عد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زوا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سائ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ج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عص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صل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اقتت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عد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جماعا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ر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متن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خص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ج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مام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ه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بسم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ط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ثيا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اشي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هج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خصوم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لس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نحو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ص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يظه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جلي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تا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ح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رب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نتقل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د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حز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كث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ص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TextBody"/>
        <w:spacing w:before="120" w:after="120"/>
        <w:ind w:left="-113" w:right="-113" w:firstLine="567"/>
        <w:jc w:val="both"/>
        <w:rPr>
          <w:b w:val="false"/>
          <w:b w:val="false"/>
          <w:bCs w:val="false"/>
          <w:w w:val="90"/>
          <w:sz w:val="30"/>
          <w:szCs w:val="30"/>
        </w:rPr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راع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لاف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ت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اع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راع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ع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عتب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نتص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وضعو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شروط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فر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فت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سأ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ع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ق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ف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مذه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بال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ع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لمس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خرج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د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ذه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: </w:t>
      </w:r>
    </w:p>
    <w:p>
      <w:pPr>
        <w:pStyle w:val="TextBody"/>
        <w:spacing w:before="120" w:after="120"/>
        <w:ind w:left="-113" w:right="-113" w:firstLine="567"/>
        <w:jc w:val="both"/>
        <w:rPr/>
      </w:pP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وا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بيو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كروه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جازت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ات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راع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لخل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اختا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لخم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ر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طلق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" </w:t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w w:val="90"/>
          <w:sz w:val="30"/>
          <w:szCs w:val="30"/>
          <w:rtl w:val="true"/>
        </w:rPr>
        <w:footnoteReference w:id="58"/>
      </w:r>
      <w:r>
        <w:rPr>
          <w:rFonts w:cs="Arabic Transparent"/>
          <w:b w:val="false"/>
          <w:bCs w:val="false"/>
          <w:w w:val="9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غالب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حتا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تصحي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أنكح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مخت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صحت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وع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نكح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إذ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ل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نكاح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ط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صحيح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لشافع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يقضي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البطل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وع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w w:val="90"/>
          <w:sz w:val="30"/>
          <w:sz w:val="30"/>
          <w:szCs w:val="30"/>
          <w:rtl w:val="true"/>
        </w:rPr>
        <w:t>وقوع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 w:val="false"/>
          <w:bCs w:val="false"/>
          <w:w w:val="9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س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ص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ذه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أ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ن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ط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ض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أ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ق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تمس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صاح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و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عمل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دا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نط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عد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منط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هوى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منط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خل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دا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دنيو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ب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خ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ف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كاف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صحاب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ضيِّ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سعاً؛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سف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رأي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ضل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يجه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ضي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اجته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ح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ط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خطأ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شاف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قال</w:t>
      </w:r>
      <w:r>
        <w:rPr>
          <w:rFonts w:cs="Arabic Transparent"/>
          <w:color w:val="000000"/>
          <w:sz w:val="30"/>
          <w:szCs w:val="30"/>
          <w:rtl w:val="true"/>
        </w:rPr>
        <w:t xml:space="preserve">: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عذ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ختل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لماء</w:t>
      </w:r>
      <w:r>
        <w:rPr>
          <w:rFonts w:cs="Arabic Transparent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عص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ل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أ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آث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ثقة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علمائ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قواع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ستنباط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كأ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آث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ث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جمع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عص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مذا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أربع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ئمت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تعص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راف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راه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م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آخ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سو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دب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ع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احتر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التقدي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الإ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وج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ذه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أ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آث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قي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هو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تحق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يث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ك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ح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000000"/>
          <w:sz w:val="30"/>
          <w:sz w:val="30"/>
          <w:szCs w:val="30"/>
          <w:rtl w:val="true"/>
        </w:rPr>
        <w:t>فيه</w:t>
      </w:r>
      <w:r>
        <w:rPr>
          <w:rFonts w:cs="Arabic Transparent"/>
          <w:color w:val="000000"/>
          <w:sz w:val="30"/>
          <w:szCs w:val="30"/>
          <w:rtl w:val="true"/>
        </w:rPr>
        <w:t xml:space="preserve">." </w:t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color w:val="000000"/>
          <w:sz w:val="30"/>
          <w:szCs w:val="30"/>
          <w:rtl w:val="true"/>
        </w:rPr>
        <w:footnoteReference w:id="59"/>
      </w:r>
      <w:r>
        <w:rPr>
          <w:rFonts w:cs="Arabic Transparent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67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جم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ته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60"/>
      </w:r>
      <w:r>
        <w:rPr>
          <w:rFonts w:cs="Arabic Transparent"/>
          <w:sz w:val="30"/>
          <w:szCs w:val="30"/>
          <w:vertAlign w:val="superscript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ه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; </w:t>
      </w:r>
      <w:r>
        <w:rPr>
          <w:rFonts w:cs="Arabic Transparen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61"/>
      </w:r>
      <w:r>
        <w:rPr>
          <w:rFonts w:cs="Arabic Transparent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ب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ُلز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" </w:t>
      </w:r>
      <w:r>
        <w:rPr>
          <w:rFonts w:cs="Arabic Transparent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ز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ف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, </w:t>
      </w: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; </w:t>
      </w:r>
      <w:r>
        <w:rPr>
          <w:rFonts w:cs="Arabic Transparen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ه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ذه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ك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0"/>
          <w:szCs w:val="30"/>
          <w:rtl w:val="true"/>
        </w:rPr>
        <w:footnoteReference w:id="62"/>
      </w:r>
      <w:r>
        <w:rPr>
          <w:rFonts w:cs="Arabic Transparent"/>
          <w:sz w:val="30"/>
          <w:szCs w:val="30"/>
          <w:vertAlign w:val="superscript"/>
          <w:rtl w:val="true"/>
        </w:rPr>
        <w:t>)</w:t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ح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لح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 </w:t>
      </w:r>
      <w:r>
        <w:rPr>
          <w:rFonts w:cs="Simplified Arabic"/>
          <w:sz w:val="24"/>
          <w:szCs w:val="24"/>
        </w:rPr>
        <w:t>6/42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/43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ف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7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ج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3</w:t>
      </w:r>
      <w:r>
        <w:rPr>
          <w:rFonts w:cs="Simplified Arabic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و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و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جي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ي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و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ب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تم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ذ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48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25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8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73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2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3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2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م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ا</w:t>
      </w:r>
      <w:r>
        <w:rPr>
          <w:rFonts w:cs="Simplified Arabic"/>
          <w:sz w:val="24"/>
          <w:szCs w:val="24"/>
          <w:rtl w:val="true"/>
        </w:rPr>
        <w:t xml:space="preserve">"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19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25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/>
        <w:t>9/2</w:t>
      </w:r>
      <w:r>
        <w:rPr>
          <w:rtl w:val="true"/>
        </w:rPr>
        <w:t xml:space="preserve">/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ب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ط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ف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ف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/1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/332</w:t>
      </w:r>
      <w:r>
        <w:rPr>
          <w:sz w:val="24"/>
          <w:szCs w:val="24"/>
          <w:rtl w:val="true"/>
        </w:rPr>
        <w:t xml:space="preserve">)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حي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0</w:t>
      </w:r>
      <w:r>
        <w:rPr>
          <w:sz w:val="24"/>
          <w:szCs w:val="24"/>
          <w:rtl w:val="true"/>
        </w:rPr>
        <w:t xml:space="preserve"> )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86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/258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ع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/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7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حي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6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فا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بة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10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3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79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3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/357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/337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/124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04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/128</w:t>
      </w:r>
      <w:r>
        <w:rPr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/166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/158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/26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9:00Z</dcterms:created>
  <dc:creator>admin</dc:creator>
  <dc:description/>
  <cp:keywords/>
  <dc:language>en-US</dc:language>
  <cp:lastModifiedBy>ABC</cp:lastModifiedBy>
  <dcterms:modified xsi:type="dcterms:W3CDTF">2009-04-22T15:09:00Z</dcterms:modified>
  <cp:revision>2</cp:revision>
  <dc:subject/>
  <dc:title>التمذهب الفقهي بين الغالين فيه والجافين عنه</dc:title>
</cp:coreProperties>
</file>