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سائ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قهية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ت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وايت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جهين</w:t>
      </w:r>
    </w:p>
    <w:p>
      <w:pPr>
        <w:pStyle w:val="Heading1"/>
        <w:ind w:left="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لاب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على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اض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نبلي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كت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</w:p>
    <w:p>
      <w:pPr>
        <w:pStyle w:val="Normal"/>
        <w:jc w:val="center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ائ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حك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ياه</w:t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ت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ائ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اه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ات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ط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ط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ا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ل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زمز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زم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صو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سف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ق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تعم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تحب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ي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س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حك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مك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زح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ق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آدم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ذر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تغي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ئ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ج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ج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highlight w:val="yellow"/>
        </w:rPr>
      </w:pPr>
      <w:r>
        <w:rPr>
          <w:highlight w:val="yellow"/>
          <w:rtl w:val="true"/>
        </w:rPr>
        <w:t>مسائ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نجاس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أحكامها</w:t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أس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با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بهائ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هل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 w:val="28"/>
          <w:szCs w:val="28"/>
          <w:rtl w:val="true"/>
        </w:rPr>
        <w:t>ـمسألة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و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هورا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yellow"/>
          <w:rtl w:val="true"/>
        </w:rPr>
        <w:t>سؤ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بغ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حم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أه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ش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شتر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جا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كل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خنز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ان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رض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ن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[</w:t>
      </w:r>
      <w:r>
        <w:rPr>
          <w:rFonts w:cs="Monotype Koufi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rFonts w:cs="Monotype Koufi"/>
          <w:sz w:val="28"/>
          <w:szCs w:val="28"/>
          <w:rtl w:val="true"/>
        </w:rPr>
        <w:t xml:space="preserve">] </w:t>
      </w:r>
      <w:r>
        <w:rPr>
          <w:rFonts w:cs="Monotype Koufi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نج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جم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ي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ج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و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ثلا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ا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شتر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طه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جا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كل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خنزي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نز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را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ع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را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حك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و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يت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ريش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ش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rFonts w:cs="Monotype Koufi"/>
          <w:sz w:val="28"/>
          <w:szCs w:val="28"/>
          <w:rtl w:val="true"/>
        </w:rPr>
        <w:t>..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ل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يج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ل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قا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ق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ج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عضاء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ي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لب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ل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يت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دباغ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دب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ين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ص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د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ص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د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دبغ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ئع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فت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ترش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فتراش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ل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م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سباع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ع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رجو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ب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طلاق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م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و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دبغ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و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بغ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مسائ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وضوء</w:t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اء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ه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سم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فظ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صي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ضمض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غرى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غر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ن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اغ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ه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ي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فرض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ضمض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استنشاق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  <w:highlight w:val="yellow"/>
        </w:rPr>
      </w:pPr>
      <w:r>
        <w:rPr>
          <w:rFonts w:cs="Monotype Koufi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يضت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ؤك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َّ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rFonts w:cs="Monotype Koufi"/>
          <w:sz w:val="28"/>
          <w:szCs w:val="28"/>
          <w:rtl w:val="true"/>
        </w:rPr>
        <w:t>)..</w:t>
      </w:r>
      <w:r>
        <w:rPr>
          <w:rFonts w:cs="Monotype Koufi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ر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غ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أخ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ضمض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استنشا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م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وا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ضمض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استنشا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سق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رتي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ستيع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أ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مس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يد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ذني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ن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أخذ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دي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أذني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اً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ك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أس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وج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ك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أ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ح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rFonts w:cs="Monotype Koufi"/>
          <w:sz w:val="28"/>
          <w:szCs w:val="28"/>
          <w:rtl w:val="true"/>
        </w:rPr>
        <w:t>..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ر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ؤ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ؤ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كبر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ؤ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دب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د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ن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أ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rFonts w:cs="Monotype Koufi"/>
          <w:sz w:val="28"/>
          <w:szCs w:val="28"/>
          <w:rtl w:val="true"/>
        </w:rPr>
        <w:t>..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فا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ف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سل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أ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لانس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ام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ناع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ق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يت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نشي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ش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ل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ف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خذ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ماع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جدي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ض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ضل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المر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ع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حتي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وا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غر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صف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حد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مصح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كم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مه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لاق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استنجاء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والاستجمار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وآداب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قضاء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حاجة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ستقب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ب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ستدبار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اج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غائط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ن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إستجم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حجا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حج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استجم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شع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ج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اح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ئ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ت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ستنجا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ت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ا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نج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ج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ج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ريج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نواقص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وضوء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اجد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راكع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ف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ف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ضط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ضطج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نداً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ص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نداً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ضطج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ت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ث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ضطج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ند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نتق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ظ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كف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نتق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ذراع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راع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ف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ك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نتق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و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ثقب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ق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ق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نثي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نتق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هو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و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وجد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نتق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رج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وضأ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ج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ثدي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ت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نتق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لق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دب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ب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ق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نق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فح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ث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ب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ث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ر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ب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ز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أ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ب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طحال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شحم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غسل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اج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خرو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ق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بو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و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كاف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سل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غس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رتفا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د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صغ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د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ك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واهم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جن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اد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داخ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ي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ن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تلف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ج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فض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ه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ل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أ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باب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تيمم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نفخ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ر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يد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 w:val="28"/>
          <w:szCs w:val="28"/>
          <w:rtl w:val="true"/>
        </w:rPr>
        <w:t>ـمسألة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رم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رم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ل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قبل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للماء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د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د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ع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ع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تراب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ر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ع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و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ث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ج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ع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اه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عا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ري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و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زي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ستعم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ج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ر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ا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ق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خف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ستعم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ك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جمي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ع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ضو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بي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د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مام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خو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و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ناز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1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قدي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ي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ك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هم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1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حا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يم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اشتبا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ه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ج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وج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هم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3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ا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ش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ق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حر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وا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اه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شتبه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نجس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قل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تح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يت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مسح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على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خفين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شتر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م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لب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جوا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د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ي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د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بتد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ف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اف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فر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ف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لام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اكتف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دم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زغ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ف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يهم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يه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ب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يمو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فضي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ف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دمي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ين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فض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ا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ساوي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حيض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والاستحاضة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والنفاس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غس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نا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يض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غت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كبر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غت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ُ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ُ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طَّهرو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ود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ج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وط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ائ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تحري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ارة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ينا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ين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لواط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بتدأ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ستحيضت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ت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اض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ر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ت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لس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تحاض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اس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زم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يض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عدد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د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ك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عت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إلحا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زائ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ثلاث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ف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ا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ومه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ائ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كرا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ا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وط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تحاض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اض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ادا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ط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اض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كبر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ا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ا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وط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بتد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طهر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ح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ت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؟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ج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ت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نف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بع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أق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يض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ي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أكث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يض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يم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ف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جو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بتد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فا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لد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كث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ح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rFonts w:cs="Monotype Koufi"/>
          <w:sz w:val="28"/>
          <w:szCs w:val="28"/>
          <w:rtl w:val="true"/>
        </w:rPr>
        <w:t xml:space="preserve">.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،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ا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  <w:t>كتاب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مواقيت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آخ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خت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ص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ت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ص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تا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آخ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ش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ختا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غلي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ب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فار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ا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غ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فار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وف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وج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ص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ض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ظه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ض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أذان</w:t>
      </w:r>
    </w:p>
    <w:p>
      <w:pPr>
        <w:pStyle w:val="Normal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أذ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نب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ب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خط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ق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ذ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شاح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حدهم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ستهمواع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ين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  <w:highlight w:val="red"/>
        </w:rPr>
      </w:pPr>
      <w:r>
        <w:rPr>
          <w:rFonts w:cs="Monotype Koufi"/>
          <w:sz w:val="28"/>
          <w:szCs w:val="28"/>
          <w:highlight w:val="red"/>
          <w:rtl w:val="true"/>
        </w:rPr>
      </w:r>
    </w:p>
    <w:p>
      <w:pPr>
        <w:pStyle w:val="Heading2"/>
        <w:ind w:left="0" w:right="0" w:hanging="0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صفة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في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ب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ي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ه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جته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س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ل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ثا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جته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ح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رف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يد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كب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هم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ن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ن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ك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ن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كب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كات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ول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ستعاذ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أم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هري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>[/</w:t>
      </w:r>
      <w:r>
        <w:rPr>
          <w:rFonts w:cs="Monotype Koufi"/>
          <w:sz w:val="28"/>
          <w:sz w:val="28"/>
          <w:szCs w:val="28"/>
          <w:rtl w:val="true"/>
        </w:rPr>
        <w:t>قه</w:t>
      </w:r>
      <w:r>
        <w:rPr>
          <w:rFonts w:cs="Monotype Koufi"/>
          <w:sz w:val="28"/>
          <w:szCs w:val="28"/>
          <w:rtl w:val="true"/>
        </w:rPr>
        <w:t xml:space="preserve">]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وف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تع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قراء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اتح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بح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ولت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خ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خ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بسم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اتح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؟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واترة،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وف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ي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ج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ك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احد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ص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كبر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قراء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اخ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رجو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غ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قراء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س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و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ر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س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داج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نابح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ص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وبنا</w:t>
      </w:r>
      <w:r>
        <w:rPr>
          <w:rFonts w:cs="Monotype Koufi"/>
          <w:sz w:val="28"/>
          <w:szCs w:val="28"/>
          <w:rtl w:val="true"/>
        </w:rPr>
        <w:t xml:space="preserve">... </w:t>
      </w:r>
      <w:r>
        <w:rPr>
          <w:rFonts w:cs="Monotype Koufi"/>
          <w:sz w:val="28"/>
          <w:sz w:val="28"/>
          <w:szCs w:val="28"/>
          <w:rtl w:val="true"/>
        </w:rPr>
        <w:t>الآي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ع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رى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ر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ج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هري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ع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أج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و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س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كس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خ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خفات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شكات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كات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ره</w:t>
      </w:r>
      <w:r>
        <w:rPr>
          <w:rFonts w:cs="Monotype Koufi"/>
          <w:sz w:val="28"/>
          <w:szCs w:val="28"/>
          <w:rtl w:val="true"/>
        </w:rPr>
        <w:t xml:space="preserve">.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ضطجا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قراء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قراء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خر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صح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ثما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د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ص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فيض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فيض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ق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نف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ف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ك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ربن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ل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م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قو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إم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هي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إم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ق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منف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عتد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كوع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ج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ل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حادي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نف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ظ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ل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ام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أنفه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جز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ئت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خالف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ر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ركان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جتهاد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ي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ع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rFonts w:cs="Monotype Koufi"/>
          <w:sz w:val="28"/>
          <w:szCs w:val="28"/>
          <w:rtl w:val="true"/>
        </w:rPr>
        <w:t xml:space="preserve">..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ي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أو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نف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خ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شر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وغ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جته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أوي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قلي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جتهاد</w:t>
      </w:r>
      <w:r>
        <w:rPr>
          <w:rFonts w:cs="Monotype Koufi"/>
          <w:sz w:val="28"/>
          <w:szCs w:val="28"/>
          <w:rtl w:val="true"/>
        </w:rPr>
        <w:t xml:space="preserve">..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إعا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عم</w:t>
      </w:r>
      <w:r>
        <w:rPr>
          <w:rFonts w:cs="Monotype Koufi"/>
          <w:sz w:val="28"/>
          <w:szCs w:val="28"/>
          <w:rtl w:val="true"/>
        </w:rPr>
        <w:t xml:space="preserve">).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يومين</w:t>
      </w:r>
      <w:r>
        <w:rPr>
          <w:rFonts w:cs="Monotype Koufi"/>
          <w:sz w:val="28"/>
          <w:szCs w:val="28"/>
          <w:rtl w:val="true"/>
        </w:rPr>
        <w:t xml:space="preserve">... </w:t>
      </w: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rFonts w:cs="Monotype Koufi"/>
          <w:sz w:val="28"/>
          <w:szCs w:val="28"/>
          <w:rtl w:val="true"/>
        </w:rPr>
        <w:t xml:space="preserve">..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رض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مام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ام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دم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ستحبا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جل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ستراح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2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راح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زيز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ثالث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ر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سبي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اهي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3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قراء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و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شه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در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رك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غرب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ر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يش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و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شه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در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رك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رباعي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يمو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ر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ب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ذ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ر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ف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ب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ذف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حك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سلي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ثان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رع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مقص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سل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سلي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ثاني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كبر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فظ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ر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ب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َّا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صرفت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رى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ول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ر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قن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و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واز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روضات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و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غر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highlight w:val="red"/>
          <w:rtl w:val="true"/>
        </w:rPr>
        <w:t>مسائ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في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قضاء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الفوائت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قدي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اض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ائت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ضي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اضر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ات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ا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3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س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rFonts w:cs="Monotype Kouf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ية</w:t>
      </w:r>
      <w:r>
        <w:rPr>
          <w:rFonts w:cs="Monotype Koufi"/>
          <w:sz w:val="28"/>
          <w:szCs w:val="28"/>
          <w:rtl w:val="true"/>
        </w:rPr>
        <w:t>. (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رة</w:t>
      </w:r>
      <w:r>
        <w:rPr>
          <w:rFonts w:cs="Monotype Koufi"/>
          <w:sz w:val="28"/>
          <w:szCs w:val="28"/>
          <w:rtl w:val="true"/>
        </w:rPr>
        <w:t xml:space="preserve">).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خلاف</w:t>
      </w:r>
      <w:r>
        <w:rPr>
          <w:rFonts w:cs="Monotype Kouf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ن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ت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أ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يق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ن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ضرة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أمو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ل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رتي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وائ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نس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تق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ئ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ض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ت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ما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يبط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صلا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أو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يكره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ها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بطل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مر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حم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هل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د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صلي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و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بغ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ح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و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ج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شا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ح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و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ل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مي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سيد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ح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قبت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ق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ي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ريان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4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را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ور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ر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ق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ريان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دِ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ت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ا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كل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م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صلحت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صلحت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بط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عبر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أ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سبي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كل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صلحت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هو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ش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دث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إتي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ل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ذ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شروعي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لا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4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كر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لتسبي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استخلا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ب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دث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لف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خلف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؟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دم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ه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ز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ي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بن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تخل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بوق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ب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قضو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أ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شر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يسير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طوع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س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جما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وع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س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جما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ؤ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ح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تعوذ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ذ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روره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راء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و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ف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صاف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أ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ذ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ف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سجود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تلاوة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د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رآ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5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ر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rFonts w:cs="Monotype Koufi"/>
          <w:sz w:val="28"/>
          <w:szCs w:val="28"/>
          <w:rtl w:val="true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او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ز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ص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تاب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صل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قرأ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ار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لاو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5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ك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سل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لاو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5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او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و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فل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سهو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والسجود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له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بن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ال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ظن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كعات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6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ح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ص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ى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و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ق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ك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س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تك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6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ج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زيا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بط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مد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س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ور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ح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ن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ح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زياد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ن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و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تخاذ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ج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بيت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مقيلاً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قيلاً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ن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به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ا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طل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ق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يق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أموم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س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رك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ون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قص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و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بو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س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مام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رج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بو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ج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6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ضي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ء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ب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ير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ر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هو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ر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ا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ائ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طه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جا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عف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ير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ف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فاش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دن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ث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نز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ف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ع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ما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ن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نزي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غ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جبن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ج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ف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ي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يلين</w:t>
      </w:r>
      <w:r>
        <w:rPr>
          <w:rFonts w:cs="Monotype Koufi"/>
          <w:sz w:val="28"/>
          <w:szCs w:val="28"/>
          <w:rtl w:val="true"/>
        </w:rPr>
        <w:t xml:space="preserve">.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د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ف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صي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ثوب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ذ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م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ز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خم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ك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ف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س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ذي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7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بو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د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ث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ع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نجاس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ت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رغ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قد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ث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م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سف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دلك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د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سح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ثو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نجا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طب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غلظ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طه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رش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7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ست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غس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ب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لرو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ؤ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حم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7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ب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و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ب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م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طها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آدمي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ف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م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ذ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اط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فا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ائ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واض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وق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نه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با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ه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ه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ع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اط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ع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ط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ريق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8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ش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ف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بق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ج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رش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طاه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ج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ف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ق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ئ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ف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ث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غصوب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صو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آ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عادة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ض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ج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ديع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ف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شتم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نه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ف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لث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كرو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86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حنب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ف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ئ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دخ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ه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ج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highlight w:val="yellow"/>
        </w:rPr>
        <w:t>87</w:t>
      </w:r>
      <w:r>
        <w:rPr>
          <w:rFonts w:cs="Monotype Koufi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ـ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سألة</w:t>
      </w:r>
      <w:r>
        <w:rPr>
          <w:rFonts w:cs="Monotype Koufi"/>
          <w:sz w:val="28"/>
          <w:szCs w:val="28"/>
          <w:highlight w:val="yellow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ختلف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دخ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ه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جد</w:t>
      </w:r>
      <w:r>
        <w:rPr>
          <w:rFonts w:cs="Monotype Koufi"/>
          <w:sz w:val="28"/>
          <w:szCs w:val="28"/>
          <w:highlight w:val="yellow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فع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ذو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سب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وق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هي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أه</w:t>
      </w:r>
      <w:r>
        <w:rPr>
          <w:rFonts w:cs="Monotype Koufi"/>
          <w:sz w:val="28"/>
          <w:szCs w:val="28"/>
          <w:rtl w:val="true"/>
        </w:rPr>
        <w:t xml:space="preserve">..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واف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ق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نف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ما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راويح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8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وي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كره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و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زما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ومو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وتر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وت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رك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ي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بل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اوي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نق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ت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ره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اف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ض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قنو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مي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ن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ذكا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س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وج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يد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نوت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2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ظ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صلا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جماع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والإمامة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ق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ا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فعل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ج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 (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 (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</w:t>
      </w:r>
      <w:r>
        <w:rPr>
          <w:rFonts w:cs="Monotype Koufi"/>
          <w:sz w:val="28"/>
          <w:szCs w:val="28"/>
          <w:rtl w:val="true"/>
        </w:rPr>
        <w:t xml:space="preserve">). </w:t>
      </w:r>
      <w:r>
        <w:rPr>
          <w:rFonts w:cs="Monotype Koufi"/>
          <w:sz w:val="28"/>
          <w:sz w:val="28"/>
          <w:szCs w:val="28"/>
          <w:rtl w:val="true"/>
        </w:rPr>
        <w:t>و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تها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ب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رك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د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فع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رج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ات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ثن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استمر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ليف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مام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بلغ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ه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9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ا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ؤ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ء</w:t>
      </w:r>
      <w:r>
        <w:rPr>
          <w:rFonts w:cs="Monotype Koufi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النج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أي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نا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مام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خلا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ثالث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س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تنف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مفترض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صل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صل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خر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شابه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هيئ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9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ت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سو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ف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ت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ص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اف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مقيمين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يمو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ز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خص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قض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ؤدي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فرق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ت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ز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ص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اسق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ي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ب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ق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>: (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اً</w:t>
      </w:r>
      <w:r>
        <w:rPr>
          <w:rFonts w:cs="Monotype Koufi"/>
          <w:sz w:val="28"/>
          <w:szCs w:val="28"/>
          <w:rtl w:val="true"/>
        </w:rPr>
        <w:t xml:space="preserve">). </w:t>
      </w:r>
      <w:r>
        <w:rPr>
          <w:rFonts w:cs="Monotype Koufi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بر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ن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ب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بالغ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ف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إمامة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فل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وب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بي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ائز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جنو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آ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آ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بالغ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بي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ؤ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حر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رك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ث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دخ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ف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طلاق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ه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جز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جلو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أم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ل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ز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رج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تسبيحه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حده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ل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يدو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طي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ب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إعاد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ثالث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ظ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ظ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ق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انتظا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انتق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نفر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ئت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ثن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حداهم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قا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أ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قط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نف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ر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يصل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ما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لم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ع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طل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صلا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مسافر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والمريض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قص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سف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زه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زه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ختيا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ز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طلاق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شهدا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تر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جا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إق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ج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تمام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وي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لا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ص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فين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د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رو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0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حل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وج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ج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فعالها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ضط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ض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أت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جنون</w:t>
      </w:r>
      <w:r>
        <w:rPr>
          <w:rFonts w:cs="Monotype Koufi"/>
          <w:sz w:val="28"/>
          <w:szCs w:val="28"/>
          <w:rtl w:val="true"/>
        </w:rPr>
        <w:t>.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سف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و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ا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الإيم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ج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جو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ء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ي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أس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ري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اح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ل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نزو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زو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دن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حل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ن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ص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ص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صلا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جمع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والخوف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ق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ب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سعو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نعق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قي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قامت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إنص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ط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م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rFonts w:cs="Monotype Koufi"/>
          <w:sz w:val="28"/>
          <w:szCs w:val="28"/>
          <w:rtl w:val="true"/>
        </w:rPr>
        <w:t xml:space="preserve">):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س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فاراً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ذا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ر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سل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تشمي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اط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ط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طس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م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ط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طس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وا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إم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ت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ط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تا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أذ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ك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إحر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ث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زح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تخلص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حت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جل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تشهد</w:t>
      </w:r>
      <w:r>
        <w:rPr>
          <w:rFonts w:cs="Monotype Koufi"/>
          <w:sz w:val="28"/>
          <w:szCs w:val="28"/>
          <w:highlight w:val="yellow"/>
          <w:rtl w:val="true"/>
        </w:rPr>
        <w:t>.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1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ز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شه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ز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خرى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ا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را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خط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ق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سج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س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ر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فوف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جة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خ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س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ه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شترا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إذ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إق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إذن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و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بإذن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إذن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لسلطا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و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ل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بتد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د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كفر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م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ب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ط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حر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بي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ُمُ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سع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دخ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إم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شه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ن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ظه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قل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ق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حاق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ه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هن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سف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تلزم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جم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وم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ب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زوال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وز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وا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ص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ق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ف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ص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جاز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وجوب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ج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ع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ح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طال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لع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و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خوف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2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صودين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لب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ر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د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رب</w:t>
      </w:r>
      <w:r>
        <w:rPr>
          <w:rFonts w:cs="Monotype Koufi"/>
          <w:sz w:val="28"/>
          <w:szCs w:val="28"/>
          <w:highlight w:val="yellow"/>
          <w:rtl w:val="true"/>
        </w:rPr>
        <w:t>: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رق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لب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ر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د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رب</w:t>
      </w:r>
      <w:r>
        <w:rPr>
          <w:rFonts w:cs="Monotype Koufi"/>
          <w:sz w:val="28"/>
          <w:szCs w:val="28"/>
          <w:highlight w:val="yellow"/>
          <w:rtl w:val="true"/>
        </w:rPr>
        <w:t>: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رق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صلا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عيدين</w:t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نقطا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كب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ي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فطر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7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ط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تي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ع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مح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كب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ي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8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ت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كب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ه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قر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ي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29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؟</w:t>
      </w:r>
    </w:p>
    <w:p>
      <w:pPr>
        <w:pStyle w:val="TextBody"/>
        <w:jc w:val="both"/>
        <w:rPr/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ن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و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صا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و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ـأ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حو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صف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قض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عيد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3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ضي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لب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اً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ي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خر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اتب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تكب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ق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ل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منفرد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أي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ي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أضحى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3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دى؟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ثرم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صو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عة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أي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معلوم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ت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يشر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ذك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ش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حج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3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وم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ختا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ه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ا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ن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ى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ر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زَق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نعام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وم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مسائل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في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صلا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كسوف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والاستسقاء</w:t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رك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كسوف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3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سو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ي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د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الخط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صلا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ستسقاء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34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؟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ط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ر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كسوف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highlight w:val="yellow"/>
          <w:rtl w:val="true"/>
        </w:rPr>
        <w:t>تأخ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خط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استسق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yellow"/>
          <w:rtl w:val="true"/>
        </w:rPr>
        <w:t>الصلاة</w:t>
      </w:r>
      <w:r>
        <w:rPr>
          <w:rFonts w:cs="Monotype Koufi"/>
          <w:sz w:val="28"/>
          <w:szCs w:val="28"/>
          <w:highlight w:val="yellow"/>
          <w:rtl w:val="true"/>
        </w:rPr>
        <w:t>: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sz w:val="28"/>
          <w:szCs w:val="28"/>
        </w:rPr>
      </w:pPr>
      <w:r>
        <w:rPr>
          <w:rFonts w:cs="Monotype Koufi"/>
          <w:sz w:val="28"/>
          <w:szCs w:val="28"/>
        </w:rPr>
        <w:t>135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أل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ايات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إحداها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س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طب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رون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546" w:leader="none"/>
        </w:tabs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546" w:leader="none"/>
        </w:tabs>
        <w:jc w:val="center"/>
        <w:rPr>
          <w:sz w:val="28"/>
          <w:szCs w:val="28"/>
          <w:highlight w:val="red"/>
        </w:rPr>
      </w:pPr>
      <w:r>
        <w:rPr>
          <w:rFonts w:cs="Monotype Koufi"/>
          <w:sz w:val="28"/>
          <w:sz w:val="28"/>
          <w:szCs w:val="28"/>
          <w:highlight w:val="red"/>
          <w:rtl w:val="true"/>
        </w:rPr>
        <w:t>كتاب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highlight w:val="red"/>
          <w:rtl w:val="true"/>
        </w:rPr>
        <w:t>الجنائ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onotype Koufi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2:00Z</dcterms:created>
  <dc:creator>mostafa</dc:creator>
  <dc:description/>
  <dc:language>en-US</dc:language>
  <cp:lastModifiedBy>mostafa</cp:lastModifiedBy>
  <dcterms:modified xsi:type="dcterms:W3CDTF">2005-05-08T09:22:00Z</dcterms:modified>
  <cp:revision>2</cp:revision>
  <dc:subject/>
  <dc:title>المسائل الفقهية من كتاب الروايتين الوجهين</dc:title>
</cp:coreProperties>
</file>