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/>
          <w:b/>
          <w:bCs/>
          <w:szCs w:val="28"/>
          <w:lang w:eastAsia="en-GB"/>
        </w:rPr>
      </w:pPr>
      <w:r>
        <w:rPr>
          <w:rFonts w:cs="Simplified Arabic"/>
          <w:b/>
          <w:b/>
          <w:bCs/>
          <w:szCs w:val="28"/>
          <w:rtl w:val="true"/>
          <w:lang w:eastAsia="en-GB"/>
        </w:rPr>
        <w:t>الوقف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الذري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وتصفيته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GB"/>
        </w:rPr>
        <w:t>.</w:t>
      </w:r>
    </w:p>
    <w:p>
      <w:pPr>
        <w:pStyle w:val="3"/>
        <w:jc w:val="both"/>
        <w:rPr>
          <w:b/>
          <w:b/>
          <w:bCs/>
          <w:szCs w:val="28"/>
          <w:lang w:eastAsia="en-GB"/>
        </w:rPr>
      </w:pPr>
      <w:r>
        <w:rPr>
          <w:rFonts w:cs="Simplified Arabic"/>
          <w:b/>
          <w:b/>
          <w:bCs/>
          <w:szCs w:val="28"/>
          <w:rtl w:val="true"/>
          <w:lang w:eastAsia="en-GB"/>
        </w:rPr>
        <w:t>الباحث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المحامي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الدكتور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وائل</w:t>
      </w:r>
      <w:r>
        <w:rPr>
          <w:rFonts w:cs="Times New Roman"/>
          <w:b/>
          <w:b/>
          <w:bCs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GB"/>
        </w:rPr>
        <w:t>طبارة</w:t>
      </w:r>
      <w:r>
        <w:rPr>
          <w:rFonts w:cs="Simplified Arabic"/>
          <w:b/>
          <w:bCs/>
          <w:szCs w:val="28"/>
          <w:rtl w:val="true"/>
          <w:lang w:eastAsia="en-GB"/>
        </w:rPr>
        <w:t>.</w:t>
      </w:r>
    </w:p>
    <w:p>
      <w:pPr>
        <w:pStyle w:val="3"/>
        <w:jc w:val="left"/>
        <w:rPr>
          <w:rFonts w:cs="Simplified Arabic"/>
          <w:b/>
          <w:b/>
          <w:bCs/>
          <w:szCs w:val="28"/>
          <w:lang w:eastAsia="en-GB"/>
        </w:rPr>
      </w:pPr>
      <w:r>
        <w:rPr>
          <w:rFonts w:cs="Simplified Arabic"/>
          <w:b/>
          <w:bCs/>
          <w:szCs w:val="28"/>
          <w:rtl w:val="true"/>
          <w:lang w:eastAsia="en-GB"/>
        </w:rPr>
      </w:r>
    </w:p>
    <w:p>
      <w:pPr>
        <w:pStyle w:val="Heading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وقف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ذر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صفيته</w:t>
      </w:r>
    </w:p>
    <w:p>
      <w:pPr>
        <w:pStyle w:val="Subtitle"/>
        <w:jc w:val="center"/>
        <w:rPr>
          <w:szCs w:val="28"/>
          <w:lang w:val="en-US"/>
        </w:rPr>
      </w:pPr>
      <w:r>
        <w:rPr>
          <w:szCs w:val="28"/>
          <w:rtl w:val="true"/>
          <w:lang w:val="en-US"/>
        </w:rPr>
        <w:t>المحام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دكتو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ئ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طبارة</w:t>
      </w:r>
      <w:r>
        <w:rPr>
          <w:rStyle w:val="FootnoteCharacters"/>
          <w:rStyle w:val="FootnoteAnchor"/>
          <w:szCs w:val="28"/>
          <w:rtl w:val="true"/>
          <w:lang w:val="en-US"/>
        </w:rPr>
        <w:footnoteReference w:customMarkFollows="1" w:id="2"/>
        <w:t>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شت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0/3/194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ط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تشف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ج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ر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آ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عط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ا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ّن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خ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ن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أ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برر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اهبه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سي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صح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طبيع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سق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تغ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ضبو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ح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ثن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ن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أ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ص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ر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ش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ب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اخ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ه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آ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ن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تر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ج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ك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ر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نان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را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حي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عتقا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ي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نان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س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ت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ص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خل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غن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ق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حق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دا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ها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د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باد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لح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ج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ك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ذ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اي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ظ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ش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ا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باغ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زر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كا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كر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تحق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ذم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ص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أ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كلي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تش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ش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ور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ي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ه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اط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ي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ا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ش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ع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ل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غ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وط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ق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ت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ص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م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ر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ه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بد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ار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ا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7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33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2/11/193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7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د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قت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خ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ث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ب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ت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نان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ود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ضائ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وا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ج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6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د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ا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.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غف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% 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ز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ب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ز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نفع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هاؤ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ح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ت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ل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47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شأ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سبا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تر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إراد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ت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بانقضا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مدته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ب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ت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تف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ق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د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ته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قرا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قرض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ت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برجو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ري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روط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سبا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تر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أشخاص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والطبق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ينتمو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إليها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ث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ت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ب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وت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وت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ق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هم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مائ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ق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ق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تال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زق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ط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م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مي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مائ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مي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آخ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فو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ر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طب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شط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ح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ف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خص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ص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ئن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8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8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/3/1926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سبا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ترجع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عين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موقوفة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خ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بد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ف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ب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ئ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ته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ئي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ب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انتها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للتخ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ي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ك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ن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ه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ت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ي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ئ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انتها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بسبب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ضآل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eastAsia="en-US"/>
        </w:rPr>
        <w:t>الحص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يب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ئي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يان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غ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آ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يع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غ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كا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خف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ع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و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غ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ي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رف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Cs w:val="28"/>
          <w:rtl w:val="true"/>
          <w:lang w:val="en-US"/>
        </w:rPr>
        <w:tab/>
      </w:r>
      <w:r>
        <w:rPr>
          <w:rFonts w:cs="Simplified Arabic"/>
          <w:szCs w:val="28"/>
          <w:rtl w:val="true"/>
          <w:lang w:val="en-US"/>
        </w:rPr>
        <w:t>تختل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ل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ناه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قف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ت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ماً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واف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هائ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د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ني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م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ص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و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عو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ظ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ئ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صاص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ص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دع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ص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وق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سب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ن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ف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ؤ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جز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ت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ح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ي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9/3/195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52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46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9/195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7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7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ئن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/6/195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5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61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وا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رض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ص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ح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ئ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مثي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ا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0/9/1953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71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77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إنه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وق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/11/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>و</w:t>
      </w:r>
      <w:r>
        <w:rPr/>
        <w:t>11/8/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صفح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ئ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ش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5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ش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هائ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جو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تح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م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عط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قاض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إنه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تح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شي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تحق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بغ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ل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ئ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ب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ز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س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ف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ذ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ل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ثر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حيف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ي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tbl>
      <w:tblPr>
        <w:bidiVisual w:val="true"/>
        <w:tblW w:w="2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ل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يي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ه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زو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ائ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ف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ن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د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تلك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ف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ع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ق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ش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ا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فاء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ص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سسات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زيه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و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ق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أمي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شف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م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val="en-US" w:eastAsia="en-US"/>
        </w:rPr>
      </w:pPr>
      <w:r>
        <w:rPr>
          <w:rFonts w:cs="Simplified Arabic"/>
          <w:b/>
          <w:bCs/>
          <w:szCs w:val="28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  <w:lang w:val="en-U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33"/>
    </w:rPr>
  </w:style>
  <w:style w:type="paragraph" w:styleId="3">
    <w:name w:val="نص أساسي 3"/>
    <w:basedOn w:val="Normal"/>
    <w:qFormat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4:00Z</dcterms:created>
  <dc:creator>topk</dc:creator>
  <dc:description/>
  <cp:keywords/>
  <dc:language>en-US</dc:language>
  <cp:lastModifiedBy>topk</cp:lastModifiedBy>
  <dcterms:modified xsi:type="dcterms:W3CDTF">2010-05-26T17:14:00Z</dcterms:modified>
  <cp:revision>1</cp:revision>
  <dc:subject/>
  <dc:title>الوقف الذري وتصفيته </dc:title>
</cp:coreProperties>
</file>