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22"/>
          <w:sz w:val="22"/>
          <w:szCs w:val="22"/>
          <w:rtl w:val="true"/>
        </w:rPr>
        <w:t>الفقهية</w:t>
      </w:r>
      <w:r>
        <w:rPr>
          <w:rFonts w:ascii="Times New Roman" w:hAnsi="Times New Roman"/>
          <w:b/>
          <w:b/>
          <w:bCs/>
          <w:color w:val="008080"/>
          <w:sz w:val="22"/>
          <w:sz w:val="22"/>
          <w:szCs w:val="22"/>
          <w:rtl w:val="true"/>
        </w:rPr>
        <w:t>‏</w:t>
      </w:r>
    </w:p>
    <w:p>
      <w:pPr>
        <w:pStyle w:val="NormalWeb"/>
        <w:bidi w:val="1"/>
        <w:jc w:val="center"/>
        <w:rPr/>
      </w:pPr>
      <w:hyperlink r:id="rId2">
        <w:r>
          <w:rPr>
            <w:rStyle w:val="InternetLink"/>
            <w:rFonts w:ascii="Arial" w:hAnsi="Arial" w:cs="Simplified Arabic"/>
            <w:b/>
            <w:b/>
            <w:bCs/>
            <w:sz w:val="22"/>
            <w:sz w:val="22"/>
            <w:szCs w:val="22"/>
            <w:rtl w:val="true"/>
          </w:rPr>
          <w:t>أ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 xml:space="preserve">. </w:t>
        </w:r>
        <w:r>
          <w:rPr>
            <w:rStyle w:val="InternetLink"/>
            <w:rFonts w:ascii="Arial" w:hAnsi="Arial" w:cs="Simplified Arabic"/>
            <w:b/>
            <w:b/>
            <w:bCs/>
            <w:sz w:val="22"/>
            <w:sz w:val="22"/>
            <w:szCs w:val="22"/>
            <w:rtl w:val="true"/>
          </w:rPr>
          <w:t>د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 xml:space="preserve">. </w:t>
        </w:r>
        <w:r>
          <w:rPr>
            <w:rStyle w:val="InternetLink"/>
            <w:rFonts w:ascii="Arial" w:hAnsi="Arial" w:cs="Simplified Arabic"/>
            <w:b/>
            <w:b/>
            <w:bCs/>
            <w:sz w:val="22"/>
            <w:sz w:val="22"/>
            <w:szCs w:val="22"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2"/>
            <w:sz w:val="22"/>
            <w:szCs w:val="22"/>
            <w:rtl w:val="true"/>
          </w:rPr>
          <w:t>عثمان</w:t>
        </w:r>
        <w:r>
          <w:rPr>
            <w:rStyle w:val="InternetLink"/>
            <w:rFonts w:ascii="Arial" w:hAnsi="Arial" w:eastAsia="Arial" w:cs="Arial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22"/>
            <w:sz w:val="22"/>
            <w:szCs w:val="22"/>
            <w:rtl w:val="true"/>
          </w:rPr>
          <w:t>شبير</w:t>
        </w:r>
        <w:r>
          <w:rPr>
            <w:rStyle w:val="InternetLink"/>
            <w:rFonts w:ascii="Times New Roman" w:hAnsi="Times New Roman"/>
            <w:b/>
            <w:b/>
            <w:bCs/>
            <w:sz w:val="22"/>
            <w:sz w:val="22"/>
            <w:szCs w:val="22"/>
            <w:rtl w:val="true"/>
          </w:rPr>
          <w:t>‏</w:t>
        </w:r>
      </w:hyperlink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تقديـ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حس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مو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قاص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واق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ه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رتق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كت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دا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كتش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ع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ي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ا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اريخ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ظ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لو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ف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رق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يتفقه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ينذ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وم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ع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عل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حذ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2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ّ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ي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ُرِ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فقِّهْ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ف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صطف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أث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لا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قِّه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علم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ع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الم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بع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ست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ب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د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را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ط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هتداء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ه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خرا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ٍ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وف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ل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ق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سلا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كما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مس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نج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راف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قيد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حي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نت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ض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ســ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ــ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ـ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ـاو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صاباتٍ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ض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ض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كر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ط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اريخ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غرافي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لي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يق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ا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متل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لج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شكلا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شرا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ستقبل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ت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ك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صلح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8000"/>
          <w:sz w:val="22"/>
          <w:sz w:val="22"/>
          <w:szCs w:val="22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ضار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روح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ا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ا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ه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ورا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ناعت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سلا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سل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تر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ا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ق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سلا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س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ع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بر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زل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ألو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وف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أ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ع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رج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ه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طاع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ق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ه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خير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ك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آ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ق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هوض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ك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نزي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آ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و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داع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ض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ق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قب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أحس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  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أ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5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ب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ك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ستبص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مك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حا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مه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ختي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تــل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ـــل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تــــائ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ز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أين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 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ك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ك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احث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ر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روج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ص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خط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هي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و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عبئ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ري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ك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يط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غال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ن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ي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وز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غر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ح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دوا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شكل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م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رتف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ق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هوض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يع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ق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ي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تشر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بر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ب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تمال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داعي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ص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ر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ذك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د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د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و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ر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ف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لٍ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ب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جه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ر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رو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يج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رام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ط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سير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تح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ح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مجاز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د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ضح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نا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جـا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زيـ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ز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ق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حباط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ي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ال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كو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ر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ش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خدام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رص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ه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ض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ص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مائ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ل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اع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ش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حا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دراك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ب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ئ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د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دع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سي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ــ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ض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ُؤ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يق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ب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د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قلي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يعا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اح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م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و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خ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ت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ب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ي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بر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دع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حم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ي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ز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ن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ط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ق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رك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ك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واز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بصر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ب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و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ف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ض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هام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ش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جماه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ح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س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مارس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ري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ه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..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رطن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38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و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طبي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ش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نو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مت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ا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خ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ــؤذ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تدع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ـ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صــ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ــ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ؤي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رك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لس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عارفهــ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ق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ط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هو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م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ب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اء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بو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تم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ياس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تما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تصاد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غط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بو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ا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شري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ــ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لاقيــ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ـ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ــ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يــ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صــ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ن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إ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بح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ر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تق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نو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شري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انو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مت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م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و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اه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ق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عا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صطل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ئ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ط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ظي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ل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جو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هو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ل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جو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جي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ت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كَّ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س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شري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ف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ط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غي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ه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هق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تك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و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ر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ض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هل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طاء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مر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ات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ير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قه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لم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ــأو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ــب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جيه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ج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لم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ع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م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ع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و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ض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ع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ول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اريخ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آ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و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تائج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دم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و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ث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ض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اخ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ف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ن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ــ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اع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ــ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آ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ـ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ـــ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ــ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سوع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اسيت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و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آ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اع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يع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ع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ئ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ق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قا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راتيج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ق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ق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ــ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ب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ط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بو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ق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هوض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ــ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..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اعتب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ش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ه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ض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ش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ش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و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اط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اعتب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ب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لول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صد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ض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ضا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!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ط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لو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ف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رق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يتفقه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ينذ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وم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ع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عل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2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مو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م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ـ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مــــوليت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ضيــــ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م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ـــ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ـــ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طلق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طل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ان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ذ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عــل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حــ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د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يات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ورا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ا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د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ل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خ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د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عــا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خص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ا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ؤمنـــــــو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ينف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ختص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ب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خص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تن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س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أ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م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بص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ق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لاك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قراض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ناهج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ليات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ضو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ائل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م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ظمت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هد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ف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كـــ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ــ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ـ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ب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ـــن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ســـ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ــب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ما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و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قب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تأ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ناعت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ه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ف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اخ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قب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د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صاد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بث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ا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ي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مك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المن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ق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هت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دا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سجا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از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م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د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ئ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شط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ر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شط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التعلي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المعر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ّ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ه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ظ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ي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د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ائ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ح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ط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س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نز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قي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ص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ط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جد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ق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وابط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ق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ق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تمر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ب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ض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ذ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ق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هاج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ئ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ع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رتق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و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راج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صوي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ح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أه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ؤو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س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ص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ت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ماو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حدٍ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ال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خا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نبيين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ز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40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ــ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ت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ش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يعا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دم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ل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م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ناه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وا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ناه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مر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ت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ض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ت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و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ناب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ا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د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كر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اي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صو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ي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سو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ل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سؤ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م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خبا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لي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بع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جد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ي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خ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م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خط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له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اط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ل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ح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سب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لي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دا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و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راج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ح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خ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واق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ير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فوظ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زلن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إن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ح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ج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طبـيــ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صـــ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صــو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س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و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ـــا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ــــ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ــــ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ــــا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شع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شع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ه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ما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نق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ضار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ض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ت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از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و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ل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ل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م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ص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س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د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وي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ا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حوا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و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ط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م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اتن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اريخ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تم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لود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ف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ز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ق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خات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لو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خاذ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ؤو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سا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ص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اوا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ي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ل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ا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عار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غلاق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د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وق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كم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اريخ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ق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قض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ل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ت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اج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س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ع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وغ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غ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ذر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س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عد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ه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لك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صو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د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أ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ق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جز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ط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خل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لفن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عد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ل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ري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تم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صائ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ود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س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ي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!!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أن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غ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ت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ح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خا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صوي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ؤذ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ه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خلو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روج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ر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ن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ثنا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م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ما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ب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ق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ج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ك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ا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غ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ب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ط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صي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ناق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غ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هو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قل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ا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ا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تو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ط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ن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ي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خ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ؤ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ه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م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طب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هاف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قوط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صم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سق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لا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ل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ب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اريخ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مرا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فظ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هي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و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ص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ـد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ــ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ـ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غـــ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ــ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ـ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و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ز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ط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دا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ـــاط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ــــ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ـيا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ــ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ي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كانات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فو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ي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زي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ت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ئ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ح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نحرا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طاع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ر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مارس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ه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دع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دع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ضاع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زجا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خ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اط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صاب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ذر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صا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صا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ر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قف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احي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ـــ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ــــ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ـــ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ا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ط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ظ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ح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ط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و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ر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را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م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اط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ذ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ق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طاع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س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ا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ا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و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ثاق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جا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ٍ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ص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غر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حا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ذه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ائ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كذ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ط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ر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ش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وض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ف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ك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ص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رص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ف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دا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دو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نفو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غال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نتح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بطل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تأوي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يهق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ح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ائ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بث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غ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و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حترف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واج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ه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ب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را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ض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ع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ف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ه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ارس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س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غ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ير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حكام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فس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ش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غ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نحرا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خ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و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غي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يذ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ض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تص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سائ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ط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ي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لومات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ائ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ط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رجاع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رش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ي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ؤي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دوا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سائ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فظ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اك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ع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و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فرد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ن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از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عاج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صطلح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ه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ي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ف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رد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هو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فو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صد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طو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شك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دع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ط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مي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ؤل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سوخ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شا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ف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ح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شو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يس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م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ق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ُيّ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ي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ضوع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س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وات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و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إ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ضغ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صد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را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ريخ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و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رو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ية</w:t>
      </w:r>
      <w:r>
        <w:rPr>
          <w:sz w:val="27"/>
          <w:sz w:val="27"/>
          <w:szCs w:val="27"/>
          <w:rtl w:val="true"/>
        </w:rPr>
        <w:t xml:space="preserve"> ؟</w:t>
      </w:r>
      <w:r>
        <w:rPr>
          <w:sz w:val="27"/>
          <w:szCs w:val="27"/>
          <w:rtl w:val="true"/>
        </w:rPr>
        <w:t xml:space="preserve">!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إ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ح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ف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و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ه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غ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ذ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ستحا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ط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ل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متد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ن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تس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صاب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ل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هم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ذ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ق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ي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لص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ب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ب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ي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ـــأ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ــدو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ض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ق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ح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ي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غ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غ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غ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غ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خش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ئ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!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تؤد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خلاق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ف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ح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هدهم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ر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ق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يط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خصص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مرس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غ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حمس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خصص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افع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جيز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ص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ضــ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فس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طــاول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ــ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صــاص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هتمام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وط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صا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ي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ند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ع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ح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لق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ث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خاذ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راو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ح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قو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ف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ات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إ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ــ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ــق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ــ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ــ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بح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ُنْض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ُور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َرُجِّ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ِّ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ز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ستزي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ق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م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ب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لو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و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نسا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ط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م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يق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ط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ب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ت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د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ا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ت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ه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ضوا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راع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ـــر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ط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و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ه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تج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ـــ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ـ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شع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فا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ئ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ق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ضوا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هداف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ر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ؤ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و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از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صا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ن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موع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ال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عا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هدا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ت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ُ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علَ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يةُ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َ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تا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يق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ت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هدا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ف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صا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</w:t>
      </w:r>
      <w:r>
        <w:rPr>
          <w:sz w:val="27"/>
          <w:sz w:val="27"/>
          <w:szCs w:val="27"/>
          <w:rtl w:val="true"/>
        </w:rPr>
        <w:t xml:space="preserve"> ؟؟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حز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ــا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ارس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ري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لق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ك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ته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دم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ظ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قار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جي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اً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ق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ريغ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بتكا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نا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حو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جست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كتور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طن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ر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ضاء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ف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كن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ي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صحا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ب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مل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ك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نا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ضا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ش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ـ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ــــا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تطي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ثــ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ــ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م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ات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اهج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!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بد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ء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ا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تفظ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شك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سا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ث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ق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صا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وم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حتف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آ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ق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ه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طط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وا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ج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ؤى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ج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ي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ناه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ا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ه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خ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طو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اجيز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ذ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م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تغلق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ط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ا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كان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اج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عتم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ارك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قار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ب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أنيب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سالي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لوم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ام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خ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ظر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ذه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ُ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ت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خ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ر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ل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ال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غر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زئ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شك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ه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تق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ر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ص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ات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ئ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شكل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ضاي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خ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ثقا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اخل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ذ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ط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ي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ي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نس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ع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همي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يعا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دريس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و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ا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حتم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أ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ا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ري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شط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ر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امش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ع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ٍ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دع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مي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ط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حتلا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ظائ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ؤولي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عك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خ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ُقبِ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د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د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ميز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ب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ق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ه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سيئ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لعا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بط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ول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ت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موح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اه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جز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ت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ف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ا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ات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ــ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ــ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رجـ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ه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ــي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غـث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بــا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ث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ضو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ه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ف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دع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ض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ي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حمس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ب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خصص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و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رض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د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ج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ذهبي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غو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صطلاحي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ي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عاي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ئ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فج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ومات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د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ر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رجاع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ق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م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ظه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س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واز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سائل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ؤسسات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ؤك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هج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رائق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بو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ير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ف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د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ز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دو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ط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ه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ضوع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رجا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ح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عل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خ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قاف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ف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ؤسس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دا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ف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ز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ل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اج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غتر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هو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مو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آ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ع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فز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قه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علم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زو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ي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تس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فقه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ف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صا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ش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فائ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يم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ق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ع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ح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عو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ر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ي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رس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ير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ع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ه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ئن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رش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ش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ئ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ت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مع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مو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ر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م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ب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142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غسط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1999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تم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اج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وا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عا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سيخ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ج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مي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ا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يـ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س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س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ات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ت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خص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اض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ل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جه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في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ك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ي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لف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واع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كوي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ض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همي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ونا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1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ألفاظ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صل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3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كلي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تكوين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فضلها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أهميته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ح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أول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والألفاظ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صلة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ب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ــ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أ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ك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ق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ك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ك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في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1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أخوذ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ر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ز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ف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ج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ج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د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هو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بس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فس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ق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هواتها</w:t>
      </w:r>
      <w:hyperlink r:id="rId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فع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ف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ر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رس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عذ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و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hyperlink r:id="rId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ثلا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صائ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ب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دم</w:t>
      </w:r>
      <w:hyperlink r:id="rId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دي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مي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شاب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ب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وان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شب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خاص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ت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هو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ش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كت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وه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كتسا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ي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باد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ــــ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ــ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ـــ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ــ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تســـــ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ـ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ـــب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وروث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ت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فظ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عر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ز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كتس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ت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ل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ف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ص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ص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نبت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تج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رع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نا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ي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ق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تر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ل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يف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د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ي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غل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ف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غل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ع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هيأ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سخ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تع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ئ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شيئ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لي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ليلاً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اع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ع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ي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ا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أ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ا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ف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ا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ــ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وي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غل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ح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ف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خل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..)</w:t>
      </w:r>
      <w:hyperlink r:id="rId1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و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ا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أخو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طانة</w:t>
      </w:r>
      <w:hyperlink r:id="rId1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ت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ثير</w:t>
      </w:r>
      <w:hyperlink r:id="rId1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م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تح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رجهم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مذ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واط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ماق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واه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ت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قؤ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فت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ف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ّ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دم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هم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دل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حدا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أ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انفت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ا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شتقا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شتق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(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ُنه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ي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خ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ك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سل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ر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ق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ر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(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ه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ه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أ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هاء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ه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د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ار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ر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متنا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ق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ي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شاي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ي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عبد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ُرِ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ب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س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ط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ق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ق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ن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ه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اح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ضدا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ه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شتقا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هم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اصد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ت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صي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ز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ضيح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ع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ل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وج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د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را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با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لق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عرف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خرج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ت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م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ط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غا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هي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قتن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ا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ع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ط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ط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ط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ش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ف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غد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ا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عا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ني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قب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آخذ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رف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ج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فس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د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ط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ــ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مــ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ــ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ـــ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ــ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ـ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اح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م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لاح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ص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ب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صاح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hyperlink r:id="rId2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تف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ط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ه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كتس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حض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ظا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صي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ت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ض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ص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سف</w:t>
      </w:r>
      <w:hyperlink r:id="rId2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ص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زرق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صو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ـ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ريــــ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ـــ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رو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ظ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ز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صل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ب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فـــ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ـــ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صي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ك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1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بصير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ص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ي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ائر</w:t>
      </w:r>
      <w:hyperlink r:id="rId3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صيــ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ــلا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ــ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ــ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وَّ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ــ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ـــ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يـ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واطنـــ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ثــ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واهـــرها</w:t>
      </w:r>
      <w:hyperlink r:id="rId3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ج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ك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3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رف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سكــ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م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ي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3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بص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ــــــ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ــــــ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ــ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ـ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اء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صائ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بص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لنفس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م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عليه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0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حكم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ذال</w:t>
      </w:r>
      <w:hyperlink r:id="rId3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د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بو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رآ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نج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hyperlink r:id="rId3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ـ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ـ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ـــ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ــ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ق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ي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ج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يــ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ت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ر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3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ع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لتز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راهي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hyperlink r:id="rId3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مر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ــ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ذف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ؤ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كمـــ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قــــ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تــــ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ثي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26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كتســـ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ؤي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حس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ثنتين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آتا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الاً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سلط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هلكت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رج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آتا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كمة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ي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3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تـــ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ــــ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ـــ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ـــل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ـــ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ج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3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3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ـــ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ــــ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ـــ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م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ــ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ر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جهد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لاح</w:t>
      </w:r>
      <w:hyperlink r:id="rId4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فرا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4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ي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هلو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فرا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ص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ج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س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يا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فراغ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اً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فق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ل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ع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نب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صي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ف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شيخ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طم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جتهدٍ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ن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س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4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لي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ب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اجتهـــ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قـــارب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ــــ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ـــ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ــ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ـــل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طلا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تازاني</w:t>
      </w:r>
      <w:hyperlink r:id="rId4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ثاني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ر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تخل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أ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اتبهم</w:t>
      </w:r>
      <w:hyperlink r:id="rId4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وا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ول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استنباط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ستقل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ب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ك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hyperlink r:id="rId4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س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ق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بو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ارض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ت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ـــ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ـ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ضــ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ــ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ق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بــ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شــبــ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ظائ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و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ناص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روف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لابس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آ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ق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ل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ص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hyperlink r:id="rId4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ني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بن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غير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جته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ق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ب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182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ب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189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126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ش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204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ك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سماع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ز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264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ب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يــ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27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311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اب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يا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ستج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لث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ــ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ج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صو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ح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ح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ي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بــ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مي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شاب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ب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وان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خص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و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ني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ؤلؤ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204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رو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386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294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458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ب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ق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خص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ومي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ن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اصد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روع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حاب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رابع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حا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قر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ت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ر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صان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جح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428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ــــفــ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ــ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ـــولي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ش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ــرطب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ـ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52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ك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478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ر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334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اب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حاب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ل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خامس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ستحضار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عتمد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)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ض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شكل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ق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خص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تند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قن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ض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ر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ـــ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بــدا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71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قائ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س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776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براه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را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467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هذ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د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جا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968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ب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قنا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دو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خصي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وم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ياغ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دس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ر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و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قيق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محيص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رك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لا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ار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عض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31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294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318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ختلا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ـــاور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45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ــ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62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غ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حي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لا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خص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7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و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ثالث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تكلي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لتكو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وفضل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ليف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كلي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تكوين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ض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ك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اً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اجر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ــ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ـ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ـــ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ـــ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ــ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ـ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ـد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ا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ف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ر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ته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ق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ي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ـاب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ــ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ــ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اية</w:t>
      </w:r>
      <w:hyperlink r:id="rId4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ج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4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بي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فا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ف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ائ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4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ــ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ـــ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ف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ـــ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ه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ــ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ــ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ـــ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ي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ــ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ـــ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ا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 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مؤمنو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ينف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لو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ف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رق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يتفقه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ينذر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وم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ع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عل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ح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2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علي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ق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كو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د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ير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ع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ينيًا</w:t>
      </w:r>
      <w:hyperlink r:id="rId5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دّو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علم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تنبطون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8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ـــوو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ــتنـ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ك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ري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دث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ــ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ز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وب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مت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ظاهر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ضره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ذله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فقه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قاس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ستقيم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ائ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ر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جع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تل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دث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م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اه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ك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مع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فر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ط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ه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ج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ي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ط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ن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د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ظ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در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َّ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تُ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د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ون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باني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علمو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در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7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ي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فقه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..)</w:t>
      </w:r>
      <w:hyperlink r:id="rId5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عثن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لع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مث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غي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صا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رضًا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نق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قبل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اء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أنبت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كلأ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لعش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كثير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جاد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مسك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اء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نفع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شرب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سق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زرعوا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أصاب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قيع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مسك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ا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نب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لأ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نفع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عثن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ع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علم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مث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رأس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هد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رسل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5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ق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ي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فق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غـــ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ت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نز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نتف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بت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ف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ا</w:t>
      </w:r>
      <w:hyperlink r:id="rId5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حد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ـر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ـــ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عا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ماد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ت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د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ذك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ضع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ظ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د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ه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ب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ب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بلي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ف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ل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من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سلك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طريق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بتغ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م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سلك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طريق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جنة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تضع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جنحت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رض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يستغف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يت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اء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فض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عاب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فض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قم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كواكب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أنبياء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لأنبيا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ورث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دينار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درهمًا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رث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حظ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فر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>)</w:t>
      </w:r>
      <w:hyperlink r:id="rId62">
        <w:r>
          <w:rPr>
            <w:rStyle w:val="InternetLink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لث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ائ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ول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لفقي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ف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1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نضوج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فكر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ضاء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ز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َيَس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اء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ضاء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ص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م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درا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ُ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زدا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َيَس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ظ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ك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اوت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د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بي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ظ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يوت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بدا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97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ثاب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ص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ك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حذق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تفنن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استيلاء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ذ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مك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د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ط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أ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صو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و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قي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ــ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ي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باد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ن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صلا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يروزآباد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ن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تب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ان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يق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ف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جا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قي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د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ا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ئ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حض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ي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صان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ف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أ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هذ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فاظ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غ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ظ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س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ك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لوم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ب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ج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ز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اق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ق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ئ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س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ض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ظم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تدئ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وسط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و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و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د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صان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ض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يج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تاز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اني</w:t>
      </w:r>
      <w:hyperlink r:id="rId6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ض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ان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وكا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ان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3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ناضج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اض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759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جف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ص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ق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ظ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ج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ج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د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ي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لاست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ي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4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بعيد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ش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ن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ائ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ص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هرست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؟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ك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ائ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؟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ل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تق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عي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هرست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مـــ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ـــو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؟  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فضلون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خ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ضر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ر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ري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6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هرست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ث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ــ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قيـــــ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ـــاه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يب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ـــ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7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رح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9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ت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hyperlink r:id="rId7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5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حذر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توى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رو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شم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ض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ض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يان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ي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ز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و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ز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ـ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دقيـــ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ـــ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فـــتاح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قــي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ـــاث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شك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جــ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وقـــ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زاحــ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ضـــ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7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ز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جح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فا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ن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ش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ائ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ب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فاي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و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ب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صائ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7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ني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لمجتمع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قر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من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اك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1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مشكلات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وقائع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ستجد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ـ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ــاي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شكل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قـــــائع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جـــد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ائ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جميـــ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ــه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ـــ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ر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ستع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ني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يع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طبق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ه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ضن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ح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سا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لق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ن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2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رشي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صحو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إسلام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فر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ض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م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شا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ق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ال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ا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يا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ل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لص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عتبرو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س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لص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عتبرو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ض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ي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بو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اح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ف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ز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دا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قس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س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ي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د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ج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رذم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3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رشي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إسلام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مص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ئت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ظه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ب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آ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ر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ت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ملي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طا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ئتم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ي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ريج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رر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ض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ع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ض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ج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ق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ـــل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لــص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ـــــ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ــ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ـــ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ــــلامي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color w:val="800000"/>
          <w:sz w:val="22"/>
          <w:szCs w:val="22"/>
        </w:rPr>
        <w:t>4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ذلي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قيا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إسلام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ط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س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ت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ستو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اد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قذ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ظم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ائ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ا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مقوم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وم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رس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ي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خ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ت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دو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ث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أول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والروح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والشخص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للمتفق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ّ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ر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ف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بت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ف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ع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وح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خصي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لمتفق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ار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نا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ر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ائ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اه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ظ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7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7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ض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ور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ط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ك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ك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طو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ّ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ط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ك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7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ق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كتس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طب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hyperlink r:id="rId7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تب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تن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ـــ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بص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ـــت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يو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رف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واق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فع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م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س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ع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زج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مس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روهها</w:t>
      </w:r>
      <w:hyperlink r:id="rId7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ائف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ن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حاس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ز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اس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ح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عل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ط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ومات</w:t>
      </w:r>
      <w:hyperlink r:id="rId7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ز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ط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شت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ا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هائ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د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كر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ز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ذ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ي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جو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ئز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ح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حيل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ال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ف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ا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اب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ته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يز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ه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ذ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ج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8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فــاوت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ه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ناء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ك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ث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ن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ض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ذك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جيه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دراس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ابع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اع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ك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ز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ط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ت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يا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هادا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ا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ـــ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سو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ي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مك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وا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ك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جيه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حت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زيم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ث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ي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واف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ن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جه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ق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ن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شدي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ك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ر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ل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تل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ر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د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كي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أخذ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ظ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ــاسب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س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س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و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..)</w:t>
      </w:r>
      <w:hyperlink r:id="rId8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روح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خلق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لمتفق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ذ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ئ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لص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وائ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ل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ر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ت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جت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ي</w:t>
      </w:r>
      <w:hyperlink r:id="rId8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ال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عل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وعظو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أش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ثبيتًا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إذاً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آتينا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دن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جر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ظيمًا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هدينا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صراط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ستقي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6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</w:rPr>
        <w:t>68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ؤت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ؤ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ت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ثير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ل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26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ير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فقه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8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ال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هرو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و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وز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جه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هي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ي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عيف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ذ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ئ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ج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ص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ك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  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رشد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     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خبـــــر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ـــــ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ـــ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   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هـــ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اصي</w:t>
      </w:r>
      <w:hyperlink r:id="rId8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ح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ه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ا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ل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فس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ك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ع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ه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ه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8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تب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اً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د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يئ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عـــــو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ئــ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ــ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ســ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ــــد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ـــذ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ــــو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ق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ك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و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س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hyperlink r:id="rId8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ب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وب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ب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يت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ق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طبق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س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لتزم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ا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حل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ض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ش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م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م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لث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لمتفق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ه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زي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ذ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د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ك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م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ق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ط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ه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را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ذاك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تمر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عاه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واط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د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فات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م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ثلُ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صاحبِ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مث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ُعَقَّلةِ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َاهَ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مسكها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طلق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8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اه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اه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ذ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تاب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يا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ت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قي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نبط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وائ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ــ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حـ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ـ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لق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ثاني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حاذ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قدو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شر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مك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وك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هذ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و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ع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ضاي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فه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ــ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ــ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ـــا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ثــب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جُّ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ح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دم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ي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سط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حققين</w:t>
      </w:r>
      <w:hyperlink r:id="rId8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اف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باش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حكا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ق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خ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ا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ن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ه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ا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ذ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حكا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ق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خ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سوخ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صطلا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ل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ــ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ـ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ــ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ـــ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ز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شر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ق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ج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ح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ص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ه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صح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باش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ثر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ي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دد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وع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8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هار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اه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خت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اق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دا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ر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رط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ضر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ندل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ج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ا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و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اف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ح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اخ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مت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ور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رب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يلا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..)</w:t>
      </w:r>
      <w:hyperlink r:id="rId9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دي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س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يا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ي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نظ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خذ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9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آد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وا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طالب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تع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ن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ر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اح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صي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خل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صاف</w:t>
      </w:r>
      <w:hyperlink r:id="rId9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453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ش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ش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ًا</w:t>
      </w:r>
      <w:hyperlink r:id="rId9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دع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ل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ف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ف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زبي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حي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خي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ود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ح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فظ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ــ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ــ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ــ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ــ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ك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ـ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ـ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ـالغ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ثو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ه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حيف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ــح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ك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ــ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ـــ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ــ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ــال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ـــ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لي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سعً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تسع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سمًا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أسام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فيه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فيظ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لم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ز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أث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ي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حدث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كر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نب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وشيخ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يب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ث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فيظ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ف</w:t>
      </w:r>
      <w:hyperlink r:id="rId9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ق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أخـــذ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ر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ــ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ـــف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رئـــ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حف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9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ـ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َ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في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9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أ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داب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ز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أد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آدابهم</w:t>
      </w:r>
      <w:hyperlink r:id="rId9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ا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قيق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9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اج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حو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س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لاميذ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م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ل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دع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و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ــق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تمــ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ــ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ـــ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تمـــ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ـ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ــ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مي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ـ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ـز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ـــدو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ــ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ـ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ــو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ـــ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خ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فراي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دو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ال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ل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9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ذ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أس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ت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لمذ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سيس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ذق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اميذ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لم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ي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ر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لم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لم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كذ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تلمذ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ثوق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طلع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ثوق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ع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كم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ثالث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نهاج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أصي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لق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س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ول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علوم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ـــ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فو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ـالـ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ــ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ـد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ضار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ت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قف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ب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ا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ب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صائ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ج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غي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ــالف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ــ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ــلــ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لح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ه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خ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يس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لي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ي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لي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م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قتصا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0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از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هد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ط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فعا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غ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فو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ص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رف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طو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فهو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صو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قوله</w:t>
      </w:r>
      <w:hyperlink r:id="rId10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ـ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ـــ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ــ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ــ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ــ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ـــ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0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ـــ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رآ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0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0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ــ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ــاز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؟      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أخو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يق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0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د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مسمــا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ـــ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د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ـ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رط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ت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ض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hyperlink r:id="rId10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ي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شت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عم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و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اس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ف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فات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راز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ا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رطب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أخوذ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د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hyperlink r:id="rId10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ثـــ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ــظــ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ــ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ــ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ز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ـــ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تـــ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ــ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ديـــ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ـر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ـ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م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اغسل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جوهكم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د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تبعو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بلغو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ما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لغو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ت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ب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وايا</w:t>
      </w:r>
      <w:hyperlink r:id="rId10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انو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ا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راء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ئ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ثب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سو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ج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وح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ــــ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م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0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ى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ج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س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وا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1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سي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ني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علومه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غ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ــ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ــ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ــ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ريعا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وي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كم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1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أنزلن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تب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ُزّ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عل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تف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ـــــ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4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إنك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تهد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صراط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ستــقيم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صــراط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سمـــوا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صي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ر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5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</w:rPr>
        <w:t>5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آتا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خذو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ها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ش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7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وت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مث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1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عتب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ك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ب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ه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قلا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شر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1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ص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رط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ت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اضع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اج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وى</w:t>
      </w:r>
      <w:hyperlink r:id="rId11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ن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ي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آد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شت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عم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ي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و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ك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ت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ذاك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حاد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ر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فق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1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د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سن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د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سان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ـــ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ــ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ـديـــ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خريجـــ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ــ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ـــ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لث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لاف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ز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في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فتــ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ـ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و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جما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ًا</w:t>
      </w:r>
      <w:hyperlink r:id="rId11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دثة</w:t>
      </w:r>
      <w:hyperlink r:id="rId11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ض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س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ض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فس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ط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كلم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سق</w:t>
      </w:r>
      <w:hyperlink r:id="rId11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ي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ش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ف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طع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ف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برؤ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ه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1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ف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؟    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ن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ز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طلق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خا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اد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جما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ط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ات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2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لو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بداه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ف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ر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لو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ضرو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سق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لف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ع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رابع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ج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د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ر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را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با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ي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حسـ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صحــ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ــ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صــ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س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hyperlink r:id="rId12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هان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خرا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ظ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2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2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عتب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جتهاد</w:t>
      </w:r>
      <w:hyperlink r:id="rId12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ز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وضا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ف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ج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ائ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حتي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ث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اري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س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جد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2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ت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خ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ته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م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ر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ط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نق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وض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لو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</w:t>
      </w:r>
      <w:hyperlink r:id="rId12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خامس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عرب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د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نيهم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صو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ــعــ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ـــ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ظــا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را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ا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ه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2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ـ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ـــاط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ــ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بيـــ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ــ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بــي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ـــ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ه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م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عجاز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تدئ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ت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سط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ها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ه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صح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و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ق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ص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بولا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2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ــ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تـــ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ــروري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ـــ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ق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ــابعــ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ر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كل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ا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2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زركش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عم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بح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صم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خفش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اد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م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اه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م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قيق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از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اص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حك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شابه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طل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يـــ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ص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حــوا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ح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فهوم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خفيــ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ب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عم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و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3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بح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خ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يب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خف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ر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از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ر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بو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س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ي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فتيش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و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ح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رف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لفاظ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ن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ف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ع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ص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ح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ج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3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أل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ح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ح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غ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ب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نف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ر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وح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فع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ي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ح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ل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ت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قام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لسان</w:t>
      </w:r>
      <w:hyperlink r:id="rId13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جام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ض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درس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ه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م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حا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طا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ك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ق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ط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بي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3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ك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ي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ح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و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خراج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ي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ل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ع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ك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و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ول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ص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خر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صيـــ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ـــوب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از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شي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3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و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ر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لاغ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سادس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إسلام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ل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وصف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3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حوظ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ــرتب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انــ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ِكَ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ئي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جما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و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ر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3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ــ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ــه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ــ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ســ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ــ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طــ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ــــ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ص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ض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زي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اج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ا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ور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ج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او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3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ار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ك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ز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كا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ط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مو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ح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و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م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ائ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ص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ك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ز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و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الط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به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ف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شاطب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سابع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اط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ئ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ل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نبطها</w:t>
      </w:r>
      <w:hyperlink r:id="rId13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</w:t>
      </w:r>
      <w:r>
        <w:rPr>
          <w:sz w:val="27"/>
          <w:szCs w:val="27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س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فراي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تري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ر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hyperlink r:id="rId13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س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ك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خت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مارس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4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ـــ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ب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كـ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ـــــز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ـ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ــــي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ص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زأ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صف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ار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م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ار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ار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ل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ك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ا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؟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ط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؟     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مارس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4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ط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بق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ك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ز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ص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صير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ـــد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ـــ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ــا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ــظــ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ر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صـــ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جــ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ــ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ــــن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ـــــ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ب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م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ل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ع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ر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ج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وا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ـــان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ته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ق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قر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دلـــ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اع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تق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ر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قي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حو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ياض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د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ح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مام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ج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دل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قر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صر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ج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ب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هم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..)</w:t>
      </w:r>
      <w:hyperlink r:id="rId14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خص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د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ص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ص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لق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ن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نسا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ا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ن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م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خص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د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ناي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ض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ثب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ر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من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ــ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ئيا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4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نب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قاع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ــس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نب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ـ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يس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8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ــاعــ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ـ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قـاصد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نبـــ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ــد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ـ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عــ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4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طل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مك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ي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ظ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ر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سرا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حضا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ت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لح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خريج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سطو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وا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ق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4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ش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ت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زئ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hyperlink r:id="rId14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يغ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توا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اف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اع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غ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زئ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ندرا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4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ب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ج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شب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سيوط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ث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زركش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جم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لائ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ر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راف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اسع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عاصر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ـ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واقـــع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ــ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ـ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ر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ض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ل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شر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ب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يم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ل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ه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ف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و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بي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لك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ختي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ذا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ي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قي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ه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لكي</w:t>
      </w:r>
      <w:hyperlink r:id="rId14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ن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رو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ضع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جح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هر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و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ه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تان</w:t>
      </w:r>
      <w:hyperlink r:id="rId14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هر</w:t>
      </w:r>
      <w:hyperlink r:id="rId15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ز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أ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س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ه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ي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ت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ق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م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ذ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ة</w:t>
      </w:r>
      <w:hyperlink r:id="rId15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ت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د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ل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ز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تا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ح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ين</w:t>
      </w:r>
      <w:hyperlink r:id="rId15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ر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ط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س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ظر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دي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جليز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ي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ترن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استنسا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ا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ترن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ر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صطل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اضج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و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وع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فاه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ي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قتص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طا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ئت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ت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مل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ت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ملي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يــ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بد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ــ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رو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ستفس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إجه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صطنا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طب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رو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ستفس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مك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ا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ؤتم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ط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ــ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يــ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ــ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ل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ــ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ل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ـؤامـ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و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ي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لال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لامي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ن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ت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ر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هــ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ــ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ــ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ع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ــربـ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ب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عر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ض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ال</w:t>
      </w:r>
      <w:hyperlink r:id="rId15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ما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أخ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صل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ص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و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بي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رج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ام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م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ج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مس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ب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حس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ب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ا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ت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شاط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ت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تفقه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أد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عارف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آلف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ل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ز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أ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قيه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ب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زو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همات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نشغا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جد</w:t>
      </w:r>
      <w:hyperlink r:id="rId15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منعو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ما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ساج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5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ا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حاسب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ي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ط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ز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س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ل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د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ز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ز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حا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ش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ض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آرائ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ئ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ف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ه</w:t>
      </w:r>
      <w:hyperlink r:id="rId15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ا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د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بي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بط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ــ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ــعض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ــئ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ـــح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ف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دأ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غير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م</w:t>
      </w:r>
      <w:hyperlink r:id="rId15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ز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ئ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حو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عي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دأ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كا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ط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ط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ط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غ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ر</w:t>
      </w:r>
      <w:hyperlink r:id="rId15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ك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حتكا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ق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?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حتك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ب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حتكار</w:t>
      </w:r>
      <w:hyperlink r:id="rId15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اج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م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ا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اجات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ي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ف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{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يــــ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س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}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8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ـ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ث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م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يس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ع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6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يز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ج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ذ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ق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يز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يز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ئ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فا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فظ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تياط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عل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يز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ضر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ح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ائل</w:t>
      </w:r>
      <w:hyperlink r:id="rId16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جليز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سو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ي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قتصاد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tl w:val="true"/>
        </w:rPr>
        <w:t> 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رابع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ث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تدريس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ي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في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غ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صط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ساسي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في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ه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ج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ث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حفيظ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نب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و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ت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دور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س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هذ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شيراز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ك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ام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دا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هو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ـاظ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حــاور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مغ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ؤل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ذ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ز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ل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صـــ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صــ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ـ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ــ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ص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و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ه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حث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تض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ص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hyperlink r:id="rId16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ق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6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ك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ع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بعة</w:t>
      </w:r>
      <w:hyperlink r:id="rId16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وك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ف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ج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م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ضر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أس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أ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ضــو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سيــ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و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ثــ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و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ص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ي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hyperlink r:id="rId16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فص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لا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غر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ل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صا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ع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بارا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لغاز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ي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ف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م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عـ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تـــ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ــا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ــ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ولي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غ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ج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و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واش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ج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ص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ه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ت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قي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فظ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خ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خ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يعاب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ض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س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س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ؤو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م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تق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تع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يج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ئ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شيئ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لي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ليلاً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ق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ح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اع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ع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ز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ي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ا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أ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ا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ف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ق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ي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جه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ذ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وي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غل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ح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ف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خل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ي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رار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ي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هد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رك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ه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فاد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ض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ف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طالب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حض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س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ـوا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ــــ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كلفــ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عـــ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صي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خلـــط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ق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د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هم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عد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ه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جي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جز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ج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أمث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د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ي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ي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خا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ر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نت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يع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ص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لق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داي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ج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َّ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ع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كاس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ح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و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ما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جرا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6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ي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ل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ضمي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اص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طل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تدئ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لث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عتب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خ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ز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ف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زي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ب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hyperlink r:id="rId16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و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ثر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شري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م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يشهـــ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ط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اش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ــ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ـــ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نيـــ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جـ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ـــو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ط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ظ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نا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hyperlink r:id="rId16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صح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جه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نسلا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hyperlink r:id="rId16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tl w:val="true"/>
        </w:rPr>
        <w:t> 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ن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ب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و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يشت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حث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وقا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أول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صو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ت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شتر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ا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ظر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ول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قارن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)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ر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ل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حو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ا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ــ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ئ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اقش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ج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ـــ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مـــ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ــق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ــ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ـــ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لاف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م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دل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ال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و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د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ح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هب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د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ه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اج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جو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ض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ك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يس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د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و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م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ص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لبا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عيف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دل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اج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جو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ارض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م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ظاهـــ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ـــؤول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ك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د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ار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ني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علماء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صط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صولي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ي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س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ختلا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دخ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به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س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د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ـذ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حــ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ـ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أصــ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نو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تا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ر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تستح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اريع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ك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جميع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ر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هذيب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ب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بو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430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شه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نج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656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ت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مس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771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ــ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ـــ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جمـــ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ـ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ن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772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ـــ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عيـــ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ـــ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ــع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ــعـــر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ب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ح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803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لث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مفاسد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ارضـــ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ثا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اقب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عاقب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وقب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صبرت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ه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ح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2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معاق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س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ار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ـــ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ــ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ـــ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سيـــ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سيــن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ملا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ضرور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ـــ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ل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ص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زئية</w:t>
      </w:r>
      <w:hyperlink r:id="rId17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ارض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ثا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ألونك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ص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كف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مسج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إخراج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فتن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ــــقــ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217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قت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س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ت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ظ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ت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هم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ار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حسي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ضروري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ت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ح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ت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كذ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ح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ت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تك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ف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ثا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سألونك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ميس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ث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ناف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إثمه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نف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ـــقـ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21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آي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ــ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يــــ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ـــاس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صال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ب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صلح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ل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ل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سا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ج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سين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ق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سي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ك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ك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كذ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ص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زئية</w:t>
      </w:r>
      <w:hyperlink r:id="rId17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يط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هلاً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ر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س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رو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ذ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قب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رابع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حاورات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مناظرات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ا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ظ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س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حا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ظ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م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م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ظ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امل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ه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ما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از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كوت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طق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اوض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ناي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ج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صل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ّ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7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ــ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ــ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أدبــ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آد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ـــاظ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اركـــ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ــد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ؤتمــ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ــ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د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أ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أ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أ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شيــخ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ظي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ــ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ــــز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جر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غ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ن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ي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يع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ت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ج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ك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ه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اه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ض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الس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ل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سأ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ح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ر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اس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مس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ز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خ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ام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زمان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غير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داو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ض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لــ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يــ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ا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قض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ر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صم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أمســ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كــ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ــ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ائــ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ي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خصم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دا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ضر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8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شاب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قي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خامس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رحل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ر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يوخ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نوع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قوي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نوع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ضا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صا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ا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ث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ض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ر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ث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ش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ش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صر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فطر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ش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م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مد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ــــ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ـــ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قــ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نائ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د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بح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.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ضيح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ض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غ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رط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ير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كو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ا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خ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فن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ن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ن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ب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قد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ات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أخر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اق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ا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ط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س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ل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ص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قاه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8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ثاني</w:t>
      </w:r>
      <w:r>
        <w:rPr>
          <w:rFonts w:cs="Monotype Koufi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آف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ومعوقات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ا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ب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و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سي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سم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و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ول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ع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ل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س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ث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ول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كِبْر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ضل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ذيف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اج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ا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اه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8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فس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زا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زلتها</w:t>
      </w:r>
      <w:hyperlink r:id="rId18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را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لك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أ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ر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زد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قص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بع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ته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ذلا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متن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ا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ل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خ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غض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ص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ض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ائج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</w:t>
      </w:r>
      <w:hyperlink r:id="rId18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ب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ل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غ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كت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8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اظ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َغ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ُغل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ه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ج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اف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مناظ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سج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غ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فـــ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لفــاظ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سانيــد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ط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ـــ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قصــ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ـــرا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ف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ط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حس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ي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ـــ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hyperlink r:id="rId18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ل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ندثار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ث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ع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جرف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ثم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قصا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ث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ك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ش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فع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ب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ح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واض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ني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عُجْبُ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حق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hyperlink r:id="rId18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ظ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تب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ذاك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هلكات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شح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طاع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هو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تبع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إعجــا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مــر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بنــ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8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عجـ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ـــر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ـــفســــ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ـ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ع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hyperlink r:id="rId18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يس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ج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9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ب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تدو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م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لم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اضع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توا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مو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باب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جهلك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9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hyperlink r:id="rId19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ب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شا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ك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ص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كتف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ص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ج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جه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ال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ح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واض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لث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غُرور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ُرو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ــ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افـــ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مي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به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د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يطانية</w:t>
      </w:r>
      <w:hyperlink r:id="rId19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م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ر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غرن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غرن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غَ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م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3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ن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غتر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م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قل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عمق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شتغل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همل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زا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اع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غت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م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ك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غ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لغ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ذ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هم</w:t>
      </w:r>
      <w:hyperlink r:id="rId19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ئ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خصي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عدا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ظه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ي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را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رؤي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ف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م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ل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رب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ته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صغ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و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ثي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ب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غر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ته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قرا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ص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رابع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حَسَد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ع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ي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ت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رج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م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س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س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9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ر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ب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فس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د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ستعاذ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حاس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لق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د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داء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قبلكم</w:t>
      </w:r>
      <w:r>
        <w:rPr>
          <w:rFonts w:cs="Simplified Arabic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س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البغضاء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حالقة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حل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شعر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تحل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9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ق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شوق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ياس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ثن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ا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ض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ــ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ت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ز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تضا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طـــاء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ــ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ــ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حاس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باغضو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ا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دع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بعض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في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ن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مــ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فــع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بــو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ت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عــ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ــ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ــ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ح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9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ح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hyperlink r:id="rId19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خف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ت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نحر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نفو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و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شغ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س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سق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حسر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هاء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ق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فاءً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سخ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رتك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ال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د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ت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ب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ز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في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ني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عوقات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للملك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و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عط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ك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مو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بت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ط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م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عص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مس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ر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ش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ضييق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غــ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ب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وق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أول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بالنصوص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ثابت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ي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ت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صاد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قي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ن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ف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قا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از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ل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ق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ض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ن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اجبا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قت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لحاق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د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م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م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19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ض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ـ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ـــ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صـ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بنّ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طلت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جم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ـــ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ــ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ـــ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ــ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ـ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دعياء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بناء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ذل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ول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أفواه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سبيل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دعو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آبائ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قسط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علم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آباءه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إخوان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موا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ز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ي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ضمونــ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صصــ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ــا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يــ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طلــق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ك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</w:t>
      </w:r>
      <w:hyperlink r:id="rId20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1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ج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ط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ف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ب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ر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ظاه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س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ر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جتنابها</w:t>
      </w:r>
      <w:r>
        <w:rPr>
          <w:sz w:val="27"/>
          <w:sz w:val="27"/>
          <w:szCs w:val="27"/>
          <w:rtl w:val="true"/>
        </w:rPr>
        <w:t xml:space="preserve"> ؟   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ن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ح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حرم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طاع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طعم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يت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دم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سفوحً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خنزي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14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ا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زو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ج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0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ــــ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ك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طعـــ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ميس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أنصا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أزلا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س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اجتن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ــــائ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90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ر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نا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جتن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ر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تر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ب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واحش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اجتنب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رجس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أو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30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جتن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ج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ث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؟   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آ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وح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ك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ع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روب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رجس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شي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ــ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جــ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ــ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عـو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ر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شر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ط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؟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ج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زيادة</w:t>
      </w:r>
      <w:hyperlink r:id="rId20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ف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ق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ـــ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ــ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ــــا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قــ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ــ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و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كتاب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و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كتاب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م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ر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رع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يـــد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ــ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ـــ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يــــ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كتـــا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رسول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لمة</w:t>
      </w:r>
      <w:hyperlink r:id="rId20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نياً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ينطو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جمو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تعصب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تق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أ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</w:t>
      </w:r>
      <w:hyperlink r:id="rId20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م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ذ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د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ب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بح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ص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hyperlink r:id="rId20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ض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نز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لد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بل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جت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ي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الت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0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ق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زع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سو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ول</w:t>
      </w:r>
      <w:hyperlink r:id="rId207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6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غالا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و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ن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رام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ض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لو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با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جم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حت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راع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ط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سط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بتدئ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ــر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تــأس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بقً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ن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دل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آخذ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مي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أد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ؤمن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ايخ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و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ي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و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فق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عا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لف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وّ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اط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اج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ما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ق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و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حا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اج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سو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سو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08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7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ثالث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بحرفية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عليل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أحكام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ـ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اه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ر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مرس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ع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رك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هت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ر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كا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ن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د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مسير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مي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فراسخ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2"/>
          <w:sz w:val="22"/>
          <w:szCs w:val="22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09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8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1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ي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ر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فر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فط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مض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ق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قو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عـــ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ـــ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ــ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ف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ك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ا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ر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جا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ــ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ـو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ـــق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ي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هــ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ضـ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ـــاديث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ق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رق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قو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زكاة</w:t>
      </w:r>
      <w:hyperlink r:id="rId210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29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ق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ذه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ل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ب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ق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ن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ل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تقب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ج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سو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لبي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بد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قو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نى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ل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رك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ه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ل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  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لت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ن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11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0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ست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تق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ــ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ـــ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ــاء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راعــــ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صالـــ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تأكلو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موال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ين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2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يوق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بينك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عدوا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بغضاء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2"/>
          <w:rtl w:val="true"/>
        </w:rPr>
        <w:t>و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</w:rPr>
        <w:t>9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ص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د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ت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ل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ز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لدر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در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ض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12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1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صد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شر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رور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ج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سين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رابع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تشديد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والتضييق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د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ت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واز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عباد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ابق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باح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ف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ا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ب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جا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دع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نع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إ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يا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ظ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صطل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أخرين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13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2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ــ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ظ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ــ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بــاحــ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ـــ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خ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ـــ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ـــ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ـــ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مــــ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ـــتاج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ريم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ش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قرب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م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م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ر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شرك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طانً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شرع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أذ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hyperlink r:id="rId214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3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خامس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غلو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مصلحة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ي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ج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و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م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قي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خا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دلي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ك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فق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برو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ض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س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ر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تب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يق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هو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زي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صاح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ه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غفل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بار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طلاق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رض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با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بنو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قتص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رب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نو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ثــ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يض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ــ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ــزو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ك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ــد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ا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ض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حت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ــ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احــ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لــب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صــ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ء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فسدة</w:t>
      </w:r>
      <w:hyperlink r:id="rId215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4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ط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جاوز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ح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اجــته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س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لاع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ح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طب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ك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فس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ت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شار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قبي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ضــ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ـلح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قــ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ساو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ح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صد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طم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بدي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hyperlink r:id="rId216"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(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</w:rPr>
          <w:t>35</w:t>
        </w:r>
        <w:r>
          <w:rPr>
            <w:rStyle w:val="InternetLink"/>
            <w:rFonts w:cs="Simplified Arabic" w:ascii="Arial" w:hAnsi="Arial"/>
            <w:b/>
            <w:bCs/>
            <w:sz w:val="22"/>
            <w:szCs w:val="22"/>
            <w:rtl w:val="true"/>
          </w:rPr>
          <w:t>)</w:t>
        </w:r>
      </w:hyperlink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د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شر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ك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ع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ظ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س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طع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سادسًا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تبرير</w:t>
      </w:r>
      <w:r>
        <w:rPr>
          <w:rFonts w:ascii="Arial" w:hAnsi="Arial" w:eastAsia="Arial" w:cs="Arial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2"/>
          <w:sz w:val="22"/>
          <w:szCs w:val="22"/>
          <w:rtl w:val="true"/>
        </w:rPr>
        <w:t>الواقع</w:t>
      </w:r>
      <w:r>
        <w:rPr>
          <w:rFonts w:cs="Simplified Arabic" w:ascii="Arial" w:hAnsi="Arial"/>
          <w:b/>
          <w:bCs/>
          <w:color w:val="8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تب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ضف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ر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ط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ق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هز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به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حض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ب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ف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ي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ن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ل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حي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حاد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ويل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ل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و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رب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د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وضوعي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ث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اي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ؤ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بح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ذه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ار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ب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ضغ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عً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سياس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بع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تـــا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عتـــ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ب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ـنـــ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إضفــ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ــاد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ــور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ضغ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ح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خ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غ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ئ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bidi w:val="1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22"/>
          <w:sz w:val="22"/>
          <w:szCs w:val="22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و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رعاي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وج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هي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قض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روح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ظ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ز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ل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بصي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كم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ها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نوا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صو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قل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ب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غير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حض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تمد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فا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ل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را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ج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ضو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ك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ذ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ي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جتمع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اج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عالج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شكلا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وقائ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تجد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رش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ذ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7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دار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ك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ط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واج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ه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ذكيــ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وائـــ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طلـــ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8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نتق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درس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و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ستيل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نصح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ما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ح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آد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9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ي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هم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إجم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يقين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ض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استنباط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د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قا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يع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عاصر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ضر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اجات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تحق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دا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انون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ي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اس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0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صي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صغ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ضرو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أسيس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د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نت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ختص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توسط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طو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نم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تر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ترجي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ا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خري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ذه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واز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فاس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حاو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مناظ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رح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أ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آف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أخلاق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ِبْ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عُجْب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غُرو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حس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علماء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ف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13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تأ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معو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نهجي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بت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حر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عل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شد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تضي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وازهـــ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كتــ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نــ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قــ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غ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ط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لال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تبر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ي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صن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إضف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إر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سلط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وق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الهزي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نفس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ليحذ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عوقات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umma/AUTHORS/uma_author72.htm" TargetMode="External"/><Relationship Id="rId3" Type="http://schemas.openxmlformats.org/officeDocument/2006/relationships/hyperlink" Target="javascript:HHCTRL.TextPopup(ref1,myfont,9,9,-1,-1)" TargetMode="External"/><Relationship Id="rId4" Type="http://schemas.openxmlformats.org/officeDocument/2006/relationships/hyperlink" Target="javascript:HHCTRL.TextPopup(ref2,myfont,9,9,-1,-1)" TargetMode="External"/><Relationship Id="rId5" Type="http://schemas.openxmlformats.org/officeDocument/2006/relationships/hyperlink" Target="javascript:HHCTRL.TextPopup(ref3,myfont,9,9,-1,-1)" TargetMode="External"/><Relationship Id="rId6" Type="http://schemas.openxmlformats.org/officeDocument/2006/relationships/hyperlink" Target="javascript:HHCTRL.TextPopup(ref4,myfont,9,9,-1,-1)" TargetMode="External"/><Relationship Id="rId7" Type="http://schemas.openxmlformats.org/officeDocument/2006/relationships/hyperlink" Target="javascript:HHCTRL.TextPopup(ref5,myfont,9,9,-1,-1)" TargetMode="External"/><Relationship Id="rId8" Type="http://schemas.openxmlformats.org/officeDocument/2006/relationships/hyperlink" Target="javascript:HHCTRL.TextPopup(ref6,myfont,9,9,-1,-1)" TargetMode="External"/><Relationship Id="rId9" Type="http://schemas.openxmlformats.org/officeDocument/2006/relationships/hyperlink" Target="javascript:HHCTRL.TextPopup(ref7,myfont,9,9,-1,-1)" TargetMode="External"/><Relationship Id="rId10" Type="http://schemas.openxmlformats.org/officeDocument/2006/relationships/hyperlink" Target="javascript:HHCTRL.TextPopup(ref8,myfont,9,9,-1,-1)" TargetMode="External"/><Relationship Id="rId11" Type="http://schemas.openxmlformats.org/officeDocument/2006/relationships/hyperlink" Target="javascript:HHCTRL.TextPopup(ref9,myfont,9,9,-1,-1)" TargetMode="External"/><Relationship Id="rId12" Type="http://schemas.openxmlformats.org/officeDocument/2006/relationships/hyperlink" Target="javascript:HHCTRL.TextPopup(ref10,myfont,9,9,-1,-1)" TargetMode="External"/><Relationship Id="rId13" Type="http://schemas.openxmlformats.org/officeDocument/2006/relationships/hyperlink" Target="javascript:HHCTRL.TextPopup(ref11,myfont,9,9,-1,-1)" TargetMode="External"/><Relationship Id="rId14" Type="http://schemas.openxmlformats.org/officeDocument/2006/relationships/hyperlink" Target="javascript:HHCTRL.TextPopup(ref12,myfont,9,9,-1,-1)" TargetMode="External"/><Relationship Id="rId15" Type="http://schemas.openxmlformats.org/officeDocument/2006/relationships/hyperlink" Target="javascript:HHCTRL.TextPopup(ref13,myfont,9,9,-1,-1)" TargetMode="External"/><Relationship Id="rId16" Type="http://schemas.openxmlformats.org/officeDocument/2006/relationships/hyperlink" Target="javascript:HHCTRL.TextPopup(ref14,myfont,9,9,-1,-1)" TargetMode="External"/><Relationship Id="rId17" Type="http://schemas.openxmlformats.org/officeDocument/2006/relationships/hyperlink" Target="javascript:HHCTRL.TextPopup(ref15,myfont,9,9,-1,-1)" TargetMode="External"/><Relationship Id="rId18" Type="http://schemas.openxmlformats.org/officeDocument/2006/relationships/hyperlink" Target="javascript:HHCTRL.TextPopup(ref16,myfont,9,9,-1,-1)" TargetMode="External"/><Relationship Id="rId19" Type="http://schemas.openxmlformats.org/officeDocument/2006/relationships/hyperlink" Target="javascript:HHCTRL.TextPopup(ref17,myfont,9,9,-1,-1)" TargetMode="External"/><Relationship Id="rId20" Type="http://schemas.openxmlformats.org/officeDocument/2006/relationships/hyperlink" Target="javascript:HHCTRL.TextPopup(ref18,myfont,9,9,-1,-1)" TargetMode="External"/><Relationship Id="rId21" Type="http://schemas.openxmlformats.org/officeDocument/2006/relationships/hyperlink" Target="javascript:HHCTRL.TextPopup(ref19,myfont,9,9,-1,-1)" TargetMode="External"/><Relationship Id="rId22" Type="http://schemas.openxmlformats.org/officeDocument/2006/relationships/hyperlink" Target="javascript:HHCTRL.TextPopup(ref20,myfont,9,9,-1,-1)" TargetMode="External"/><Relationship Id="rId23" Type="http://schemas.openxmlformats.org/officeDocument/2006/relationships/hyperlink" Target="javascript:HHCTRL.TextPopup(ref21,myfont,9,9,-1,-1)" TargetMode="External"/><Relationship Id="rId24" Type="http://schemas.openxmlformats.org/officeDocument/2006/relationships/hyperlink" Target="javascript:HHCTRL.TextPopup(ref22,myfont,9,9,-1,-1)" TargetMode="External"/><Relationship Id="rId25" Type="http://schemas.openxmlformats.org/officeDocument/2006/relationships/hyperlink" Target="javascript:HHCTRL.TextPopup(ref23,myfont,9,9,-1,-1)" TargetMode="External"/><Relationship Id="rId26" Type="http://schemas.openxmlformats.org/officeDocument/2006/relationships/hyperlink" Target="javascript:HHCTRL.TextPopup(ref24,myfont,9,9,-1,-1)" TargetMode="External"/><Relationship Id="rId27" Type="http://schemas.openxmlformats.org/officeDocument/2006/relationships/hyperlink" Target="javascript:HHCTRL.TextPopup(ref25,myfont,9,9,-1,-1)" TargetMode="External"/><Relationship Id="rId28" Type="http://schemas.openxmlformats.org/officeDocument/2006/relationships/hyperlink" Target="javascript:HHCTRL.TextPopup(ref26,myfont,9,9,-1,-1)" TargetMode="External"/><Relationship Id="rId29" Type="http://schemas.openxmlformats.org/officeDocument/2006/relationships/hyperlink" Target="javascript:HHCTRL.TextPopup(ref27,myfont,9,9,-1,-1)" TargetMode="External"/><Relationship Id="rId30" Type="http://schemas.openxmlformats.org/officeDocument/2006/relationships/hyperlink" Target="javascript:HHCTRL.TextPopup(ref28,myfont,9,9,-1,-1)" TargetMode="External"/><Relationship Id="rId31" Type="http://schemas.openxmlformats.org/officeDocument/2006/relationships/hyperlink" Target="javascript:HHCTRL.TextPopup(ref29,myfont,9,9,-1,-1)" TargetMode="External"/><Relationship Id="rId32" Type="http://schemas.openxmlformats.org/officeDocument/2006/relationships/hyperlink" Target="javascript:HHCTRL.TextPopup(ref30,myfont,9,9,-1,-1)" TargetMode="External"/><Relationship Id="rId33" Type="http://schemas.openxmlformats.org/officeDocument/2006/relationships/hyperlink" Target="javascript:HHCTRL.TextPopup(ref31,myfont,9,9,-1,-1)" TargetMode="External"/><Relationship Id="rId34" Type="http://schemas.openxmlformats.org/officeDocument/2006/relationships/hyperlink" Target="javascript:HHCTRL.TextPopup(ref32,myfont,9,9,-1,-1)" TargetMode="External"/><Relationship Id="rId35" Type="http://schemas.openxmlformats.org/officeDocument/2006/relationships/hyperlink" Target="javascript:HHCTRL.TextPopup(ref33,myfont,9,9,-1,-1)" TargetMode="External"/><Relationship Id="rId36" Type="http://schemas.openxmlformats.org/officeDocument/2006/relationships/hyperlink" Target="javascript:HHCTRL.TextPopup(ref34,myfont,9,9,-1,-1)" TargetMode="External"/><Relationship Id="rId37" Type="http://schemas.openxmlformats.org/officeDocument/2006/relationships/hyperlink" Target="javascript:HHCTRL.TextPopup(ref35,myfont,9,9,-1,-1)" TargetMode="External"/><Relationship Id="rId38" Type="http://schemas.openxmlformats.org/officeDocument/2006/relationships/hyperlink" Target="javascript:HHCTRL.TextPopup(ref36,myfont,9,9,-1,-1)" TargetMode="External"/><Relationship Id="rId39" Type="http://schemas.openxmlformats.org/officeDocument/2006/relationships/hyperlink" Target="javascript:HHCTRL.TextPopup(ref37,myfont,9,9,-1,-1)" TargetMode="External"/><Relationship Id="rId40" Type="http://schemas.openxmlformats.org/officeDocument/2006/relationships/hyperlink" Target="javascript:HHCTRL.TextPopup(ref38,myfont,9,9,-1,-1)" TargetMode="External"/><Relationship Id="rId41" Type="http://schemas.openxmlformats.org/officeDocument/2006/relationships/hyperlink" Target="javascript:HHCTRL.TextPopup(ref39,myfont,9,9,-1,-1)" TargetMode="External"/><Relationship Id="rId42" Type="http://schemas.openxmlformats.org/officeDocument/2006/relationships/hyperlink" Target="javascript:HHCTRL.TextPopup(ref40,myfont,9,9,-1,-1)" TargetMode="External"/><Relationship Id="rId43" Type="http://schemas.openxmlformats.org/officeDocument/2006/relationships/hyperlink" Target="javascript:HHCTRL.TextPopup(ref41,myfont,9,9,-1,-1)" TargetMode="External"/><Relationship Id="rId44" Type="http://schemas.openxmlformats.org/officeDocument/2006/relationships/hyperlink" Target="javascript:HHCTRL.TextPopup(ref42,myfont,9,9,-1,-1)" TargetMode="External"/><Relationship Id="rId45" Type="http://schemas.openxmlformats.org/officeDocument/2006/relationships/hyperlink" Target="javascript:HHCTRL.TextPopup(ref43,myfont,9,9,-1,-1)" TargetMode="External"/><Relationship Id="rId46" Type="http://schemas.openxmlformats.org/officeDocument/2006/relationships/hyperlink" Target="javascript:HHCTRL.TextPopup(ref44,myfont,9,9,-1,-1)" TargetMode="External"/><Relationship Id="rId47" Type="http://schemas.openxmlformats.org/officeDocument/2006/relationships/hyperlink" Target="javascript:HHCTRL.TextPopup(ref45,myfont,9,9,-1,-1)" TargetMode="External"/><Relationship Id="rId48" Type="http://schemas.openxmlformats.org/officeDocument/2006/relationships/hyperlink" Target="javascript:HHCTRL.TextPopup(ref46,myfont,9,9,-1,-1)" TargetMode="External"/><Relationship Id="rId49" Type="http://schemas.openxmlformats.org/officeDocument/2006/relationships/hyperlink" Target="javascript:HHCTRL.TextPopup(ref47,myfont,9,9,-1,-1)" TargetMode="External"/><Relationship Id="rId50" Type="http://schemas.openxmlformats.org/officeDocument/2006/relationships/hyperlink" Target="javascript:HHCTRL.TextPopup(ref48,myfont,9,9,-1,-1)" TargetMode="External"/><Relationship Id="rId51" Type="http://schemas.openxmlformats.org/officeDocument/2006/relationships/hyperlink" Target="javascript:HHCTRL.TextPopup(ref49,myfont,9,9,-1,-1)" TargetMode="External"/><Relationship Id="rId52" Type="http://schemas.openxmlformats.org/officeDocument/2006/relationships/hyperlink" Target="javascript:HHCTRL.TextPopup(ref50,myfont,9,9,-1,-1)" TargetMode="External"/><Relationship Id="rId53" Type="http://schemas.openxmlformats.org/officeDocument/2006/relationships/hyperlink" Target="javascript:HHCTRL.TextPopup(ref51,myfont,9,9,-1,-1)" TargetMode="External"/><Relationship Id="rId54" Type="http://schemas.openxmlformats.org/officeDocument/2006/relationships/hyperlink" Target="javascript:HHCTRL.TextPopup(ref52,myfont,9,9,-1,-1)" TargetMode="External"/><Relationship Id="rId55" Type="http://schemas.openxmlformats.org/officeDocument/2006/relationships/hyperlink" Target="javascript:HHCTRL.TextPopup(ref53,myfont,9,9,-1,-1)" TargetMode="External"/><Relationship Id="rId56" Type="http://schemas.openxmlformats.org/officeDocument/2006/relationships/hyperlink" Target="javascript:HHCTRL.TextPopup(ref54,myfont,9,9,-1,-1)" TargetMode="External"/><Relationship Id="rId57" Type="http://schemas.openxmlformats.org/officeDocument/2006/relationships/hyperlink" Target="javascript:HHCTRL.TextPopup(ref55,myfont,9,9,-1,-1)" TargetMode="External"/><Relationship Id="rId58" Type="http://schemas.openxmlformats.org/officeDocument/2006/relationships/hyperlink" Target="javascript:HHCTRL.TextPopup(ref56,myfont,9,9,-1,-1)" TargetMode="External"/><Relationship Id="rId59" Type="http://schemas.openxmlformats.org/officeDocument/2006/relationships/hyperlink" Target="javascript:HHCTRL.TextPopup(ref57,myfont,9,9,-1,-1)" TargetMode="External"/><Relationship Id="rId60" Type="http://schemas.openxmlformats.org/officeDocument/2006/relationships/hyperlink" Target="javascript:HHCTRL.TextPopup(ref58,myfont,9,9,-1,-1)" TargetMode="External"/><Relationship Id="rId61" Type="http://schemas.openxmlformats.org/officeDocument/2006/relationships/hyperlink" Target="javascript:HHCTRL.TextPopup(ref59,myfont,9,9,-1,-1)" TargetMode="External"/><Relationship Id="rId62" Type="http://schemas.openxmlformats.org/officeDocument/2006/relationships/hyperlink" Target="javascript:HHCTRL.TextPopup(ref60,myfont,9,9,-1,-1)" TargetMode="External"/><Relationship Id="rId63" Type="http://schemas.openxmlformats.org/officeDocument/2006/relationships/hyperlink" Target="javascript:HHCTRL.TextPopup(ref61,myfont,9,9,-1,-1)" TargetMode="External"/><Relationship Id="rId64" Type="http://schemas.openxmlformats.org/officeDocument/2006/relationships/hyperlink" Target="javascript:HHCTRL.TextPopup(ref62,myfont,9,9,-1,-1)" TargetMode="External"/><Relationship Id="rId65" Type="http://schemas.openxmlformats.org/officeDocument/2006/relationships/hyperlink" Target="javascript:HHCTRL.TextPopup(ref63,myfont,9,9,-1,-1)" TargetMode="External"/><Relationship Id="rId66" Type="http://schemas.openxmlformats.org/officeDocument/2006/relationships/hyperlink" Target="javascript:HHCTRL.TextPopup(ref64,myfont,9,9,-1,-1)" TargetMode="External"/><Relationship Id="rId67" Type="http://schemas.openxmlformats.org/officeDocument/2006/relationships/hyperlink" Target="javascript:HHCTRL.TextPopup(ref65,myfont,9,9,-1,-1)" TargetMode="External"/><Relationship Id="rId68" Type="http://schemas.openxmlformats.org/officeDocument/2006/relationships/hyperlink" Target="javascript:HHCTRL.TextPopup(ref66,myfont,9,9,-1,-1)" TargetMode="External"/><Relationship Id="rId69" Type="http://schemas.openxmlformats.org/officeDocument/2006/relationships/hyperlink" Target="javascript:HHCTRL.TextPopup(ref67,myfont,9,9,-1,-1)" TargetMode="External"/><Relationship Id="rId70" Type="http://schemas.openxmlformats.org/officeDocument/2006/relationships/hyperlink" Target="javascript:HHCTRL.TextPopup(ref68,myfont,9,9,-1,-1)" TargetMode="External"/><Relationship Id="rId71" Type="http://schemas.openxmlformats.org/officeDocument/2006/relationships/hyperlink" Target="javascript:HHCTRL.TextPopup(ref69,myfont,9,9,-1,-1)" TargetMode="External"/><Relationship Id="rId72" Type="http://schemas.openxmlformats.org/officeDocument/2006/relationships/hyperlink" Target="javascript:HHCTRL.TextPopup(ref70,myfont,9,9,-1,-1)" TargetMode="External"/><Relationship Id="rId73" Type="http://schemas.openxmlformats.org/officeDocument/2006/relationships/hyperlink" Target="javascript:HHCTRL.TextPopup(ref71,myfont,9,9,-1,-1)" TargetMode="External"/><Relationship Id="rId74" Type="http://schemas.openxmlformats.org/officeDocument/2006/relationships/hyperlink" Target="javascript:HHCTRL.TextPopup(ref72,myfont,9,9,-1,-1)" TargetMode="External"/><Relationship Id="rId75" Type="http://schemas.openxmlformats.org/officeDocument/2006/relationships/hyperlink" Target="javascript:HHCTRL.TextPopup(ref73,myfont,9,9,-1,-1)" TargetMode="External"/><Relationship Id="rId76" Type="http://schemas.openxmlformats.org/officeDocument/2006/relationships/hyperlink" Target="javascript:HHCTRL.TextPopup(ref74,myfont,9,9,-1,-1)" TargetMode="External"/><Relationship Id="rId77" Type="http://schemas.openxmlformats.org/officeDocument/2006/relationships/hyperlink" Target="javascript:HHCTRL.TextPopup(ref75,myfont,9,9,-1,-1)" TargetMode="External"/><Relationship Id="rId78" Type="http://schemas.openxmlformats.org/officeDocument/2006/relationships/hyperlink" Target="javascript:HHCTRL.TextPopup(ref76,myfont,9,9,-1,-1)" TargetMode="External"/><Relationship Id="rId79" Type="http://schemas.openxmlformats.org/officeDocument/2006/relationships/hyperlink" Target="javascript:HHCTRL.TextPopup(ref77,myfont,9,9,-1,-1)" TargetMode="External"/><Relationship Id="rId80" Type="http://schemas.openxmlformats.org/officeDocument/2006/relationships/hyperlink" Target="javascript:HHCTRL.TextPopup(ref78,myfont,9,9,-1,-1)" TargetMode="External"/><Relationship Id="rId81" Type="http://schemas.openxmlformats.org/officeDocument/2006/relationships/hyperlink" Target="javascript:HHCTRL.TextPopup(ref79,myfont,9,9,-1,-1)" TargetMode="External"/><Relationship Id="rId82" Type="http://schemas.openxmlformats.org/officeDocument/2006/relationships/hyperlink" Target="javascript:HHCTRL.TextPopup(ref80,myfont,9,9,-1,-1)" TargetMode="External"/><Relationship Id="rId83" Type="http://schemas.openxmlformats.org/officeDocument/2006/relationships/hyperlink" Target="javascript:HHCTRL.TextPopup(ref81,myfont,9,9,-1,-1)" TargetMode="External"/><Relationship Id="rId84" Type="http://schemas.openxmlformats.org/officeDocument/2006/relationships/hyperlink" Target="javascript:HHCTRL.TextPopup(ref82,myfont,9,9,-1,-1)" TargetMode="External"/><Relationship Id="rId85" Type="http://schemas.openxmlformats.org/officeDocument/2006/relationships/hyperlink" Target="javascript:HHCTRL.TextPopup(ref83,myfont,9,9,-1,-1)" TargetMode="External"/><Relationship Id="rId86" Type="http://schemas.openxmlformats.org/officeDocument/2006/relationships/hyperlink" Target="javascript:HHCTRL.TextPopup(ref84,myfont,9,9,-1,-1)" TargetMode="External"/><Relationship Id="rId87" Type="http://schemas.openxmlformats.org/officeDocument/2006/relationships/hyperlink" Target="javascript:HHCTRL.TextPopup(ref85,myfont,9,9,-1,-1)" TargetMode="External"/><Relationship Id="rId88" Type="http://schemas.openxmlformats.org/officeDocument/2006/relationships/hyperlink" Target="javascript:HHCTRL.TextPopup(ref86,myfont,9,9,-1,-1)" TargetMode="External"/><Relationship Id="rId89" Type="http://schemas.openxmlformats.org/officeDocument/2006/relationships/hyperlink" Target="javascript:HHCTRL.TextPopup(ref87,myfont,9,9,-1,-1)" TargetMode="External"/><Relationship Id="rId90" Type="http://schemas.openxmlformats.org/officeDocument/2006/relationships/hyperlink" Target="javascript:HHCTRL.TextPopup(ref88,myfont,9,9,-1,-1)" TargetMode="External"/><Relationship Id="rId91" Type="http://schemas.openxmlformats.org/officeDocument/2006/relationships/hyperlink" Target="javascript:HHCTRL.TextPopup(ref89,myfont,9,9,-1,-1)" TargetMode="External"/><Relationship Id="rId92" Type="http://schemas.openxmlformats.org/officeDocument/2006/relationships/hyperlink" Target="javascript:HHCTRL.TextPopup(ref90,myfont,9,9,-1,-1)" TargetMode="External"/><Relationship Id="rId93" Type="http://schemas.openxmlformats.org/officeDocument/2006/relationships/hyperlink" Target="javascript:HHCTRL.TextPopup(ref91,myfont,9,9,-1,-1)" TargetMode="External"/><Relationship Id="rId94" Type="http://schemas.openxmlformats.org/officeDocument/2006/relationships/hyperlink" Target="javascript:HHCTRL.TextPopup(ref92,myfont,9,9,-1,-1)" TargetMode="External"/><Relationship Id="rId95" Type="http://schemas.openxmlformats.org/officeDocument/2006/relationships/hyperlink" Target="javascript:HHCTRL.TextPopup(ref93,myfont,9,9,-1,-1)" TargetMode="External"/><Relationship Id="rId96" Type="http://schemas.openxmlformats.org/officeDocument/2006/relationships/hyperlink" Target="javascript:HHCTRL.TextPopup(ref94,myfont,9,9,-1,-1)" TargetMode="External"/><Relationship Id="rId97" Type="http://schemas.openxmlformats.org/officeDocument/2006/relationships/hyperlink" Target="javascript:HHCTRL.TextPopup(ref95,myfont,9,9,-1,-1)" TargetMode="External"/><Relationship Id="rId98" Type="http://schemas.openxmlformats.org/officeDocument/2006/relationships/hyperlink" Target="javascript:HHCTRL.TextPopup(ref96,myfont,9,9,-1,-1)" TargetMode="External"/><Relationship Id="rId99" Type="http://schemas.openxmlformats.org/officeDocument/2006/relationships/hyperlink" Target="javascript:HHCTRL.TextPopup(ref97,myfont,9,9,-1,-1)" TargetMode="External"/><Relationship Id="rId100" Type="http://schemas.openxmlformats.org/officeDocument/2006/relationships/hyperlink" Target="javascript:HHCTRL.TextPopup(ref98,myfont,9,9,-1,-1)" TargetMode="External"/><Relationship Id="rId101" Type="http://schemas.openxmlformats.org/officeDocument/2006/relationships/hyperlink" Target="javascript:HHCTRL.TextPopup(ref99,myfont,9,9,-1,-1)" TargetMode="External"/><Relationship Id="rId102" Type="http://schemas.openxmlformats.org/officeDocument/2006/relationships/hyperlink" Target="javascript:HHCTRL.TextPopup(ref100,myfont,9,9,-1,-1)" TargetMode="External"/><Relationship Id="rId103" Type="http://schemas.openxmlformats.org/officeDocument/2006/relationships/hyperlink" Target="javascript:HHCTRL.TextPopup(ref101,myfont,9,9,-1,-1)" TargetMode="External"/><Relationship Id="rId104" Type="http://schemas.openxmlformats.org/officeDocument/2006/relationships/hyperlink" Target="javascript:HHCTRL.TextPopup(ref102,myfont,9,9,-1,-1)" TargetMode="External"/><Relationship Id="rId105" Type="http://schemas.openxmlformats.org/officeDocument/2006/relationships/hyperlink" Target="javascript:HHCTRL.TextPopup(ref103,myfont,9,9,-1,-1)" TargetMode="External"/><Relationship Id="rId106" Type="http://schemas.openxmlformats.org/officeDocument/2006/relationships/hyperlink" Target="javascript:HHCTRL.TextPopup(ref104,myfont,9,9,-1,-1)" TargetMode="External"/><Relationship Id="rId107" Type="http://schemas.openxmlformats.org/officeDocument/2006/relationships/hyperlink" Target="javascript:HHCTRL.TextPopup(ref105,myfont,9,9,-1,-1)" TargetMode="External"/><Relationship Id="rId108" Type="http://schemas.openxmlformats.org/officeDocument/2006/relationships/hyperlink" Target="javascript:HHCTRL.TextPopup(ref106,myfont,9,9,-1,-1)" TargetMode="External"/><Relationship Id="rId109" Type="http://schemas.openxmlformats.org/officeDocument/2006/relationships/hyperlink" Target="javascript:HHCTRL.TextPopup(ref107,myfont,9,9,-1,-1)" TargetMode="External"/><Relationship Id="rId110" Type="http://schemas.openxmlformats.org/officeDocument/2006/relationships/hyperlink" Target="javascript:HHCTRL.TextPopup(ref108,myfont,9,9,-1,-1)" TargetMode="External"/><Relationship Id="rId111" Type="http://schemas.openxmlformats.org/officeDocument/2006/relationships/hyperlink" Target="javascript:HHCTRL.TextPopup(ref109,myfont,9,9,-1,-1)" TargetMode="External"/><Relationship Id="rId112" Type="http://schemas.openxmlformats.org/officeDocument/2006/relationships/hyperlink" Target="javascript:HHCTRL.TextPopup(ref110,myfont,9,9,-1,-1)" TargetMode="External"/><Relationship Id="rId113" Type="http://schemas.openxmlformats.org/officeDocument/2006/relationships/hyperlink" Target="javascript:HHCTRL.TextPopup(ref111,myfont,9,9,-1,-1)" TargetMode="External"/><Relationship Id="rId114" Type="http://schemas.openxmlformats.org/officeDocument/2006/relationships/hyperlink" Target="javascript:HHCTRL.TextPopup(ref112,myfont,9,9,-1,-1)" TargetMode="External"/><Relationship Id="rId115" Type="http://schemas.openxmlformats.org/officeDocument/2006/relationships/hyperlink" Target="javascript:HHCTRL.TextPopup(ref113,myfont,9,9,-1,-1)" TargetMode="External"/><Relationship Id="rId116" Type="http://schemas.openxmlformats.org/officeDocument/2006/relationships/hyperlink" Target="javascript:HHCTRL.TextPopup(ref114,myfont,9,9,-1,-1)" TargetMode="External"/><Relationship Id="rId117" Type="http://schemas.openxmlformats.org/officeDocument/2006/relationships/hyperlink" Target="javascript:HHCTRL.TextPopup(ref115,myfont,9,9,-1,-1)" TargetMode="External"/><Relationship Id="rId118" Type="http://schemas.openxmlformats.org/officeDocument/2006/relationships/hyperlink" Target="javascript:HHCTRL.TextPopup(ref116,myfont,9,9,-1,-1)" TargetMode="External"/><Relationship Id="rId119" Type="http://schemas.openxmlformats.org/officeDocument/2006/relationships/hyperlink" Target="javascript:HHCTRL.TextPopup(ref117,myfont,9,9,-1,-1)" TargetMode="External"/><Relationship Id="rId120" Type="http://schemas.openxmlformats.org/officeDocument/2006/relationships/hyperlink" Target="javascript:HHCTRL.TextPopup(ref118,myfont,9,9,-1,-1)" TargetMode="External"/><Relationship Id="rId121" Type="http://schemas.openxmlformats.org/officeDocument/2006/relationships/hyperlink" Target="javascript:HHCTRL.TextPopup(ref119,myfont,9,9,-1,-1)" TargetMode="External"/><Relationship Id="rId122" Type="http://schemas.openxmlformats.org/officeDocument/2006/relationships/hyperlink" Target="javascript:HHCTRL.TextPopup(ref120,myfont,9,9,-1,-1)" TargetMode="External"/><Relationship Id="rId123" Type="http://schemas.openxmlformats.org/officeDocument/2006/relationships/hyperlink" Target="javascript:HHCTRL.TextPopup(ref121,myfont,9,9,-1,-1)" TargetMode="External"/><Relationship Id="rId124" Type="http://schemas.openxmlformats.org/officeDocument/2006/relationships/hyperlink" Target="javascript:HHCTRL.TextPopup(ref122,myfont,9,9,-1,-1)" TargetMode="External"/><Relationship Id="rId125" Type="http://schemas.openxmlformats.org/officeDocument/2006/relationships/hyperlink" Target="javascript:HHCTRL.TextPopup(ref123,myfont,9,9,-1,-1)" TargetMode="External"/><Relationship Id="rId126" Type="http://schemas.openxmlformats.org/officeDocument/2006/relationships/hyperlink" Target="javascript:HHCTRL.TextPopup(ref124,myfont,9,9,-1,-1)" TargetMode="External"/><Relationship Id="rId127" Type="http://schemas.openxmlformats.org/officeDocument/2006/relationships/hyperlink" Target="javascript:HHCTRL.TextPopup(ref125,myfont,9,9,-1,-1)" TargetMode="External"/><Relationship Id="rId128" Type="http://schemas.openxmlformats.org/officeDocument/2006/relationships/hyperlink" Target="javascript:HHCTRL.TextPopup(ref126,myfont,9,9,-1,-1)" TargetMode="External"/><Relationship Id="rId129" Type="http://schemas.openxmlformats.org/officeDocument/2006/relationships/hyperlink" Target="javascript:HHCTRL.TextPopup(ref127,myfont,9,9,-1,-1)" TargetMode="External"/><Relationship Id="rId130" Type="http://schemas.openxmlformats.org/officeDocument/2006/relationships/hyperlink" Target="javascript:HHCTRL.TextPopup(ref128,myfont,9,9,-1,-1)" TargetMode="External"/><Relationship Id="rId131" Type="http://schemas.openxmlformats.org/officeDocument/2006/relationships/hyperlink" Target="javascript:HHCTRL.TextPopup(ref129,myfont,9,9,-1,-1)" TargetMode="External"/><Relationship Id="rId132" Type="http://schemas.openxmlformats.org/officeDocument/2006/relationships/hyperlink" Target="javascript:HHCTRL.TextPopup(ref130,myfont,9,9,-1,-1)" TargetMode="External"/><Relationship Id="rId133" Type="http://schemas.openxmlformats.org/officeDocument/2006/relationships/hyperlink" Target="javascript:HHCTRL.TextPopup(ref131,myfont,9,9,-1,-1)" TargetMode="External"/><Relationship Id="rId134" Type="http://schemas.openxmlformats.org/officeDocument/2006/relationships/hyperlink" Target="javascript:HHCTRL.TextPopup(ref132,myfont,9,9,-1,-1)" TargetMode="External"/><Relationship Id="rId135" Type="http://schemas.openxmlformats.org/officeDocument/2006/relationships/hyperlink" Target="javascript:HHCTRL.TextPopup(ref133,myfont,9,9,-1,-1)" TargetMode="External"/><Relationship Id="rId136" Type="http://schemas.openxmlformats.org/officeDocument/2006/relationships/hyperlink" Target="javascript:HHCTRL.TextPopup(ref134,myfont,9,9,-1,-1)" TargetMode="External"/><Relationship Id="rId137" Type="http://schemas.openxmlformats.org/officeDocument/2006/relationships/hyperlink" Target="javascript:HHCTRL.TextPopup(ref135,myfont,9,9,-1,-1)" TargetMode="External"/><Relationship Id="rId138" Type="http://schemas.openxmlformats.org/officeDocument/2006/relationships/hyperlink" Target="javascript:HHCTRL.TextPopup(ref136,myfont,9,9,-1,-1)" TargetMode="External"/><Relationship Id="rId139" Type="http://schemas.openxmlformats.org/officeDocument/2006/relationships/hyperlink" Target="javascript:HHCTRL.TextPopup(ref137,myfont,9,9,-1,-1)" TargetMode="External"/><Relationship Id="rId140" Type="http://schemas.openxmlformats.org/officeDocument/2006/relationships/hyperlink" Target="javascript:HHCTRL.TextPopup(ref138,myfont,9,9,-1,-1)" TargetMode="External"/><Relationship Id="rId141" Type="http://schemas.openxmlformats.org/officeDocument/2006/relationships/hyperlink" Target="javascript:HHCTRL.TextPopup(ref139,myfont,9,9,-1,-1)" TargetMode="External"/><Relationship Id="rId142" Type="http://schemas.openxmlformats.org/officeDocument/2006/relationships/hyperlink" Target="javascript:HHCTRL.TextPopup(ref140,myfont,9,9,-1,-1)" TargetMode="External"/><Relationship Id="rId143" Type="http://schemas.openxmlformats.org/officeDocument/2006/relationships/hyperlink" Target="javascript:HHCTRL.TextPopup(ref141,myfont,9,9,-1,-1)" TargetMode="External"/><Relationship Id="rId144" Type="http://schemas.openxmlformats.org/officeDocument/2006/relationships/hyperlink" Target="javascript:HHCTRL.TextPopup(ref142,myfont,9,9,-1,-1)" TargetMode="External"/><Relationship Id="rId145" Type="http://schemas.openxmlformats.org/officeDocument/2006/relationships/hyperlink" Target="javascript:HHCTRL.TextPopup(ref143,myfont,9,9,-1,-1)" TargetMode="External"/><Relationship Id="rId146" Type="http://schemas.openxmlformats.org/officeDocument/2006/relationships/hyperlink" Target="javascript:HHCTRL.TextPopup(ref144,myfont,9,9,-1,-1)" TargetMode="External"/><Relationship Id="rId147" Type="http://schemas.openxmlformats.org/officeDocument/2006/relationships/hyperlink" Target="javascript:HHCTRL.TextPopup(ref145,myfont,9,9,-1,-1)" TargetMode="External"/><Relationship Id="rId148" Type="http://schemas.openxmlformats.org/officeDocument/2006/relationships/hyperlink" Target="javascript:HHCTRL.TextPopup(ref146,myfont,9,9,-1,-1)" TargetMode="External"/><Relationship Id="rId149" Type="http://schemas.openxmlformats.org/officeDocument/2006/relationships/hyperlink" Target="javascript:HHCTRL.TextPopup(ref147,myfont,9,9,-1,-1)" TargetMode="External"/><Relationship Id="rId150" Type="http://schemas.openxmlformats.org/officeDocument/2006/relationships/hyperlink" Target="javascript:HHCTRL.TextPopup(ref148,myfont,9,9,-1,-1)" TargetMode="External"/><Relationship Id="rId151" Type="http://schemas.openxmlformats.org/officeDocument/2006/relationships/hyperlink" Target="javascript:HHCTRL.TextPopup(ref149,myfont,9,9,-1,-1)" TargetMode="External"/><Relationship Id="rId152" Type="http://schemas.openxmlformats.org/officeDocument/2006/relationships/hyperlink" Target="javascript:HHCTRL.TextPopup(ref150,myfont,9,9,-1,-1)" TargetMode="External"/><Relationship Id="rId153" Type="http://schemas.openxmlformats.org/officeDocument/2006/relationships/hyperlink" Target="javascript:HHCTRL.TextPopup(ref151,myfont,9,9,-1,-1)" TargetMode="External"/><Relationship Id="rId154" Type="http://schemas.openxmlformats.org/officeDocument/2006/relationships/hyperlink" Target="javascript:HHCTRL.TextPopup(ref152,myfont,9,9,-1,-1)" TargetMode="External"/><Relationship Id="rId155" Type="http://schemas.openxmlformats.org/officeDocument/2006/relationships/hyperlink" Target="javascript:HHCTRL.TextPopup(ref153,myfont,9,9,-1,-1)" TargetMode="External"/><Relationship Id="rId156" Type="http://schemas.openxmlformats.org/officeDocument/2006/relationships/hyperlink" Target="javascript:HHCTRL.TextPopup(ref154,myfont,9,9,-1,-1)" TargetMode="External"/><Relationship Id="rId157" Type="http://schemas.openxmlformats.org/officeDocument/2006/relationships/hyperlink" Target="javascript:HHCTRL.TextPopup(ref155,myfont,9,9,-1,-1)" TargetMode="External"/><Relationship Id="rId158" Type="http://schemas.openxmlformats.org/officeDocument/2006/relationships/hyperlink" Target="javascript:HHCTRL.TextPopup(ref156,myfont,9,9,-1,-1)" TargetMode="External"/><Relationship Id="rId159" Type="http://schemas.openxmlformats.org/officeDocument/2006/relationships/hyperlink" Target="javascript:HHCTRL.TextPopup(ref157,myfont,9,9,-1,-1)" TargetMode="External"/><Relationship Id="rId160" Type="http://schemas.openxmlformats.org/officeDocument/2006/relationships/hyperlink" Target="javascript:HHCTRL.TextPopup(ref158,myfont,9,9,-1,-1)" TargetMode="External"/><Relationship Id="rId161" Type="http://schemas.openxmlformats.org/officeDocument/2006/relationships/hyperlink" Target="javascript:HHCTRL.TextPopup(ref159,myfont,9,9,-1,-1)" TargetMode="External"/><Relationship Id="rId162" Type="http://schemas.openxmlformats.org/officeDocument/2006/relationships/hyperlink" Target="javascript:HHCTRL.TextPopup(ref160,myfont,9,9,-1,-1)" TargetMode="External"/><Relationship Id="rId163" Type="http://schemas.openxmlformats.org/officeDocument/2006/relationships/hyperlink" Target="javascript:HHCTRL.TextPopup(ref161,myfont,9,9,-1,-1)" TargetMode="External"/><Relationship Id="rId164" Type="http://schemas.openxmlformats.org/officeDocument/2006/relationships/hyperlink" Target="javascript:HHCTRL.TextPopup(ref162,myfont,9,9,-1,-1)" TargetMode="External"/><Relationship Id="rId165" Type="http://schemas.openxmlformats.org/officeDocument/2006/relationships/hyperlink" Target="javascript:HHCTRL.TextPopup(ref163,myfont,9,9,-1,-1)" TargetMode="External"/><Relationship Id="rId166" Type="http://schemas.openxmlformats.org/officeDocument/2006/relationships/hyperlink" Target="javascript:HHCTRL.TextPopup(ref164,myfont,9,9,-1,-1)" TargetMode="External"/><Relationship Id="rId167" Type="http://schemas.openxmlformats.org/officeDocument/2006/relationships/hyperlink" Target="javascript:HHCTRL.TextPopup(ref165,myfont,9,9,-1,-1)" TargetMode="External"/><Relationship Id="rId168" Type="http://schemas.openxmlformats.org/officeDocument/2006/relationships/hyperlink" Target="javascript:HHCTRL.TextPopup(ref166,myfont,9,9,-1,-1)" TargetMode="External"/><Relationship Id="rId169" Type="http://schemas.openxmlformats.org/officeDocument/2006/relationships/hyperlink" Target="javascript:HHCTRL.TextPopup(ref167,myfont,9,9,-1,-1)" TargetMode="External"/><Relationship Id="rId170" Type="http://schemas.openxmlformats.org/officeDocument/2006/relationships/hyperlink" Target="javascript:HHCTRL.TextPopup(ref168,myfont,9,9,-1,-1)" TargetMode="External"/><Relationship Id="rId171" Type="http://schemas.openxmlformats.org/officeDocument/2006/relationships/hyperlink" Target="javascript:HHCTRL.TextPopup(ref169,myfont,9,9,-1,-1)" TargetMode="External"/><Relationship Id="rId172" Type="http://schemas.openxmlformats.org/officeDocument/2006/relationships/hyperlink" Target="javascript:HHCTRL.TextPopup(ref170,myfont,9,9,-1,-1)" TargetMode="External"/><Relationship Id="rId173" Type="http://schemas.openxmlformats.org/officeDocument/2006/relationships/hyperlink" Target="javascript:HHCTRL.TextPopup(ref171,myfont,9,9,-1,-1)" TargetMode="External"/><Relationship Id="rId174" Type="http://schemas.openxmlformats.org/officeDocument/2006/relationships/hyperlink" Target="javascript:HHCTRL.TextPopup(ref172,myfont,9,9,-1,-1)" TargetMode="External"/><Relationship Id="rId175" Type="http://schemas.openxmlformats.org/officeDocument/2006/relationships/hyperlink" Target="javascript:HHCTRL.TextPopup(ref173,myfont,9,9,-1,-1)" TargetMode="External"/><Relationship Id="rId176" Type="http://schemas.openxmlformats.org/officeDocument/2006/relationships/hyperlink" Target="javascript:HHCTRL.TextPopup(ref174,myfont,9,9,-1,-1)" TargetMode="External"/><Relationship Id="rId177" Type="http://schemas.openxmlformats.org/officeDocument/2006/relationships/hyperlink" Target="javascript:HHCTRL.TextPopup(ref175,myfont,9,9,-1,-1)" TargetMode="External"/><Relationship Id="rId178" Type="http://schemas.openxmlformats.org/officeDocument/2006/relationships/hyperlink" Target="javascript:HHCTRL.TextPopup(ref176,myfont,9,9,-1,-1)" TargetMode="External"/><Relationship Id="rId179" Type="http://schemas.openxmlformats.org/officeDocument/2006/relationships/hyperlink" Target="javascript:HHCTRL.TextPopup(ref177,myfont,9,9,-1,-1)" TargetMode="External"/><Relationship Id="rId180" Type="http://schemas.openxmlformats.org/officeDocument/2006/relationships/hyperlink" Target="javascript:HHCTRL.TextPopup(ref178,myfont,9,9,-1,-1)" TargetMode="External"/><Relationship Id="rId181" Type="http://schemas.openxmlformats.org/officeDocument/2006/relationships/hyperlink" Target="javascript:HHCTRL.TextPopup(ref179,myfont,9,9,-1,-1)" TargetMode="External"/><Relationship Id="rId182" Type="http://schemas.openxmlformats.org/officeDocument/2006/relationships/hyperlink" Target="javascript:HHCTRL.TextPopup(ref180,myfont,9,9,-1,-1)" TargetMode="External"/><Relationship Id="rId183" Type="http://schemas.openxmlformats.org/officeDocument/2006/relationships/hyperlink" Target="javascript:HHCTRL.TextPopup(ref181,myfont,9,9,-1,-1)" TargetMode="External"/><Relationship Id="rId184" Type="http://schemas.openxmlformats.org/officeDocument/2006/relationships/hyperlink" Target="javascript:HHCTRL.TextPopup(ref182,myfont,9,9,-1,-1)" TargetMode="External"/><Relationship Id="rId185" Type="http://schemas.openxmlformats.org/officeDocument/2006/relationships/hyperlink" Target="javascript:HHCTRL.TextPopup(ref183,myfont,9,9,-1,-1)" TargetMode="External"/><Relationship Id="rId186" Type="http://schemas.openxmlformats.org/officeDocument/2006/relationships/hyperlink" Target="javascript:HHCTRL.TextPopup(ref184,myfont,9,9,-1,-1)" TargetMode="External"/><Relationship Id="rId187" Type="http://schemas.openxmlformats.org/officeDocument/2006/relationships/hyperlink" Target="javascript:HHCTRL.TextPopup(ref185,myfont,9,9,-1,-1)" TargetMode="External"/><Relationship Id="rId188" Type="http://schemas.openxmlformats.org/officeDocument/2006/relationships/hyperlink" Target="javascript:HHCTRL.TextPopup(ref186,myfont,9,9,-1,-1)" TargetMode="External"/><Relationship Id="rId189" Type="http://schemas.openxmlformats.org/officeDocument/2006/relationships/hyperlink" Target="javascript:HHCTRL.TextPopup(ref187,myfont,9,9,-1,-1)" TargetMode="External"/><Relationship Id="rId190" Type="http://schemas.openxmlformats.org/officeDocument/2006/relationships/hyperlink" Target="javascript:HHCTRL.TextPopup(ref188,myfont,9,9,-1,-1)" TargetMode="External"/><Relationship Id="rId191" Type="http://schemas.openxmlformats.org/officeDocument/2006/relationships/hyperlink" Target="javascript:HHCTRL.TextPopup(ref189,myfont,9,9,-1,-1)" TargetMode="External"/><Relationship Id="rId192" Type="http://schemas.openxmlformats.org/officeDocument/2006/relationships/hyperlink" Target="javascript:HHCTRL.TextPopup(ref190,myfont,9,9,-1,-1)" TargetMode="External"/><Relationship Id="rId193" Type="http://schemas.openxmlformats.org/officeDocument/2006/relationships/hyperlink" Target="javascript:HHCTRL.TextPopup(ref191,myfont,9,9,-1,-1)" TargetMode="External"/><Relationship Id="rId194" Type="http://schemas.openxmlformats.org/officeDocument/2006/relationships/hyperlink" Target="javascript:HHCTRL.TextPopup(ref192,myfont,9,9,-1,-1)" TargetMode="External"/><Relationship Id="rId195" Type="http://schemas.openxmlformats.org/officeDocument/2006/relationships/hyperlink" Target="javascript:HHCTRL.TextPopup(ref193,myfont,9,9,-1,-1)" TargetMode="External"/><Relationship Id="rId196" Type="http://schemas.openxmlformats.org/officeDocument/2006/relationships/hyperlink" Target="javascript:HHCTRL.TextPopup(ref194,myfont,9,9,-1,-1)" TargetMode="External"/><Relationship Id="rId197" Type="http://schemas.openxmlformats.org/officeDocument/2006/relationships/hyperlink" Target="javascript:HHCTRL.TextPopup(ref195,myfont,9,9,-1,-1)" TargetMode="External"/><Relationship Id="rId198" Type="http://schemas.openxmlformats.org/officeDocument/2006/relationships/hyperlink" Target="javascript:HHCTRL.TextPopup(ref196,myfont,9,9,-1,-1)" TargetMode="External"/><Relationship Id="rId199" Type="http://schemas.openxmlformats.org/officeDocument/2006/relationships/hyperlink" Target="javascript:HHCTRL.TextPopup(ref197,myfont,9,9,-1,-1)" TargetMode="External"/><Relationship Id="rId200" Type="http://schemas.openxmlformats.org/officeDocument/2006/relationships/hyperlink" Target="javascript:HHCTRL.TextPopup(ref198,myfont,9,9,-1,-1)" TargetMode="External"/><Relationship Id="rId201" Type="http://schemas.openxmlformats.org/officeDocument/2006/relationships/hyperlink" Target="javascript:HHCTRL.TextPopup(ref199,myfont,9,9,-1,-1)" TargetMode="External"/><Relationship Id="rId202" Type="http://schemas.openxmlformats.org/officeDocument/2006/relationships/hyperlink" Target="javascript:HHCTRL.TextPopup(ref200,myfont,9,9,-1,-1)" TargetMode="External"/><Relationship Id="rId203" Type="http://schemas.openxmlformats.org/officeDocument/2006/relationships/hyperlink" Target="javascript:HHCTRL.TextPopup(ref201,myfont,9,9,-1,-1)" TargetMode="External"/><Relationship Id="rId204" Type="http://schemas.openxmlformats.org/officeDocument/2006/relationships/hyperlink" Target="javascript:HHCTRL.TextPopup(ref202,myfont,9,9,-1,-1)" TargetMode="External"/><Relationship Id="rId205" Type="http://schemas.openxmlformats.org/officeDocument/2006/relationships/hyperlink" Target="javascript:HHCTRL.TextPopup(ref203,myfont,9,9,-1,-1)" TargetMode="External"/><Relationship Id="rId206" Type="http://schemas.openxmlformats.org/officeDocument/2006/relationships/hyperlink" Target="javascript:HHCTRL.TextPopup(ref204,myfont,9,9,-1,-1)" TargetMode="External"/><Relationship Id="rId207" Type="http://schemas.openxmlformats.org/officeDocument/2006/relationships/hyperlink" Target="javascript:HHCTRL.TextPopup(ref205,myfont,9,9,-1,-1)" TargetMode="External"/><Relationship Id="rId208" Type="http://schemas.openxmlformats.org/officeDocument/2006/relationships/hyperlink" Target="javascript:HHCTRL.TextPopup(ref206,myfont,9,9,-1,-1)" TargetMode="External"/><Relationship Id="rId209" Type="http://schemas.openxmlformats.org/officeDocument/2006/relationships/hyperlink" Target="javascript:HHCTRL.TextPopup(ref207,myfont,9,9,-1,-1)" TargetMode="External"/><Relationship Id="rId210" Type="http://schemas.openxmlformats.org/officeDocument/2006/relationships/hyperlink" Target="javascript:HHCTRL.TextPopup(ref208,myfont,9,9,-1,-1)" TargetMode="External"/><Relationship Id="rId211" Type="http://schemas.openxmlformats.org/officeDocument/2006/relationships/hyperlink" Target="javascript:HHCTRL.TextPopup(ref209,myfont,9,9,-1,-1)" TargetMode="External"/><Relationship Id="rId212" Type="http://schemas.openxmlformats.org/officeDocument/2006/relationships/hyperlink" Target="javascript:HHCTRL.TextPopup(ref210,myfont,9,9,-1,-1)" TargetMode="External"/><Relationship Id="rId213" Type="http://schemas.openxmlformats.org/officeDocument/2006/relationships/hyperlink" Target="javascript:HHCTRL.TextPopup(ref211,myfont,9,9,-1,-1)" TargetMode="External"/><Relationship Id="rId214" Type="http://schemas.openxmlformats.org/officeDocument/2006/relationships/hyperlink" Target="javascript:HHCTRL.TextPopup(ref212,myfont,9,9,-1,-1)" TargetMode="External"/><Relationship Id="rId215" Type="http://schemas.openxmlformats.org/officeDocument/2006/relationships/hyperlink" Target="javascript:HHCTRL.TextPopup(ref213,myfont,9,9,-1,-1)" TargetMode="External"/><Relationship Id="rId216" Type="http://schemas.openxmlformats.org/officeDocument/2006/relationships/hyperlink" Target="javascript:HHCTRL.TextPopup(ref214,myfont,9,9,-1,-1)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2:00:00Z</dcterms:created>
  <dc:creator>***</dc:creator>
  <dc:description/>
  <dc:language>en-US</dc:language>
  <cp:lastModifiedBy>***</cp:lastModifiedBy>
  <dcterms:modified xsi:type="dcterms:W3CDTF">2004-06-19T22:05:00Z</dcterms:modified>
  <cp:revision>1</cp:revision>
  <dc:subject/>
  <dc:title>تكوين الملكة الفقهية‏</dc:title>
</cp:coreProperties>
</file>