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طب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توف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ح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60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لو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ئ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و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حاط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–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ز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جز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ئ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لَي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ف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صَابَت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خ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د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ر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كّ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دْرَأ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ق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ُمْ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و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دته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ز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ي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لام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قِي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لِد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ه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ف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َ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ind w:left="0" w:right="0" w:hanging="58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ind w:left="0" w:right="0" w:hanging="58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خ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َنْز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ِر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ْز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يبو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ن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س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ب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ب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ب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س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س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غ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ماش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2/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ا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ع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) ((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و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ر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ن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بو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وال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ظ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ح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ّ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غ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Ventilator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ث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ح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ال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اك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آدهوك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AD HO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HARVARD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في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ريس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رد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CHRISTIAN BERANARD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انس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مي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ني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ن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س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ج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ني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ب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ا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ف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ا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7/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ind w:left="0" w:right="0" w:firstLine="8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raditional Arabic"/>
          <w:b/>
          <w:bCs/>
          <w:sz w:val="36"/>
          <w:szCs w:val="36"/>
          <w:rtl w:val="true"/>
        </w:rPr>
        <w:t>)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غ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ط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CHANICAL VENTILATOR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ح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ك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ق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ث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أنس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ر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/1/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ط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ر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ماتيكي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ئ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RSUSCITATIO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NTENSIVE CARE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ا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ن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ت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وماتي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سن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–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اح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ماتيك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ئ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لوج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ن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ا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ئو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2/197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..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2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مِي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م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دْرَأ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وتوماتيك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عق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تن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في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ق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اَم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اه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حَض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ماتي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ب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ئي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وتوماتيكياً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اعي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11/199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ف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ف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ل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ع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ه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rFonts w:cs="Traditional Arabic"/>
          <w:sz w:val="36"/>
          <w:szCs w:val="36"/>
          <w:rtl w:val="true"/>
        </w:rPr>
        <w:t xml:space="preserve">))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raditional Arabic"/>
          <w:sz w:val="36"/>
          <w:szCs w:val="36"/>
          <w:rtl w:val="true"/>
        </w:rPr>
        <w:t xml:space="preserve">)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rFonts w:cs="Traditional Arabic"/>
          <w:sz w:val="36"/>
          <w:szCs w:val="36"/>
          <w:rtl w:val="true"/>
        </w:rPr>
        <w:t xml:space="preserve">))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زهوق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م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عق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ك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ذو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إج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3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3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UTHANASIE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سن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/>
          <w:b/>
          <w:bCs/>
          <w:sz w:val="36"/>
          <w:szCs w:val="36"/>
          <w:rtl w:val="true"/>
        </w:rPr>
        <w:t>))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لا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و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ن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ROGERBACON</w:t>
      </w:r>
      <w:r>
        <w:rPr>
          <w:rFonts w:cs="Traditional Arabic"/>
          <w:sz w:val="36"/>
          <w:szCs w:val="36"/>
          <w:rtl w:val="true"/>
        </w:rPr>
        <w:t xml:space="preserve"> 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3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و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THOMAS MOOR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UTOPI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ه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دس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نترب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ت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فور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ي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XIT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2/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UTHANASIE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4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فور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/9/19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رو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زيلي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ر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5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UTHANASI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LA BONNE MORT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ر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))[</w:t>
      </w:r>
      <w:r>
        <w:rPr>
          <w:rFonts w:cs="Traditional Arabic"/>
          <w:sz w:val="36"/>
          <w:szCs w:val="36"/>
        </w:rPr>
        <w:t>440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4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.}[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51</w:t>
      </w:r>
      <w:r>
        <w:rPr>
          <w:rFonts w:cs="Traditional Arabic"/>
          <w:sz w:val="36"/>
          <w:szCs w:val="36"/>
          <w:rtl w:val="true"/>
        </w:rPr>
        <w:t>].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>: ((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}))[</w:t>
      </w:r>
      <w:r>
        <w:rPr>
          <w:rFonts w:cs="Traditional Arabic"/>
          <w:sz w:val="36"/>
          <w:szCs w:val="36"/>
        </w:rPr>
        <w:t>4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ف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ُو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/5/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ع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ث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وا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د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د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ؤ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زفين؟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سيكولوج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4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يُبْ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ُ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0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ئ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ق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ي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!))[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ا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جث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ن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5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/10/19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9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7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2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ماغ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شان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ذ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راز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اض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ب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)) ))[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5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و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و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اص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قوب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ج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/10/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8/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7/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4/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5/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5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59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10/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ث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5/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10/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10/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5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hanging="5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ج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بي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6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ض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ئح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ها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لو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ق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ي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hanging="5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ind w:left="0" w:right="0" w:hanging="5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ش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ث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ز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ين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ت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غ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ر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6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ف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ض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6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صا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2/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/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/7/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7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7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ئ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ر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ا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7/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ر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عظ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ا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[</w:t>
      </w:r>
      <w:r>
        <w:rPr>
          <w:rFonts w:cs="Traditional Arabic"/>
          <w:sz w:val="36"/>
          <w:szCs w:val="36"/>
        </w:rPr>
        <w:t>7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ا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7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كسومبورج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شيكوسلوفاك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/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2/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/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/7/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ط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ن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جيك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ي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ها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ِر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7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ز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7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ع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0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</w:rPr>
        <w:t>8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ي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10/139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2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ّ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29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كست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إع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إيد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ي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ل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ري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كلوسب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cyclosporine "A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ت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تد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8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ست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م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ّ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ص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ض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و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ستات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8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10/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/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ق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كتش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لوج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/19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ر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2/198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ه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ئ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وزو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3/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و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ئ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انط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ض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9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9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ind w:left="0" w:right="0" w:firstLine="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س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9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زي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ن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ساخ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ّ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ind w:left="0" w:right="-284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و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ب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رف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ج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أ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غ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بيجر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تز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ج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ح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ش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ب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ص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ح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ح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نط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در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سني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ت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مبس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نه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جه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ا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5/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ن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ه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غ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ُ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غ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ت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صنع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رد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رج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و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ش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ف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اع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ن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غ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7/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ض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تو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ؤ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ب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ط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د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ت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/140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جه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ث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/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Adolophe (S). LA ResponsAbilitie medicale En matiERe Des GREFFES D OrganEs, These, Lyon, 197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Baudouin (J). L incidence De Labiologie Et De La medicine Sur Le Droit civil. J. T, 1970, p. 21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Boyer Chammard (G). La ResponSabilite medicale, Paris, 197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Charaf el – Dine (a). Droit dela transplantation De organes, These, Paris, 197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Charaf el – Dine (a) commentaire Sur La Loi Du 22/12/1976 Relative Aux pre leve ments D organes, R.D.S.S, 1978, P. 21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Caro (g). La medicine En Question, Paris, 196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Demarez (j). manual De medicine Legale. Bruxelles, 196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DierKens (r). Les droits Sur le Cadavre De L Homme, Paris, 196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Doll (j). La Discpline Des greffes D orgaNes, Paris, 197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froge (e). A propos de La mort. Poitiiers, 1979, 1 p. 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hunry (a). La mort Par pitie, Rev. Bel. DR. Pen, 1952, p. 9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penneau (j). La Responsabilite medical, Paris, 19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Nerson (r). L influence De La biologie Et De La medecine Sur Le Droit civil, rev. t.d.c, 1970, P. 6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SaVatier (j). Les prelevements D organes Apres deces, i.s.crim, poitiers, 1979, 1, p. 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Savatier (r). Les problemes juridiques des transplantation D Organes, l.c.p, 1969, P. 22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Viriced (B). les Droits Du malade, these, Lyon, 197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Xavier (r). les Droits Et les obligations Des medecins, Paris, 1971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Style15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بزد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ه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كب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ث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] 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ب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س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raditional Arabic"/>
          <w:sz w:val="28"/>
          <w:szCs w:val="28"/>
          <w:rtl w:val="true"/>
        </w:rPr>
        <w:t xml:space="preserve">...)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ئ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ئ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وتُ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ق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ش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ؤ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نط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س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از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ض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6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0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غول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ب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ية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ل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ط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ف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نس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هارفرد</w:t>
      </w:r>
      <w:r>
        <w:rPr>
          <w:rFonts w:cs="Traditional Arabic"/>
          <w:sz w:val="28"/>
          <w:szCs w:val="28"/>
          <w:rtl w:val="true"/>
        </w:rPr>
        <w:t>)) (</w:t>
      </w:r>
      <w:r>
        <w:rPr>
          <w:rFonts w:cs="Traditional Arabic"/>
          <w:sz w:val="28"/>
          <w:szCs w:val="28"/>
        </w:rPr>
        <w:t>HARVARD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7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هيبوثلاموس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س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ي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طا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ط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ص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تان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/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/14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/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طناع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ذ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م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نلي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3/197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أل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ط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/1405</w:t>
      </w:r>
      <w:r>
        <w:rPr>
          <w:rFonts w:cs="Traditional Arabic"/>
          <w:sz w:val="28"/>
          <w:sz w:val="28"/>
          <w:szCs w:val="28"/>
          <w:rtl w:val="true"/>
        </w:rPr>
        <w:t>هـ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406</w:t>
      </w:r>
      <w:r>
        <w:rPr>
          <w:rFonts w:cs="Traditional Arabic"/>
          <w:sz w:val="28"/>
          <w:sz w:val="28"/>
          <w:szCs w:val="28"/>
          <w:rtl w:val="true"/>
        </w:rPr>
        <w:t>هـ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/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ذ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ق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ك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Cs w:val="28"/>
        </w:rPr>
        <w:t>DEMAREZ (J). MANUEL DE MEDECINE legale p.639. savatier (j). le probleme des greffes d'organes preleves sur un cadaver, d, 1968, p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توماتي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تان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89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Cs w:val="28"/>
        </w:rPr>
        <w:t>CHABAS (F). VERS UN CHANGEMENT DE NATURD DE L'OBLIGATION MEDICALE, J. C. P. 1973, 2541. COLLOQUE DE MARSEILLE SUR LES ETATS FRONTIERES ENTRE LA VIE ET LAMORT; FEVRIR 19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ف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3/197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و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Vitu (A). droit penal special, 1982, p. 1459 est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Cs w:val="28"/>
        </w:rPr>
        <w:t>MERLE ET VITU. TRAITE DE DROIT CRIMINEL, T. 1, P.5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Cs w:val="28"/>
        </w:rPr>
        <w:t>BRATEL (J). SUR LA PONNE MORT, TRAVAUX DEL' INSTITUTE SC CRIM POITIERE, P. 47 ETS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ص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/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0/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/199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ي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نهو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ي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ستح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م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و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تاناز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ق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ق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VOIR: PRADEL, (J) SUR LA BONNE MORT. TVX DE L'INSTITUT DE SC CRIMINELLES, POITIRS, 1979, 1, P.47 ET S, MERELE ET VITU, OP. CIT, T1, P535 ETS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ي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ثول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Cs w:val="28"/>
        </w:rPr>
        <w:t>PRADEL (J). SUR LA BONNE MORT, OP. CIT, P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نيتش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9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ر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وتانازي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EUTHANASIE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EU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THANASIE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فا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5/14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ه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ه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Cs w:val="28"/>
        </w:rPr>
        <w:t>SONDAGE SOFRES, JOURNAL DE FRANCE, 18/11/1987, P1, ET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لن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ج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ط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با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ق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VOIR AUSSI: PRADEL (J) SUR LA BONNE MORT, OP. CIT, P. 47</w:t>
      </w:r>
    </w:p>
    <w:p>
      <w:pPr>
        <w:pStyle w:val="Style1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MERLE ET VITU. TRAITE DE DROIT CRIMINEL, T1, P534 ETS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/140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/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7/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ي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تن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بق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7/19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ت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و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غس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ح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/7/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/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غ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د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10/193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د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ض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روسك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ض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د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عقو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7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0/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/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عقو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10/193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ت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/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0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ما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ص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4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ح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جه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ث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/198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و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/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ح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خ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/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ث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ف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]  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ت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ف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بد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ر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ص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1/18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/198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/195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/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ضا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تسبرغ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غ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ض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غ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/9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ؤ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2/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كسوم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1/195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كوسلوف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ض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د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5/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/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/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اف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1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/19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/197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فُوحً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و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بس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س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يز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ط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/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/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/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7/19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5/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/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يز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/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/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/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/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ا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ش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7/199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7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ف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/5/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5/197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/14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/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/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/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أل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0/1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/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يز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4/197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5/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6/13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7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لور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0/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/7/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/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/5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/6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/7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/8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/9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/5/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ع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كر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ا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ا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ق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حت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ا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ه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لان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جلاد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يو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يت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/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ت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4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ج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ت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/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1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د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/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ح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نا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أل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تا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رد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ستنس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ث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/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/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5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خال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3/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39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940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9:00Z</dcterms:created>
  <dc:creator>***</dc:creator>
  <dc:description/>
  <cp:keywords/>
  <dc:language>en-US</dc:language>
  <cp:lastModifiedBy>***</cp:lastModifiedBy>
  <dcterms:modified xsi:type="dcterms:W3CDTF">2007-05-19T14:59:00Z</dcterms:modified>
  <cp:revision>2</cp:revision>
  <dc:subject/>
  <dc:title/>
</cp:coreProperties>
</file>