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أ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م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ن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قيها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تأليف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6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ي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ش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سلامية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الط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ولى</w:t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jc w:val="center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14</w:t>
      </w:r>
      <w:r>
        <w:rPr>
          <w:rFonts w:cs="Traditional Arabic"/>
          <w:sz w:val="32"/>
          <w:szCs w:val="32"/>
          <w:lang w:bidi="ar-JO"/>
        </w:rPr>
        <w:t>30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sz w:val="32"/>
          <w:szCs w:val="32"/>
          <w:lang w:bidi="ar-JO"/>
        </w:rPr>
        <w:t>200</w:t>
      </w:r>
      <w:r>
        <w:rPr>
          <w:rFonts w:cs="Traditional Arabic"/>
          <w:sz w:val="32"/>
          <w:szCs w:val="32"/>
          <w:lang w:bidi="ar-JO"/>
        </w:rPr>
        <w:t>9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#2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و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نا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ح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}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8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آ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ت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9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حد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ق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ج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ا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عر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س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؟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ن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عط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ءهم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ئ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ي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ي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ذ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ت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وسة</w:t>
      </w:r>
      <w:r>
        <w:rPr>
          <w:rFonts w:cs="Traditional Arabic"/>
          <w:sz w:val="32"/>
          <w:szCs w:val="32"/>
          <w:rtl w:val="true"/>
        </w:rPr>
        <w:t>)):&amp;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ن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ف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ً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أ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و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ل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اً</w:t>
      </w:r>
      <w:r>
        <w:rPr>
          <w:rFonts w:cs="Traditional Arabic"/>
          <w:sz w:val="32"/>
          <w:szCs w:val="32"/>
          <w:rtl w:val="true"/>
        </w:rPr>
        <w:t>}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س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خال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ت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م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ش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[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حد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؟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؟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اعتذر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8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؛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ر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ه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و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نسةً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؟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ظ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شر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؟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ية؟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ض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م؟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ت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تن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زم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ين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عر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ت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ن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تج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ت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تي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رد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حذي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يع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؟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و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ص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ٌ؟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طئ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ب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)) (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وه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ط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ض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نا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ماع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فظ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؟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&amp;(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ٍ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ر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راء؟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ط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اً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مة؟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س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ئاً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تفقان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ل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تبصر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الأصح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تبصرة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مت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ي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ً</w:t>
      </w:r>
      <w:r>
        <w:rPr>
          <w:rFonts w:cs="Traditional Arabic"/>
          <w:sz w:val="32"/>
          <w:szCs w:val="32"/>
          <w:rtl w:val="true"/>
          <w:lang w:bidi="ar-JO"/>
        </w:rPr>
        <w:t>&amp;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حتيا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ئ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47:00Z</dcterms:created>
  <dc:creator>NABEEL</dc:creator>
  <dc:description/>
  <cp:keywords/>
  <dc:language>en-US</dc:language>
  <cp:lastModifiedBy>NABEEL</cp:lastModifiedBy>
  <dcterms:modified xsi:type="dcterms:W3CDTF">2010-03-02T21:57:00Z</dcterms:modified>
  <cp:revision>29</cp:revision>
  <dc:subject/>
  <dc:title>Default Normal Template</dc:title>
</cp:coreProperties>
</file>