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00100</wp:posOffset>
            </wp:positionV>
            <wp:extent cx="61150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720455"/>
                    </a:xfrm>
                    <a:prstGeom prst="rect">
                      <a:avLst/>
                    </a:prstGeom>
                  </pic:spPr>
                </pic:pic>
              </a:graphicData>
            </a:graphic>
          </wp:anchor>
        </w:drawing>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center"/>
        <w:rPr>
          <w:rFonts w:ascii="Lotus Linotype;Times New Roman" w:hAnsi="Lotus Linotype;Times New Roman"/>
          <w:sz w:val="36"/>
          <w:szCs w:val="36"/>
        </w:rPr>
      </w:pPr>
      <w:r>
        <w:rPr>
          <w:rFonts w:ascii="Lotus Linotype;Times New Roman" w:hAnsi="Lotus Linotype;Times New Roman" w:cs="AL-Battar"/>
          <w:sz w:val="36"/>
          <w:sz w:val="36"/>
          <w:szCs w:val="36"/>
          <w:rtl w:val="true"/>
        </w:rPr>
        <w:t>بس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AL-Battar"/>
          <w:sz w:val="36"/>
          <w:sz w:val="36"/>
          <w:szCs w:val="36"/>
          <w:rtl w:val="true"/>
        </w:rPr>
        <w:t>الرحيم</w:t>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مقدمة</w:t>
      </w:r>
    </w:p>
    <w:p>
      <w:pPr>
        <w:pStyle w:val="Normal"/>
        <w:spacing w:lineRule="auto" w:line="184" w:before="6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 لله </w:t>
      </w:r>
      <w:r>
        <w:rPr>
          <w:rFonts w:ascii="Lotus Linotype;Times New Roman" w:hAnsi="Lotus Linotype;Times New Roman" w:cs="Lotus Linotype;Times New Roman"/>
          <w:b/>
          <w:b/>
          <w:bCs/>
          <w:sz w:val="32"/>
          <w:sz w:val="32"/>
          <w:szCs w:val="32"/>
          <w:rtl w:val="true"/>
        </w:rPr>
        <w:t>﴿الَّذِي خَلَقَ الْمَوْتَ وَالْحَيَاةَ لِيَبْلُوَكُمْ أَيُّكُمْ أَحْسَنُ عَمَلًا وَهُوَ الْعَزِيزُ الْغَفُو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لك</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سبحان من تفرد بالبقاء وكتب على جميع مخلوقاته الموت حتى الأفلاك ت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تى الشموس تموت ولها عمر محدود مهما طال وحسب بمئات الملايين من الس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 المخلوقات مثل البكتريا عمرها ساعة أو بضع ساع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ها عمرها يوم أو بعض يوم مثل ذبابة مايو</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ما يصل إلى مئات السنين مثل بعض الأشجار المعمّ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ها الملائكة والتي تعيش منذ أن خلقها الله إلى أن يحين أج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لك الموت آخرها موت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بليس اللعين طلب من ربه البقاء إلى يوم  يبعثون </w:t>
      </w:r>
      <w:r>
        <w:rPr>
          <w:rFonts w:ascii="Lotus Linotype;Times New Roman" w:hAnsi="Lotus Linotype;Times New Roman" w:cs="Lotus Linotype;Times New Roman"/>
          <w:b/>
          <w:b/>
          <w:bCs/>
          <w:sz w:val="32"/>
          <w:sz w:val="32"/>
          <w:szCs w:val="32"/>
          <w:rtl w:val="true"/>
        </w:rPr>
        <w:t xml:space="preserve">﴿قَالَ رَبِّ فَأَنْظِرْنِي إِلَى يَوْمِ يُبْعَثُونَ </w:t>
      </w:r>
      <w:bookmarkStart w:id="0" w:name="38-80"/>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79</w:t>
      </w:r>
      <w:r>
        <w:rPr>
          <w:rFonts w:cs="Lotus Linotype;Times New Roman" w:ascii="Lotus Linotype;Times New Roman" w:hAnsi="Lotus Linotype;Times New Roman"/>
          <w:b/>
          <w:bCs/>
          <w:sz w:val="32"/>
          <w:szCs w:val="32"/>
          <w:rtl w:val="true"/>
        </w:rPr>
        <w:t>)</w:t>
      </w:r>
      <w:bookmarkEnd w:id="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قَالَ فَإِنَّكَ مِنَ الْمُنْظَرِينَ </w:t>
      </w:r>
      <w:bookmarkStart w:id="1" w:name="38-81"/>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80</w:t>
      </w:r>
      <w:r>
        <w:rPr>
          <w:rFonts w:cs="Lotus Linotype;Times New Roman" w:ascii="Lotus Linotype;Times New Roman" w:hAnsi="Lotus Linotype;Times New Roman"/>
          <w:b/>
          <w:bCs/>
          <w:sz w:val="32"/>
          <w:szCs w:val="32"/>
          <w:rtl w:val="true"/>
        </w:rPr>
        <w:t>)</w:t>
      </w:r>
      <w:bookmarkEnd w:id="1"/>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إِلَى يَوْمِ الْوَقْتِ الْمَعْلُومِ </w:t>
      </w:r>
      <w:bookmarkStart w:id="2" w:name="38-82"/>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81</w:t>
      </w:r>
      <w:r>
        <w:rPr>
          <w:rFonts w:cs="Lotus Linotype;Times New Roman" w:ascii="Lotus Linotype;Times New Roman" w:hAnsi="Lotus Linotype;Times New Roman"/>
          <w:b/>
          <w:bCs/>
          <w:sz w:val="32"/>
          <w:szCs w:val="32"/>
          <w:rtl w:val="true"/>
        </w:rPr>
        <w:t>)</w:t>
      </w:r>
      <w:bookmarkEnd w:id="2"/>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ص</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الصلاة والسلام على خيرته من خلقه وصفي</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 من إنسه وجنّه محمد صلى الله عليه</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آله وسلم الذي خاطبه ربه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إِنَّكَ مَيِّتٌ وَإِنَّهُمْ مَيِّتُونَ </w:t>
      </w:r>
      <w:bookmarkStart w:id="3" w:name="39-31"/>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0</w:t>
      </w:r>
      <w:r>
        <w:rPr>
          <w:rFonts w:cs="Lotus Linotype;Times New Roman" w:ascii="Lotus Linotype;Times New Roman" w:hAnsi="Lotus Linotype;Times New Roman"/>
          <w:b/>
          <w:bCs/>
          <w:sz w:val="32"/>
          <w:szCs w:val="32"/>
          <w:rtl w:val="true"/>
        </w:rPr>
        <w:t>)</w:t>
      </w:r>
      <w:bookmarkEnd w:id="3"/>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ثُمَّ إِنَّكُمْ يَوْمَ الْقِيَامَةِ عِنْدَ رَبِّكُمْ تَخْتَصِمُو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1</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زم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سبحانه وتعالى لأتباعه يوم أحد عندما انهزموا وشاع في الناس أن محمداً قد قتل </w:t>
      </w:r>
      <w:r>
        <w:rPr>
          <w:rFonts w:ascii="Lotus Linotype;Times New Roman" w:hAnsi="Lotus Linotype;Times New Roman" w:cs="Lotus Linotype;Times New Roman"/>
          <w:b/>
          <w:b/>
          <w:bCs/>
          <w:sz w:val="32"/>
          <w:sz w:val="32"/>
          <w:szCs w:val="32"/>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ل عمرا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44</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عندما مات الرسول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بهت الصحابة وأنكر عمر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وت النبي وقال إن محمدا ذهب للقاء ربه وسيعود مثلما عاد موس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فع سيف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كن الصديق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رضاه ثبت وخطب الناس وقال من كان يعبد محمداً فإن محمداً قد مات ومن كان يعبد الله فإن الله حي لا يموت ثم تلا قوله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مَا مُحَمَّدٌ إِلَّا رَسُولٌ قَدْ خَلَتْ مِنْ قَبْلِهِ الرُّسُلُ أَفَإِنْ مَاتَ أَوْ قُتِلَ انْقَلَبْتُمْ عَلَى أَعْقَابِكُ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آ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كأنهم يسمعونها لأول مرة فثابوا إلى رشدهم مع شدّة مصابهم وألمهم</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لا مهرب لأحد من الموت </w:t>
      </w:r>
      <w:r>
        <w:rPr>
          <w:rFonts w:ascii="Lotus Linotype;Times New Roman" w:hAnsi="Lotus Linotype;Times New Roman" w:cs="Lotus Linotype;Times New Roman"/>
          <w:b/>
          <w:b/>
          <w:bCs/>
          <w:sz w:val="32"/>
          <w:sz w:val="32"/>
          <w:szCs w:val="32"/>
          <w:rtl w:val="true"/>
        </w:rPr>
        <w:t>﴿أَيْنَمَا تَكُونُوا يُدْرِكُكُمُ الْمَوْتُ وَلَوْ كُنْتُمْ فِي بُرُوجٍ مُشَيَّدَ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ساء</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7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قُلْ فَادْرَءُوا عَنْ أَنْفُسِكُمُ الْمَوْتَ إِنْ كُنْتُمْ صَادِقِ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ل عمرا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68</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الناس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دة يح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ن الح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ة وي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هون ال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شدهم حبّاً للحياة وبغضاً للموت اليهود والذين أشرك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قُلْ يَا أَيُّهَا الَّذِينَ هَادُوا إِنْ زَعَمْتُمْ أَنَّكُمْ أَوْلِيَاءُ لِلهِ مِنْ دُونِ النَّاسِ فَتَمَنَّوُا الْمَوْتَ إِنْ كُنْتُمْ صَادِقِينَ </w:t>
      </w:r>
      <w:bookmarkStart w:id="4" w:name="62-7"/>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6</w:t>
      </w:r>
      <w:r>
        <w:rPr>
          <w:rFonts w:cs="Lotus Linotype;Times New Roman" w:ascii="Lotus Linotype;Times New Roman" w:hAnsi="Lotus Linotype;Times New Roman"/>
          <w:b/>
          <w:bCs/>
          <w:sz w:val="32"/>
          <w:szCs w:val="32"/>
          <w:rtl w:val="true"/>
        </w:rPr>
        <w:t>)</w:t>
      </w:r>
      <w:bookmarkEnd w:id="4"/>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لَا يَتَمَنَّوْنَهُ أَبَدًا بِمَا قَدَّمَتْ أَيْدِيهِمْ وَاللهُ عَلِيمٌ بِالظَّالِمِينَ </w:t>
      </w:r>
      <w:bookmarkStart w:id="5" w:name="62-8"/>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7</w:t>
      </w:r>
      <w:r>
        <w:rPr>
          <w:rFonts w:cs="Lotus Linotype;Times New Roman" w:ascii="Lotus Linotype;Times New Roman" w:hAnsi="Lotus Linotype;Times New Roman"/>
          <w:b/>
          <w:bCs/>
          <w:sz w:val="32"/>
          <w:szCs w:val="32"/>
          <w:rtl w:val="true"/>
        </w:rPr>
        <w:t>)</w:t>
      </w:r>
      <w:bookmarkEnd w:id="5"/>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جم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سبحانه عز من قائ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قُلْ إِنْ كَانَتْ لَكُمُ الدَّارُ الْآَخِرَةُ عِنْدَ اللهِ خَالِصَةً مِنْ دُونِ النَّاسِ فَتَمَنَّوُا الْمَوْتَ إِنْ كُنْتُمْ صَادِقِينَ </w:t>
      </w:r>
      <w:bookmarkStart w:id="6" w:name="2-95"/>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94</w:t>
      </w:r>
      <w:r>
        <w:rPr>
          <w:rFonts w:cs="Lotus Linotype;Times New Roman" w:ascii="Lotus Linotype;Times New Roman" w:hAnsi="Lotus Linotype;Times New Roman"/>
          <w:b/>
          <w:bCs/>
          <w:sz w:val="32"/>
          <w:szCs w:val="32"/>
          <w:rtl w:val="true"/>
        </w:rPr>
        <w:t>)</w:t>
      </w:r>
      <w:bookmarkEnd w:id="6"/>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لَنْ يَتَمَنَّوْهُ أَبَدًا بِمَا قَدَّمَتْ أَيْدِيهِمْ وَاللهُ عَلِيمٌ بِالظَّالِمِينَ </w:t>
      </w:r>
      <w:bookmarkStart w:id="7" w:name="2-96"/>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95</w:t>
      </w:r>
      <w:r>
        <w:rPr>
          <w:rFonts w:cs="Lotus Linotype;Times New Roman" w:ascii="Lotus Linotype;Times New Roman" w:hAnsi="Lotus Linotype;Times New Roman"/>
          <w:b/>
          <w:bCs/>
          <w:sz w:val="32"/>
          <w:szCs w:val="32"/>
          <w:rtl w:val="true"/>
        </w:rPr>
        <w:t>)</w:t>
      </w:r>
      <w:bookmarkEnd w:id="7"/>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لَتَجِدَنَّهُمْ أَحْرَصَ النَّاسِ عَلَى حَيَاةٍ وَمِنَ الَّذِينَ أَشْرَكُوا يَوَدُّ أَحَدُهُمْ لَوْ يُعَمَّرُ أَلْفَ سَنَةٍ وَمَا هُوَ بِمُزَحْزِحِهِ مِنَ الْعَذَابِ أَنْ يُعَمَّرَ وَاللهُ بَصِيرٌ بِمَا يَعْمَلُونَ </w:t>
      </w:r>
      <w:bookmarkStart w:id="8" w:name="2-97"/>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96</w:t>
      </w:r>
      <w:r>
        <w:rPr>
          <w:rFonts w:cs="Lotus Linotype;Times New Roman" w:ascii="Lotus Linotype;Times New Roman" w:hAnsi="Lotus Linotype;Times New Roman"/>
          <w:b/>
          <w:bCs/>
          <w:sz w:val="32"/>
          <w:szCs w:val="32"/>
          <w:rtl w:val="true"/>
        </w:rPr>
        <w:t>)</w:t>
      </w:r>
      <w:bookmarkEnd w:id="8"/>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البشر اليوم صاروا مثل هؤلاء اليهود يرتعبون من ذكر الموت ويخاف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وم الأطباء والمهندسون بصنع أجهزة حديثة تبق</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الإنسان على المنفسة </w:t>
      </w:r>
      <w:r>
        <w:rPr>
          <w:rFonts w:cs="Lotus Linotype;Times New Roman" w:ascii="Times" w:hAnsi="Times"/>
          <w:szCs w:val="24"/>
          <w:rtl w:val="true"/>
        </w:rPr>
        <w:t>(</w:t>
      </w:r>
      <w:r>
        <w:rPr>
          <w:rFonts w:cs="Lotus Linotype;Times New Roman" w:ascii="Times" w:hAnsi="Times"/>
          <w:szCs w:val="24"/>
        </w:rPr>
        <w:t>Ventilator</w:t>
      </w:r>
      <w:r>
        <w:rPr>
          <w:rFonts w:cs="Lotus Linotype;Times New Roman" w:ascii="Times" w:hAnsi="Times"/>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بعد موت دماغه والمناطق التي تتحكم في التنفس وصار كثير من الناس وأهلهم وذويهم</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ا يقتنعون بأن تسير الأمور على طبيعتها، وأن الحياة الإنسانية لا بد أن تنتهي في هذه الدنيا لتبدأ مرحلة البرز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ثم لتأتي بعدها الحياة الآخرة بما فيها من نعيم دائم مقيم لمن خاف مقام ر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ذاب دائم أبدي لمن طغى وتجبر وكفر بما أنزل على محمد صلى الله عليه وآله و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وْ تَرَى إِذِ الظَّالِمُونَ فِي غَمَرَاتِ الْمَوْتِ وَالْمَلَائِكَةُ بَاسِطُو أَيْدِيهِمْ أَخْرِجُوا أَنْفُسَكُ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عام</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9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كشف عنا الغطاء لرأينا أمراً مهولاً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وَلَوْ تَرَى إِذْ يَتَوَفَّى الَّذِينَ كَفَرُوا الْمَلَائِكَةُ يَضْرِبُونَ وُجُوهَهُمْ وَأَدْبَارَ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50</w:t>
      </w:r>
      <w:r>
        <w:rPr>
          <w:rFonts w:cs="Lotus Linotype;Times New Roman" w:ascii="Lotus Linotype;Times New Roman" w:hAnsi="Lotus Linotype;Times New Roman"/>
          <w:sz w:val="32"/>
          <w:szCs w:val="32"/>
          <w:rtl w:val="true"/>
        </w:rPr>
        <w:t>).</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في الحديث الذي رواه أبو هرير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خرجه الشيخان البخاري ومسلم</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إذا كان الرجل الس</w:t>
      </w:r>
      <w:r>
        <w:rPr>
          <w:rFonts w:ascii="Lotus Linotype;Times New Roman" w:hAnsi="Lotus Linotype;Times New Roman" w:cs="Lotus Linotype;Times New Roman"/>
          <w:sz w:val="32"/>
          <w:sz w:val="32"/>
          <w:szCs w:val="32"/>
          <w:rtl w:val="true"/>
        </w:rPr>
        <w:t>وء</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ي الم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خرجي أيتها النفس الخبيثة كانت في الجسد الخبي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خرجي ذميمة وأبشري بحميم وغسا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آخر من شكله أزواج فلا يزال يقال لها حتى تخرج</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لى العكس من ذلك تقوم الملائكة بتبشير المؤمنين الذين عملوا الصالحات وتنزع أرواحهم نزع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رفيق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الَّذِينَ تَتَوَفَّاهُمُ الْمَلَائِكَةُ طَيِّبِينَ يَقُولُونَ سَلَامٌ عَلَيْكُ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نحل</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ال للمؤم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 xml:space="preserve">﴿يَا أَيَّتُهَا النَّفْسُ الْمُطْمَئِنَّةُ </w:t>
      </w:r>
      <w:bookmarkStart w:id="9" w:name="89-28"/>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27</w:t>
      </w:r>
      <w:r>
        <w:rPr>
          <w:rFonts w:cs="Lotus Linotype;Times New Roman" w:ascii="Lotus Linotype;Times New Roman" w:hAnsi="Lotus Linotype;Times New Roman"/>
          <w:b/>
          <w:bCs/>
          <w:sz w:val="32"/>
          <w:szCs w:val="32"/>
          <w:rtl w:val="true"/>
        </w:rPr>
        <w:t>)</w:t>
      </w:r>
      <w:bookmarkEnd w:id="9"/>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ارْجِعِي إِلَى رَبِّكِ رَاضِيَةً مَرْضِيَّةً </w:t>
      </w:r>
      <w:bookmarkStart w:id="10" w:name="89-29"/>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28</w:t>
      </w:r>
      <w:r>
        <w:rPr>
          <w:rFonts w:cs="Lotus Linotype;Times New Roman" w:ascii="Lotus Linotype;Times New Roman" w:hAnsi="Lotus Linotype;Times New Roman"/>
          <w:b/>
          <w:bCs/>
          <w:sz w:val="32"/>
          <w:szCs w:val="32"/>
          <w:rtl w:val="true"/>
        </w:rPr>
        <w:t>)</w:t>
      </w:r>
      <w:bookmarkEnd w:id="10"/>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فَادْخُلِي فِي عِبَادِي </w:t>
      </w:r>
      <w:bookmarkStart w:id="11" w:name="89-30"/>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29</w:t>
      </w:r>
      <w:r>
        <w:rPr>
          <w:rFonts w:cs="Lotus Linotype;Times New Roman" w:ascii="Lotus Linotype;Times New Roman" w:hAnsi="Lotus Linotype;Times New Roman"/>
          <w:b/>
          <w:bCs/>
          <w:sz w:val="32"/>
          <w:szCs w:val="32"/>
          <w:rtl w:val="true"/>
        </w:rPr>
        <w:t>)</w:t>
      </w:r>
      <w:bookmarkEnd w:id="11"/>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ادْخُلِي جَنَّتِي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Pr>
        <w:t>30</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هل التفسير يقال لها ذلك عند النزع وعند البعث</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في حديث أبي هريرة المتقدم الذي أخرجه الشيخان يرف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مؤمن تحضره الملائكة فإذا كان الرجل الصالح قالوا اخرجي أيتها النفس المطمئنة في الجسد الطيب اخرجي حميدة وأبشري بروح وريحان ورب غير غضبان فلا يزال يقال لها ذلك حتى تخرج</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 xml:space="preserve">وفي الحديث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ن أحب لقاء الله أحب الله لقاءه ومن كره لقاء الله كره الله لقاء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ه الشيخان من حديث أبي هري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قال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أكثروا من ذكر هادم اللذ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نت نهيتكم عن زيارة القبو</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 xml:space="preserve"> ألا فزوروها فإنها تذكركم الآخ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 آخر ما جاء من آيات وأحاديث في ذكر الموت</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مع هذا فللموت سكرات يعاني منها المؤمن والكاف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عانى رسول الله ﷺ من سكرات الموت ليضاعف له الأج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صلى الله عليه وآله وسلم يدخل يده في الماء ثم يمسح بها وجهه و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لهم هوّن علي سكرات ال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ت فاطمة رضي الله عنها تقول و</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كرب أبتاه فيقول صلاة ربي وسلامه عل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كرب على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بيك بعد الي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رجه البخاري من حديث أنس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ذكر ابن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بي الدنيا من رواية شهر بن حوشب مرسلا أن رسول الله ﷺ ذكر الموت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أهون الموت بمنزلة حسكة في صوف فهل تخرج الحسكة من الصوف إلا ومعها صوف</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ولا شك أن للموت سكرات قال الغزال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الإحياء</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إن كل عضو</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ا روح فيه فلا يحس الأ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 فيه الروح فالمدرك للألم هو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نزع عبارة</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ن مؤلم نزل بنفس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ستغرق جميع أجزائه حتى لم يبق جزء من أجزاء الروح المنتشر  في أعماق البدن إلا وقد حلّ به الأ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و أصابته شوكة فالألم الذي يجده إنما يجري في جزء من الروح يلاقي ذلك الموضع الذي أصابته الشوكة فألم النزع يهجم على نفس الرو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ستغرق جميع أجزائ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منزوع المجذوب من كل شعرة وبشرة من الفرق إلى القدم فلا تسأل عن كربه وألمه</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ويستحب عند الاحتضار ذكر آيات الرجاء والشهادة وقراءة سورة يس فكل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مما يخفف النزع ولا بد للإنسان أن يوصي إن كان له شيء وأن يذكر ديونه وماله </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ما عليه وذلك في حال صحته ويتأكد ذلك في مرض الموت</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وقد كان الناس يموتون في بيوتهم وبين أهليهم ـ في الغالب الأعم ـ ثم ظهرت هذه الآلات الحديثة والتقدم الطبي وأكثر الناس يموت اليوم بين الأطباء والآلات والمنفس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لات التنفس الحديث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أدّى ذلك إلى معالجات غير ذات جدوى ولا فائدة  بل هي عبث محض وتزيد من آلام المريض المدنف وأه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ستقطع آلاف الملايين</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من الريالات أو الدولارات فتكلفة المريض الواحد الذي لا يرجى برؤه ورغم ذلك تعطى له هذه الأجهزة المكلفة تزيد على مليون ريال وبعضها يبلغ عشرات الملايين وهذه الحالات أصبحت تملأ المستشفيات وسواء كان الذي يدفع هذه الأموال الهائلة أهل المريض أو الدولة أو التأم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 فإن الخسائر رهيبة ودون جدوى ولا فائدة وإنما يستفيد منها بعض المستشفيات</w:t>
      </w:r>
      <w:r>
        <w:rPr>
          <w:rFonts w:cs="Lotus Linotype;Times New Roman" w:ascii="Lotus Linotype;Times New Roman" w:hAnsi="Lotus Linotype;Times New Roman"/>
          <w:sz w:val="32"/>
          <w:szCs w:val="32"/>
          <w:rtl w:val="true"/>
        </w:rPr>
        <w:t xml:space="preserve">. </w:t>
      </w:r>
    </w:p>
    <w:p>
      <w:pPr>
        <w:pStyle w:val="Normal"/>
        <w:spacing w:lineRule="auto" w:line="172"/>
        <w:ind w:left="0" w:right="0" w:firstLine="454"/>
        <w:jc w:val="left"/>
        <w:rPr/>
      </w:pPr>
      <w:r>
        <w:rPr>
          <w:rFonts w:ascii="Lotus Linotype;Times New Roman" w:hAnsi="Lotus Linotype;Times New Roman" w:cs="Lotus Linotype;Times New Roman"/>
          <w:sz w:val="32"/>
          <w:sz w:val="32"/>
          <w:szCs w:val="32"/>
          <w:rtl w:val="true"/>
        </w:rPr>
        <w:t xml:space="preserve">ويأتي موت الفجأة ليريح بعض الناس وهو راحة للمؤمن الذي قد أحسن العمل وأخذة أس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غض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الكافر والمناف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أنه لا يتاح له التوبة ولا الرجوع إلى الله</w:t>
      </w:r>
      <w:r>
        <w:rPr>
          <w:rStyle w:val="FootnoteCharacters"/>
          <w:rStyle w:val="FootnoteAnchor"/>
          <w:rFonts w:ascii="Lotus Linotype;Times New Roman" w:hAnsi="Lotus Linotype;Times New Roman" w:cs="Lotus Linotype;Times New Roman"/>
          <w:sz w:val="32"/>
          <w:sz w:val="32"/>
          <w:szCs w:val="32"/>
        </w:rPr>
        <w:footnoteReference w:customMarkFollows="1" w:id="4"/>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حكام التداوي</w:t>
      </w:r>
      <w:r>
        <w:rPr>
          <w:rFonts w:cs="Lotus Linotype;Times New Roman" w:ascii="Lotus Linotype;Times New Roman" w:hAnsi="Lotus Linotype;Times New Roman"/>
          <w:b/>
          <w:bCs/>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قال الإمام ابن تيمية في الفتاوى</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تحقيق أن من التداوي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محرم ومنه ما هو مكروه ومنه ما هو مباح ومنه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مستحب ومنه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واج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 يعلم أنه يحصل به بقاء النفس لا بغير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س التداوي بضرورة بخلاف أكل الميتة</w:t>
      </w:r>
      <w:r>
        <w:rPr>
          <w:rFonts w:cs="Lotus Linotype;Times New Roman" w:ascii="Lotus Linotype;Times New Roman" w:hAnsi="Lotus Linotype;Times New Roman"/>
          <w:sz w:val="22"/>
          <w:szCs w:val="22"/>
          <w:rtl w:val="true"/>
        </w:rPr>
        <w:t>»</w:t>
      </w:r>
      <w:r>
        <w:rPr>
          <w:rStyle w:val="FootnoteCharacters"/>
          <w:rStyle w:val="FootnoteAnchor"/>
          <w:rFonts w:cs="Lotus Linotype;Times New Roman" w:ascii="Lotus Linotype;Times New Roman" w:hAnsi="Lotus Linotype;Times New Roman"/>
          <w:sz w:val="22"/>
          <w:szCs w:val="22"/>
        </w:rPr>
        <w:footnoteReference w:customMarkFollows="1" w:id="5"/>
        <w:t>(</w:t>
      </w:r>
      <w:r>
        <w:rPr>
          <w:rStyle w:val="FootnoteCharacters"/>
          <w:rFonts w:cs="Lotus Linotype;Times New Roman" w:ascii="Lotus Linotype;Times New Roman" w:hAnsi="Lotus Linotype;Times New Roman"/>
          <w:sz w:val="22"/>
          <w:szCs w:val="22"/>
        </w:rPr>
        <w:t>1</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ما التداوي فلا يجب عند أكثر العلماء وتنازع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الأفضل فعله أم تركه على طريق التوكل</w:t>
      </w:r>
      <w:r>
        <w:rPr>
          <w:rFonts w:cs="Lotus Linotype;Times New Roman" w:ascii="Lotus Linotype;Times New Roman" w:hAnsi="Lotus Linotype;Times New Roman"/>
          <w:sz w:val="22"/>
          <w:szCs w:val="22"/>
          <w:rtl w:val="true"/>
        </w:rPr>
        <w:t>»</w:t>
      </w:r>
      <w:r>
        <w:rPr>
          <w:rStyle w:val="FootnoteCharacters"/>
          <w:rStyle w:val="FootnoteAnchor"/>
          <w:rFonts w:cs="Lotus Linotype;Times New Roman" w:ascii="Lotus Linotype;Times New Roman" w:hAnsi="Lotus Linotype;Times New Roman"/>
          <w:sz w:val="22"/>
          <w:szCs w:val="22"/>
        </w:rPr>
        <w:footnoteReference w:customMarkFollows="1" w:id="6"/>
        <w:t>(</w:t>
      </w:r>
      <w:r>
        <w:rPr>
          <w:rStyle w:val="FootnoteCharacters"/>
          <w:rFonts w:cs="Lotus Linotype;Times New Roman" w:ascii="Lotus Linotype;Times New Roman" w:hAnsi="Lotus Linotype;Times New Roman"/>
          <w:sz w:val="22"/>
          <w:szCs w:val="22"/>
        </w:rPr>
        <w:t>2</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ذكر مجمع الفقه الإسلامي الدولي في مؤتمره السابع القرار رقم </w:t>
      </w:r>
      <w:r>
        <w:rPr>
          <w:rFonts w:cs="Lotus Linotype;Times New Roman" w:ascii="Lotus Linotype;Times New Roman" w:hAnsi="Lotus Linotype;Times New Roman"/>
          <w:sz w:val="32"/>
          <w:szCs w:val="32"/>
        </w:rPr>
        <w:t>68/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و القعدة </w:t>
      </w:r>
      <w:r>
        <w:rPr>
          <w:rFonts w:cs="Lotus Linotype;Times New Roman" w:ascii="Lotus Linotype;Times New Roman" w:hAnsi="Lotus Linotype;Times New Roman"/>
          <w:sz w:val="32"/>
          <w:szCs w:val="32"/>
        </w:rPr>
        <w:t>1412</w:t>
      </w:r>
      <w:r>
        <w:rPr>
          <w:rFonts w:ascii="Lotus Linotype;Times New Roman" w:hAnsi="Lotus Linotype;Times New Roman" w:cs="Lotus Linotype;Times New Roman"/>
          <w:sz w:val="32"/>
          <w:sz w:val="32"/>
          <w:szCs w:val="32"/>
          <w:rtl w:val="true"/>
        </w:rPr>
        <w:t xml:space="preserve">هـ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ايو </w:t>
      </w:r>
      <w:r>
        <w:rPr>
          <w:rFonts w:cs="Lotus Linotype;Times New Roman" w:ascii="Lotus Linotype;Times New Roman" w:hAnsi="Lotus Linotype;Times New Roman"/>
          <w:sz w:val="32"/>
          <w:szCs w:val="32"/>
        </w:rPr>
        <w:t>1992</w:t>
      </w:r>
      <w:r>
        <w:rPr>
          <w:rFonts w:ascii="Lotus Linotype;Times New Roman" w:hAnsi="Lotus Linotype;Times New Roman" w:cs="Lotus Linotype;Times New Roman"/>
          <w:sz w:val="32"/>
          <w:sz w:val="32"/>
          <w:szCs w:val="32"/>
          <w:rtl w:val="true"/>
        </w:rPr>
        <w:t>م في موضوع التداوي ما يلي</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الأصل في حكم التداوي أنه مشروع لما ورد في شأنه في القرآن الكريم والسنة القولية والعملية، ولما فيه من حفظ النفس الذي هو أحد المقاصد الكلية من التشري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ختلف أحكام التداوي باختلاف الأحوال والأشخاص</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كون واجبا على الشخص إذا كان تركه يؤدي إلى ضعف البدن ولا يترتب عليه ما سبق في الحالة الأولى، ويكون مباحاً إذا لم يندرج في الحالتين السابقتين إذا كان بفعل يخاف منه حدوث مضاعفات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شد من العلة المراد إزالت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ذكر المجمع الموقر متى يكون حراما وقد ذكر المجمع الموقر إذن المريض وقال</w:t>
      </w:r>
      <w:r>
        <w:rPr>
          <w:rFonts w:cs="Lotus Linotype;Times New Roman" w:ascii="Lotus Linotype;Times New Roman" w:hAnsi="Lotus Linotype;Times New Roman"/>
          <w:sz w:val="32"/>
          <w:szCs w:val="32"/>
          <w:rtl w:val="true"/>
        </w:rPr>
        <w:t xml:space="preserve">: </w:t>
      </w:r>
    </w:p>
    <w:p>
      <w:pPr>
        <w:pStyle w:val="Normal"/>
        <w:spacing w:lineRule="auto" w:line="184"/>
        <w:ind w:left="454" w:right="0" w:hanging="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شترط إذن المريض للعلاج إذا كان تام الأهلية فإذا كان عديم الأهلية أو ناقصها اعتبر إذن وليه حسب ترتيب الولاية الشرعية وفقا </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حكامها التي تحصر تصرف الولي فيما فيه منفعة المولى عليه مصلحته ورفع الأذى ع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أن لا يعتبر بتصرف الولي في عدم الإذن إذا كان واضح الضرر بالمولى عليه وينتقل الأمر إلى غيره من الأولياء ثم إلى  ولي الأمر</w:t>
      </w:r>
      <w:r>
        <w:rPr>
          <w:rFonts w:cs="Lotus Linotype;Times New Roman" w:ascii="Lotus Linotype;Times New Roman" w:hAnsi="Lotus Linotype;Times New Roman"/>
          <w:sz w:val="32"/>
          <w:szCs w:val="32"/>
          <w:rtl w:val="true"/>
        </w:rPr>
        <w:t xml:space="preserve">. </w:t>
      </w:r>
    </w:p>
    <w:p>
      <w:pPr>
        <w:pStyle w:val="Style29"/>
        <w:spacing w:lineRule="auto" w:line="184" w:before="0" w:after="0"/>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ولي الأمر الإلزام بالتداوي في بعض الأحوال كالأمراض المعدية والتحصينات الوقائية</w:t>
      </w:r>
      <w:r>
        <w:rPr>
          <w:rFonts w:cs="Lotus Linotype;Times New Roman" w:ascii="Lotus Linotype;Times New Roman" w:hAnsi="Lotus Linotype;Times New Roman"/>
          <w:sz w:val="32"/>
          <w:szCs w:val="32"/>
          <w:rtl w:val="true"/>
        </w:rPr>
        <w:t>.</w:t>
      </w:r>
    </w:p>
    <w:p>
      <w:pPr>
        <w:pStyle w:val="Normal"/>
        <w:spacing w:lineRule="auto" w:line="192"/>
        <w:ind w:left="454" w:right="0" w:hanging="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ج</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الات الإسعاف التي تتعرض فيها حياة المصاب للخطر لا يتوقف العلاج  على الإذن</w:t>
      </w:r>
      <w:r>
        <w:rPr>
          <w:rFonts w:cs="Lotus Linotype;Times New Roman" w:ascii="Lotus Linotype;Times New Roman" w:hAnsi="Lotus Linotype;Times New Roman"/>
          <w:sz w:val="32"/>
          <w:szCs w:val="32"/>
          <w:rtl w:val="true"/>
        </w:rPr>
        <w:t>.</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التداوي بالمحرمات</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يحرم التداوي بالسحر والطلاسم والعزائم عند الكهان وأضرابهم وبالرقى التي لا يفقه معناها قال ابن تيمية في الفتاوى</w:t>
      </w:r>
      <w:r>
        <w:rPr>
          <w:rStyle w:val="FootnoteCharacters"/>
          <w:rStyle w:val="FootnoteAnchor"/>
          <w:rFonts w:ascii="Lotus Linotype;Times New Roman" w:hAnsi="Lotus Linotype;Times New Roman" w:cs="Lotus Linotype;Times New Roman"/>
          <w:sz w:val="32"/>
          <w:sz w:val="32"/>
          <w:szCs w:val="32"/>
        </w:rPr>
        <w:footnoteReference w:customMarkFollows="1" w:id="7"/>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ولهذا نهى علماء المسلمين عن الرق</w:t>
      </w:r>
      <w:r>
        <w:rPr>
          <w:rFonts w:ascii="Lotus Linotype;Times New Roman" w:hAnsi="Lotus Linotype;Times New Roman" w:cs="Lotus Linotype;Times New Roman"/>
          <w:sz w:val="32"/>
          <w:sz w:val="32"/>
          <w:szCs w:val="32"/>
          <w:rtl w:val="true"/>
        </w:rPr>
        <w:t>ى</w:t>
      </w:r>
      <w:r>
        <w:rPr>
          <w:rFonts w:ascii="Lotus Linotype;Times New Roman" w:hAnsi="Lotus Linotype;Times New Roman" w:cs="Lotus Linotype;Times New Roman"/>
          <w:sz w:val="32"/>
          <w:sz w:val="32"/>
          <w:szCs w:val="32"/>
          <w:rtl w:val="true"/>
        </w:rPr>
        <w:t xml:space="preserve"> التي لا يفقه معناها لأنها مظنة الشرك</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قد أخرج أبو داود في سننه عن عبد الله بن عمرو بن العاص أن رسول الله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ا أبالي إن شربت ترياقا أو علّقت تميمة أو قلت الشعر من قبل نفس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أبو داو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ا كان ل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خاصة وقد رخص فيه قوم يعني الترياق</w:t>
      </w:r>
      <w:r>
        <w:rPr>
          <w:rStyle w:val="FootnoteCharacters"/>
          <w:rStyle w:val="FootnoteAnchor"/>
          <w:rFonts w:ascii="Lotus Linotype;Times New Roman" w:hAnsi="Lotus Linotype;Times New Roman" w:cs="Lotus Linotype;Times New Roman"/>
          <w:sz w:val="32"/>
          <w:sz w:val="32"/>
          <w:szCs w:val="32"/>
        </w:rPr>
        <w:footnoteReference w:customMarkFollows="1" w:id="8"/>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رقى المنهي عنها ما كان من الطلاسم، و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غير مفه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الرقية بالقرآن والأدعية النبوية خاصة </w:t>
      </w:r>
      <w:r>
        <w:rPr>
          <w:rFonts w:ascii="Lotus Linotype;Times New Roman" w:hAnsi="Lotus Linotype;Times New Roman" w:cs="Lotus Linotype;Times New Roman"/>
          <w:sz w:val="32"/>
          <w:sz w:val="32"/>
          <w:szCs w:val="32"/>
          <w:rtl w:val="true"/>
        </w:rPr>
        <w:t>ف</w:t>
      </w:r>
      <w:r>
        <w:rPr>
          <w:rFonts w:ascii="Lotus Linotype;Times New Roman" w:hAnsi="Lotus Linotype;Times New Roman" w:cs="Lotus Linotype;Times New Roman"/>
          <w:sz w:val="32"/>
          <w:sz w:val="32"/>
          <w:szCs w:val="32"/>
          <w:rtl w:val="true"/>
        </w:rPr>
        <w:t>مشروع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يحرم التداوي بالضفدع يجعل في الدواء فقد أخرج أبو داود في سننه كتاب الطب باب في الأدوية المكروهة أن طبيبا سأل النبي ﷺ</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ن ضفدع يجعله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الدواء فنهاه عن قتلها وأخرج النسائي مث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أجمع المسلمون على حرمة التداوي بالخمر الصرفة وا</w:t>
      </w:r>
      <w:r>
        <w:rPr>
          <w:rFonts w:ascii="Lotus Linotype;Times New Roman" w:hAnsi="Lotus Linotype;Times New Roman" w:cs="Lotus Linotype;Times New Roman"/>
          <w:sz w:val="32"/>
          <w:sz w:val="32"/>
          <w:szCs w:val="32"/>
          <w:rtl w:val="true"/>
        </w:rPr>
        <w:t>خ</w:t>
      </w:r>
      <w:r>
        <w:rPr>
          <w:rFonts w:ascii="Lotus Linotype;Times New Roman" w:hAnsi="Lotus Linotype;Times New Roman" w:cs="Lotus Linotype;Times New Roman"/>
          <w:sz w:val="32"/>
          <w:sz w:val="32"/>
          <w:szCs w:val="32"/>
          <w:rtl w:val="true"/>
        </w:rPr>
        <w:t>تلفوا في حكم الخمر غير الصرفة المعجونة بالدواء قال الخطيب الشربيني في مغنى المحتاج لمعرفة ألفاظ المنهاج</w:t>
      </w:r>
      <w:r>
        <w:rPr>
          <w:rStyle w:val="FootnoteCharacters"/>
          <w:rStyle w:val="FootnoteAnchor"/>
          <w:rFonts w:ascii="Lotus Linotype;Times New Roman" w:hAnsi="Lotus Linotype;Times New Roman" w:cs="Lotus Linotype;Times New Roman"/>
          <w:sz w:val="32"/>
          <w:sz w:val="32"/>
          <w:szCs w:val="32"/>
        </w:rPr>
        <w:footnoteReference w:customMarkFollows="1" w:id="9"/>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تداوي بالخمر حرام إذا كانت صرف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غير ممزوجة بشيء تستهلك فيه أما الترياق المعجون ونحوه مما تستهلك فيه فيجوز التداوي به عند فقد ما يقوم به التداوي من الطاهرات فعندئذ يتبع حكم التداوي بنجس كلحم حية وبولها وكذا يجوز بذلك لتعجيل الشفاء بشرط إخبار طبيب مسلم عدل ب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معرفته للتداوي به وبشرط أن يكون القدر المستعمل قليلا لا يسكر</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ناقشت التداوي بالمحرمات في كتاب مستقل بعنوان التداوي بالمحرمات إصدار  دار المنارة بجدة فليرجع إليه من أراد التفصيل</w:t>
      </w:r>
      <w:r>
        <w:rPr>
          <w:rFonts w:cs="Lotus Linotype;Times New Roman" w:ascii="Lotus Linotype;Times New Roman" w:hAnsi="Lotus Linotype;Times New Roman"/>
          <w:sz w:val="32"/>
          <w:szCs w:val="32"/>
          <w:rtl w:val="true"/>
        </w:rPr>
        <w:t xml:space="preserve">. </w:t>
      </w:r>
    </w:p>
    <w:p>
      <w:pPr>
        <w:pStyle w:val="Normal"/>
        <w:spacing w:lineRule="auto" w:line="192" w:before="120" w:after="0"/>
        <w:jc w:val="left"/>
        <w:rPr/>
      </w:pPr>
      <w:r>
        <w:rPr>
          <w:rFonts w:ascii="Lotus Linotype;Times New Roman" w:hAnsi="Lotus Linotype;Times New Roman" w:cs="Lotus Linotype;Times New Roman"/>
          <w:b/>
          <w:b/>
          <w:bCs/>
          <w:sz w:val="32"/>
          <w:sz w:val="32"/>
          <w:szCs w:val="32"/>
          <w:rtl w:val="true"/>
        </w:rPr>
        <w:t>عدم التداوي أفضل</w:t>
      </w:r>
      <w:r>
        <w:rPr>
          <w:rFonts w:cs="Lotus Linotype;Times New Roman" w:ascii="Lotus Linotype;Times New Roman" w:hAnsi="Lotus Linotype;Times New Roman"/>
          <w:b/>
          <w:bCs/>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يرى كثير من أئمة العلماء أن التداوي أفضل للأحاديث الكثيرة الواردة في التداوي ولأنه تداوى بنفسه ﷺ وتداوى آل بيته وأصحابه في عهد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حيانا كثيرة بأمره وتوجيه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ناقشت ذلك بتفصيل في كتابي أحكام التداوي إصدار   دار المنارة </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قول الثالث أن ترك التداوي أفضل واستدلوا بحديث السبعين ألفا  الذين لا يرقون  ولا يسترق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ال ﷺ</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سبعون ألفاً يدخلون الجنة لا حساب علي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ذين لا يكتوون ولا يسترقون ولا يتطيرون وعلى ربهم يتوكل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روا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م الذين لا يتطبّبون ولا يسترق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خرجه البخاري في صحيحه، وفيه أن عكاشة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يارسول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دع الله أن أكون منهم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ت منهم فقام رجل فقال مثل قو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بقك بها عكاش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يث المرأة السوداء التي كانت تصرع وتتكشف فقال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ارسول الله ادع الله أن يش</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فيني ف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شئت دعوت الله لك فشفاك وإن شئت صبرت ولك الجنة 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ارس</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ل الله أص</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ي اتكشف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دع الله أن لا أتكشف 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ل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 بذلك فكانت تصرع ولا تتكش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خرجه البخاري ومسل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ابن عباس راوي الحديث يقول لبعض أصحا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أريك امرأة من أهل الج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دلّهم عليه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أخرج الترمذي قوله 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كتوى أو استرقى فقد برئ من التوك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حديث حسن صحيح، وأخرجه ابن حبان في صحيحه والحاكم في المستدرك وأحمد في مسنده وابن ماجه والبيهقي</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ذكر ابن مفلح في الآداب الشرعية حديث المغيرة بن شعبة يرفعه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 يتوكل  من أرقى أو استرقى، وقال إسناده ج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غير ذلك كثير في هذا الب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بن تيمية  في الفتاو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خلقا من الصحابة والتابعين لم يكونوا يتداوون كأبي بن كعب وأبي ذر الغفاري وأبي بكر الصديق رضي الله عنهم جمي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 أبي بكر الصديق قي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لا ندعو لك طبيباً ؟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د رآ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قال؟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ي فعّال لما أر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 أبي الدرداء قيل ل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تشتكي؟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ذنو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ما تشتهي؟ 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ة ر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و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فلا ندعو لك طبيب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طبيب بطّبه ودوائه لا يستطيع دفع مقدرات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رو</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 نحو ذلك عن الإمام أحمد بن حن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تكون به العلّة فلا يخبر بها أحدا ويصب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ان أحيانا يتداوى ويق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حبّ لمن اعتقد التوكل، وسلك هذا الطريق ترك التداوي من شراب وغيره</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علوم أن التداوي لا ينافي التوكل، وكذلك الأخذ بالأسباب إنما هو جزء من التوكل، وقد أفاض ابن القيم والذهبي وغيرهما في ذكر ذلك</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ا مجال لذكره هاهن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وجز الإمام الغزالي في كتابه إحياء علوم الدين الأسباب الداعية إلى عدم التدا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رض المو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كون المريض قد علم بقرائن أن مرضه مرض الموت وأن الدواء بالتالي لا ينفعه وهو ما حدث لأبي بكر الصديق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عض الصحابة رضوان الله عليه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كون مشغولاً بمآله وخوف عاقبته حتى ينسيه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لم 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ذلك ما روي عن أبي ذر الغفاري أنه قال عن مر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ي عنه لمشغو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تكون العلة مزمنة والدواء الموصوف موهوم النفع ويغلب على الظن عدم نفعه وفائدت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 الغزا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كثر من ترك التداوي من العباد والزهاد هذا مستند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كر أسباب</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أخرى كثير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ا يهمنا هاهنا في بحثنا هذا هو اثنان من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ول وهو مرض الموت والثاني هو علة مزمنة أجمع الأطباء على أن ليس لها دواء معلوم لديه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قد يعلم في المستقب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المرض قد تمادى ولا يرون فائدة من هذا التدا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طلقون على ذلك التداوي باللغة الانجليزية </w:t>
      </w:r>
      <w:r>
        <w:rPr>
          <w:rFonts w:cs="Lotus Linotype;Times New Roman" w:ascii="Times" w:hAnsi="Times"/>
          <w:szCs w:val="24"/>
        </w:rPr>
        <w:t>Futility</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العبث وعدم الفائد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من أعجب العجب وأغرب الغرائب أن يصرّ أهل المريض على هذا النوع من التداوي، والذي يصرّح فيه الأطباء بأنه عبث وعديم الفائدة، بل ومضرّته بالمريض وأهله كبيرة   إذ يطيل أمد تألمهم وعذابهم دون أي فائدة تذك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أن استخدام الإنعاش القلبي الرئوي في هذه الحالات يؤدي إلى تهشيم الأضلاع في شخص واهن ضعيف الجسم كبير السن، ويزيده ألما على ألم وتعبا على تعب</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غالبا ما يفشل هذا الإج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نجح فإن </w:t>
      </w:r>
      <w:r>
        <w:rPr>
          <w:rFonts w:ascii="Lotus Linotype;Times New Roman" w:hAnsi="Lotus Linotype;Times New Roman" w:cs="Lotus Linotype;Times New Roman"/>
          <w:sz w:val="32"/>
          <w:sz w:val="32"/>
          <w:szCs w:val="32"/>
          <w:rtl w:val="true"/>
        </w:rPr>
        <w:t>القلب</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ا يستمرّ في النبض إلا أياما معدودات، والتنفس لا يبقى إلا بالأجهز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غم ذلك كله والعناية الفائقة فإنها لا تجدي فتي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كنها تحرم من يحتاج إليها وقد تكون سببا في إنقاذه كما أن التكلفة الباهضة تنوء بها الجبال ولا تحتملها أغنى الدول، فيا لله من عجبي من هؤلاء القوم الذين يصرون على التداوي في أمر قد قُضي، وأعلن لهم الأطباء مرارا أن لا فائدة ترجى من هذا التداوي سوى إضاعة الفرصة في إنقاذ  من يمكن إنقاذه وذلك بإشغال الأجهزة بحالات لا يرجى برؤها، وبكلفة عالية تبلغ آلاف الملايين من الدولارات  أو الريالات سنويا، </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ن لا أحد يريد أن يموت في بيته وبين أهله وعشيرته، وحتى لو أراد ذلك فإن أهله وأبناءه يرون واجبا عليهم محتما إدخاله المستشفى وإعطاء العلاجات التي لا فائدة منها ومحاولات 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نعاش القلبي الرئوي بعد توقف القلب وإدخال هذه الحالات رغم أنف الطبيب إلى العناية المركز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عبث قد نهى الإسلام عنه وتشبث بالحيا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لتجدنهم أحرص الناس على حي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و كانت أسوأ أنواع الحياة المعلقة باجهزة لا ترحم</w:t>
      </w:r>
      <w:r>
        <w:rPr>
          <w:rFonts w:cs="Lotus Linotype;Times New Roman" w:ascii="Lotus Linotype;Times New Roman" w:hAnsi="Lotus Linotype;Times New Roman"/>
          <w:sz w:val="32"/>
          <w:szCs w:val="32"/>
          <w:rtl w:val="true"/>
        </w:rPr>
        <w:t xml:space="preserve">. </w:t>
      </w:r>
    </w:p>
    <w:p>
      <w:pPr>
        <w:pStyle w:val="Normal"/>
        <w:spacing w:lineRule="auto" w:line="180" w:before="120" w:after="0"/>
        <w:jc w:val="left"/>
        <w:rPr/>
      </w:pPr>
      <w:r>
        <w:rPr>
          <w:rFonts w:ascii="Lotus Linotype;Times New Roman" w:hAnsi="Lotus Linotype;Times New Roman" w:cs="Lotus Linotype;Times New Roman"/>
          <w:b/>
          <w:b/>
          <w:bCs/>
          <w:sz w:val="32"/>
          <w:sz w:val="32"/>
          <w:szCs w:val="32"/>
          <w:rtl w:val="true"/>
        </w:rPr>
        <w:t>الموت الدماغي</w:t>
      </w:r>
      <w:r>
        <w:rPr>
          <w:rFonts w:cs="Lotus Linotype;Times New Roman" w:ascii="Lotus Linotype;Times New Roman" w:hAnsi="Lotus Linotype;Times New Roman"/>
          <w:b/>
          <w:bCs/>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وأغرب من ذلك كله أن يعلن الأطباء المختصين الثقات أن هذا الشخص قد توفي دماغيا بالمعايير الطبية الدقيقة التي يتم بها تشخيص موت الدماغ</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يتم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ثبات ذلك بالفحوصات الت</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كيدية وعدم وجود تخطيط للدما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تؤكد الفحوصات التأكيدية عدم وجود أي دورة دموية في الدماغ مما يعني قطعيا وفاة الدما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رفض الأهل أن توقف الأجهزة ويطلبون استمرار العناية و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دوية التي تجعل القلب ينبض والدورة الدموية تستمر في الجسم ما عدا الدماغ والتنفس بواسطة جهاز التنفس الصناع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منفسة </w:t>
      </w:r>
      <w:r>
        <w:rPr>
          <w:rFonts w:cs="Lotus Linotype;Times New Roman" w:ascii="Times" w:hAnsi="Times"/>
          <w:szCs w:val="24"/>
        </w:rPr>
        <w:t>Ventilator</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يبقى ذلك الشخص أياما، وربما بضعة أسابيع وهو على هذه الحال، وذلك كله رغم وجود العديد من الفتاوى الهامة التي تبيح إيقاف الأجهزة في مثل هذه الحالات ومنها فتوى اللجنة الدائمة للبحوث العلمية والإفتاء رقم </w:t>
      </w:r>
      <w:r>
        <w:rPr>
          <w:rFonts w:cs="Lotus Linotype;Times New Roman" w:ascii="Lotus Linotype;Times New Roman" w:hAnsi="Lotus Linotype;Times New Roman"/>
          <w:sz w:val="32"/>
          <w:szCs w:val="32"/>
        </w:rPr>
        <w:t>66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اريخ </w:t>
      </w:r>
      <w:r>
        <w:rPr>
          <w:rFonts w:cs="Lotus Linotype;Times New Roman" w:ascii="Lotus Linotype;Times New Roman" w:hAnsi="Lotus Linotype;Times New Roman"/>
          <w:sz w:val="32"/>
          <w:szCs w:val="32"/>
        </w:rPr>
        <w:t>15/2/1404</w:t>
      </w:r>
      <w:r>
        <w:rPr>
          <w:rFonts w:ascii="Lotus Linotype;Times New Roman" w:hAnsi="Lotus Linotype;Times New Roman" w:cs="Lotus Linotype;Times New Roman"/>
          <w:sz w:val="32"/>
          <w:sz w:val="32"/>
          <w:szCs w:val="32"/>
          <w:rtl w:val="true"/>
        </w:rPr>
        <w:t xml:space="preserve">هـ برئاسة الشيخ عبد العزيز بن باز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حمه ال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ها رد على سؤال من الأطباء بأنه إذا ثبت أن شخصا مصابا تمّ وضعه تحت الأجهزة التي تعمل على تشغيل القلب والتنفس في آن واحد ميكانيكي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ل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ثبت من تخطيط الدماغ أنه في حالة أفقية مسطحة فإن ذلك يفيد أن المخ توقف تماما وأنه لا يعمل الأمر الذي يفيد من الناحية الطبية وفاة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يجوز في هذه الحالة إيقاف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جهزة التي تقوم بتشغيل القلب والتنفس أوتوماتيكيا، ويهمنا أن نذكر أن الوفاة لن تعلن إلا بعد التأكد من أن القلب قد توقف بعد رفع الأجهزة وظهور العلامات المتعارف عليها شرعاً</w:t>
      </w:r>
      <w:r>
        <w:rPr>
          <w:rFonts w:cs="Lotus Linotype;Times New Roman" w:ascii="Lotus Linotype;Times New Roman" w:hAnsi="Lotus Linotype;Times New Roman"/>
          <w:sz w:val="32"/>
          <w:szCs w:val="32"/>
          <w:rtl w:val="true"/>
        </w:rPr>
        <w:t xml:space="preserve">. </w:t>
      </w:r>
    </w:p>
    <w:p>
      <w:pPr>
        <w:pStyle w:val="Normal"/>
        <w:spacing w:lineRule="auto" w:line="180"/>
        <w:ind w:left="0" w:right="0" w:firstLine="454"/>
        <w:jc w:val="left"/>
        <w:rPr/>
      </w:pPr>
      <w:r>
        <w:rPr>
          <w:rFonts w:ascii="Lotus Linotype;Times New Roman" w:hAnsi="Lotus Linotype;Times New Roman" w:cs="Lotus Linotype;Times New Roman"/>
          <w:sz w:val="32"/>
          <w:sz w:val="32"/>
          <w:szCs w:val="32"/>
          <w:rtl w:val="true"/>
        </w:rPr>
        <w:t>فكان الجو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واقع كما ذكر جاز إيقاف الأجهزة التي تشغّل القلب وج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ز التنف</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س أت</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تيك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إذا 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ن القلب لا ينبض لوحده والتنفس لا وجود له إلا ب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جهزة لأنه على هذا يكون ميتا، وحركة القلب والتنفس إنما هي بالأجهزة، لا حياة الشخص، لكن يجب التأكد من موته بعد رفع الأجهزة وقبل إعلان الموت لكمال أوجهه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رغم هذه الفتوى الواضحة الجلية وغيرها من الفتاوى الصادرة من المجامع الفقهية  إلا أن بعض وزارات الصحة في البلاد الإسلامية عربية وأعجمية لا تسمح إلى الآن بإيق</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ف الأج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ة رغم ما يذكره الأط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من أدلة على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ت الدماغ، وبعضها لم يصدر أي قرار تنفيذي يوضح للأطباء ماذا يفع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ن في مث</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 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ه ال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الات؟ ونتيجة لذلك يخشى الأطب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خاصة الأجانب م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قوموا بإيقاف الأجهزة في مثل هذه الحالات ويتركون المصابين تحت هذه الأجهزة حتى يتوقف القلب ذات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ثير من الأطباء يعيد المسألة إلى أهل المريض</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بطبيعة الحال لا يستطيع الأهل أن يكتبوا صراحة موافقتهم على إيقاف الأجهزة، وهو ما يطلبه كثير من الأطباء في مثل هذه الحالات خوفا من المحاكمة والمساء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 موقف الأهل صعبا جدا فحتى لو كان أحدهم طبيب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فإنه لا يستطيع أن يكتب موافقته على إيقاف الأجهزة خوفا من أن يتهمه إخوانه وأهله بأنه قتل والدهم أو أخاهم أو اب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هذا فإنني أشيد بموقف فقهائنا الأجلاء وإصدارهم الفتاوى المتتالية بالسماح بنزع الأجهزة وإيقافها متى تم تشخيص موت الدما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من ذلك فتوى اللجنة الدائمة للبحوث العلمية والإفتاء رقم </w:t>
      </w:r>
      <w:r>
        <w:rPr>
          <w:rFonts w:cs="Lotus Linotype;Times New Roman" w:ascii="Lotus Linotype;Times New Roman" w:hAnsi="Lotus Linotype;Times New Roman"/>
          <w:sz w:val="32"/>
          <w:szCs w:val="32"/>
        </w:rPr>
        <w:t>661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اريخ </w:t>
      </w:r>
      <w:r>
        <w:rPr>
          <w:rFonts w:cs="Lotus Linotype;Times New Roman" w:ascii="Lotus Linotype;Times New Roman" w:hAnsi="Lotus Linotype;Times New Roman"/>
          <w:sz w:val="32"/>
          <w:szCs w:val="32"/>
        </w:rPr>
        <w:t>15/2/1404</w:t>
      </w:r>
      <w:r>
        <w:rPr>
          <w:rFonts w:ascii="Lotus Linotype;Times New Roman" w:hAnsi="Lotus Linotype;Times New Roman" w:cs="Lotus Linotype;Times New Roman"/>
          <w:sz w:val="32"/>
          <w:sz w:val="32"/>
          <w:szCs w:val="32"/>
          <w:rtl w:val="true"/>
        </w:rPr>
        <w:t xml:space="preserve">هـ المذكورة آنفاً، وقرار مجلس المجمع الفقهي الدولي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Pr>
        <w:t>3/7/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الدورة الثالثة المنعقدة بعمان الأردن في </w:t>
      </w:r>
      <w:r>
        <w:rPr>
          <w:rFonts w:cs="Lotus Linotype;Times New Roman" w:ascii="Lotus Linotype;Times New Roman" w:hAnsi="Lotus Linotype;Times New Roman"/>
          <w:sz w:val="32"/>
          <w:szCs w:val="32"/>
        </w:rPr>
        <w:t>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فر </w:t>
      </w:r>
      <w:r>
        <w:rPr>
          <w:rFonts w:cs="Lotus Linotype;Times New Roman" w:ascii="Lotus Linotype;Times New Roman" w:hAnsi="Lotus Linotype;Times New Roman"/>
          <w:sz w:val="32"/>
          <w:szCs w:val="32"/>
        </w:rPr>
        <w:t>1407</w:t>
      </w:r>
      <w:r>
        <w:rPr>
          <w:rFonts w:ascii="Lotus Linotype;Times New Roman" w:hAnsi="Lotus Linotype;Times New Roman" w:cs="Lotus Linotype;Times New Roman"/>
          <w:sz w:val="32"/>
          <w:sz w:val="32"/>
          <w:szCs w:val="32"/>
          <w:rtl w:val="true"/>
        </w:rPr>
        <w:t xml:space="preserve">هـ </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كتوبر </w:t>
      </w:r>
      <w:r>
        <w:rPr>
          <w:rFonts w:cs="Lotus Linotype;Times New Roman" w:ascii="Lotus Linotype;Times New Roman" w:hAnsi="Lotus Linotype;Times New Roman"/>
          <w:sz w:val="32"/>
          <w:szCs w:val="32"/>
        </w:rPr>
        <w:t>1986</w:t>
      </w:r>
      <w:r>
        <w:rPr>
          <w:rFonts w:ascii="Lotus Linotype;Times New Roman" w:hAnsi="Lotus Linotype;Times New Roman" w:cs="Lotus Linotype;Times New Roman"/>
          <w:sz w:val="32"/>
          <w:sz w:val="32"/>
          <w:szCs w:val="32"/>
          <w:rtl w:val="true"/>
        </w:rPr>
        <w:t>م والتي اعتبرت موت الدماغ موت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قرار المجمع الفقهي في دورته العاشرة المنعقدة بمكة المكرمة في </w:t>
      </w:r>
      <w:r>
        <w:rPr>
          <w:rFonts w:cs="Lotus Linotype;Times New Roman" w:ascii="Lotus Linotype;Times New Roman" w:hAnsi="Lotus Linotype;Times New Roman"/>
          <w:sz w:val="32"/>
          <w:szCs w:val="32"/>
        </w:rPr>
        <w:t>2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صفر </w:t>
      </w:r>
      <w:r>
        <w:rPr>
          <w:rFonts w:cs="Lotus Linotype;Times New Roman" w:ascii="Lotus Linotype;Times New Roman" w:hAnsi="Lotus Linotype;Times New Roman"/>
          <w:sz w:val="32"/>
          <w:szCs w:val="32"/>
        </w:rPr>
        <w:t>1408</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كتوبر </w:t>
      </w:r>
      <w:r>
        <w:rPr>
          <w:rFonts w:cs="Lotus Linotype;Times New Roman" w:ascii="Lotus Linotype;Times New Roman" w:hAnsi="Lotus Linotype;Times New Roman"/>
          <w:sz w:val="32"/>
          <w:szCs w:val="32"/>
        </w:rPr>
        <w:t>198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ه جواز رفع أجهزة الإنعاش إذا ثبت موت الدماغ ثبوتا</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قطعيا</w:t>
      </w:r>
      <w:r>
        <w:rPr>
          <w:rFonts w:ascii="Lotus Linotype;Times New Roman" w:hAnsi="Lotus Linotype;Times New Roman" w:cs="Lotus Linotype;Times New Roman"/>
          <w:sz w:val="32"/>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فتوى اللجنة الدائمة للبحوث العلمية والإفتاء رقم </w:t>
      </w:r>
      <w:r>
        <w:rPr>
          <w:rFonts w:cs="Lotus Linotype;Times New Roman" w:ascii="Lotus Linotype;Times New Roman" w:hAnsi="Lotus Linotype;Times New Roman"/>
          <w:sz w:val="32"/>
          <w:szCs w:val="32"/>
        </w:rPr>
        <w:t>12086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اريخ </w:t>
      </w:r>
      <w:r>
        <w:rPr>
          <w:rFonts w:cs="Lotus Linotype;Times New Roman" w:ascii="Lotus Linotype;Times New Roman" w:hAnsi="Lotus Linotype;Times New Roman"/>
          <w:sz w:val="32"/>
          <w:szCs w:val="32"/>
        </w:rPr>
        <w:t>30/6/1409</w:t>
      </w:r>
      <w:r>
        <w:rPr>
          <w:rFonts w:ascii="Lotus Linotype;Times New Roman" w:hAnsi="Lotus Linotype;Times New Roman" w:cs="Lotus Linotype;Times New Roman"/>
          <w:sz w:val="32"/>
          <w:sz w:val="32"/>
          <w:szCs w:val="32"/>
          <w:rtl w:val="true"/>
        </w:rPr>
        <w:t>هـ وفيها جواز رفع أجهزة الإنعاش إذا ثبت موت الدماغ ثبوتا قطعيا، وعدم إجراء الإنعاش القلبي الرئوي إذا قرر ثلاثة من الأطباء المختصين الثقات عدم جدوى هذا الإجراء</w:t>
      </w:r>
      <w:r>
        <w:rPr>
          <w:rFonts w:cs="Lotus Linotype;Times New Roman" w:ascii="Lotus Linotype;Times New Roman" w:hAnsi="Lotus Linotype;Times New Roman"/>
          <w:sz w:val="32"/>
          <w:szCs w:val="32"/>
          <w:rtl w:val="true"/>
        </w:rPr>
        <w:t xml:space="preserve">. </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لكن للأسف تركت وزارات الصحة في البلاد العربية والإسلامية الأطباء دون تعليمات واضحة مما يعرضهم للمسا</w:t>
      </w:r>
      <w:r>
        <w:rPr>
          <w:rFonts w:ascii="Lotus Linotype;Times New Roman" w:hAnsi="Lotus Linotype;Times New Roman" w:cs="Lotus Linotype;Times New Roman"/>
          <w:sz w:val="32"/>
          <w:sz w:val="32"/>
          <w:szCs w:val="32"/>
          <w:rtl w:val="true"/>
        </w:rPr>
        <w:t>ء</w:t>
      </w:r>
      <w:r>
        <w:rPr>
          <w:rFonts w:ascii="Lotus Linotype;Times New Roman" w:hAnsi="Lotus Linotype;Times New Roman" w:cs="Lotus Linotype;Times New Roman"/>
          <w:sz w:val="32"/>
          <w:sz w:val="32"/>
          <w:szCs w:val="32"/>
          <w:rtl w:val="true"/>
        </w:rPr>
        <w:t>لة أو المحاكمة أو الاتهام بقتل المرضى أو إهمال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ذلك عند إيقافهم أجهزة الإنعاش أو عدم استعمال الإنعاش القلبي الرئ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ناقش هذه الورقة الإنعاش القلبي الرئوي والتداوي قرب نهاية الحياة ومتى يقرر الأطباء ذلك ؟ وما هي الشروط الطبّية التي يجب أن تتوافر لإصدار مثل هذا القرار ومن هم الذين يحقّ لهم إصدار مثل هذا القرار و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هو دور الأهل في ذلك؟</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قضية التداوي قرب نهاية الحياة هامة ج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ا هو دو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أطباء في تخفيف معاناة المريض وأهله وكيفية العناية به دون اللجوء إلى الإجراءات العنيفة وإلى استعمال الإنعاش القلبي أو الأجهزة المصاحبة لذلك</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84" w:before="120" w:after="0"/>
        <w:jc w:val="left"/>
        <w:rPr/>
      </w:pPr>
      <w:r>
        <w:rPr>
          <w:rFonts w:ascii="Lotus Linotype;Times New Roman" w:hAnsi="Lotus Linotype;Times New Roman" w:cs="Lotus Linotype;Times New Roman"/>
          <w:b/>
          <w:b/>
          <w:bCs/>
          <w:sz w:val="32"/>
          <w:sz w:val="32"/>
          <w:szCs w:val="32"/>
          <w:rtl w:val="true"/>
        </w:rPr>
        <w:t>الإنعاش القلبي الرئوي</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إنعاش القلبي الرئوي هو عملية إنقاذية لشخص توقف قلبه أو تنفسه فجأة أو في بعض الحالات المرضية بصورة متوق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تتمثل في الضغط على الصدر في منطقة القصّ بحوالي مائة ضربة في الدقيقة لتعيد القلب إلى الن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يتم النفخ عن طريق الفم بحوالي </w:t>
      </w: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رة في الدقيقة هذا إذا كان المصاب في المنزل أو في الشارع أما إذا كان في المستشفى أو في سيارة الإسعاف فيضاف إلى ذلك جهاز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مة القل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وقف الذبذبات القلبية وجهاز تنفس وإدخال أنبوبة التنفس إلى الرغام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قصبة الهوائ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على الأقل استخدام جهاز أمبو للمساعدة في التنف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ضاف إلى ذلك إعطاء عقاقير عن طريق الأوردة أو الشرايين أو في القلب مباشرة وذلك لتنشيط القلب وإعادته إلى الحركة بعد توقفه لدقائق معدود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الهدف من كل ذلك استمرار الدور</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الدموية لإيصال الدم والأوكسجين إلى الدماغ وبقية الأعضاء وذلك يستدعي الإنعاش القلبي الرئوي بالإضافة إلى إدخال أنبوب الهواء إلى القصبة الهوائية والتنفس ا</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 xml:space="preserve">صطناعي واستخدام جهاز موقف الذبذبات القلب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مة القل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عطاء العقاقير المنشطة للقلب والدورة الدمو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جب الإسراع بالإنعاش القلبي الرئوي لأن الدماغ لا يتحمل انقطاع الدم والأوكسجين لفترة أكثر من أربع دقائق</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صاب بأذى بالغ إذا لم يتم إعادة الدورة الدموية خلال سبع دقائق ويموت الدماغ إذا توقفت الدورة الدموية والأوكسجين عنه لمدة عشر دقائق وقد تحدث الوفاة الدماغية في مدة أقل من ذلك</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دى فائدة الإنعاش القلبي الرئوي</w:t>
      </w:r>
      <w:r>
        <w:rPr>
          <w:rFonts w:cs="Lotus Linotype;Times New Roman" w:ascii="Lotus Linotype;Times New Roman" w:hAnsi="Lotus Linotype;Times New Roman"/>
          <w:b/>
          <w:bCs/>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رغم الاهتمام الشديد في الغرب خاصة بتعليم العامة والطلبة بكيفية الإنقاذ وعملية الإنعاش القلبي الرئوي إلا أن نسبة النجاح واستعادة الشخص لوعيه وحياته تكون في حدود </w:t>
      </w: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سعف شخص</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من الع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قل النتيجة في حالة التأخر كما يحدث عند طلب الإسعاف فتكون نسبة النجاح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مئة فق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إذا حصل الإنعاش القلبي الرئوي لمريض موجود في المستشفى وهو تحت المراقبة فإن نسبة نجاح الإنعاش كبيرة نسبياً وتصل إلى </w:t>
      </w:r>
      <w:r>
        <w:rPr>
          <w:rFonts w:cs="Lotus Linotype;Times New Roman" w:ascii="Lotus Linotype;Times New Roman" w:hAnsi="Lotus Linotype;Times New Roman"/>
          <w:sz w:val="32"/>
          <w:szCs w:val="32"/>
        </w:rPr>
        <w:t>2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مئة بحيث يعود المريض إلى وعيه إلا إذا كان مرضه خطيراً كما سنشرحه بعد قليل فإن نسبة النجاح في هذه الحالات ضئي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غريب حقاً أن المريض الموجود في المستشفى إذا توقف قلبه فجأ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كن أحد قد لاحظ ذلك مباشرة فإن نسبة بقاء المريض على قيد الحياة تنخفض إلى واحد بالمئة فق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إذا استخدم جهاز وقف الذبذب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مة القل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خلال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ى </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قائق من توقف القل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مع وجود ذبذبات بطي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نسبة بقاء المريض على قيد الحياة ترتفع إلى </w:t>
      </w:r>
      <w:r>
        <w:rPr>
          <w:rFonts w:cs="Lotus Linotype;Times New Roman" w:ascii="Lotus Linotype;Times New Roman" w:hAnsi="Lotus Linotype;Times New Roman"/>
          <w:sz w:val="32"/>
          <w:szCs w:val="32"/>
        </w:rPr>
        <w:t>30</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هذه الأرقام عكس ما تظهره البرامج التلفزيونية والمسلسلات التي توهم الناس أن نسبة النجاح عالية ج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أمر غير صحيح بل إن الصحيح أن نسبة النجاح ضئيلة جداً إذا تم الإسعاف بواسطة العا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غم أن بدء الإنعاش القلبي ربما تم في خلال لحظات من توقف الق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ا إذا تأخر الإنعاش كما يحدث عند طلب الإسعاف فإن نسبة </w:t>
      </w:r>
      <w:r>
        <w:rPr>
          <w:rFonts w:ascii="Lotus Linotype;Times New Roman" w:hAnsi="Lotus Linotype;Times New Roman" w:cs="Lotus Linotype;Times New Roman"/>
          <w:sz w:val="32"/>
          <w:sz w:val="32"/>
          <w:szCs w:val="32"/>
          <w:rtl w:val="true"/>
        </w:rPr>
        <w:t>ال</w:t>
      </w:r>
      <w:r>
        <w:rPr>
          <w:rFonts w:ascii="Lotus Linotype;Times New Roman" w:hAnsi="Lotus Linotype;Times New Roman" w:cs="Lotus Linotype;Times New Roman"/>
          <w:sz w:val="32"/>
          <w:sz w:val="32"/>
          <w:szCs w:val="32"/>
          <w:rtl w:val="true"/>
        </w:rPr>
        <w:t xml:space="preserve">نجاح </w:t>
      </w:r>
      <w:r>
        <w:rPr>
          <w:rFonts w:ascii="Lotus Linotype;Times New Roman" w:hAnsi="Lotus Linotype;Times New Roman" w:cs="Lotus Linotype;Times New Roman"/>
          <w:sz w:val="32"/>
          <w:sz w:val="32"/>
          <w:szCs w:val="32"/>
          <w:rtl w:val="true"/>
        </w:rPr>
        <w:t>تكون</w:t>
      </w:r>
      <w:r>
        <w:rPr>
          <w:rFonts w:ascii="Lotus Linotype;Times New Roman" w:hAnsi="Lotus Linotype;Times New Roman" w:cs="Lotus Linotype;Times New Roman"/>
          <w:sz w:val="32"/>
          <w:sz w:val="32"/>
          <w:szCs w:val="32"/>
          <w:rtl w:val="true"/>
        </w:rPr>
        <w:t xml:space="preserve"> متدن</w:t>
      </w:r>
      <w:r>
        <w:rPr>
          <w:rFonts w:ascii="Lotus Linotype;Times New Roman" w:hAnsi="Lotus Linotype;Times New Roman" w:cs="Lotus Linotype;Times New Roman"/>
          <w:sz w:val="32"/>
          <w:sz w:val="32"/>
          <w:szCs w:val="32"/>
          <w:rtl w:val="true"/>
        </w:rPr>
        <w:t>ي</w:t>
      </w:r>
      <w:r>
        <w:rPr>
          <w:rFonts w:ascii="Lotus Linotype;Times New Roman" w:hAnsi="Lotus Linotype;Times New Roman" w:cs="Lotus Linotype;Times New Roman"/>
          <w:sz w:val="32"/>
          <w:sz w:val="32"/>
          <w:szCs w:val="32"/>
          <w:rtl w:val="true"/>
        </w:rPr>
        <w:t xml:space="preserve">ة جداً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حتى لو كان المريض في المستشفى ولم ينتبه أحد لحدوث التوقف إلا بعد فوات الأوان فإن نسبة النجاح تتدنى إلى واحد بالمئ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قد نُشرت أبحاث تدل على أن الأهمية في الإنعاش القلبي الرئوي هي في إعادة القلب والدورة الدمو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هذا زعم بعض الباحثين أن الجمهور والعامة ينبغي فقط أن يهتموا بكيفية الضغ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طريقة السليمة دون ثني الذراع وبصورة منتظمة تبلغ مائة مرة في الدقيقة بحيث يتم الضغط على القلب بدرجة كافية لإخراج الدم منه وعودته إليه بصورة منتظ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أمكن استمرار التروية الدموية للدماغ ولبقية الأعضاء وخاصة القلب ذاته فإن عودة القلب إلى النبض تلقائياً قد تحدث</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هذا الأمر نادر الحدوث وي</w:t>
      </w:r>
      <w:r>
        <w:rPr>
          <w:rFonts w:ascii="Lotus Linotype;Times New Roman" w:hAnsi="Lotus Linotype;Times New Roman" w:cs="Lotus Linotype;Times New Roman"/>
          <w:sz w:val="32"/>
          <w:sz w:val="32"/>
          <w:szCs w:val="32"/>
          <w:rtl w:val="true"/>
        </w:rPr>
        <w:t>ح</w:t>
      </w:r>
      <w:r>
        <w:rPr>
          <w:rFonts w:ascii="Lotus Linotype;Times New Roman" w:hAnsi="Lotus Linotype;Times New Roman" w:cs="Lotus Linotype;Times New Roman"/>
          <w:sz w:val="32"/>
          <w:sz w:val="32"/>
          <w:szCs w:val="32"/>
          <w:rtl w:val="true"/>
        </w:rPr>
        <w:t xml:space="preserve">تاح الأمر إلى صدمة كهربائية بجهاز منع الذبذب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مة القلب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قد يحدث أن التنفس هو الذي يتوقف ولا يزال القلب ين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أمر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قل حدوث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مما سبق، فيجب الإسراع بإحداث التنفس الصناعي إما بواسطة النفخ المباشر بالف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أم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لا يحبه من يقوم بهذه الإج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بواسطة جهاز تنفس بأنواعه المختلفة وأسهلها ما يعرف </w:t>
      </w:r>
      <w:r>
        <w:rPr>
          <w:rFonts w:ascii="Times" w:hAnsi="Times" w:cs="Lotus Linotype;Times New Roman"/>
          <w:sz w:val="32"/>
          <w:sz w:val="32"/>
          <w:szCs w:val="32"/>
          <w:rtl w:val="true"/>
        </w:rPr>
        <w:t>بـ</w:t>
      </w:r>
      <w:r>
        <w:rPr>
          <w:rFonts w:cs="Lotus Linotype;Times New Roman" w:ascii="Times" w:hAnsi="Times"/>
          <w:szCs w:val="24"/>
        </w:rPr>
        <w:t>Ambu bag</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و ما يحمله المسعفون معهم ويمكن تدريبهم على إدخال أنبوب التنفس في القصبة الهوائ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رغام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كونون على درجة عالية من الكفاء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أما في الأطفال الصغار فيتم الضغط  على الصدر بواسطة إصبعين فقط هما السبابة والوسط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وجد بعض الباحثين أن الضغط على البطن يؤدي إلى استعادة الدورة الدمو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نشر ذلك البحث في المجلة الأمريكية  لطب الطوارئ في عدد سبتمبر </w:t>
      </w:r>
      <w:r>
        <w:rPr>
          <w:rFonts w:cs="Lotus Linotype;Times New Roman" w:ascii="Lotus Linotype;Times New Roman" w:hAnsi="Lotus Linotype;Times New Roman"/>
          <w:sz w:val="32"/>
          <w:szCs w:val="32"/>
        </w:rPr>
        <w:t>200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يث وجدوا أن كمية الدم التي ضخها القلب بهذه الطريقة تزيد عن الطريقة التقليدية بـ</w:t>
      </w:r>
      <w:r>
        <w:rPr>
          <w:rFonts w:cs="Lotus Linotype;Times New Roman" w:ascii="Lotus Linotype;Times New Roman" w:hAnsi="Lotus Linotype;Times New Roman"/>
          <w:sz w:val="32"/>
          <w:szCs w:val="32"/>
        </w:rPr>
        <w:t>60</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إذا تم انتشار هذه الطريقة مع عدم التنفس بالفم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واسطة النفخ من الفم إلى الف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حدوث كسور وكدمات في عظم القفص والأضلاع يصبح أمراً بعيد الاحتمال وكذلك حدوث عدو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واسطة التنفس من الفم للف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د انتشر عبر الوسائل في الانترنت أن الشخص يمكن أن ينقذ نفسه من توقف القلب وذلك بأن يسع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كح</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عالاً متواص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الأمر غير مفيد لأن القلب إذا توقف أُغمي على الشخص مباش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ما حالة الإصابة بجلطة في القلب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حتشاء قل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سعال المتواصل يضيف جهداً على القلب وقد يؤدي إلى ضرر أكبر</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الحالة الوحيدة التي ينفع فيها هذا الإجراء هو عند حدوث اضطراب مفاجئ في النبض فإن السعال المتكرر قد يعيد القلب إلى </w:t>
      </w:r>
      <w:r>
        <w:rPr>
          <w:rFonts w:ascii="Lotus Linotype;Times New Roman" w:hAnsi="Lotus Linotype;Times New Roman" w:cs="Lotus Linotype;Times New Roman"/>
          <w:sz w:val="32"/>
          <w:sz w:val="32"/>
          <w:szCs w:val="32"/>
          <w:rtl w:val="true"/>
        </w:rPr>
        <w:t>نبضه</w:t>
      </w:r>
      <w:r>
        <w:rPr>
          <w:rFonts w:ascii="Lotus Linotype;Times New Roman" w:hAnsi="Lotus Linotype;Times New Roman" w:cs="Lotus Linotype;Times New Roman"/>
          <w:sz w:val="32"/>
          <w:sz w:val="32"/>
          <w:szCs w:val="32"/>
          <w:rtl w:val="true"/>
        </w:rPr>
        <w:t xml:space="preserve"> الطبيع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قد تم في الآونة الأخيرة إيجاد أجهزة تساعد على الضغط على الصدر بصورة منتظمة وبدون تفاو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يحدث مع الإنسان في درجة الضغ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أجهزة تساعد المسعفين على إجراءات أخرى مثل التنفس واستخدام جهاز مانع الذبذبات</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لابد أن يبدأ الإنعاش القلبي الرئوي بأسرع ما يمكن من لحظة توقف الق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ذا تم ذلك خلال </w:t>
      </w: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قائق مع استخدام جهاز مانع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لذبذب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صدمة القلب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إن نسبة النجاح في إنقاذ المصاب ترتفع إلى </w:t>
      </w:r>
      <w:r>
        <w:rPr>
          <w:rFonts w:cs="Lotus Linotype;Times New Roman" w:ascii="Lotus Linotype;Times New Roman" w:hAnsi="Lotus Linotype;Times New Roman"/>
          <w:sz w:val="32"/>
          <w:szCs w:val="32"/>
        </w:rPr>
        <w:t>3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مئة وربما أك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ما إذا تأخر الإنعاش القلبي إلى سبع دقائق فإن نسبة النجاح تكون ضئيلة وإذا نجح فإن المصاب يتحول إلى حالة نباتية دائمة بإصابة كبيرة وخطيرة في الدماغ من النادر أن يخرج منها معافى</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تخاذ قرار بعدم إجراء الإنعاش القلبي الرئوي</w:t>
      </w:r>
      <w:r>
        <w:rPr>
          <w:rFonts w:cs="Lotus Linotype;Times New Roman" w:ascii="Lotus Linotype;Times New Roman" w:hAnsi="Lotus Linotype;Times New Roman"/>
          <w:b/>
          <w:bCs/>
          <w:sz w:val="32"/>
          <w:szCs w:val="32"/>
          <w:rtl w:val="true"/>
        </w:rPr>
        <w:t>:</w:t>
      </w:r>
    </w:p>
    <w:p>
      <w:pPr>
        <w:pStyle w:val="Normal"/>
        <w:tabs>
          <w:tab w:val="clear" w:pos="720"/>
          <w:tab w:val="left" w:pos="1101" w:leader="none"/>
        </w:tabs>
        <w:spacing w:lineRule="auto" w:line="189"/>
        <w:ind w:left="0" w:right="0" w:firstLine="454"/>
        <w:jc w:val="left"/>
        <w:rPr/>
      </w:pPr>
      <w:r>
        <w:rPr>
          <w:rFonts w:ascii="Lotus Linotype;Times New Roman" w:hAnsi="Lotus Linotype;Times New Roman" w:cs="Lotus Linotype;Times New Roman"/>
          <w:sz w:val="32"/>
          <w:sz w:val="32"/>
          <w:szCs w:val="32"/>
          <w:rtl w:val="true"/>
        </w:rPr>
        <w:t>إن الهدف هو حفظ الصحة موجودة واستعادتها مفقود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ذا كان التداوي سيؤد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لى ضرر أو أن نوع التداوي لا فائدة ترجى منه فلا داعي لإجراء هذا التداو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ascii="Lotus Linotype;Times New Roman" w:hAnsi="Lotus Linotype;Times New Roman" w:cs="Lotus Linotype;Times New Roman"/>
          <w:sz w:val="32"/>
          <w:sz w:val="32"/>
          <w:szCs w:val="32"/>
          <w:rtl w:val="true"/>
        </w:rPr>
        <w:t>ولاشك أن الشخص العاقل البالغ له الحق في قبول أي علاج أو رف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كان الله سبحانه وتعالي قال في كتابه العزيز</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لَا إِكْرَاهَ فِي الدِّ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5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ال عز من قائ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حَقُّ مِنْ رَبِّكُمْ فَمَنْ شَاءَ فَلْيُؤْمِنْ وَمَنْ شَاءَ فَلْيَكْفُ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كهف</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ascii="Lotus Linotype;Times New Roman" w:hAnsi="Lotus Linotype;Times New Roman" w:cs="Lotus Linotype;Times New Roman"/>
          <w:sz w:val="32"/>
          <w:sz w:val="32"/>
          <w:szCs w:val="32"/>
          <w:rtl w:val="true"/>
        </w:rPr>
        <w:t>وحفظ الدين مقدم على حفظ النفس لأن الفوز في الدنيا والآخرة مرتبط بالدين والحياة الأبدية السعيدة الخالدة مرتبطة ب</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تباع المرسلين، ومع ذلك فمن حقِّ الإنسان أن يكفر ولا يجوز إجباره على الدين الحقِّ لإنقاذه من ظلمات الكفر وعذاب جهن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ascii="Lotus Linotype;Times New Roman" w:hAnsi="Lotus Linotype;Times New Roman" w:cs="Lotus Linotype;Times New Roman"/>
          <w:sz w:val="32"/>
          <w:sz w:val="32"/>
          <w:szCs w:val="32"/>
          <w:rtl w:val="true"/>
        </w:rPr>
        <w:t>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ذلك 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ن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ب أولى لا ي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ز إج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ر كامل الأهلية على التداو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من حقّ هذا الشخص أن يقبل أو يرفض التداوي، ولو كان في ذلك الأمر 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ر</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بالغ 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لى حي</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ات</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ت</w:t>
      </w:r>
      <w:r>
        <w:rPr>
          <w:rFonts w:ascii="Lotus Linotype;Times New Roman" w:hAnsi="Lotus Linotype;Times New Roman" w:cs="Lotus Linotype;Times New Roman"/>
          <w:sz w:val="32"/>
          <w:sz w:val="32"/>
          <w:szCs w:val="32"/>
          <w:rtl w:val="true"/>
        </w:rPr>
        <w:t>ــ</w:t>
      </w:r>
      <w:r>
        <w:rPr>
          <w:rFonts w:ascii="Lotus Linotype;Times New Roman" w:hAnsi="Lotus Linotype;Times New Roman" w:cs="Lotus Linotype;Times New Roman"/>
          <w:sz w:val="32"/>
          <w:sz w:val="32"/>
          <w:szCs w:val="32"/>
          <w:rtl w:val="true"/>
        </w:rPr>
        <w:t>داوي ليس 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اجب إلا في ح</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ات محدودة لإنقاذ حياة أو عدم إصابة الآخرين بمرض معد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قد مدح رسول الله ﷺ السبعين ألفاً الذين لا يرقون ولا يسترقون وعلى ربهم يتوكل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ما خيّر المرأة السوداء التي كانت تصرع بين الصبر ولها الجنة وبين أن يدعو 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قال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صبر ولكني أتكشف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ين أصر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دعُ الله لي ألا أتكش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دعا لها فكانت تصرع ولا تتكش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ان ابن عباس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يقول لأصحابه </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لا أريكم امرأة من أهل الجن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ذه المرأة السوداء</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قد رفض أبو بكر الصديق وأبو الدرداء ومعاذ بن جبل وغيرهم </w:t>
      </w:r>
      <w:r>
        <w:rPr>
          <w:rFonts w:cs="Lotus Linotype;Times New Roman" w:ascii="Lotus Linotype;Times New Roman" w:hAnsi="Lotus Linotype;Times New Roman"/>
          <w:sz w:val="32"/>
          <w:szCs w:val="32"/>
          <w:rtl w:val="true"/>
        </w:rPr>
        <w:t xml:space="preserve">- </w:t>
      </w:r>
      <w:r>
        <w:rPr>
          <w:rFonts w:eastAsia="AGA Arabesque" w:cs="AGA Arabesque" w:ascii="AGA Arabesque" w:hAnsi="AGA Arabesque"/>
          <w:sz w:val="32"/>
          <w:szCs w:val="32"/>
        </w:rPr>
        <w:t></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التداوي</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مرض موتهم لعلمهم أن ذلك لا يفيد</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من حق الإنسان الكامل الأهلية أن يرفض إجراء الإنعاش القلبي الرئوي كما أن حقه أن يقرر ذلك في أثناء صحته ب</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خبار من يثق به من أهله أو أصدقائه أو بكتابة ذلك عند القاضي وا</w:t>
      </w:r>
      <w:r>
        <w:rPr>
          <w:rFonts w:ascii="Lotus Linotype;Times New Roman" w:hAnsi="Lotus Linotype;Times New Roman" w:cs="Lotus Linotype;Times New Roman"/>
          <w:sz w:val="32"/>
          <w:sz w:val="32"/>
          <w:szCs w:val="32"/>
          <w:rtl w:val="true"/>
        </w:rPr>
        <w:t>لإ</w:t>
      </w:r>
      <w:r>
        <w:rPr>
          <w:rFonts w:ascii="Lotus Linotype;Times New Roman" w:hAnsi="Lotus Linotype;Times New Roman" w:cs="Lotus Linotype;Times New Roman"/>
          <w:sz w:val="32"/>
          <w:sz w:val="32"/>
          <w:szCs w:val="32"/>
          <w:rtl w:val="true"/>
        </w:rPr>
        <w:t>شهاد على ذلك بأنه إذا وصلت حالته الصحية إلى درجة معينة من السوء  فإنه لا يريد الإجراءات التي يحددّها الإنعاش القلبي الرئو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لكن ليس من حقّ هذا الشخص أن يقرر عمّن هم تحت ولايته منع التداوي عن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رأى الأطباء أن هذا القرار بالنسبة لهؤلاء الذين هم تحت ولايته  غير مناسب  فلهم الحقَّ ب</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تخاذ الإجراء المناسب وإنقاذ الأطفال أو ناقصي الأهلية؛ و من ذلك نقل الدم أو الغسيل الكلوي أو الإنعاش القلبي الرئوي أو أي إجراء طب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جب أن تكون هناك آلية يستطيع الأطباء بواسطتها أن يقوموا بإنقاذ ناقصي الأهلية وتقديم ما يحتاجونه من رعاية صحية أو إنقاذ مراغمة، وضد رغبة ولي أمر هؤلاء المساكين، وذلك باتخاذ قرار قضائي سريع يعطي إدارة المستشفى أو المرفق الصحي إجراء اللازم والإسعافات السريعة المطلوبة حتى ولو رفض ولي أمر هؤلاء ذلك</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أما إذا كان المريض في المستشفى ولم يكن قد قرّر من قبل رفض الإجراء الطبي مثل الإنعاش القلبي الرئوي و  استخدام التنفس الصناع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منفس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عقاقير المنشطة للقلب وجهاز منع الذبذبات القلبية فإن على الطبيب المعالج أن يقرّر ما هو المناسب باستشارة طبي</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ين آخرين وينبغي أن يكون اثنان منهم في درجة اختصاصي أو استشار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في الغرب يعطي هذا الحق أيضاً للممرضة المتمرسة ذات الخبرة وخاصة فيما يسمى الهوسب</w:t>
      </w:r>
      <w:r>
        <w:rPr>
          <w:rFonts w:ascii="Lotus Linotype;Times New Roman" w:hAnsi="Lotus Linotype;Times New Roman" w:cs="Lotus Linotype;Times New Roman"/>
          <w:sz w:val="32"/>
          <w:sz w:val="32"/>
          <w:szCs w:val="32"/>
          <w:rtl w:val="true"/>
        </w:rPr>
        <w:t xml:space="preserve">س </w:t>
      </w:r>
      <w:r>
        <w:rPr>
          <w:rFonts w:cs="Lotus Linotype;Times New Roman" w:ascii="Times" w:hAnsi="Times"/>
          <w:szCs w:val="24"/>
        </w:rPr>
        <w:t>Hospice</w:t>
      </w:r>
      <w:r>
        <w:rPr>
          <w:rFonts w:cs="Lotus Linotype;Times New Roman" w:ascii="Times" w:hAnsi="Times"/>
          <w:szCs w:val="24"/>
          <w:rtl w:val="true"/>
        </w:rPr>
        <w:t xml:space="preserve"> </w:t>
      </w:r>
      <w:r>
        <w:rPr>
          <w:rFonts w:ascii="Lotus Linotype;Times New Roman" w:hAnsi="Lotus Linotype;Times New Roman" w:cs="Lotus Linotype;Times New Roman"/>
          <w:sz w:val="32"/>
          <w:sz w:val="32"/>
          <w:szCs w:val="32"/>
          <w:rtl w:val="true"/>
        </w:rPr>
        <w:t>وهو المكان الذي يحوّل إليه الميؤوس من شفائهم والمحتاجون للرعاية التمريضية وتخفيف الآلام والأعراض الأخر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يس الهدف هو مداواة المريض لأن المريض لا يمكن مداواته حسب المعلومات الطبية المتاحة في الزمان والمكان</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 هم الذين يقرر الأطباء عدم استخدام الإنعاش القلبي الرئوي معهم؟</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رضى الذين يعانون من مرض نهائي مثل سرطان متقدم ومنتشر أو إصابات متعددة ومتقدمة من أنواع الشلل، أو مرض الزهايمر المتقدم، أو مرض القلب المتقدم مع حدوث جلطات سابقة وتوقَّفِ القلب تمَّ إنقاذه أكثر من مرة، أو فشل لمجموعة من الأعضاء الهامة مثل الرئتين مع فشل قلبي، أو فشل في الكبد والكلى، أو وجود صدمة انتانية، أو وجود حالة يعتقد الأطباء أن نسبة نجاح الإنعاش القلبي الرئوي والإجراءات الأخرى المصاحبة ضئيلة جداً جداً ولا تكاد تذكر، وأنه حتى لو نجح الإجراء الطبي في إبقاء المريض على قيد الحياة فإنه سيكون في حالة غيبوبة ومعتمداً تماماً على الأجهزة ولا يوجد أي أمل في تحسّن حالت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رضى الذين قرروا أثناء وعيهم التام وإدراكهم الكامل أنه إذا وصلت حالتهم الصحية إلى درجة معينة فإنهم يرفضون إجراء الإنعاش القلبي الرئوي أو أي نوع من أنواع التداوي يقررونه </w:t>
      </w:r>
      <w:r>
        <w:rPr>
          <w:rFonts w:ascii="Lotus Linotype;Times New Roman" w:hAnsi="Lotus Linotype;Times New Roman" w:cs="Lotus Linotype;Times New Roman"/>
          <w:sz w:val="32"/>
          <w:sz w:val="32"/>
          <w:szCs w:val="32"/>
          <w:rtl w:val="true"/>
        </w:rPr>
        <w:t>ل</w:t>
      </w:r>
      <w:r>
        <w:rPr>
          <w:rFonts w:ascii="Lotus Linotype;Times New Roman" w:hAnsi="Lotus Linotype;Times New Roman" w:cs="Lotus Linotype;Times New Roman"/>
          <w:sz w:val="32"/>
          <w:sz w:val="32"/>
          <w:szCs w:val="32"/>
          <w:rtl w:val="true"/>
        </w:rPr>
        <w:t>ه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 يقرّر عدم إجراء الإنعاش؟</w:t>
      </w:r>
    </w:p>
    <w:p>
      <w:pPr>
        <w:pStyle w:val="Normal"/>
        <w:tabs>
          <w:tab w:val="clear" w:pos="720"/>
          <w:tab w:val="left" w:pos="1101"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ينبغي أن يقرر ذلك الأطباء المعالج</w:t>
      </w:r>
      <w:r>
        <w:rPr>
          <w:rFonts w:ascii="Lotus Linotype;Times New Roman" w:hAnsi="Lotus Linotype;Times New Roman" w:cs="Lotus Linotype;Times New Roman"/>
          <w:sz w:val="32"/>
          <w:sz w:val="32"/>
          <w:szCs w:val="32"/>
          <w:rtl w:val="true"/>
        </w:rPr>
        <w:t>و</w:t>
      </w:r>
      <w:r>
        <w:rPr>
          <w:rFonts w:ascii="Lotus Linotype;Times New Roman" w:hAnsi="Lotus Linotype;Times New Roman" w:cs="Lotus Linotype;Times New Roman"/>
          <w:sz w:val="32"/>
          <w:sz w:val="32"/>
          <w:szCs w:val="32"/>
          <w:rtl w:val="true"/>
        </w:rPr>
        <w:t xml:space="preserve">ن </w:t>
      </w:r>
      <w:r>
        <w:rPr>
          <w:rFonts w:cs="Lotus Linotype;Times New Roman" w:ascii="Times" w:hAnsi="Times"/>
          <w:szCs w:val="24"/>
        </w:rPr>
        <w:t>Most responsible physician</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اتفاق مع طبي</w:t>
      </w:r>
      <w:r>
        <w:rPr>
          <w:rFonts w:ascii="Lotus Linotype;Times New Roman" w:hAnsi="Lotus Linotype;Times New Roman" w:cs="Lotus Linotype;Times New Roman"/>
          <w:sz w:val="32"/>
          <w:sz w:val="32"/>
          <w:szCs w:val="32"/>
          <w:rtl w:val="true"/>
        </w:rPr>
        <w:t>ب</w:t>
      </w:r>
      <w:r>
        <w:rPr>
          <w:rFonts w:ascii="Lotus Linotype;Times New Roman" w:hAnsi="Lotus Linotype;Times New Roman" w:cs="Lotus Linotype;Times New Roman"/>
          <w:sz w:val="32"/>
          <w:sz w:val="32"/>
          <w:szCs w:val="32"/>
          <w:rtl w:val="true"/>
        </w:rPr>
        <w:t>ين آخرين اختصاصيين أو استشاريين أو أحدهما استشاري والآخر أخصائ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اختلف الأطباء في ذلك فلا ينبغي أن يؤخذ هذا القرار حتى يتمّ اقتناعهم جميعاً بعدم جدوى الإنعاش القلبي الرئوي وإذا تم الاتفاق فعليهم أن يوقّعوا جميعاً في ملفّ المريض على ذلك ويكون القرار واضحاً لهيئة التمريض أو أي طبيب آخر ويبقى هذا القرار ساري المفعول</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حتى يحدث ما يوجب تغييره بسبب تغيّر حالة المري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أما إذا خرج المريض من المستشفى فإن القرار السابق يعتبر لاغياً، ولابد من اجتماع الأطباء مرة أخرى لاتخاذ هذا القرار بعد دراسة الحالة من جد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حالة أن المريض الذي تمَّ إدخاله المستشفى ساءت حالته قبل أن يُتْخذ قرار عدم الإنعاش القلبي الرئوي فلابد في هذه الحالة من استخدام كافة وسائل الإنعاش، ومن حق المسؤول في العناية المركزة أن يرفض إدخال المريض إليها إذا رأى أن حالته لا تستحق الإدخال إليها بعد ا</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طلاع الكامل على ملف المريض وبعد فحصه ل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حدث خلاف بينه وبين الطبيب المعالج فينبغي دراسة الأمر مع وجود المسؤول الطبي في المستشفى </w:t>
      </w:r>
      <w:r>
        <w:rPr>
          <w:rFonts w:cs="Lotus Linotype;Times New Roman" w:ascii="Lotus Linotype;Times New Roman" w:hAnsi="Lotus Linotype;Times New Roman"/>
          <w:sz w:val="32"/>
          <w:szCs w:val="32"/>
          <w:rtl w:val="true"/>
        </w:rPr>
        <w:t>(</w:t>
      </w:r>
      <w:r>
        <w:rPr>
          <w:rFonts w:cs="Lotus Linotype;Times New Roman" w:ascii="Times" w:hAnsi="Times"/>
          <w:szCs w:val="24"/>
        </w:rPr>
        <w:t>CMO</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من يحتاجونه من الاختصاصيين حتى يصلوا إلى رأي نهائ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 ينبغي أن يعرف الأطباء وهيئ</w:t>
      </w:r>
      <w:r>
        <w:rPr>
          <w:rFonts w:ascii="Lotus Linotype;Times New Roman" w:hAnsi="Lotus Linotype;Times New Roman" w:cs="Lotus Linotype;Times New Roman"/>
          <w:sz w:val="32"/>
          <w:sz w:val="32"/>
          <w:szCs w:val="32"/>
          <w:rtl w:val="true"/>
        </w:rPr>
        <w:t>ة</w:t>
      </w:r>
      <w:r>
        <w:rPr>
          <w:rFonts w:ascii="Lotus Linotype;Times New Roman" w:hAnsi="Lotus Linotype;Times New Roman" w:cs="Lotus Linotype;Times New Roman"/>
          <w:sz w:val="32"/>
          <w:sz w:val="32"/>
          <w:szCs w:val="32"/>
          <w:rtl w:val="true"/>
        </w:rPr>
        <w:t xml:space="preserve"> التمريض ما ينبغي فعله لكل مريض تحت رعايتهم وأن تكون التعليمات واضحة كالآت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جراء جميع أنواع الإنعاش المتقدمة كاملة </w:t>
      </w:r>
      <w:r>
        <w:rPr>
          <w:rFonts w:cs="Lotus Linotype;Times New Roman" w:ascii="Lotus Linotype;Times New Roman" w:hAnsi="Lotus Linotype;Times New Roman"/>
          <w:sz w:val="32"/>
          <w:szCs w:val="32"/>
          <w:rtl w:val="true"/>
        </w:rPr>
        <w:t>(</w:t>
      </w:r>
      <w:r>
        <w:rPr>
          <w:rFonts w:cs="Lotus Linotype;Times New Roman" w:ascii="Times" w:hAnsi="Times"/>
          <w:szCs w:val="24"/>
        </w:rPr>
        <w:t>Full code</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ج</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راء الإنعاش المحدد </w:t>
      </w:r>
      <w:r>
        <w:rPr>
          <w:rFonts w:cs="Lotus Linotype;Times New Roman" w:ascii="Lotus Linotype;Times New Roman" w:hAnsi="Lotus Linotype;Times New Roman"/>
          <w:sz w:val="32"/>
          <w:szCs w:val="32"/>
          <w:rtl w:val="true"/>
        </w:rPr>
        <w:t>(</w:t>
      </w:r>
      <w:r>
        <w:rPr>
          <w:rFonts w:cs="Lotus Linotype;Times New Roman" w:ascii="Times" w:hAnsi="Times"/>
          <w:szCs w:val="24"/>
        </w:rPr>
        <w:t>Limited code</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ذا يعني عدم إجراء الإنعاش الرئوي وعدم إجراء التنفس الصناع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عدم إدخال أنبوب التنفس إلى القص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ة اله</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ائي</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ة </w:t>
      </w:r>
      <w:r>
        <w:rPr>
          <w:rFonts w:cs="Lotus Linotype;Times New Roman" w:ascii="Lotus Linotype;Times New Roman" w:hAnsi="Lotus Linotype;Times New Roman"/>
          <w:sz w:val="32"/>
          <w:szCs w:val="32"/>
          <w:rtl w:val="true"/>
        </w:rPr>
        <w:t>(</w:t>
      </w:r>
      <w:r>
        <w:rPr>
          <w:rFonts w:cs="Lotus Linotype;Times New Roman" w:ascii="Times" w:hAnsi="Times"/>
          <w:szCs w:val="24"/>
        </w:rPr>
        <w:t>Endo tracheat</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 إدخ</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ل المريض إلى قسم العناية المرك</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زة وع</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 إعط</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اء العقاقير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رافعة للضغط أو المنبهة للقلب والدورة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دم</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وية </w:t>
      </w:r>
      <w:r>
        <w:rPr>
          <w:rFonts w:cs="Lotus Linotype;Times New Roman" w:ascii="Lotus Linotype;Times New Roman" w:hAnsi="Lotus Linotype;Times New Roman"/>
          <w:sz w:val="32"/>
          <w:szCs w:val="32"/>
          <w:rtl w:val="true"/>
        </w:rPr>
        <w:t>(</w:t>
      </w:r>
      <w:r>
        <w:rPr>
          <w:rFonts w:cs="Lotus Linotype;Times New Roman" w:ascii="Times" w:hAnsi="Times"/>
          <w:szCs w:val="24"/>
        </w:rPr>
        <w:t>vasopressors Ionotropes</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إذا كان المريض على جهاز التنفس وفي العناية المركزة فلا ينبغي أن تزداد الدرجة العلاجية التنفسية أو القلب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الإنعاش القلبي الرئوي وعدم إدخال المريض إلى العناية المركزة وعدم التنفس الصناعي واستخدام المنفسة وعدم إعطاء العقاقير الرافعة للضغط والمنبّهة للقلب والدورة الدمو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ستمر إعطاء مسكنات الألم ومضادات الغثيان، وصعوبة التنفس مع إبداء التعاطف التام مع المريض وذويه وإيجاد كل الوسائل التي تخفف معاناتهم والاهتمام بالناحية الدينية والروحية للمري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ي حالة أن المريض أو أه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الغال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رروا استخدام كافة وسائل الإنعاش بما فيها الإنعاش الرئوي بينما يرى الأطباء عدم جدوى ذلك فعلى الأطباء توضيح الحالة والاستعانة بمن يستطيع شرح فتوى هيئة كبار العلماء والتي تقرر أن هذه الحالة تخضع لقرار الأطباء المعال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حالة فشل التفاهم يحوّل المريض إلى مستشفى آخر أو جهة أخرى تقبل القيام بمثل هذه الإجر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متوقع أن يرفض المستشفى الآخر أيضاً هذه الإجراءات إلا إذا كان عامل الربح مسيطراً على إدارة المستشفى</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في جميع الحالات يجب توثيق ما حدث في ملف المريض  وتوقيع الطبيب المعالج ووكيل المريض أو ولي أمر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جبات الطبيب المعالج</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تعـرف على الحالات التي تعتبر مرشحة لعدم الإنعاش القلبي الرئوي </w:t>
      </w:r>
      <w:r>
        <w:rPr>
          <w:rFonts w:cs="Lotus Linotype;Times New Roman" w:ascii="Lotus Linotype;Times New Roman" w:hAnsi="Lotus Linotype;Times New Roman"/>
          <w:sz w:val="32"/>
          <w:szCs w:val="32"/>
          <w:rtl w:val="true"/>
        </w:rPr>
        <w:t>(</w:t>
      </w:r>
      <w:r>
        <w:rPr>
          <w:rFonts w:cs="Lotus Linotype;Times New Roman" w:ascii="Times" w:hAnsi="Times"/>
          <w:szCs w:val="24"/>
        </w:rPr>
        <w:t>DNR</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قرر أن الحالة قد وصلت بالفعل إلى اتخاذ قرار عدم الإنعاش الرئوي القلبي وذلك باستشارة طبيبين آخرين ذوي خبرة في هذا المجال، وأن يوقع الجميع على هذا القرار في ملف المريض، وأن يكون القرار مكتوباً  </w:t>
      </w:r>
      <w:r>
        <w:rPr>
          <w:rFonts w:cs="Lotus Linotype;Times New Roman" w:ascii="Lotus Linotype;Times New Roman" w:hAnsi="Lotus Linotype;Times New Roman"/>
          <w:sz w:val="32"/>
          <w:szCs w:val="32"/>
          <w:rtl w:val="true"/>
        </w:rPr>
        <w:t>(</w:t>
      </w:r>
      <w:r>
        <w:rPr>
          <w:rFonts w:cs="Lotus Linotype;Times New Roman" w:ascii="Times" w:hAnsi="Times"/>
          <w:szCs w:val="24"/>
        </w:rPr>
        <w:t>DNR</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خط واضح وكبير ويقرأه كل من يتصفح الملف من أطباء وممرضين مع توضيح السبب الذي أدى إلى هذا القرار</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وضح هذا القرار للمريض، إذا كان ذلك ممكناً، وبألطف أسلوب، ويستعين في ذلك بالمرشد الديني، وبقرار هيئة كبار العلم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في الغالب يصعب شرح ذلك للمريض نفسه </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ضطراب وعيه ولحالته النفس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هذه الحالة يجب الشرح الكامل لأهل المري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كبر الأبناء أو ولي أمر المريض أو وكيله الشرعي</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وينبغي أن يتحدث الطبيب بأسلوب واضح ومتعاطف مع المريض وأهله ويستعين بالمرشد الديني وبفتوى هيئة كبار العلماء بالمملكة العربية السعود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فتوى رقم </w:t>
      </w:r>
      <w:r>
        <w:rPr>
          <w:rFonts w:cs="Lotus Linotype;Times New Roman" w:ascii="Lotus Linotype;Times New Roman" w:hAnsi="Lotus Linotype;Times New Roman"/>
          <w:sz w:val="32"/>
          <w:szCs w:val="32"/>
        </w:rPr>
        <w:t>10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تاريخ </w:t>
      </w:r>
      <w:r>
        <w:rPr>
          <w:rFonts w:cs="Lotus Linotype;Times New Roman" w:ascii="Lotus Linotype;Times New Roman" w:hAnsi="Lotus Linotype;Times New Roman"/>
          <w:sz w:val="32"/>
          <w:szCs w:val="32"/>
        </w:rPr>
        <w:t>30/6/1409</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وضح للأهل أن جميع وسائل الرعاية الأخرى ستستمر وأن معالجة الألم والغثيان وصعوبة التنفس ستعالج بدون استخدام المنفسة </w:t>
      </w:r>
      <w:r>
        <w:rPr>
          <w:rFonts w:cs="Lotus Linotype;Times New Roman" w:ascii="Lotus Linotype;Times New Roman" w:hAnsi="Lotus Linotype;Times New Roman"/>
          <w:sz w:val="32"/>
          <w:szCs w:val="32"/>
          <w:rtl w:val="true"/>
        </w:rPr>
        <w:t>(</w:t>
      </w:r>
      <w:r>
        <w:rPr>
          <w:rFonts w:cs="Lotus Linotype;Times New Roman" w:ascii="Times" w:hAnsi="Times"/>
          <w:szCs w:val="24"/>
        </w:rPr>
        <w:t>Ventilator</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ستعانة بالمرشد الديني والأخصائي ا</w:t>
      </w:r>
      <w:r>
        <w:rPr>
          <w:rFonts w:ascii="Lotus Linotype;Times New Roman" w:hAnsi="Lotus Linotype;Times New Roman" w:cs="Lotus Linotype;Times New Roman"/>
          <w:sz w:val="32"/>
          <w:sz w:val="32"/>
          <w:szCs w:val="32"/>
          <w:rtl w:val="true"/>
        </w:rPr>
        <w:t>لا</w:t>
      </w:r>
      <w:r>
        <w:rPr>
          <w:rFonts w:ascii="Lotus Linotype;Times New Roman" w:hAnsi="Lotus Linotype;Times New Roman" w:cs="Lotus Linotype;Times New Roman"/>
          <w:sz w:val="32"/>
          <w:sz w:val="32"/>
          <w:szCs w:val="32"/>
          <w:rtl w:val="true"/>
        </w:rPr>
        <w:t>جتماعي والأخصائي النفسي وشرح ذلك لأهل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سنناقش بصورة منفصلة الرعاية التي تقدم في نهاية الحياة،  والتي تتمثل أساساً في إزالة الآلام وإزالة أو التخفيف من الأعراض الأخرى مثل القيء والغثيان، وصعوبة التنفس</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مساك، مع استمرار التغذية، إما بالفم إذا كان المريض يستطيع ذلك، أو بواسطة أنبوب إلى المعدة وإعطاء السوائل المطلوبة عبر الوريد</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فيما يلي سنعرض للفتاوى الصادرة</w:t>
      </w:r>
      <w:r>
        <w:rPr>
          <w:rFonts w:ascii="Lotus Linotype;Times New Roman" w:hAnsi="Lotus Linotype;Times New Roman" w:cs="Lotus Linotype;Times New Roman"/>
          <w:sz w:val="32"/>
          <w:sz w:val="32"/>
          <w:szCs w:val="32"/>
          <w:rtl w:val="true"/>
        </w:rPr>
        <w:t xml:space="preserve"> في</w:t>
      </w:r>
      <w:r>
        <w:rPr>
          <w:rFonts w:ascii="Lotus Linotype;Times New Roman" w:hAnsi="Lotus Linotype;Times New Roman" w:cs="Lotus Linotype;Times New Roman"/>
          <w:sz w:val="32"/>
          <w:sz w:val="32"/>
          <w:szCs w:val="32"/>
          <w:rtl w:val="true"/>
        </w:rPr>
        <w:t xml:space="preserve"> هذا الباب</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6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لجنة الدائمة للبحوث العلمية والإفتاء</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بالمملكة العربية السعودية</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توى 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0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اريخ </w:t>
      </w:r>
      <w:r>
        <w:rPr>
          <w:rFonts w:cs="Lotus Linotype;Times New Roman" w:ascii="Lotus Linotype;Times New Roman" w:hAnsi="Lotus Linotype;Times New Roman"/>
          <w:sz w:val="32"/>
          <w:szCs w:val="32"/>
        </w:rPr>
        <w:t>30/6/1409</w:t>
      </w:r>
      <w:r>
        <w:rPr>
          <w:rFonts w:ascii="Lotus Linotype;Times New Roman" w:hAnsi="Lotus Linotype;Times New Roman" w:cs="Lotus Linotype;Times New Roman"/>
          <w:sz w:val="32"/>
          <w:sz w:val="32"/>
          <w:szCs w:val="32"/>
          <w:rtl w:val="true"/>
        </w:rPr>
        <w:t>هـ</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حمد لله والصلاة والسلام على من لا نبي بعد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عد</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قد اطلعت اللجنة الدائمة للبحوث العلمية والإفتاء على ما ورد إلى سماحة الرئيس العام من مدير فرع الشؤون الدينية للقوات المسلحة إلى اللجنة من إدارة البحوث العلمية والإفتاء برق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50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تاريخ </w:t>
      </w:r>
      <w:r>
        <w:rPr>
          <w:rFonts w:cs="Lotus Linotype;Times New Roman" w:ascii="Lotus Linotype;Times New Roman" w:hAnsi="Lotus Linotype;Times New Roman"/>
          <w:sz w:val="32"/>
          <w:szCs w:val="32"/>
        </w:rPr>
        <w:t>28/3/1409</w:t>
      </w:r>
      <w:r>
        <w:rPr>
          <w:rFonts w:ascii="Lotus Linotype;Times New Roman" w:hAnsi="Lotus Linotype;Times New Roman" w:cs="Lotus Linotype;Times New Roman"/>
          <w:sz w:val="32"/>
          <w:sz w:val="32"/>
          <w:szCs w:val="32"/>
          <w:rtl w:val="true"/>
        </w:rPr>
        <w:t>هـ و هذا نص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ورد إلينا شرح ضابط التوعية الإسلامية بمستشفى القوات المسلحة بالمنطقة الشمالية الغربية بتاريخ </w:t>
      </w:r>
      <w:r>
        <w:rPr>
          <w:rFonts w:cs="Lotus Linotype;Times New Roman" w:ascii="Lotus Linotype;Times New Roman" w:hAnsi="Lotus Linotype;Times New Roman"/>
          <w:sz w:val="32"/>
          <w:szCs w:val="32"/>
        </w:rPr>
        <w:t>13/3/1409</w:t>
      </w:r>
      <w:r>
        <w:rPr>
          <w:rFonts w:ascii="Lotus Linotype;Times New Roman" w:hAnsi="Lotus Linotype;Times New Roman" w:cs="Lotus Linotype;Times New Roman"/>
          <w:sz w:val="32"/>
          <w:sz w:val="32"/>
          <w:szCs w:val="32"/>
          <w:rtl w:val="true"/>
        </w:rPr>
        <w:t xml:space="preserve">هـ المبني على خطاب رئيس الأطباء بمستشفى القوات المسلحة بالمنطقة الشمالية الغربية المؤرخ في </w:t>
      </w:r>
      <w:r>
        <w:rPr>
          <w:rFonts w:cs="Lotus Linotype;Times New Roman" w:ascii="Lotus Linotype;Times New Roman" w:hAnsi="Lotus Linotype;Times New Roman"/>
          <w:sz w:val="32"/>
          <w:szCs w:val="32"/>
        </w:rPr>
        <w:t>12/3/1409</w:t>
      </w:r>
      <w:r>
        <w:rPr>
          <w:rFonts w:ascii="Lotus Linotype;Times New Roman" w:hAnsi="Lotus Linotype;Times New Roman" w:cs="Lotus Linotype;Times New Roman"/>
          <w:sz w:val="32"/>
          <w:sz w:val="32"/>
          <w:szCs w:val="32"/>
          <w:rtl w:val="true"/>
        </w:rPr>
        <w:t>هـ والذي يطلب فيه فتوى حول عدم تنفيذ إجراءات الإنعاش في النقاط التي ورد ذكرها في دليل سياسة العمل والإجراءات المرافقة  نأمل من فضيلتكم التكرم باتخاذ ما ترونه  أو فتوى بجواز هذه النقاط من عدمها وإشعارنا ليتم على ضوء ذلك العمل بموجبه في مستشفى القوات المسلحة بالمنطقة الشمالية الغربية هذا والله يحفظكم والسلام عليكم ورحمة الله وبركات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ا والحالات التي وردت في دليل سياسة العمل والإجراءات هي التال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وصل المريض متوفى</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ملف المريض مختوماً بعلامة عدم إجراءات الإنعاش بناءاً على رفض المريض أو وكيله في حال عدم صلاحية المريض للإنعاش</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لث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قرر ثلاثة أطباء أن من غير المناسب إنعاش المريض عندما يكون من الواضح أنه يعاني من مرض مستعصٍ غير قابل للعلاج وأن الموت محقق</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راب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ريض في حالة خمول ذهني مع مرض مزمن مثل السكتة الدماغية المسببة للعجز أو مرض السرطان في مرحلة متقدمة أو مرض القلب والرئتين المزمن الشديد أو أمراض الهزال وتكرار توقف القلب والرئتين</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خامس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وجد لدى المريض دليل على الإصابة بتلف في الدماغ مستعصٍ على العلاج عقب تعرضه لتوقف القلب والرئتين لأول مر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سادس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إنعاش القلب والرئتين غير مجدٍ وغير ملائم لوضع معين حسب رأي الأطباء الحاضرين فإن رأي المريض الذاتي لا يهم والأطباء غير ملزمين بإجراء إنعاش القلب والرئتين ولا يحقُّ لذوي المريض طلب هذا النوع من العلاج إذا كان غير مجدٍ</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120" w:after="0"/>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بعد دراسة اللجنة أجابت بما يلي</w:t>
      </w:r>
      <w:r>
        <w:rPr>
          <w:rFonts w:cs="Lotus Linotype;Times New Roman" w:ascii="Lotus Linotype;Times New Roman" w:hAnsi="Lotus Linotype;Times New Roman"/>
          <w:b/>
          <w:bCs/>
          <w:sz w:val="32"/>
          <w:szCs w:val="32"/>
          <w:rtl w:val="true"/>
        </w:rPr>
        <w:t xml:space="preserve">: </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و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وصل المرض إلى المستشفي وهو متوفى فلا حاجة لاستعمال جهاز الإنعاش</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ثان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ت حالة المريض غير صالحة للإنعاش بتقرير ثلاثة من الأطباء المختصين الثقات لا حاجة لاستعمال جهاز الإنعاش</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ثالثا ً إذا كان المرض مستعصيا غير قابل للعلاج</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أن الموت محقق بشهادة ثلاثة من الأطباء المختصين الثقات فلا حاجة لاستعمال جهاز الإنعاش</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رابع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المريض في حالة عجز أو في حالة خمول ذهني مع المريض مزمن أو مرض السرطان في مرحلة متقدمة أو مرض القلب أو الرئتين المزمن مع تكرار توقف القلب أو الرئتين، وقرر ثلاثة من الأطباء المختصين الثقا</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 xml:space="preserve"> ذلك فلا حاجة لاستعمال جهاز الإنعاش</w:t>
      </w:r>
      <w:r>
        <w:rPr>
          <w:rFonts w:cs="Lotus Linotype;Times New Roman" w:ascii="Lotus Linotype;Times New Roman" w:hAnsi="Lotus Linotype;Times New Roman"/>
          <w:sz w:val="32"/>
          <w:szCs w:val="32"/>
          <w:rtl w:val="true"/>
        </w:rPr>
        <w:t xml:space="preserve">. </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خامس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وجد لدى المريض دليل على الإصابة بتلف في الدماغ مستعص على العلاج بتقرير ثلاثة من الأطباء المختصين الثقا</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 xml:space="preserve"> فلا حاجة أيضاً لاستعمال جهاز الإنعاش لعدم الفائدة في ذلك</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سادس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كان إنعاش القلب والرئتين غير مجد وغير ملائم لوضع معين حسب رأى ثلاثة من الأطباء المختصين الثقا</w:t>
      </w:r>
      <w:r>
        <w:rPr>
          <w:rFonts w:ascii="Lotus Linotype;Times New Roman" w:hAnsi="Lotus Linotype;Times New Roman" w:cs="Lotus Linotype;Times New Roman"/>
          <w:sz w:val="32"/>
          <w:sz w:val="32"/>
          <w:szCs w:val="32"/>
          <w:rtl w:val="true"/>
        </w:rPr>
        <w:t>ت</w:t>
      </w:r>
      <w:r>
        <w:rPr>
          <w:rFonts w:ascii="Lotus Linotype;Times New Roman" w:hAnsi="Lotus Linotype;Times New Roman" w:cs="Lotus Linotype;Times New Roman"/>
          <w:sz w:val="32"/>
          <w:sz w:val="32"/>
          <w:szCs w:val="32"/>
          <w:rtl w:val="true"/>
        </w:rPr>
        <w:t xml:space="preserve"> فلا حاجة لاستعمال آلات الإنعاش، ولا يلتفت إلى أولياء  المريض في وضع آلات الإنعاش أو رفعها لكون ذلك ليس من اختصاصه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بالله التوفي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صلى الله على نبينا محمد واله وصحبة وسل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لجنة الدائمة</w:t>
      </w:r>
    </w:p>
    <w:p>
      <w:pPr>
        <w:pStyle w:val="Normal"/>
        <w:tabs>
          <w:tab w:val="clear" w:pos="720"/>
          <w:tab w:val="left" w:pos="1101" w:leader="none"/>
        </w:tabs>
        <w:spacing w:lineRule="auto" w:line="192"/>
        <w:ind w:left="0" w:right="0" w:firstLine="454"/>
        <w:jc w:val="left"/>
        <w:rPr/>
      </w:pP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32"/>
          <w:szCs w:val="32"/>
          <w:rtl w:val="true"/>
        </w:rPr>
        <w:t xml:space="preserve">              </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ئيس</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د العزيز بن عبد الله بن باز</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ضو                                                                   نائب رئيس اللجنة</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بد الله بن عبد الرحمن الغديان                                            عبد الرزاق عفيفي</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قرار مجمع الفقه الإسلامي الدولي الدورة السابعة في جدة في </w:t>
      </w:r>
      <w:r>
        <w:rPr>
          <w:rFonts w:cs="Lotus Linotype;Times New Roman" w:ascii="Lotus Linotype;Times New Roman" w:hAnsi="Lotus Linotype;Times New Roman"/>
          <w:sz w:val="32"/>
          <w:szCs w:val="32"/>
        </w:rPr>
        <w:t>1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ذي القعدة </w:t>
      </w:r>
      <w:r>
        <w:rPr>
          <w:rFonts w:cs="Lotus Linotype;Times New Roman" w:ascii="Lotus Linotype;Times New Roman" w:hAnsi="Lotus Linotype;Times New Roman"/>
          <w:sz w:val="32"/>
          <w:szCs w:val="32"/>
        </w:rPr>
        <w:t>1412</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4</w:t>
      </w:r>
      <w:r>
        <w:rPr>
          <w:rFonts w:ascii="Lotus Linotype;Times New Roman" w:hAnsi="Lotus Linotype;Times New Roman" w:cs="Lotus Linotype;Times New Roman"/>
          <w:sz w:val="32"/>
          <w:sz w:val="32"/>
          <w:szCs w:val="32"/>
          <w:rtl w:val="true"/>
        </w:rPr>
        <w:t xml:space="preserve">مايو </w:t>
      </w:r>
      <w:r>
        <w:rPr>
          <w:rFonts w:cs="Lotus Linotype;Times New Roman" w:ascii="Lotus Linotype;Times New Roman" w:hAnsi="Lotus Linotype;Times New Roman"/>
          <w:sz w:val="32"/>
          <w:szCs w:val="32"/>
        </w:rPr>
        <w:t>1992</w:t>
      </w:r>
      <w:r>
        <w:rPr>
          <w:rFonts w:ascii="Lotus Linotype;Times New Roman" w:hAnsi="Lotus Linotype;Times New Roman" w:cs="Lotus Linotype;Times New Roman"/>
          <w:sz w:val="32"/>
          <w:sz w:val="32"/>
          <w:szCs w:val="32"/>
          <w:rtl w:val="true"/>
        </w:rPr>
        <w:t xml:space="preserve">م برقم </w:t>
      </w:r>
      <w:r>
        <w:rPr>
          <w:rFonts w:cs="Lotus Linotype;Times New Roman" w:ascii="Lotus Linotype;Times New Roman" w:hAnsi="Lotus Linotype;Times New Roman"/>
          <w:sz w:val="32"/>
          <w:szCs w:val="32"/>
        </w:rPr>
        <w:t>68/5/7</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ما تقتضيه عقيدة المسلم أن المرض والشفاء بيد الله عز وجل وأن التداوي والعلاج أخذ بالأسباب التي أودعها الله تعالى في الكون وأنه لا يجوز اليأس من روح الله أو القنوط من رحمته وعلى الأطباء وذوي المرضى تقوية معنويات المريض والدأب في رعايته وتخفيف آلامه النفسية والبدنية بصرف النظر عن توقّع الشفاء أو عدم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أن ما يعتبر حالةً ميؤوساً من علاجها هو بحسب تقدير الأطباء وإمكانات الطب المتاحة في كل مكان وزمان وتبعاً لظروف المر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نتهى</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ا خلاف حول تقوية معنويات المريض وتخفيف آلامه النفسية والبدنية ورعايته مهما كان المرض ميؤوساً من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227" w:right="0" w:hanging="227"/>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نقطة السؤال لم يجب عنها المجمع الموقر إذ أن الأدوية المسكنة للألم مثل المورفين تؤدي فيما تؤدي إليه إلى عدم إطالة عمر المريض وإلى تقريب أجله مع أنها مهمة لتسكين الآلام في كثير من الأحيان</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227" w:right="0" w:hanging="227"/>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ذلك لم يجب المجمع الموقر عن موضوع التداوي وإجراء العمليات الجراحية والإسعاف والإنعاش الرئوي القلبي </w:t>
      </w:r>
      <w:r>
        <w:rPr>
          <w:rFonts w:cs="Lotus Linotype;Times New Roman" w:ascii="Times" w:hAnsi="Times"/>
          <w:szCs w:val="24"/>
          <w:rtl w:val="true"/>
        </w:rPr>
        <w:t>(</w:t>
      </w:r>
      <w:r>
        <w:rPr>
          <w:rFonts w:cs="Lotus Linotype;Times New Roman" w:ascii="Times" w:hAnsi="Times"/>
          <w:szCs w:val="24"/>
        </w:rPr>
        <w:t>Cardio pulmonary resuscitation CPR</w:t>
      </w:r>
      <w:r>
        <w:rPr>
          <w:rFonts w:cs="Lotus Linotype;Times New Roman" w:ascii="Times" w:hAnsi="Times"/>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حالات الميؤوس منها</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هناك المصاب بسرطان منتشر في الجسم بصورة يكون فيها العلاج بدون فائدة في مداواة المرض مع احتمال الإصابة بالأعراض الجانبية للعقاقير القوية واستخدام العلاج بالأش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فهل يتم علاج مثل هذا الشخص رغم عدم جدوى العلاج حسب ما هو متعارف عليه في عالم الط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ربما يتم في المستقبل إيجاد أدوية أخرى ذات جدوى لمثل هذه الحال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مهم هو ما هو متوفر من الدواء في المكان والزما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ثم إن مثل هذا الشخص قد يتوقف قلبه فجأة فهل يبادر الأطباء وهيئة التمريض إلى إجراء عملية الإنعاش </w:t>
      </w:r>
      <w:r>
        <w:rPr>
          <w:rFonts w:cs="Lotus Linotype;Times New Roman" w:ascii="Lotus Linotype;Times New Roman" w:hAnsi="Lotus Linotype;Times New Roman"/>
          <w:sz w:val="32"/>
          <w:szCs w:val="32"/>
          <w:rtl w:val="true"/>
        </w:rPr>
        <w:t>(</w:t>
      </w:r>
      <w:r>
        <w:rPr>
          <w:rFonts w:cs="Lotus Linotype;Times New Roman" w:ascii="Times" w:hAnsi="Times"/>
          <w:szCs w:val="24"/>
        </w:rPr>
        <w:t>CPR</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ئوي القلبي؟؟</w:t>
      </w:r>
    </w:p>
    <w:p>
      <w:pPr>
        <w:pStyle w:val="Normal"/>
        <w:tabs>
          <w:tab w:val="clear" w:pos="720"/>
          <w:tab w:val="left" w:pos="1101" w:leader="none"/>
        </w:tabs>
        <w:spacing w:lineRule="auto" w:line="18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ناك الشيخ الكبير الهرم وهو مصاب بأنواع من الشلل مع فقدان الذاكر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خر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ا يمسك البول والغائ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لسل البول والغائ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ل يتم إجراء عملية الإنقاذ الرئوي القلبي إذا توقف قلبه فجأة؟ أو يترك ليستريح،  مع أن نسبة نجاح عملية الإنقاذ الرئوي القلبي تختلف من مكان لآخر ومن مريض لآخر، ولكنها لا تتجاوز واحد إلى ثلاثة بالمئة في مثل هذه الحالات</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في هذه الحالة ذاتها هل يتم مداواة مثل هذا الشخص بالعقاقير إذا أصيب بالتهاب رئوي مع أن نسبة نجاح التداوي تعتبر عالية نسبياً</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بدو أن الأطباء يكادون يجمعون على عدم إجراء عملية الإنقاذ القلبي الرئوي للحالتين السابقتين  بينما علاج الالتهاب الرئوي يبدو أمراً يسيراً ونسبة نجاحه كبيرة  ولا يمنعه إلا نسبة ضئيلة من الأطباء</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0"/>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ناك حالة طفل مصاب بموه الدما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ستسقاء في الدما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صاب بأنواع من الشلل وقد ضمر دماغه ضموراً شديداً ويعيش حياةً نباتيةً فهل تجري لمثل هذ</w:t>
      </w:r>
      <w:r>
        <w:rPr>
          <w:rFonts w:ascii="Lotus Linotype;Times New Roman" w:hAnsi="Lotus Linotype;Times New Roman" w:cs="Lotus Linotype;Times New Roman"/>
          <w:sz w:val="32"/>
          <w:sz w:val="32"/>
          <w:szCs w:val="32"/>
          <w:rtl w:val="true"/>
        </w:rPr>
        <w:t>ا</w:t>
      </w:r>
      <w:r>
        <w:rPr>
          <w:rFonts w:ascii="Lotus Linotype;Times New Roman" w:hAnsi="Lotus Linotype;Times New Roman" w:cs="Lotus Linotype;Times New Roman"/>
          <w:sz w:val="32"/>
          <w:sz w:val="32"/>
          <w:szCs w:val="32"/>
          <w:rtl w:val="true"/>
        </w:rPr>
        <w:t xml:space="preserve"> الطفل عملية إزالة المياه من الدماغ وتحويل مجراها؟ والأطباء يعلمون يقيناً أن العملية لن تفيد هذا الطفل في حالة شلله وضمور دماغه، ولكنها قد تطيل أمد بقائه حيث إن الطفل بدون عملية يتعرض لمزيد من الضغط على ما بقي من دماغه بواسطة المياه المتجمعة حتى تقضي عليه،  فهل ينبغي إجراء هذه العملية؟</w:t>
      </w:r>
    </w:p>
    <w:p>
      <w:pPr>
        <w:pStyle w:val="Normal"/>
        <w:tabs>
          <w:tab w:val="clear" w:pos="720"/>
          <w:tab w:val="left" w:pos="1101" w:leader="none"/>
        </w:tabs>
        <w:spacing w:lineRule="auto" w:line="180"/>
        <w:ind w:left="0" w:right="0" w:firstLine="454"/>
        <w:jc w:val="left"/>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م يوضح مجمع الفقه الإسلامي الموقر في قرار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رقم </w:t>
      </w:r>
      <w:r>
        <w:rPr>
          <w:rFonts w:cs="Lotus Linotype;Times New Roman" w:ascii="Lotus Linotype;Times New Roman" w:hAnsi="Lotus Linotype;Times New Roman"/>
          <w:sz w:val="32"/>
          <w:szCs w:val="32"/>
        </w:rPr>
        <w:t>86/5/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شار إليه الإجراء الذي ينبغي أن يتب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أما الرعاية وتقوية نفسية المريض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ناك أهل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أمر لابد من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مطلوب هو هل يتم إجراء عملية لا فائدة ترجى منها سوى إطالة أمد الاحتضار أم لا؟</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يميل جمهور الأطباء في الغرب إلى ترك مثل هذا الطفل على حاله دون التداخل الجراح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شك أن الحالات تختلف ولا تتماثل، فكل حالة قائمة بذاتها</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تحتاج إلى قرار خاص  من لجنة من الأطب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في الغرب هناك لجان أخلاقية لكل مستشفى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لكثير من المستشفي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مكونة من الأطباء ومن رجال المجتمع وربما من رجال القانون والدين أو الشخصيات العامة في ذلك المجتم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التي تقرر في كل حالة ما ينبغي فعله بعد التشاور والتداول مع الأطباء المعالجين الذين يكونون أعضاء في هذه اللجنة وبالتشاور والتداول مع أهل المري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 هل يترك هذا الطفل إذا أصيب بالتهاب بالزائدة الدودية؟ والاحتمال قوي جداً بأن يؤدي التهاب الزائدة إلى القضاء عليه وإراحته مما هو في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هل إذا أصيب مثل هذا الطفل بالتهاب رئوي حاد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يمكن مداواته في الغالب الأع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ترك ليلاقي حتفه بسبب هذا الالتهاب الرئوي أو يبادر إلى إنقاذه بالتداوي بالعقاق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سؤال يتكرر حول إجراء الإنعاش الرئوي القلبي </w:t>
      </w:r>
      <w:r>
        <w:rPr>
          <w:rFonts w:cs="Lotus Linotype;Times New Roman" w:ascii="Lotus Linotype;Times New Roman" w:hAnsi="Lotus Linotype;Times New Roman"/>
          <w:sz w:val="32"/>
          <w:szCs w:val="32"/>
          <w:rtl w:val="true"/>
        </w:rPr>
        <w:t>(</w:t>
      </w:r>
      <w:r>
        <w:rPr>
          <w:rFonts w:cs="Lotus Linotype;Times New Roman" w:ascii="Times" w:hAnsi="Times"/>
          <w:szCs w:val="24"/>
        </w:rPr>
        <w:t>CPR</w:t>
      </w:r>
      <w:r>
        <w:rPr>
          <w:rFonts w:cs="Lotus Linotype;Times New Roman" w:ascii="Times" w:hAnsi="Times"/>
          <w:szCs w:val="24"/>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مثل هذه الحالة؟</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هناك المريض المصاب بأمراض عديدة وبيلة لا إبلال منها، ويصاب هذا المريض بالقصو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فش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كلوي ويحتاج إلى إجراء الغسيل الكلوي فهل يتم إدخاله في برنامج الغسيل الكلوي مع أن الآلات محدّدة والعدد المنتظر لحالات الغسيل كب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ناك من هم في سن الشباب ولا يعانون من أمراض أخرى وبيلة وينتظرون دورهم للمعالج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ل يتركون ويقدّم عليهم لوجوده في المستشفى؟</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هذه الأسئلة لم يجب عنها المجمع الموق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بدو أنه من العسير الإجابة ع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الأفضل اتخاذ الإجراء الذي تتخذه المستشفيات في الدول الغربية وهو إيجاد لجان أخلاقية في كل مستشفى على حدة ويناط بها تقرير كل حالة بذاتها على حسب حالتها وما يقرره الأطباء المعالجون ووضع الأس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ناك عشرات الأمثلة والتي يمكن أن توضع ولا تزال تحتاج إلى إجابات شافية من المجمع الفقهي الموقر</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قد أجاب أصحاب الفضيلة العلماء في الفتوى الصادرة من اللجنة الدائمة للبحوث العلمية والإفتاء بالمملكة العربية السعودي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الفتوى رقم </w:t>
      </w:r>
      <w:r>
        <w:rPr>
          <w:rFonts w:cs="Lotus Linotype;Times New Roman" w:ascii="Lotus Linotype;Times New Roman" w:hAnsi="Lotus Linotype;Times New Roman"/>
          <w:sz w:val="32"/>
          <w:szCs w:val="32"/>
        </w:rPr>
        <w:t>1208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تاريخ </w:t>
      </w:r>
      <w:r>
        <w:rPr>
          <w:rFonts w:cs="Lotus Linotype;Times New Roman" w:ascii="Lotus Linotype;Times New Roman" w:hAnsi="Lotus Linotype;Times New Roman"/>
          <w:sz w:val="32"/>
          <w:szCs w:val="32"/>
        </w:rPr>
        <w:t>30/6/1409</w:t>
      </w:r>
      <w:r>
        <w:rPr>
          <w:rFonts w:ascii="Lotus Linotype;Times New Roman" w:hAnsi="Lotus Linotype;Times New Roman" w:cs="Lotus Linotype;Times New Roman"/>
          <w:sz w:val="32"/>
          <w:sz w:val="32"/>
          <w:szCs w:val="32"/>
          <w:rtl w:val="true"/>
        </w:rPr>
        <w:t>هـ</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لى كثير من هذه الاستفسارات وأنارت الطريق في كثير من هذه المسائل العويصة وقد سبق ذكر الفتوى كاملة بنصّها وأهمّ ما فيها أنها جعلت قرار إيقاف التداوي وعدم إجراء الإنعاش الطبي الرئوي بيد لجنة مكونة من ثلاثة من الأطباء الثقا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تلتفت إلى رأي الأهل أو رأي المريض نفسه  لأن المسألة مسألة طبيّة، ولا يستطيعون إدراك تفاصيل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لا يعني عدم شرح الأمور لهم،  وتوضيحها ومناقشتها معهم، من قبل الأطباء المعالج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القرار في النهاية هو قرار طب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before="120" w:after="0"/>
        <w:jc w:val="left"/>
        <w:rPr/>
      </w:pPr>
      <w:r>
        <w:rPr>
          <w:rFonts w:ascii="Lotus Linotype;Times New Roman" w:hAnsi="Lotus Linotype;Times New Roman" w:cs="Lotus Linotype;Times New Roman"/>
          <w:b/>
          <w:b/>
          <w:bCs/>
          <w:sz w:val="32"/>
          <w:sz w:val="32"/>
          <w:szCs w:val="32"/>
          <w:rtl w:val="true"/>
        </w:rPr>
        <w:t>التداوي قرب نهاية الحياة</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w:t>
      </w:r>
      <w:r>
        <w:rPr>
          <w:rFonts w:cs="Lotus Linotype;Times New Roman" w:ascii="Times" w:hAnsi="Times"/>
          <w:b/>
          <w:bCs/>
          <w:szCs w:val="24"/>
        </w:rPr>
        <w:t>End of Life Care</w:t>
      </w:r>
      <w:r>
        <w:rPr>
          <w:rFonts w:cs="Lotus Linotype;Times New Roman" w:ascii="Lotus Linotype;Times New Roman" w:hAnsi="Lotus Linotype;Times New Roman"/>
          <w:b/>
          <w:bCs/>
          <w:sz w:val="32"/>
          <w:szCs w:val="32"/>
          <w:rtl w:val="true"/>
        </w:rPr>
        <w:t>:</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سبق أن أوضحنا كيفية الوصول إلى قرار عدم الإنعاش القلبي الرئوي </w:t>
      </w:r>
      <w:r>
        <w:rPr>
          <w:rFonts w:cs="Lotus Linotype;Times New Roman" w:ascii="Lotus Linotype;Times New Roman" w:hAnsi="Lotus Linotype;Times New Roman"/>
          <w:sz w:val="32"/>
          <w:szCs w:val="32"/>
          <w:rtl w:val="true"/>
        </w:rPr>
        <w:t>(</w:t>
      </w:r>
      <w:r>
        <w:rPr>
          <w:rFonts w:cs="Lotus Linotype;Times New Roman" w:ascii="Times" w:hAnsi="Times"/>
          <w:szCs w:val="24"/>
        </w:rPr>
        <w:t>DNR</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همية الاستمرار في رعاية المريض والمتمثلة في الآت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خفيف أو إزالة الآلام بقدر الإمكان،  وهذا يعني استخدام المورفين أو مشتقاته مثل الفنتلين أو ردائفه بكافة صور الاستعم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الفم، لصقه جلديه، حقن تحت الجلد أو عضلية، ومن النادر حقن بالوري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لإشكالية هي أن المورفين ومشتقاته تؤثر على مراكز التنفس وتثبطها  فإذا كان المريض يعاني من صعوبات في التنفس أو فشل في الجهاز التنفسي فإن إعطاء المورفين ولو بجرعات صغيرة متكررة سيؤدي إلى إضعاف مركز التنفس، وبالتالي توقف التنفس، وهو ما قد يعتبر نوعاً من التعجيل بنهاية المري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4"/>
        <w:ind w:left="0" w:right="0" w:firstLine="454"/>
        <w:jc w:val="left"/>
        <w:rPr/>
      </w:pPr>
      <w:r>
        <w:rPr>
          <w:rFonts w:ascii="Lotus Linotype;Times New Roman" w:hAnsi="Lotus Linotype;Times New Roman" w:cs="Lotus Linotype;Times New Roman"/>
          <w:sz w:val="32"/>
          <w:sz w:val="32"/>
          <w:szCs w:val="32"/>
          <w:rtl w:val="true"/>
        </w:rPr>
        <w:t>وقد اتفق الأطباء على أن تسكين الألم الشديد مهمٌّ جداً للمريض فإذا كان المريض يعاني فعلاً من آلام مبرحة فإنه يعطي المورفين ومشتقاته وردائفه بأقل قدر ممكن بشرط أن يخفف ذلك الآلام المبرح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ابد من استخدام الوسائل الأخرى لتخفيف الألم بما في ذلك الناحية الدينية والاجتماعية والنفسي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بعض العمليات المقصود منها تخفيف 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 xml:space="preserve">لم وتسكينه بإعطاء حقن خاصة في الجهاز العصب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أع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عقد العصبية، مسارات الأعصا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وإذا كان تخفيف الألم يستدعي إعطاء المورفين أو مشتقاته فلا بأس بذلك ولو أدّى</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في بعض الحالات إلى تثبيط مراكز التنفس، وهو ما قد يعتبر تعجيلاً بنهاية المر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د انتشر استخدام مشتقات القنب الهند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حشيش والماريوان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ي حالات الإيدز قرب النها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حالة قرب نهاية الحياة في هولندا ثم في الولايات المتحدة وأوروبا بنتائج جيّدة وبدون التأثير</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على مراكز التنفس وبالتالي تقلّل الحاجة إلى المورفين ومشتقاته</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دم الإنعاش القلبي الرئوي، وما يتبعه من تنفس صناعي وإدخال الأنبوب إلى القصبة الهوائية، وعدم استخدام جهاز مانع الذبذبات القلبية، وعدم إعطاء العقاقير المنبهة للقلب والدورة الدموية والضغط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وتر الشريان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دم إعطاء العلاجات القوية مثل أدوية السرطان إذا لم تكن هناك فائدة ترجى</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دم إجراء الغسيل الكلوي إذا احتاجه المريض وكل الإجراءات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تداخل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تمرار في الرعاية التمريضية وتسكين الآلام وإيقاف الغثيان بالعقاقير المناسبة وصعوبة التنفس بإعطاء الأوكسجين دون جهاز التنفس الصناعي</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تمرار في التغذية والتروية غالباً عن طريق أنبوب المعد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داواة الائتانات الرئوية أو البولية بالمضادات الحيو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cs="Lotus Linotype;Times New Roman" w:ascii="Lotus Linotype;Times New Roman" w:hAnsi="Lotus Linotype;Times New Roman"/>
          <w:sz w:val="32"/>
          <w:szCs w:val="32"/>
        </w:rPr>
        <w:t>8</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توقف عن مداواة الصدمة الائتانية </w:t>
      </w:r>
      <w:r>
        <w:rPr>
          <w:rFonts w:cs="Lotus Linotype;Times New Roman" w:ascii="Times" w:hAnsi="Times"/>
          <w:szCs w:val="24"/>
        </w:rPr>
        <w:t>Septic Shock</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ي لا تستجيب للعلاج</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رعاية الفائقة من الناحية النفسية والدينية والاجتماعية وتيسير زيارة الأهل وإعطاء المريض الكثير مما يطلبه مما لا يضرّه ضرراً مباش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منع التدخين منعاً بات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جب أن يمنع التدخين منعاً باتاً داخل جميع المستشفيات،  ويُفرض ذلك على الموظفين والزوار والمرض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تم إيجاد غرفة خاصة للتدخين في أسفل المبنى أو خارج المبنى للموظفين والزوار</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 يتخذ القرارات؟</w:t>
      </w:r>
    </w:p>
    <w:p>
      <w:pPr>
        <w:pStyle w:val="Normal"/>
        <w:tabs>
          <w:tab w:val="clear" w:pos="720"/>
          <w:tab w:val="left" w:pos="1101" w:leader="none"/>
        </w:tabs>
        <w:spacing w:lineRule="auto" w:line="189"/>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شك أن الطبيب المعالج الرئيس هو الذي يتخذ القرارات وذلك باستشارة اثنين من الأطباء الاختصاصين وأن يوقع الجميع على هذا القرار في ملف المري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بد من مناقشة قرارات التداوي من عدمه مع استمرار الرعاية التمريضية والطبية لمعالجة الآلام والأعراض مع أهل المريض على حسب الولاية الشرع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وج،  الأب، أو الابن، ثم الجد أو الحفيد ثم الإخو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ادة ما يكون المريض غير قادر على اتخاذ القرار، وذلك بسبب المرض أو كبر السن أو صغره ولكن إذا كان المريض لايزال قادراً على الإدراك التام والفهم لحالته فإنه يعتبر هو الشخص الأول الذي ينبغي أن يناقش الأمر مع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لا يعني عدم وجود أجد</w:t>
      </w:r>
      <w:r>
        <w:rPr>
          <w:rFonts w:ascii="Lotus Linotype;Times New Roman" w:hAnsi="Lotus Linotype;Times New Roman" w:cs="Lotus Linotype;Times New Roman"/>
          <w:sz w:val="32"/>
          <w:sz w:val="32"/>
          <w:szCs w:val="32"/>
          <w:rtl w:val="true"/>
        </w:rPr>
        <w:t>ر</w:t>
      </w:r>
      <w:r>
        <w:rPr>
          <w:rFonts w:ascii="Lotus Linotype;Times New Roman" w:hAnsi="Lotus Linotype;Times New Roman" w:cs="Lotus Linotype;Times New Roman"/>
          <w:sz w:val="32"/>
          <w:sz w:val="32"/>
          <w:szCs w:val="32"/>
          <w:rtl w:val="true"/>
        </w:rPr>
        <w:t xml:space="preserve"> من الأهل إلا إذا رغب المريض نفسه في استبعادهم، وهذا نادر الحدوث جداً جداً لدينا</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89"/>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ممكن أن يتخذ المريض نفسه في بداية مرضه أو حتى قبل مرضه قراراً واضحاً بما يرغبه من أنواع التداوي وما يرفض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مكن أن يكتب ذلك لدى القاض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كاتب عد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شهد على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ما يمكنه أن يعين وكيلاً شرعياً عنه في حالة </w:t>
      </w:r>
      <w:r>
        <w:rPr>
          <w:rFonts w:ascii="Lotus Linotype;Times New Roman" w:hAnsi="Lotus Linotype;Times New Roman" w:cs="Lotus Linotype;Times New Roman"/>
          <w:sz w:val="32"/>
          <w:sz w:val="32"/>
          <w:szCs w:val="32"/>
          <w:rtl w:val="true"/>
        </w:rPr>
        <w:t>إ</w:t>
      </w:r>
      <w:r>
        <w:rPr>
          <w:rFonts w:ascii="Lotus Linotype;Times New Roman" w:hAnsi="Lotus Linotype;Times New Roman" w:cs="Lotus Linotype;Times New Roman"/>
          <w:sz w:val="32"/>
          <w:sz w:val="32"/>
          <w:szCs w:val="32"/>
          <w:rtl w:val="true"/>
        </w:rPr>
        <w:t>صابته وعدم إدراك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قوم الوكيل الشرعي باتخاذ القرارات التي يريدها الشخص، أو أن الشخص يخوّله باتخاذ القرار المناس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أمور لاتزال نادرة الحدوث جداً جداً لدينا وإن كانت قد انتشرت في الغرب انتشاراً كبير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بدو لي أن التغييرات ستفد إلينا خلال عقد أو عقدين من الزمان</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ستطيع الطبيب المعالج أن يختبر قدرات المريض العقلية وهل باستطاعته اتخاذ القرارات التي يريدها المريض نفس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إذا احتاج لمعونة أخصائي الأمراض النفسية أو الأخصائي النفسي </w:t>
      </w:r>
      <w:r>
        <w:rPr>
          <w:rFonts w:cs="Lotus Linotype;Times New Roman" w:ascii="Times" w:hAnsi="Times"/>
          <w:szCs w:val="24"/>
        </w:rPr>
        <w:t>Psychologis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لا مانع من الاستعانة به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ينبغي أن تحترم قرارات المريض الواعي البالغ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امل الأهلي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وض</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ع في الب</w:t>
      </w:r>
      <w:r>
        <w:rPr>
          <w:rFonts w:ascii="Lotus Linotype;Times New Roman" w:hAnsi="Lotus Linotype;Times New Roman" w:cs="Lotus Linotype;Times New Roman"/>
          <w:sz w:val="32"/>
          <w:sz w:val="32"/>
          <w:szCs w:val="32"/>
          <w:rtl w:val="true"/>
        </w:rPr>
        <w:t>ـ</w:t>
      </w:r>
      <w:r>
        <w:rPr>
          <w:rFonts w:ascii="Lotus Linotype;Times New Roman" w:hAnsi="Lotus Linotype;Times New Roman" w:cs="Lotus Linotype;Times New Roman"/>
          <w:sz w:val="32"/>
          <w:sz w:val="32"/>
          <w:szCs w:val="32"/>
          <w:rtl w:val="true"/>
        </w:rPr>
        <w:t xml:space="preserve">لاد العربية والإسلامية يُعطي الأهل دوراً كبيراً ويقللّ من دور الزوجة في اتخاذ القرارات الهامة بالنسبة للمريض بينما نجد في الغرب أن الزوج أو الزوجة </w:t>
      </w:r>
      <w:r>
        <w:rPr>
          <w:rFonts w:cs="Lotus Linotype;Times New Roman" w:ascii="Times" w:hAnsi="Times"/>
          <w:szCs w:val="24"/>
        </w:rPr>
        <w:t>Spouse</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عطي الحق الأول في اتخاذ القرارات نيابة عن المريض إذا لم يكن قادراً على اتخاذها بنفس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م يكن قد أوضح ما</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يريده</w:t>
      </w:r>
      <w:r>
        <w:rPr>
          <w:rFonts w:ascii="Lotus Linotype;Times New Roman" w:hAnsi="Lotus Linotype;Times New Roman" w:cs="Lotus Linotype;Times New Roman"/>
          <w:sz w:val="32"/>
          <w:sz w:val="32"/>
          <w:szCs w:val="32"/>
          <w:rtl w:val="true"/>
        </w:rPr>
        <w:t xml:space="preserve"> </w:t>
      </w:r>
      <w:r>
        <w:rPr>
          <w:rFonts w:cs="Lotus Linotype;Times New Roman" w:ascii="Times" w:hAnsi="Times"/>
          <w:szCs w:val="24"/>
        </w:rPr>
        <w:t>advanced directives</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الوصية الحية </w:t>
      </w:r>
      <w:r>
        <w:rPr>
          <w:rFonts w:cs="Lotus Linotype;Times New Roman" w:ascii="Times" w:hAnsi="Times"/>
          <w:szCs w:val="24"/>
        </w:rPr>
        <w:t>living will</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تعيين وكيل شرعي له لاتخاذ القرارات </w:t>
      </w:r>
      <w:r>
        <w:rPr>
          <w:rFonts w:cs="Lotus Linotype;Times New Roman" w:ascii="Lotus Linotype;Times New Roman" w:hAnsi="Lotus Linotype;Times New Roman"/>
          <w:sz w:val="32"/>
          <w:szCs w:val="32"/>
          <w:rtl w:val="true"/>
        </w:rPr>
        <w:t>(</w:t>
      </w:r>
      <w:r>
        <w:rPr>
          <w:rFonts w:cs="Lotus Linotype;Times New Roman" w:ascii="Times" w:hAnsi="Times"/>
          <w:szCs w:val="24"/>
        </w:rPr>
        <w:t>Health Care Proxy or Attorney</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ضحت الدراسات في الولايات المتحدة والغرب أن غالبية المرضى الذين لا يزالون يتمتعون بالإدراك يريدون مناقشة إجراءات التداوي في نهاية الحياة ويفضلون أن يكون ذلك مع طبيبهم الخاص وذلك بنسبة </w:t>
      </w:r>
      <w:r>
        <w:rPr>
          <w:rFonts w:cs="Lotus Linotype;Times New Roman" w:ascii="Lotus Linotype;Times New Roman" w:hAnsi="Lotus Linotype;Times New Roman"/>
          <w:sz w:val="32"/>
          <w:szCs w:val="32"/>
        </w:rPr>
        <w:t>8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بالمئ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يقدّم الطبيب المعالج ورقة تشرح ما يمكن أن يحدث لمريضه وماذا يريد المريض من الأطباء أن يفعلوا الآتي في حال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دوث إغماء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سب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ع عدم وجود أي فرصة للإفاق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وث إغماء مع وجود فرصة ضئيلة للإفاق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وث خرف شديد مع مرض نهائي قاتل</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حدوث خرف شديد بدون مرض</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before="40" w:after="0"/>
        <w:ind w:left="0" w:right="0" w:firstLine="454"/>
        <w:jc w:val="left"/>
        <w:rPr/>
      </w:pPr>
      <w:r>
        <w:rPr>
          <w:rFonts w:ascii="Lotus Linotype;Times New Roman" w:hAnsi="Lotus Linotype;Times New Roman" w:cs="Lotus Linotype;Times New Roman"/>
          <w:sz w:val="32"/>
          <w:sz w:val="32"/>
          <w:szCs w:val="32"/>
          <w:rtl w:val="true"/>
        </w:rPr>
        <w:t>ويقوم الشخص السليم بتسجيل ما يرده فعلاً إذا حدثت مثل هذه الحالات</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سؤال الذي يطرح هل تريد الإنعاش القلبي الرئوي في الحال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ج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و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في عدد من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و فيها جميعا</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تريد استخدام جهاز التنفس؟</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تريد استخدام الجراحة الكبيرة إذا احتجت لها؟</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تريد الغسيل الكلوي إذا احتجت له؟</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تريد نقل الدم إذا احتجت له؟</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ل تقبل بالفحوصات الباضعة؟ </w:t>
      </w:r>
      <w:r>
        <w:rPr>
          <w:rFonts w:cs="Lotus Linotype;Times New Roman" w:ascii="Times" w:hAnsi="Times"/>
          <w:szCs w:val="24"/>
        </w:rPr>
        <w:t>Invasive Tests</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خ</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cs="Lotus Linotype;Times New Roman" w:ascii="Lotus Linotype;Times New Roman" w:hAnsi="Lotus Linotype;Times New Roman"/>
          <w:sz w:val="32"/>
          <w:szCs w:val="32"/>
          <w:rtl w:val="true"/>
        </w:rPr>
        <w:t>■</w:t>
      </w: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ل تريد استخدام الأدوية القوية المسكنة للآلام مثل المورفين ومشتقاته رغم أنها قد تؤثر على التنفس؟</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نرى أن هذه الأسئلة صعبة في الوقت الراه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ربما تتغير الأمور بعد عقد أو عقدين من الزمن وفي تلك الحالة تثار هذه القضايا عند الحاجة إلي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في الوقت الراهن فلا حاجة لإثارتها لأنها تسبب البلبلة والحيرة والغضب للمرضى وذويهم</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7</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الملاحظ أن هذه الحالات تزداد لدينا يوماً بعد يوم وتستهلك أموالاً طائلة سواء كانت من الدولة أو من التأمين أو من جيوب الأهل والفائدة منها معدومة أو تكاد تكون معدو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مكن القيام بنشر ثقافة الرعاية المنزلية مع وجود زيارات منزلية منتظمة من الممرضة أو الممرض يومياً ومن الطبيب عند الحاجة أو مرة أو مرتين في الأسبوع أو حسب الحاجة</w:t>
      </w:r>
      <w:r>
        <w:rPr>
          <w:rFonts w:cs="Lotus Linotype;Times New Roman" w:ascii="Lotus Linotype;Times New Roman" w:hAnsi="Lotus Linotype;Times New Roman"/>
          <w:sz w:val="32"/>
          <w:szCs w:val="32"/>
          <w:rtl w:val="true"/>
        </w:rPr>
        <w:t>.</w:t>
      </w:r>
    </w:p>
    <w:p>
      <w:pPr>
        <w:pStyle w:val="Normal"/>
        <w:tabs>
          <w:tab w:val="clear" w:pos="720"/>
          <w:tab w:val="left" w:pos="1101" w:leader="none"/>
        </w:tabs>
        <w:spacing w:lineRule="auto" w:line="192"/>
        <w:ind w:left="0" w:right="0" w:firstLine="454"/>
        <w:jc w:val="left"/>
        <w:rPr/>
      </w:pPr>
      <w:r>
        <w:rPr>
          <w:rFonts w:ascii="Lotus Linotype;Times New Roman" w:hAnsi="Lotus Linotype;Times New Roman" w:cs="Lotus Linotype;Times New Roman"/>
          <w:sz w:val="32"/>
          <w:sz w:val="32"/>
          <w:szCs w:val="32"/>
          <w:rtl w:val="true"/>
        </w:rPr>
        <w:t>كما يمكن إيجاد دور رعاية طبية تمريضية وتكلفتها أقل بكثير من تكلفة المستشفيات،وفي هذه الدور تقدم الرعاية التمريضية الجيدة والتغذية والتروية ومعالجة الأعرا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خاصة الآلام المبرحة والغثيان وضيق التنفس بالإضافة إلى  الرعاية الدينية والروحية والاجتماعية والنفسية، وهذا كله يحفّف على المريض وأهله الآلام والمتاعب التي تصحب نهاية الحيا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ينبغي إذا كان المريض لا يزال واعياً من تقوية النواحي الدينية وتقوية استعداده للقاء الله</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إن الموت علينا جميعاً حق ولابد أن نواجهه والاستعداد لذلك واج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ذلك ردّ المظالم والوصايا وترتيب أموره والتصدّق بالمال وكثرة الاستغفار والصلاة حسب القدرة وكذلك الوضوء والتطهر حسب القدر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ه الجوانب أكثر ما تشغل المريض في آخر حياته فعلينا الاهتمام بها وتيسير ما يريد فعله من هذه الأمور مع تقوية الرابطة مع أهل المريض الذي لا يتركونه في الغالب الأع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خاتمة</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يستعرض هذا البحث موضوع التداوي قرب نهاية الحياة و</w:t>
      </w:r>
      <w:r>
        <w:rPr>
          <w:rFonts w:ascii="Lotus Linotype;Times New Roman" w:hAnsi="Lotus Linotype;Times New Roman" w:cs="Lotus Linotype;Times New Roman"/>
          <w:sz w:val="32"/>
          <w:sz w:val="32"/>
          <w:szCs w:val="32"/>
          <w:rtl w:val="true"/>
        </w:rPr>
        <w:t>أ</w:t>
      </w:r>
      <w:r>
        <w:rPr>
          <w:rFonts w:ascii="Lotus Linotype;Times New Roman" w:hAnsi="Lotus Linotype;Times New Roman" w:cs="Lotus Linotype;Times New Roman"/>
          <w:sz w:val="32"/>
          <w:sz w:val="32"/>
          <w:szCs w:val="32"/>
          <w:rtl w:val="true"/>
        </w:rPr>
        <w:t xml:space="preserve">حكام التداوي والموقف الطبي من قضية الإنعاش القلبي الرئوي واستخدام الأجهزة ومتى يحق للأطباء أن يتوقفوا عن استخدامها، ومتى يمكن إيقافه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حالات موت الدماغ</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كيف أن ذلك التداوي المفروض أحياناً على الأطباء أن يقوموا به إنما </w:t>
      </w:r>
      <w:r>
        <w:rPr>
          <w:rFonts w:ascii="Lotus Linotype;Times New Roman" w:hAnsi="Lotus Linotype;Times New Roman" w:cs="Lotus Linotype;Times New Roman"/>
          <w:sz w:val="32"/>
          <w:sz w:val="32"/>
          <w:szCs w:val="32"/>
          <w:rtl w:val="true"/>
        </w:rPr>
        <w:t>ه</w:t>
      </w:r>
      <w:r>
        <w:rPr>
          <w:rFonts w:ascii="Lotus Linotype;Times New Roman" w:hAnsi="Lotus Linotype;Times New Roman" w:cs="Lotus Linotype;Times New Roman"/>
          <w:sz w:val="32"/>
          <w:sz w:val="32"/>
          <w:szCs w:val="32"/>
          <w:rtl w:val="true"/>
        </w:rPr>
        <w:t xml:space="preserve">و عبث ولا فائدة منه </w:t>
      </w:r>
      <w:r>
        <w:rPr>
          <w:rFonts w:cs="Lotus Linotype;Times New Roman" w:ascii="Times" w:hAnsi="Times"/>
          <w:szCs w:val="24"/>
        </w:rPr>
        <w:t>Futility</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نهي عنه شرع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لكنهم يضطرون لذلك خوفا من المحاكمة والمساءلة، ولأن وزارات الصحة لم تدعم الفتاوى بقرارات واضحة</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لهذا يستمر معظم الأطباء في استخدام الأجهزة رغم اقتناعهم التام بعدم جدواها ويعرضون المصابين والمرضى لزيادة  </w:t>
      </w:r>
      <w:r>
        <w:rPr>
          <w:rFonts w:ascii="Lotus Linotype;Times New Roman" w:hAnsi="Lotus Linotype;Times New Roman" w:cs="Lotus Linotype;Times New Roman"/>
          <w:sz w:val="32"/>
          <w:sz w:val="32"/>
          <w:szCs w:val="32"/>
          <w:rtl w:val="true"/>
        </w:rPr>
        <w:t>آ</w:t>
      </w:r>
      <w:r>
        <w:rPr>
          <w:rFonts w:ascii="Lotus Linotype;Times New Roman" w:hAnsi="Lotus Linotype;Times New Roman" w:cs="Lotus Linotype;Times New Roman"/>
          <w:sz w:val="32"/>
          <w:sz w:val="32"/>
          <w:szCs w:val="32"/>
          <w:rtl w:val="true"/>
        </w:rPr>
        <w:t>لامهم وتعاستهم</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كما يعاني الأهل من ذل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تزداد الكلفة إلى آلاف الملايين من الدولارات سنويا بسبب هذه العلاجات وا</w:t>
      </w:r>
      <w:r>
        <w:rPr>
          <w:rFonts w:ascii="Lotus Linotype;Times New Roman" w:hAnsi="Lotus Linotype;Times New Roman" w:cs="Lotus Linotype;Times New Roman"/>
          <w:sz w:val="32"/>
          <w:sz w:val="32"/>
          <w:szCs w:val="32"/>
          <w:rtl w:val="true"/>
        </w:rPr>
        <w:t>لأ</w:t>
      </w:r>
      <w:r>
        <w:rPr>
          <w:rFonts w:ascii="Lotus Linotype;Times New Roman" w:hAnsi="Lotus Linotype;Times New Roman" w:cs="Lotus Linotype;Times New Roman"/>
          <w:sz w:val="32"/>
          <w:sz w:val="32"/>
          <w:szCs w:val="32"/>
          <w:rtl w:val="true"/>
        </w:rPr>
        <w:t>جهزة التي لا فائدة من استخدامها في مثل هذه الحالات</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في نفس الوقت تحرم العديد من المرضى الذين يستحقونها فيحرمون منها ويلاقون حتفهم نتيجة عدم استخدامه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أمر خطير مخالف للعقل والدين معا</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لحمد لله رب العالم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صلى الله على سيدنا محمد وآله وصحبه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Basmalah normal.">
    <w:charset w:val="00"/>
    <w:family w:val="auto"/>
    <w:pitch w:val="variable"/>
  </w:font>
  <w:font w:name="Tahoma">
    <w:charset w:val="00"/>
    <w:family w:val="swiss"/>
    <w:pitch w:val="variable"/>
  </w:font>
  <w:font w:name="Calibri">
    <w:charset w:val="00"/>
    <w:family w:val="swiss"/>
    <w:pitch w:val="variable"/>
  </w:font>
  <w:font w:name="Lotus Linotype">
    <w:altName w:val="Times New Roman"/>
    <w:charset w:val="00"/>
    <w:family w:val="auto"/>
    <w:pitch w:val="variable"/>
  </w:font>
  <w:font w:name="AGA Arabesque">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0</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30</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روح لابن القيم ص</w:t>
      </w:r>
      <w:r>
        <w:rPr>
          <w:rFonts w:cs="Lotus Linotype;Times New Roman" w:ascii="Lotus Linotype;Times New Roman" w:hAnsi="Lotus Linotype;Times New Roman"/>
          <w:sz w:val="22"/>
          <w:szCs w:val="22"/>
        </w:rPr>
        <w:t>180</w:t>
      </w:r>
      <w:r>
        <w:rPr>
          <w:rFonts w:cs="Lotus Linotype;Times New Roman" w:ascii="Lotus Linotype;Times New Roman" w:hAnsi="Lotus Linotype;Times New Roman"/>
          <w:sz w:val="22"/>
          <w:szCs w:val="22"/>
          <w:rtl w:val="true"/>
        </w:rPr>
        <w:t>.</w:t>
      </w:r>
    </w:p>
  </w:footnote>
  <w:footnote w:id="3">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إمام الغزا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إحياء علوم الدين ج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6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الموت باب سكرات الموت وشدته</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ديث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وت الفج</w:t>
      </w:r>
      <w:r>
        <w:rPr>
          <w:rFonts w:ascii="Lotus Linotype;Times New Roman" w:hAnsi="Lotus Linotype;Times New Roman" w:cs="Lotus Linotype;Times New Roman"/>
          <w:sz w:val="22"/>
          <w:sz w:val="22"/>
          <w:szCs w:val="22"/>
          <w:rtl w:val="true"/>
        </w:rPr>
        <w:t>أ</w:t>
      </w:r>
      <w:r>
        <w:rPr>
          <w:rFonts w:ascii="Lotus Linotype;Times New Roman" w:hAnsi="Lotus Linotype;Times New Roman" w:cs="Lotus Linotype;Times New Roman"/>
          <w:sz w:val="22"/>
          <w:sz w:val="22"/>
          <w:szCs w:val="22"/>
          <w:rtl w:val="true"/>
        </w:rPr>
        <w:t>ة راحة للمؤمن وأخذة أسف</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خرجه أحمد من حديث عائشة بإسناد صحي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لأبي داود من حديث خالد السلمي موت الفجأة أخذة أسف</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ذكره الزين العراقي في تخريج ما في الأحياء من الأخبار</w:t>
      </w:r>
      <w:r>
        <w:rPr>
          <w:rFonts w:cs="Lotus Linotype;Times New Roman" w:ascii="Lotus Linotype;Times New Roman" w:hAnsi="Lotus Linotype;Times New Roman"/>
          <w:sz w:val="22"/>
          <w:szCs w:val="22"/>
          <w:rtl w:val="true"/>
        </w:rPr>
        <w:t>.</w:t>
      </w:r>
    </w:p>
  </w:footnote>
  <w:footnote w:id="5">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فهرس الفتاوى ج </w:t>
      </w:r>
      <w:r>
        <w:rPr>
          <w:rFonts w:cs="Lotus Linotype;Times New Roman" w:ascii="Lotus Linotype;Times New Roman" w:hAnsi="Lotus Linotype;Times New Roman"/>
          <w:sz w:val="22"/>
          <w:szCs w:val="22"/>
        </w:rPr>
        <w:t>3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71</w:t>
      </w:r>
      <w:r>
        <w:rPr>
          <w:rFonts w:cs="Lotus Linotype;Times New Roman" w:ascii="Lotus Linotype;Times New Roman" w:hAnsi="Lotus Linotype;Times New Roman"/>
          <w:sz w:val="22"/>
          <w:szCs w:val="22"/>
          <w:rtl w:val="true"/>
        </w:rPr>
        <w:t>.</w:t>
      </w:r>
    </w:p>
  </w:footnote>
  <w:footnote w:id="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تاوى ج </w:t>
      </w:r>
      <w:r>
        <w:rPr>
          <w:rFonts w:cs="Lotus Linotype;Times New Roman" w:ascii="Lotus Linotype;Times New Roman" w:hAnsi="Lotus Linotype;Times New Roman"/>
          <w:sz w:val="22"/>
          <w:szCs w:val="22"/>
        </w:rPr>
        <w:t>2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27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76</w:t>
      </w:r>
      <w:r>
        <w:rPr>
          <w:rFonts w:cs="Lotus Linotype;Times New Roman" w:ascii="Lotus Linotype;Times New Roman" w:hAnsi="Lotus Linotype;Times New Roman"/>
          <w:sz w:val="22"/>
          <w:szCs w:val="22"/>
          <w:rtl w:val="true"/>
        </w:rPr>
        <w:t>.</w:t>
      </w:r>
    </w:p>
  </w:footnote>
  <w:footnote w:id="7">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تيم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فتاوى ج </w:t>
      </w:r>
      <w:r>
        <w:rPr>
          <w:rFonts w:cs="Lotus Linotype;Times New Roman" w:ascii="Lotus Linotype;Times New Roman" w:hAnsi="Lotus Linotype;Times New Roman"/>
          <w:sz w:val="22"/>
          <w:szCs w:val="22"/>
        </w:rPr>
        <w:t>1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3</w:t>
      </w:r>
      <w:r>
        <w:rPr>
          <w:rFonts w:cs="Lotus Linotype;Times New Roman" w:ascii="Lotus Linotype;Times New Roman" w:hAnsi="Lotus Linotype;Times New Roman"/>
          <w:sz w:val="22"/>
          <w:szCs w:val="22"/>
          <w:rtl w:val="true"/>
        </w:rPr>
        <w:t>.</w:t>
      </w:r>
    </w:p>
  </w:footnote>
  <w:footnote w:id="8">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نن أبي داود ج</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كتاب الطب الحديث رقم </w:t>
      </w:r>
      <w:r>
        <w:rPr>
          <w:rFonts w:cs="Lotus Linotype;Times New Roman" w:ascii="Lotus Linotype;Times New Roman" w:hAnsi="Lotus Linotype;Times New Roman"/>
          <w:sz w:val="22"/>
          <w:szCs w:val="22"/>
        </w:rPr>
        <w:t>3869</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التريا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واء يتخذ من الأفاعي وغيرها لمداواة السم، ولا يزال الأطباء يستعملون سموم الأفاعي والعقارب لمداواة لدغة الأفعى والعقر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ما تستخدم بعض هذه السموم في مداواة المرض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قد قال شوق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ن السموم النافعات دواء</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تضع بعض الصيدليات شعارها أفعى ملتفة حول عصى</w:t>
      </w:r>
      <w:r>
        <w:rPr>
          <w:rFonts w:cs="Lotus Linotype;Times New Roman" w:ascii="Lotus Linotype;Times New Roman" w:hAnsi="Lotus Linotype;Times New Roman"/>
          <w:sz w:val="22"/>
          <w:szCs w:val="22"/>
          <w:rtl w:val="true"/>
        </w:rPr>
        <w:t>.</w:t>
      </w:r>
    </w:p>
  </w:footnote>
  <w:footnote w:id="9">
    <w:p>
      <w:pPr>
        <w:pStyle w:val="Footnote"/>
        <w:spacing w:lineRule="auto" w:line="168" w:before="40" w:after="0"/>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غني المحتاج لمعرفة ألفاظ المنهاج للخطيب الشربيني ج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88</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MCS Basmalah normal." w:hAnsi="MCS Basmalah normal." w:cs="MCS Basmalah normal."/>
      <w:lang w:bidi="ar-SA"/>
    </w:rPr>
  </w:style>
  <w:style w:type="character" w:styleId="WW8Num17z0">
    <w:name w:val="WW8Num17z0"/>
    <w:qFormat/>
    <w:rPr/>
  </w:style>
  <w:style w:type="character" w:styleId="WW8Num18z0">
    <w:name w:val="WW8Num18z0"/>
    <w:qFormat/>
    <w:rPr>
      <w:lang w:bidi="ar-SA"/>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lang w:val="en-US" w:bidi="ar-SA"/>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
    <w:name w:val="نص أساسي Char"/>
    <w:basedOn w:val="Style5"/>
    <w:qFormat/>
    <w:rPr>
      <w:rFonts w:cs="Simplified Arabic"/>
      <w:sz w:val="24"/>
      <w:szCs w:val="28"/>
      <w:lang w:val="en-US" w:bidi="ar-SA"/>
    </w:rPr>
  </w:style>
  <w:style w:type="character" w:styleId="Char1">
    <w:name w:val="نص حاشية سفلية Char"/>
    <w:basedOn w:val="Style5"/>
    <w:qFormat/>
    <w:rPr>
      <w:rFonts w:cs="Simplified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Style29">
    <w:name w:val=" سرد الفقرات"/>
    <w:basedOn w:val="Normal"/>
    <w:qFormat/>
    <w:pPr>
      <w:spacing w:lineRule="auto" w:line="276" w:before="0" w:after="200"/>
      <w:ind w:left="720" w:right="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35:00Z</dcterms:created>
  <dc:creator>قسم الإنترنت</dc:creator>
  <dc:description/>
  <cp:keywords/>
  <dc:language>en-US</dc:language>
  <cp:lastModifiedBy>wesam</cp:lastModifiedBy>
  <cp:lastPrinted>2012-09-02T11:15:00Z</cp:lastPrinted>
  <dcterms:modified xsi:type="dcterms:W3CDTF">2012-12-16T14:07:00Z</dcterms:modified>
  <cp:revision>46</cp:revision>
  <dc:subject/>
  <dc:title/>
</cp:coreProperties>
</file>