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73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673"/>
      </w:tblGrid>
      <w:tr>
        <w:trPr/>
        <w:tc>
          <w:tcPr>
            <w:tcW w:w="10673" w:type="dxa"/>
            <w:tcBorders/>
          </w:tcPr>
          <w:p>
            <w:pPr>
              <w:pStyle w:val="Normal"/>
              <w:tabs>
                <w:tab w:val="clear" w:pos="720"/>
                <w:tab w:val="left" w:pos="2953" w:leader="none"/>
              </w:tabs>
              <w:snapToGrid w:val="false"/>
              <w:spacing w:before="0" w:after="200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  <w:lang w:eastAsia="en-US"/>
              </w:rPr>
              <w:t>حكم</w:t>
            </w:r>
            <w:r>
              <w:rPr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  <w:lang w:eastAsia="en-US"/>
              </w:rPr>
              <w:t>اشتراط</w:t>
            </w:r>
            <w:r>
              <w:rPr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  <w:lang w:eastAsia="en-US"/>
              </w:rPr>
              <w:t>المكث</w:t>
            </w:r>
            <w:r>
              <w:rPr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  <w:lang w:eastAsia="en-US"/>
              </w:rPr>
              <w:t>مكة</w:t>
            </w:r>
            <w:r>
              <w:rPr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  <w:lang w:eastAsia="en-US"/>
              </w:rPr>
              <w:t>بعد</w:t>
            </w:r>
            <w:r>
              <w:rPr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  <w:lang w:eastAsia="en-US"/>
              </w:rPr>
              <w:t>العمرة</w:t>
            </w:r>
            <w:r>
              <w:rPr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  <w:lang w:eastAsia="en-US"/>
              </w:rPr>
              <w:t>حج</w:t>
            </w:r>
            <w:r>
              <w:rPr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  <w:lang w:eastAsia="en-US"/>
              </w:rPr>
              <w:t>التمتع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صا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بدالمحس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ميدان</w:t>
            </w:r>
          </w:p>
          <w:p>
            <w:pPr>
              <w:pStyle w:val="Normal"/>
              <w:tabs>
                <w:tab w:val="clear" w:pos="720"/>
                <w:tab w:val="left" w:pos="2953" w:leader="none"/>
                <w:tab w:val="left" w:pos="3283" w:leader="none"/>
              </w:tabs>
              <w:spacing w:before="0" w:after="200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ستاذ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راس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إسلامي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جامع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لك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ه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لبتر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معادن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م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حد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صلا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سلا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ب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عد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بعـــد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اد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ماء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إسلا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التيسي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مو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ج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زياد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شق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ذ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شعير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عظيمة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أم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يزا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ضاق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تسع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م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ت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لك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شيخ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كتو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لما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عود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فع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رج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ضمن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كثي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سائ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اجتهاد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صائب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م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يسي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ج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ق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ستفتي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د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ر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سأل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ك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كث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ك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ع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مر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متع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ه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شم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يسي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يس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ضيق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تحجير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رأي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ع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بحث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مناقش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ذ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سأل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شم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يسي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يحس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ضمينه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ثله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سائل؛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وسع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لأم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تنفيذا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منهج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كري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جع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ك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ي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رج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منهج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ن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بوي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قوله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 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سرو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عسِّروا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تفق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قو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ل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م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مت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يئا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رفق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ه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ارفق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ه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وا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سلم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فق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لا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م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أمة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أق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ب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وفيق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ختل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علماء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ك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شتراط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كث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ك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ع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عمر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ج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متع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ولين؛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لجمهو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اشتراطه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ق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غيره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عدمه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تفصي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التالي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القول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الأول</w:t>
            </w:r>
            <w:r>
              <w:rPr>
                <w:rFonts w:cs="Traditional Arabic"/>
                <w:color w:val="0000FF"/>
                <w:sz w:val="40"/>
                <w:szCs w:val="40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ه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ذاه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أربعة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ختلفو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حدي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ساف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ج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د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عديه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خروج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ع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عمرة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فصي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الي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مذهب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الحنفية</w:t>
            </w:r>
            <w:r>
              <w:rPr>
                <w:rFonts w:cs="Traditional Arabic"/>
                <w:color w:val="0000FF"/>
                <w:sz w:val="40"/>
                <w:szCs w:val="40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جصاص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حم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حكا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قرآن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خْتَلَف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ل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عِلْم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عْتَ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ج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ل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عَاد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حَج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ام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كْثَرُهُ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ّ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يْس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مُتَمَتِّع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هُ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عِيد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ْن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ُسَيِّب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عَطَاء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طَاوُس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مُجَاهِد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إِبْرَاهِيم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الْحَسَن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حْد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رِّوَايَتَي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هُو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وْل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صْحَابِ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عَامَّة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فُقَهَاء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رَو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عَث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سَ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ّ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"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عْتَ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ج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ام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هُو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تَمَتِّع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ج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رْجِع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"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يَدُلّ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ِحّ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قَوْ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أَوَّ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ه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َعَا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َص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كَّة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أ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جْعَل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هُ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تْعَة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جَعَلَه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سَائِ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آفَاق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كَا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َعْن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ْمَامَهُ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أَهَالِيِهِ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عْد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عُمْر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جَوَاز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إِحْلَا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ه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ذَلِك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وْجُود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ج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ل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أَنّ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د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صَ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ْمَام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أَهْل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عْد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عُمْر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كَا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مَنْزِل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كَّة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أَيْض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إِن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ه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جَعَ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ُتَمَتِّع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َّ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دَل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حَد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َّفَرَي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ذَي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قْتَص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حَدِهِ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إِ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عَلَهُ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جَمِيع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كُ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َّم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ئِم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قَا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َيْء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جِب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ذه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الكية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إما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الِك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حم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وطأ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عْتَ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َوَّال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قَعْد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ِجّ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ج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ل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ج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ام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َلِك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يْس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يْ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َدْي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َّ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هَدْي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عْتَ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قَا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تّ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جّ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نتق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رح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وطأ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هَ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َ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;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أَنّ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ج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ل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تَرَخَّص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تَرْك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فَ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حَد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ُّسُكَي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قَد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ْشَأ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كُل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احِد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هُ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فَر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َامِل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يْس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مُتَمَتِّع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ل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َدْي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يْ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;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إِنَّ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َدْي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َّمَتُّع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عْتَ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قَا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تّ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ج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;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أَنّ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َرَك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حَد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َّفَرَي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جَمَعَهُ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فَر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احِد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لِهَ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َعْن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َك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الِم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ّ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َرِه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ُتْعَة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ُمَر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ض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الْأَصْل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َلِك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و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عا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Cs w:val="40"/>
                <w:rtl w:val="true"/>
                <w:lang w:eastAsia="en-US"/>
              </w:rPr>
              <w:t>{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فَمَنْ</w:t>
            </w:r>
            <w:r>
              <w:rPr>
                <w:color w:val="8000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تَمَتَّعَ</w:t>
            </w:r>
            <w:r>
              <w:rPr>
                <w:color w:val="8000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بِالْعُمْرَةِ</w:t>
            </w:r>
            <w:r>
              <w:rPr>
                <w:color w:val="8000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color w:val="8000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color w:val="8000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فَمَا</w:t>
            </w:r>
            <w:r>
              <w:rPr>
                <w:color w:val="8000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اسْتَيْسَرَ</w:t>
            </w:r>
            <w:r>
              <w:rPr>
                <w:color w:val="8000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color w:val="8000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الْهَدْيِ</w:t>
            </w:r>
            <w:r>
              <w:rPr>
                <w:rFonts w:cs="Traditional Arabic"/>
                <w:color w:val="800000"/>
                <w:sz w:val="40"/>
                <w:szCs w:val="40"/>
                <w:rtl w:val="true"/>
                <w:lang w:eastAsia="en-US"/>
              </w:rPr>
              <w:t>}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مَعْن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َمَتُّع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ه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ُمَكَّ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عْ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حْظُورَات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إِحْرَام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ه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ُحْرِ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هَ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كُون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ّ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لْمُعْتَمِ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آفَاق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;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أَنّ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ُو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َمْنُوع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ُقَام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مَكَّة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َ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وَجْ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دَخَ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قْت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َر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إِهْل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أَمّ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ُسَافِر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َّذ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عُود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طَن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تَمَتَّع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عُمْر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إِنَّ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تَمَتَّع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رُجُوع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لَد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خُرُوج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كَّة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ذه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شافعية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وو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حم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جموع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شَّرْط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رَّابِع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–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روط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متُّع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عُود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ِيقَات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أ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حْرَ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َفْس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كَّة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اسْتَمَر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اد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ِيقَات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َّذ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حْرَ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عُمْر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إِ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سَاف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ثْل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أَحْرَ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دَ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ِاتِّفَاق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ل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حْرَ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كَّة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َهَب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ِيقَات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حْرِم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ُقُوط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خِلَاف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َّذ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نَذْكُرُ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َاء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َعَا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جَاوَز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ِيقَات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غَيْ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حْرِم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اد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حْرِم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ل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اد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يقَات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قْرَب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كَّة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يقَات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ُمْرَت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أَحْرَ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أ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َا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يقَات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ُمْرَت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جُحْفَة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عَاد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َات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ِرْق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هَل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ُو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َالْعَوْد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يقَات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ُمْرَتِهِ؟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جْهَا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حَدُهُمَا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عَلَيْ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دَم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أَنّ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دُون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, 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أَصَحُّهُمَا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َع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;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أَنّ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حْرَ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وْضِع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يْس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اكِنُو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اضِر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َسْجِد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رَامِ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ذه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نابلة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ب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دام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حم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غني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ثَّالِث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روط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متع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ُسَافِ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يْ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عُمْر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فَر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عِيد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ُقْصَر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ثْل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صَّلَاة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َص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يْ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رُوِي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َلِك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طَاء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الْمُغِير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َدِينِي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إِسْحَاق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شَّافِعِيّ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ج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ِيقَات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دَ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يْ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صْحَاب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رَّأْيِ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ج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صْر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طَلَت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تْعَتُ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إِلّ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ا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الِك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ج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صْر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غَيْر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بْعَد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صْر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طَلَت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تْعَتُ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إِلّ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سَن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ُو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تَمَتِّع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إ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ج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لَدِهِ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اخْتَار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بْن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ُنْذِ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;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عُمُوم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و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عالى</w:t>
            </w:r>
            <w:r>
              <w:rPr>
                <w:rFonts w:cs="Traditional Arabic"/>
                <w:color w:val="800000"/>
                <w:sz w:val="40"/>
                <w:szCs w:val="40"/>
                <w:rtl w:val="true"/>
                <w:lang w:eastAsia="en-US"/>
              </w:rPr>
              <w:t>:{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فَمَنْ</w:t>
            </w:r>
            <w:r>
              <w:rPr>
                <w:color w:val="8000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تَمَتَّعَ</w:t>
            </w:r>
            <w:r>
              <w:rPr>
                <w:color w:val="8000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بِالْعُمْرَةِ</w:t>
            </w:r>
            <w:r>
              <w:rPr>
                <w:color w:val="8000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color w:val="8000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color w:val="8000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فَمَا</w:t>
            </w:r>
            <w:r>
              <w:rPr>
                <w:color w:val="8000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اسْتَيْسَرَ</w:t>
            </w:r>
            <w:r>
              <w:rPr>
                <w:color w:val="8000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color w:val="8000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  <w:lang w:eastAsia="en-US"/>
              </w:rPr>
              <w:t>الْهَدْيِ</w:t>
            </w:r>
            <w:r>
              <w:rPr>
                <w:rFonts w:cs="Traditional Arabic"/>
                <w:color w:val="800000"/>
                <w:sz w:val="40"/>
                <w:szCs w:val="40"/>
                <w:rtl w:val="true"/>
                <w:lang w:eastAsia="en-US"/>
              </w:rPr>
              <w:t>}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لَ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ُوِي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ُ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ض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ّ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عْتَ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قَا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هُو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تَمَتِّع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إ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َرَج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رَج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يْس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مُتَمَتِّعٍ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ب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ُ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َحْو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َلِك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لِأَنّ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ج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ِيقَات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دُون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زِم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إِحْرَام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إ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َا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عِيد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قَد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ْشَأ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فَر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عِيد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حَجّ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تَرَفَّه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أَحَد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َّفَرَي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لْزَمْ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دَم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َمَوْضِع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وِفَاق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الْآيَة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َنَاوَلَت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ُتَمَتِّ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هَ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يْس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مُتَمَتِّع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;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دَلِي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وْ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ُمَر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هـ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أدلة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هذا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القول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الأول</w:t>
            </w:r>
            <w:r>
              <w:rPr>
                <w:rFonts w:cs="Traditional Arabic"/>
                <w:color w:val="0000FF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استدلوا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بدليلين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أحدهما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الأثر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والثاني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النظر</w:t>
            </w:r>
            <w:r>
              <w:rPr>
                <w:rFonts w:cs="Traditional Arabic"/>
                <w:color w:val="0000FF"/>
                <w:sz w:val="40"/>
                <w:szCs w:val="40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الأول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م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ض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ه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جماع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لف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ب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ب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يب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صنف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رَّجُ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عْتَمِر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رْجِع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حُجّ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Cs w:val="40"/>
                <w:lang w:eastAsia="en-US"/>
              </w:rPr>
              <w:t>1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دَّثَ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بُ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كْر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عْتَ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ج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يْس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مُتَمَتِّع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َلِك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قَا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رْجِعْ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Cs w:val="40"/>
                <w:lang w:eastAsia="en-US"/>
              </w:rPr>
              <w:t>2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دَّثَ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بُ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كْر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دَّثَ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كِيع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عُمَرِي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َافِع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ب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ُ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ُمَر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عْتَ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قَا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هُو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تَمَتِّع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إ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ج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يْس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مُتَمَتِّعٍ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Cs w:val="40"/>
                <w:lang w:eastAsia="en-US"/>
              </w:rPr>
              <w:t>3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دَّثَ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بُ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كْر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ِ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فْص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يْث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طَاء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طَاوُس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مُجَاهِد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ُوا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َرَج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قَا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هُو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تَمَتِّعٌ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Cs w:val="40"/>
                <w:lang w:eastAsia="en-US"/>
              </w:rPr>
              <w:t>4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دَّثَ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بُ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كْر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ِ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فْص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عَث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عَبْد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َلِك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طَاء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عْتَ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ج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لَد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ج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ام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يْس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مُتَمَتِّع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َّ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ُتَمَتِّع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قَا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رْجِع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Cs w:val="40"/>
                <w:lang w:eastAsia="en-US"/>
              </w:rPr>
              <w:t>5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دَّثَ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بُ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كْر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ِ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ُشَيْم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غِيرَة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أَلْ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بْرَاهِي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ُلْت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َّذِينَ 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عْتَمِرُو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جَب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ُقِيمُو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تّ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حُجُّو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تَمَتِّعُو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ُمْ؟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َّ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ُتَمَتِّع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َل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عُمْر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قَا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تّ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حُج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ذَلِك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تَمَتِّع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عَلَيْ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هَدْي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صَّوْم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جِد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هَدْي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Cs w:val="40"/>
                <w:lang w:eastAsia="en-US"/>
              </w:rPr>
              <w:t>6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دَّثَ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بُ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كْر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ِ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ُشَيْم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حْي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عِيد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عِيد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ُسَيِّب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ثْلَه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Cs w:val="40"/>
                <w:lang w:eastAsia="en-US"/>
              </w:rPr>
              <w:t>7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دَّثَ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بُ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كْر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ِ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ُشَيْم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ب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شْر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عِيد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جُبَيْر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قَا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عَلَيْ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َدْيٌ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دلي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لجمهو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ظر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ه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تمت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ج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الترف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ترك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ح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فرين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إ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ترفَّ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ترك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ح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فرين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خرج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ك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سفر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ا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يها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قط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ص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تمتعاً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اقش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أدلة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التأم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ذي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ليلي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تبي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ضعفه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عد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احيته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لاستدل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بناء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ما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ذلك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لي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لي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أول؛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عمدت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م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ض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ه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ند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ضعيف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إن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واي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كي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بد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م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فص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عمر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اف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ب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م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م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ض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ه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ه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سناد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ضعيف؛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ضع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عمري؛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ِّرْمِذِيّ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بْد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ُ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عُمَرِي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يْس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قَوِي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ِنْد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دِيثِ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ق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زيلع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ص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راية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بْد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ْن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ُ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عُمَرِيّ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ضَعَّف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عْض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دِيث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ِبَ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ِفْظِهِ؛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هُ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حْي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ْن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عِيد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قَطَّان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ق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عراق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طرح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ثريب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َّسَائِيّ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ضَعِيفٌ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ضعف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افظ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ب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ج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لخيص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بط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استدل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ق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صحاب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ض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ه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أ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آثا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أخر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ه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صحاب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نصّ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جو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تباعه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الخلفاء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أربع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ض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هم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تعارضه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جتهاد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خ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صحاب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آخري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ض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ه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جميعا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تأتي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-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بق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عتمدا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قياس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نظر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ه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قوض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أمور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أول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علي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يجا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متُّ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أن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سب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رف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ترك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ح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فري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صّ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إن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جتهاد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عارض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قال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عا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ر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ج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مت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أوج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م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قو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بحان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مت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العمر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ج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ستيس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هدي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عل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شار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كي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كم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صح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علي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يء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س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وج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كو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يجا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مت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سك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ذاته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ثاني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رفُّ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ترك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ف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ا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حيحا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أزمن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ابق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شق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ه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فر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ه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حيح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يو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ق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عض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اس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ذي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شق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ف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لاده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بعيدة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يو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ق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ه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ف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ثيرا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نتف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شق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عدّ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رك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ف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و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رفُّ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طلقاً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رفُّ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عود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بل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عض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اس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ظه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آك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رفُّ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المكث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كة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صا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علي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اقطا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عد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ستطراد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ك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جاج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تعلي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ك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كو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حيحا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ت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نطبق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اج؛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شري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ك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اجّ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تمتُّ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الح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ك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اجّ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وج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كو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علي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شتراط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الحا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لجميع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إ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قط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شتراطه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ثالث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علي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عض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ذاه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د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مت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ّ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د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صَ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ْمَام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أَهْل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عْد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عُمْر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كَا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مَنْزِل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كَّةَ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ضعيف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ينقض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مران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الأول</w:t>
            </w:r>
            <w:r>
              <w:rPr>
                <w:rFonts w:cs="Traditional Arabic"/>
                <w:color w:val="0000FF"/>
                <w:sz w:val="40"/>
                <w:szCs w:val="40"/>
                <w:rtl w:val="true"/>
                <w:lang w:eastAsia="en-US"/>
              </w:rPr>
              <w:t>: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قار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حص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مام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أهله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م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لك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دم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والثاني</w:t>
            </w:r>
            <w:r>
              <w:rPr>
                <w:rFonts w:cs="Traditional Arabic"/>
                <w:color w:val="0000FF"/>
                <w:sz w:val="40"/>
                <w:szCs w:val="40"/>
                <w:rtl w:val="true"/>
                <w:lang w:eastAsia="en-US"/>
              </w:rPr>
              <w:t>: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مام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أه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ع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عمر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ص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رخصة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عالى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إن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ع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مرت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حلّ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املاً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عن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ع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ه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لد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غيره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ع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ه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عصية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عالى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دلّ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صحا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ألو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س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؛ 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ق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eastAsia="en-US"/>
              </w:rPr>
              <w:t>‏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لوا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,</w:t>
            </w: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eastAsia="en-US"/>
              </w:rPr>
              <w:t>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أصيبو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ساء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ال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:</w:t>
            </w: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eastAsia="en-US"/>
              </w:rPr>
              <w:t>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بلغ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قول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:</w:t>
            </w: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eastAsia="en-US"/>
              </w:rPr>
              <w:t>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ك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ينن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بي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رف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مس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ي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مرن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ح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سائن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نأت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رف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قط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ذاكيرن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ني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جابر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:</w:t>
            </w: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eastAsia="en-US"/>
              </w:rPr>
              <w:t>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قا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س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قال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:</w:t>
            </w: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eastAsia="en-US"/>
              </w:rPr>
              <w:t>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مت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تقاك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له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,</w:t>
            </w: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eastAsia="en-US"/>
              </w:rPr>
              <w:t>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أصدقك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أبرك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لو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دي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حلل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حلون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,</w:t>
            </w: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eastAsia="en-US"/>
              </w:rPr>
              <w:t>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حلو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ل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ستقبل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مر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ستدبر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هدي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ال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:</w:t>
            </w: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eastAsia="en-US"/>
              </w:rPr>
              <w:t>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حللنا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,</w:t>
            </w: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eastAsia="en-US"/>
              </w:rPr>
              <w:t>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معن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أطعنا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)</w:t>
            </w: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eastAsia="en-US"/>
              </w:rPr>
              <w:t>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تفق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راب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قض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دل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ظ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دهم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ه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ضطربو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حدي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ساف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ج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غادره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عتم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ع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مرته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منه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ال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ساف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صر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منه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ال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تجاوز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يقات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منه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ال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ص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لد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ثلها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اضطرا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دليل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ضع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قول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عد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عتماد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صّ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حيح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ريح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ب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ز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حم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َظَرْ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عْتَ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غَيْ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عْتَ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عْض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ُمْرَت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غَيْ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قَلَّه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كْثَرَه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بَعْضَه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قَلَّه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كْثَرَه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فِي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قَا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َؤُلَاء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مَكَّة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تّ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ج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ام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ُقِ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ك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َرَج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سَافَة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ُقْصَر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ه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صَّلَاة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ُقْصَر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يقَات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رَاء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يقَات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لَد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ثْ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لَد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بْعَد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لَد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ج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ام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كَا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ُلّ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َؤُلَاء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مْكِن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ُغ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ق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يْ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سْم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تَمَتِّع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عُمْر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مُمْكِن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ق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يْ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يْض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سْم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تَمَتِّع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جُز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ُوقِ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حَد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يجَاب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غَرَام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َدْي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يجَاب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َوْم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ظَّن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ّ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بَيَان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جَلِيّ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ه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َعَا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لْزَم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َلِك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وَجَب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رُّجُوع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يَا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ُنّ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سُو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َلِك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وَجَدْ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ُوِّينَا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طَرِيق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بُخَارِي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حْي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ْن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ُكَيْر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يْث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ُو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بْن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عْد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ُقَيْ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َالِد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زُّهْرِي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الِم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بْد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ُ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بْد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ْن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ُ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{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َمَتّ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سُول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جّ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وَدَاع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عُمْر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أَهْد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سَاق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ع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هَدْي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ُلَيْف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بَدَأ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سُول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أَهَل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عُمْر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َل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تَمَتّ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َّاس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َّبِي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عُمْر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كَا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َّاس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د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سَاق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هَدْي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مِنْهُ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ُهْد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مّ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دِ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سُول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كَّة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لنَّاس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َا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كُ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د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إِنّ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حِلّ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َيْء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ُرِم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هُ 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تّ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قْضِي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جّ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كُ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كُ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د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ْيَطُف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بَيْت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بِالصَّف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الْمَرْو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يَقْصُر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يَحِل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يُهِل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جِد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َدْي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ْيَصُ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َلَاثَة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يَّام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سَبْعَة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ج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لِهِ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}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ذَك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اقِي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دِيث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;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كَا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َ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خَبَ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يَان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ُو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ُتَمَتِّع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َّذ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جِب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يْ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هَدْي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صَّوْم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َذْكُور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.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ال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وَجَدْ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َ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خَب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سُو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ُبَيِّ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َعَا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رَاد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شْتَرِط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َاطَب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ذَلِك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ُكْم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قَامَة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مَكَّة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تَرْك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ُرُوج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ه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صْل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{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نْطِق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هَو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ُو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ّ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حْي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ُوحَى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} {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َا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بُّك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َسِيًّا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}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لَو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َا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َذَا 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َرْط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َّمَتُّع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غْفَ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سُول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يَان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تّ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نَحْتَاج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َلِك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يَان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رَأْي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اسِد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ظَنّ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َاذِب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تَدَافُع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أَقْوَا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ل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ُرْهَان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قَوْلُ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َ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خَبَ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ثَّابِتِ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: {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يَحِل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يُهِل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حَجِّ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}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يَان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إِبَاح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ُهْل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يْ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إِحْلَا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الْإِهْلَا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;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ل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انِ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رَضَت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هُ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ض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ه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اجَة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خُرُوج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كَّة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ه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بَطَ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َكُو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إِقَامَة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مَكَّة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تّ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حُج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ُرُوط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َّمَتُّع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بِاَللَّ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َعَا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َّوْفِيق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صَح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ُتَمَتِّ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نَص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خَبَ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َذْكُو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ُو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َل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الْعُمْر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ج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ِلْك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قَط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بِاَللَّ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َعَا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َّوْفِيقُ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ُقَال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َرَج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لَد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قَط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هَدْي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الصَّوْم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ذَا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فْتَرَض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َّه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َعَا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حَدَهُ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ُتَمَتِّع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يْ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ك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َذَا؟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فَرْق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يْ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َرَج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لَد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ثْ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لَد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بُعْد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يْس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مُتَمَتِّعٍ؟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هَكَ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ُقَال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يْض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ِ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َرَج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لَد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بُعْد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ثْ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لَد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يْس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مُتَمَتِّع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يْ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ُلْت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َذَا؟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هَلّ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َصَّصَت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سُقُوط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َّمَتُّع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َرَج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لَد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قَط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;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يُقَال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هُ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جَمِيع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َلّ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ُلْتُم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َرَج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رَاء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يقَات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لَيْس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مُتَمَتِّعٍ؟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هـ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ب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بط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ذاه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أربع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شرط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القول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الثاني</w:t>
            </w:r>
            <w:r>
              <w:rPr>
                <w:rFonts w:cs="Traditional Arabic"/>
                <w:color w:val="0000FF"/>
                <w:sz w:val="40"/>
                <w:szCs w:val="40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ه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ب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باس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ض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ه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حس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ب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نذ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ب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ز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ظاهر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حمه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ستدلو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أث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نظر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دل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ق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أثر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ب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باس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ض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ه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جماع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لف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ب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ب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يب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صنَّف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ُو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تَمَتِّع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إ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َجَع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Cs w:val="40"/>
                <w:lang w:eastAsia="en-US"/>
              </w:rPr>
              <w:t>1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دَّثَ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بُ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كْر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ِ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َكِيع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ِشَام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َّسْتُوَائِي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تَادَة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َعِيد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ُسَيِّب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َا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صْحَاب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َّبِي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ذ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عْتَمَرُو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حُجُّو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امِهِ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َلِك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َ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ُهْدُو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Cs w:val="40"/>
                <w:lang w:eastAsia="en-US"/>
              </w:rPr>
              <w:t>2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دَّثَ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بُ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كْر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ِ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بْنُ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بَارَك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ُفْيَا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مَّاد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ْ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ب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ُلَيْمَا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بْد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كَرِيم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َزِيد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فَقِي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ن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وْمً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هْل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كُوف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َمَتَّعُو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ُمّ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َرَجُو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َ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مَدِينَة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أَقْبَلُو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ِنْه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ِحَجّ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سَأَلُو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بْن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بَّاس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قَال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نَّهُم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تَمَتِّعُونَ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Cs w:val="40"/>
                <w:lang w:eastAsia="en-US"/>
              </w:rPr>
              <w:t>3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َدَّثَ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بُ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َكْر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ثِنَ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ُشَيْم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ُونُس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سَن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َال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َنْ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عْتَمَر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َشْهُر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ْحَجّ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ِ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َامِهِ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َهُوَ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ُتَمَتِّع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نق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ق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طاء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يضاً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نتق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رح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وطأ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دلي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ظر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طلاق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كري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سن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بوي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شريفة؛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ق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طلق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كري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س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متُّ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جاء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عمر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تمت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ه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ج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ق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بحانه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مت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العمر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ج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ستيس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هدي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كذلك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طلق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أحاديث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س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مت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لك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قد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ديث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بخار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ذ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كر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ب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ز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حم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شترط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كري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ن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طهر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يئا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زائدا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مت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يكو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متعاً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ضا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رط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خروج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ليل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دلي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تا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ن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رس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إ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يل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إحرا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يق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دخ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ك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قو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"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ه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ل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ت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غي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هله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را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ج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عمرة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الجواب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اج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زا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تمتعا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وق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حرام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و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روية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بله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مادا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تمت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ل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عنين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رج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ك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تعد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يق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ا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أيضاً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إ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ذ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واقي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را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جّ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ه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را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ج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تمتعا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أحر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عمرت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يحر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الحج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ع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ذلك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فق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د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إحرام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عمرت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يقات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both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راجح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د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د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شتراط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هذ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شرط؛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أن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شرط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الٍ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لي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قياس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صحيح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لأن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كليف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لأم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كلفه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عا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ه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ل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ق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قر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إ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ظاه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كتا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السنة،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أيس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لأم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أوفق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روح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شريع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سمح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سعتها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color w:val="4B0082"/>
                <w:sz w:val="40"/>
                <w:sz w:val="40"/>
                <w:szCs w:val="40"/>
                <w:rtl w:val="true"/>
                <w:lang w:eastAsia="en-US"/>
              </w:rPr>
              <w:t>والله</w:t>
            </w:r>
            <w:r>
              <w:rPr>
                <w:color w:val="4B0082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4B0082"/>
                <w:sz w:val="40"/>
                <w:sz w:val="40"/>
                <w:szCs w:val="40"/>
                <w:rtl w:val="true"/>
                <w:lang w:eastAsia="en-US"/>
              </w:rPr>
              <w:t>تعالى</w:t>
            </w:r>
            <w:r>
              <w:rPr>
                <w:color w:val="4B0082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4B0082"/>
                <w:sz w:val="40"/>
                <w:sz w:val="40"/>
                <w:szCs w:val="40"/>
                <w:rtl w:val="true"/>
                <w:lang w:eastAsia="en-US"/>
              </w:rPr>
              <w:t>أعلم،</w:t>
            </w:r>
            <w:r>
              <w:rPr>
                <w:color w:val="4B0082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4B0082"/>
                <w:sz w:val="40"/>
                <w:sz w:val="40"/>
                <w:szCs w:val="40"/>
                <w:rtl w:val="true"/>
                <w:lang w:eastAsia="en-US"/>
              </w:rPr>
              <w:t>وصلى</w:t>
            </w:r>
            <w:r>
              <w:rPr>
                <w:color w:val="4B0082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4B0082"/>
                <w:sz w:val="40"/>
                <w:sz w:val="40"/>
                <w:szCs w:val="40"/>
                <w:rtl w:val="true"/>
                <w:lang w:eastAsia="en-US"/>
              </w:rPr>
              <w:t>الله</w:t>
            </w:r>
            <w:r>
              <w:rPr>
                <w:color w:val="4B0082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4B0082"/>
                <w:sz w:val="40"/>
                <w:sz w:val="40"/>
                <w:szCs w:val="40"/>
                <w:rtl w:val="true"/>
                <w:lang w:eastAsia="en-US"/>
              </w:rPr>
              <w:t>وسلم</w:t>
            </w:r>
            <w:r>
              <w:rPr>
                <w:color w:val="4B0082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4B0082"/>
                <w:sz w:val="40"/>
                <w:sz w:val="40"/>
                <w:szCs w:val="40"/>
                <w:rtl w:val="true"/>
                <w:lang w:eastAsia="en-US"/>
              </w:rPr>
              <w:t>على</w:t>
            </w:r>
            <w:r>
              <w:rPr>
                <w:color w:val="4B0082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4B0082"/>
                <w:sz w:val="40"/>
                <w:sz w:val="40"/>
                <w:szCs w:val="40"/>
                <w:rtl w:val="true"/>
                <w:lang w:eastAsia="en-US"/>
              </w:rPr>
              <w:t>نبينا</w:t>
            </w:r>
            <w:r>
              <w:rPr>
                <w:color w:val="4B0082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4B0082"/>
                <w:sz w:val="40"/>
                <w:sz w:val="40"/>
                <w:szCs w:val="40"/>
                <w:rtl w:val="true"/>
                <w:lang w:eastAsia="en-US"/>
              </w:rPr>
              <w:t>محمد</w:t>
            </w:r>
            <w:r>
              <w:rPr>
                <w:color w:val="4B0082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4B0082"/>
                <w:sz w:val="40"/>
                <w:sz w:val="40"/>
                <w:szCs w:val="40"/>
                <w:rtl w:val="true"/>
                <w:lang w:eastAsia="en-US"/>
              </w:rPr>
              <w:t>وآله</w:t>
            </w:r>
            <w:r>
              <w:rPr>
                <w:color w:val="4B0082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4B0082"/>
                <w:sz w:val="40"/>
                <w:sz w:val="40"/>
                <w:szCs w:val="40"/>
                <w:rtl w:val="true"/>
                <w:lang w:eastAsia="en-US"/>
              </w:rPr>
              <w:t>وصحبه</w:t>
            </w:r>
            <w:r>
              <w:rPr>
                <w:rFonts w:cs="Traditional Arabic"/>
                <w:color w:val="4B0082"/>
                <w:sz w:val="40"/>
                <w:szCs w:val="40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Arabic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txtbig1">
    <w:name w:val="headertxt_big1"/>
    <w:basedOn w:val="Style14"/>
    <w:qFormat/>
    <w:rPr>
      <w:rFonts w:ascii="Arial (Arabic)" w:hAnsi="Arial (Arabic)" w:cs="Arial (Arabic)"/>
      <w:b/>
      <w:bCs/>
      <w:color w:val="000080"/>
      <w:sz w:val="32"/>
      <w:szCs w:val="32"/>
    </w:rPr>
  </w:style>
  <w:style w:type="character" w:styleId="Smallfont1">
    <w:name w:val="smallfont1"/>
    <w:basedOn w:val="Style14"/>
    <w:qFormat/>
    <w:rPr>
      <w:rFonts w:ascii="Tahoma" w:hAnsi="Tahoma" w:cs="Tahoma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13:00Z</dcterms:created>
  <dc:creator>topk</dc:creator>
  <dc:description/>
  <cp:keywords/>
  <dc:language>en-US</dc:language>
  <cp:lastModifiedBy>topk</cp:lastModifiedBy>
  <dcterms:modified xsi:type="dcterms:W3CDTF">2009-10-04T17:15:00Z</dcterms:modified>
  <cp:revision>2</cp:revision>
  <dc:subject/>
  <dc:title>حكم اشتراط المكث في مكة بعد العمرة في حج التمتع</dc:title>
</cp:coreProperties>
</file>