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"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ن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م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ق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س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eam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فيض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ك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و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حص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و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دو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فظ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ن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جتما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قتصا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ثقا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لم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لص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ر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تف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ج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أ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رب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و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ض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دو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ز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جراء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تر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ج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م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عتب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د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ضائ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م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صائ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ندس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نون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حاس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ج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لاك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مد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ستثم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ق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ق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ري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دو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محي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ق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وقا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قار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صبح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ل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د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طق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ر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و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ب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هند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طل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اب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مار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ج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ق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ل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ئر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إن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نفي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ج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ق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تقط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ف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خدا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ق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يث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طمئ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ا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ذ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َّ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فظ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ستم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ط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خ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بد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يي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غ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خب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متل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قيق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ض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ل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ض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عتم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ست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فق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يط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شو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ش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يا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ك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را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ئ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و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حص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ك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ي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رو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ب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ئ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اب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ت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اغ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نج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ع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غي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نم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ت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اه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ع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نت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در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ض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ل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عال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ضط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در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ثم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ض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بر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اج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ق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ي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تلك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أ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ب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عا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ع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وق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ش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ح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د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ستثم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عدي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ج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حق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لمس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د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ئ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اب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جز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ل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ي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فا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ط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وليد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س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م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عض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بد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واف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تي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Cs w:val="28"/>
          <w:lang w:val="en-US" w:eastAsia="en-US"/>
        </w:rPr>
        <w:t>36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هم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رد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لم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شعر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صدا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ر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داد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خ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طبي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تر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اع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ما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لس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طر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م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ك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تلك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ل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يي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ف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ب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س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ضمو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ج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ك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ي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ثب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ي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ط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لاح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وائ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ط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س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ع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زرو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ت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أنو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ب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أزه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ثم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جد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ي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ما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بق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ج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با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ق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دح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د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ه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شك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ق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ل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س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ئ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كت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فظ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الك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م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ري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ا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ق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ج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ذ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م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سترج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ناد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ا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و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س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ث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ار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م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دع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يزان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ع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طل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ط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جالس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ستد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عو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شاط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صوص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غذ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ار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ق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د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فاظ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يان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ستم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دم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عم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ض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ام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ش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ف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ثم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يث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ض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مر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ال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يان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ح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طاء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ع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تزم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ع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ف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ف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ز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ص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ثم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غط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اط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س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8/5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ط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و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سسات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تو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بث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ئ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ؤسس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فا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تمع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رت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اط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تي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ثب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جو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فع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ست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ؤو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رق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ستخ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ط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ن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رث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ي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ضاع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ق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ؤسس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ون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دن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آخ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ع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ذ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ع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حد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طاق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ي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ضر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م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بق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ه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ل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خص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فظ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مث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ع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ش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ب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ح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ز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ل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ص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ي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ه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شاط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رو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ل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ا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ئ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ت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ج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قي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ر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رك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ناقش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غ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ت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ف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تثم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و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ق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تج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أ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ت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ب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ج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ح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رك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احظ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ق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را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طراب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خ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غ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مدار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كا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لحق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ص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ر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ونق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ع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ي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ب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ش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eastAsia="en-US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18:00Z</dcterms:created>
  <dc:creator>topk</dc:creator>
  <dc:description/>
  <cp:keywords/>
  <dc:language>en-US</dc:language>
  <cp:lastModifiedBy>topk</cp:lastModifiedBy>
  <dcterms:modified xsi:type="dcterms:W3CDTF">2010-05-26T17:19:00Z</dcterms:modified>
  <cp:revision>1</cp:revision>
  <dc:subject/>
  <dc:title>طرق الاستثمار المثلى للأملاك الوقفية </dc:title>
</cp:coreProperties>
</file>